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Resource Limit Calculator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2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ncremental cost to ERCOT is anticipated.  ERCOT believes these proposed Nodal Protocol revisions are assumed and reflected in current Nodal business requirements and will not increase the Nodal budge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Staff impacts, if any, will be determined through the normal budgeting proces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computer systems are anticipated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and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9NPRR-05 Impact Analysis 0602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8:36:00Z</dcterms:created>
  <dc:creator>ERCOT/if</dc:creator>
  <dc:description/>
  <cp:keywords/>
  <dc:language>en-US</dc:language>
  <cp:lastModifiedBy>Nieves Lopez</cp:lastModifiedBy>
  <cp:lastPrinted>2007-01-04T15:29:00Z</cp:lastPrinted>
  <dcterms:modified xsi:type="dcterms:W3CDTF">2008-06-02T20:06:00Z</dcterms:modified>
  <cp:revision>2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