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Section 14, Synchronization of Zonal Protocol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2, 2008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ncremental cost to ERCOT is anticipated.  ERCOT believes these proposed Nodal Protocol revisions are assumed and reflected in current Nodal business requirements and will not increase the Nodal budget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 </w:t>
            </w:r>
          </w:p>
        </w:tc>
      </w:tr>
      <w:tr>
        <w:trPr>
          <w:trHeight w:val="69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 Staff impacts, if any, will be determined through the normal budgeting proces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computer systems are anticipat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business functions are anticipat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grid operations and practices are anticipat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39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41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7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758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is Nodal Protocol Revision Request (NPRR) synchronizes zonal Protocol Section 14, State of Texas Renewable Energy Credit Trading Program, with the current Nodal Protocol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18NPRR-06 Impact Analysis 06020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8:36:00Z</dcterms:created>
  <dc:creator>ERCOT/if</dc:creator>
  <dc:description/>
  <cp:keywords/>
  <dc:language>en-US</dc:language>
  <cp:lastModifiedBy>ERCOT</cp:lastModifiedBy>
  <cp:lastPrinted>2007-01-04T15:29:00Z</cp:lastPrinted>
  <dcterms:modified xsi:type="dcterms:W3CDTF">2008-06-02T18:21:00Z</dcterms:modified>
  <cp:revision>20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