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  <w:r>
              <w:rPr>
                <w:b w:val="false"/>
              </w:rPr>
              <w:t>Timelines for Response by ERCOT to TSP Reque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6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6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poses two revisions in the table in item (1) of subsection 3.1.5.3, Timelines for Response by ERCOT for TSP Requests:</w:t>
            </w:r>
          </w:p>
          <w:p>
            <w:pPr>
              <w:pStyle w:val="NormalArial"/>
              <w:rPr/>
            </w:pPr>
            <w:r>
              <w:rPr/>
              <w:t xml:space="preserve">The first revision proposes changing “three” to “four” to make the timeline internally consistent.  </w:t>
            </w:r>
          </w:p>
          <w:p>
            <w:pPr>
              <w:pStyle w:val="NormalArial"/>
              <w:rPr/>
            </w:pPr>
            <w:r>
              <w:rPr/>
              <w:t>The second revision proposes increasing the “approval window” for the 45-day timeline from five days to 15 days (as it is in Zonal Protocol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60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06-02T18:20:00Z</dcterms:modified>
  <cp:revision>1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