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Congestion and CSCs/CR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p>
            <w:pPr>
              <w:pStyle w:val="NormalArial"/>
              <w:rPr/>
            </w:pPr>
            <w:r>
              <w:rPr/>
              <w:t>7.5.2, Procedure for Computation of Transmission Congestion Rights Quantiti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Certain zonal constraints have been activated that are not effectively or efficiently resolved by zonal congestion management techniques.  The Protocols require increased clarity as to what constitutes a valid zonal constrai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that zonal constraints are only those constraints for which a Commercially Significant Constraint (CSC) or Closely Related Elements (CRE) is the base case or post-contingency limiting e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 experience has revealed that the attempt to use zonal Balancing Energy to manage zonal constraints for which the post-contingency limiting element is neither a CSC nor a CRE has been very ineffective and ineffici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management of congestion within the context and limits of the zonal market mode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decrease in zonal congestion management and increase in local congestion managemen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ssible decrease in zonal congestion management and increase in local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More efficient management of congestion within the context and limits of the zonal market mode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68-336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only be deployed for Congestion Management purposes to resolve flow limit violations on CSCs and CREs</w:t>
      </w:r>
      <w:ins w:id="0" w:author="Potomac Economics" w:date="2008-05-29T10:31:00Z">
        <w:r>
          <w:rPr/>
          <w:t xml:space="preserve"> where the base case or post-contingency limiting element is the CSC or CRE</w:t>
        </w:r>
      </w:ins>
      <w:ins w:id="1" w:author="Potomac Economics" w:date="2008-05-29T13:16:00Z">
        <w:r>
          <w:rPr/>
          <w:t xml:space="preserve">, unless an </w:t>
        </w:r>
      </w:ins>
      <w:ins w:id="2" w:author="Potomac Economics" w:date="2008-05-29T13:59:00Z">
        <w:r>
          <w:rPr/>
          <w:t>E</w:t>
        </w:r>
      </w:ins>
      <w:ins w:id="3" w:author="Potomac Economics" w:date="2008-05-29T13:16:00Z">
        <w:r>
          <w:rPr/>
          <w:t xml:space="preserve">mergency </w:t>
        </w:r>
      </w:ins>
      <w:ins w:id="4" w:author="Potomac Economics" w:date="2008-05-29T13:59:00Z">
        <w:r>
          <w:rPr/>
          <w:t>C</w:t>
        </w:r>
      </w:ins>
      <w:ins w:id="5" w:author="Potomac Economics" w:date="2008-05-29T13:16:00Z">
        <w:r>
          <w:rPr/>
          <w:t>ondition is declared</w:t>
        </w:r>
      </w:ins>
      <w:ins w:id="6" w:author="Potomac Economics" w:date="2008-05-29T13:59:00Z">
        <w:r>
          <w:rPr/>
          <w:t xml:space="preserve"> by ERCOT</w:t>
        </w:r>
      </w:ins>
      <w:r>
        <w:rPr/>
        <w:t>.</w:t>
      </w:r>
    </w:p>
    <w:p>
      <w:pPr>
        <w:pStyle w:val="List"/>
        <w:rPr/>
      </w:pPr>
      <w:r>
        <w:rPr/>
        <w:t>(4)</w:t>
        <w:tab/>
        <w:t>Congestion is resolved in Real Time as follows:</w:t>
      </w:r>
    </w:p>
    <w:p>
      <w:pPr>
        <w:pStyle w:val="List2"/>
        <w:rPr/>
      </w:pPr>
      <w:r>
        <w:rPr/>
        <w:t>(a)</w:t>
        <w:tab/>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3"/>
        <w:rPr/>
      </w:pPr>
      <w:r>
        <w:rPr/>
        <w:t>7.5.2</w:t>
        <w:tab/>
        <w:t>Procedure for Computation of Transmission Congestion Rights Quantities</w:t>
      </w:r>
    </w:p>
    <w:p>
      <w:pPr>
        <w:pStyle w:val="TextBody"/>
        <w:rPr/>
      </w:pPr>
      <w:r>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ListIntroduction"/>
        <w:rPr/>
      </w:pPr>
      <w:r>
        <w:rPr/>
        <w:t>ERCOT will determine CSC Limits as follows:</w:t>
      </w:r>
    </w:p>
    <w:p>
      <w:pPr>
        <w:pStyle w:val="List"/>
        <w:rPr/>
      </w:pPr>
      <w:r>
        <w:rPr/>
        <w:t>(1)</w:t>
        <w:tab/>
        <w:t xml:space="preserve">Determine the pre-contingency flow limit on the directional CSC </w:t>
      </w:r>
      <w:ins w:id="7" w:author="Potomac Economics" w:date="2008-05-29T10:39:00Z">
        <w:r>
          <w:rPr/>
          <w:t xml:space="preserve">that results in the CSC or any directional CRE corresponding to the CSC </w:t>
        </w:r>
      </w:ins>
      <w:r>
        <w:rPr/>
        <w:t xml:space="preserve">to </w:t>
      </w:r>
      <w:del w:id="8" w:author="Potomac Economics" w:date="2008-05-29T10:39:00Z">
        <w:r>
          <w:rPr/>
          <w:delText>withstand any single contingency of any directional CRE corresponding to the CSC, including the CSC, irrespective of the post-contingency limiting element due to the contingency</w:delText>
        </w:r>
      </w:del>
      <w:ins w:id="9" w:author="Potomac Economics" w:date="2008-05-29T10:39:00Z">
        <w:r>
          <w:rPr/>
          <w:t>become the base case limiting element</w:t>
        </w:r>
      </w:ins>
      <w:r>
        <w:rPr/>
        <w:t>, for all zone-to-zone transfer studies.</w:t>
      </w:r>
    </w:p>
    <w:p>
      <w:pPr>
        <w:pStyle w:val="List"/>
        <w:rPr/>
      </w:pPr>
      <w:r>
        <w:rPr/>
        <w:t>(2)</w:t>
        <w:tab/>
        <w:t xml:space="preserve">Determine the pre-contingency flow limit on the </w:t>
      </w:r>
      <w:ins w:id="10" w:author="Potomac Economics" w:date="2008-05-29T10:41:00Z">
        <w:r>
          <w:rPr/>
          <w:t xml:space="preserve">directional </w:t>
        </w:r>
      </w:ins>
      <w:r>
        <w:rPr/>
        <w:t xml:space="preserve">CSC to withstand any single contingency that results in any </w:t>
      </w:r>
      <w:ins w:id="11" w:author="Potomac Economics" w:date="2008-05-29T10:41:00Z">
        <w:r>
          <w:rPr/>
          <w:t xml:space="preserve">directional </w:t>
        </w:r>
      </w:ins>
      <w:r>
        <w:rPr/>
        <w:t>CRE</w:t>
      </w:r>
      <w:ins w:id="12" w:author="Potomac Economics" w:date="2008-05-29T10:34:00Z">
        <w:r>
          <w:rPr/>
          <w:t xml:space="preserve">, including </w:t>
        </w:r>
      </w:ins>
      <w:ins w:id="13" w:author="Potomac Economics" w:date="2008-05-29T12:04:00Z">
        <w:r>
          <w:rPr/>
          <w:t xml:space="preserve">elements comprising </w:t>
        </w:r>
      </w:ins>
      <w:ins w:id="14" w:author="Potomac Economics" w:date="2008-05-29T10:34:00Z">
        <w:r>
          <w:rPr/>
          <w:t>the CSC,</w:t>
        </w:r>
      </w:ins>
      <w:r>
        <w:rPr/>
        <w:t xml:space="preserve"> corresponding to the CSC to become the post-contingency limiting element for all zone-to-zone transfer studies.</w:t>
      </w:r>
    </w:p>
    <w:p>
      <w:pPr>
        <w:pStyle w:val="List"/>
        <w:rPr/>
      </w:pPr>
      <w:r>
        <w:rPr/>
        <w:t>(3)</w:t>
        <w:tab/>
        <w:t>The lower of the CSC flow limits from (1) and (2) above sets the CSC Limit.</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PRR-01 Zonal Congestion and CSCs-CREs 052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03:00Z</dcterms:created>
  <dc:creator>Jim Street</dc:creator>
  <dc:description/>
  <cp:keywords/>
  <dc:language>en-US</dc:language>
  <cp:lastModifiedBy>A. Boren</cp:lastModifiedBy>
  <cp:lastPrinted>2008-05-29T13:00:00Z</cp:lastPrinted>
  <dcterms:modified xsi:type="dcterms:W3CDTF">2008-05-29T19:03:00Z</dcterms:modified>
  <cp:revision>2</cp:revision>
  <dc:subject/>
  <dc:title>Protocols Workshop</dc:title>
</cp:coreProperties>
</file>