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</w:rPr>
      </w:pPr>
      <w:r>
        <w:rPr>
          <w:b/>
          <w:sz w:val="22"/>
        </w:rPr>
        <w:t>June 5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y 8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edit Work Group Up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Identity Management Requirements Update (Possible 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enel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57, Emergency Interruptible Load Service Formula Correct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9, Changes to Notification to Customer of Service Establishm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0, Emergency Interruptible Load Service (EILS) Availability Fact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2, West Zone SCE Performance Condition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3, Use of WGRPP as Planned Operating Level in Day-Ahead Resource Plan for WGRs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4, Zonal Congestion and CSCs/CREs – U</w:t>
            </w:r>
            <w:r>
              <w:rPr>
                <w:smallCaps/>
                <w:sz w:val="22"/>
                <w:szCs w:val="22"/>
              </w:rPr>
              <w:t>rgent (</w:t>
            </w:r>
            <w:r>
              <w:rPr>
                <w:sz w:val="22"/>
                <w:szCs w:val="22"/>
              </w:rPr>
              <w:t>Possible Vote)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, Section 23, Synchronization of Zonal Protoco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, Section 24, Synchronization of Zonal Protoco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, Section 18, Synchronization of Zonal Protoco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, Section 20, Synchronization of Zonal Protocols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NPRR Withdrawa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NPRR115, Grey-Boxing of Settlement and Billing Related Information Calculat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, System Parameters Posting Frequen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d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Profiling Guide Annual Validation Update (Vote)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ind w:left="3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Transition Outage Management Plan (Vo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Market Go-Live Procedure (Vot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R Transition Planning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Wind Workshop Follow-Up Item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R Credit Policy Updat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dal Verifiable Cost Manual Update 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-Up Items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Project Priority List Fund Reallocation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ask Force Repor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nnounced Generation Capacity Testing Status Report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08 (July Meet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redit Risk Appetite Statement (June TAC - possible vot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imeline for quickest issue response under current procedu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imeline and determine if quicker timeline or process is nee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ss 30 day timeline for system maintenance in Protocol Section 21.12.5, Reinstatement of Zonal Protocol Pro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view PRR743, TCR Transition to CRR, to address allocation mechanism if go-live is different than December 1; Report back to Jul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inconsistencies between graphs and language in NPRR112, Emergency Base Point Price Devi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6/05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Times New Roman;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2:00Z</dcterms:created>
  <dc:creator>Larry D. Grimm</dc:creator>
  <dc:description/>
  <cp:keywords/>
  <dc:language>en-US</dc:language>
  <cp:lastModifiedBy>khobbs</cp:lastModifiedBy>
  <cp:lastPrinted>2008-05-29T14:02:00Z</cp:lastPrinted>
  <dcterms:modified xsi:type="dcterms:W3CDTF">2008-05-29T19:03:00Z</dcterms:modified>
  <cp:revision>5</cp:revision>
  <dc:subject/>
  <dc:title>BUSINESS</dc:title>
</cp:coreProperties>
</file>