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Energy Account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18.5, Inadvertent Energy Accou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orrects the definition for an Inadvertent Energy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accurately define key terminology supports transparency in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61 and the associated Impact Analysis were posted on 4/16/08.</w:t>
            </w:r>
          </w:p>
          <w:p>
            <w:pPr>
              <w:pStyle w:val="NormalArial"/>
              <w:numPr>
                <w:ilvl w:val="0"/>
                <w:numId w:val="5"/>
              </w:numPr>
              <w:tabs>
                <w:tab w:val="clear" w:pos="720"/>
                <w:tab w:val="left" w:pos="432" w:leader="none"/>
              </w:tabs>
              <w:ind w:left="432" w:hanging="360"/>
              <w:rPr/>
            </w:pPr>
            <w:r>
              <w:rPr/>
              <w:t>On 5/22/08, PRS considered this PRR.</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5/22/08, PRS unanimously voted to recommend approval of PRR761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5/22/08, ERCOT Staff explained that this PRR was developed to correct a definition and that it was submitted in conjunction with Nodal Protocol Revision Request (NPRR) 123, Inadvertent Energy Account Revi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accurately define key terminolog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 xml:space="preserve">0.5%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120" w:after="120"/>
        <w:jc w:val="left"/>
        <w:rPr>
          <w:b/>
          <w:b/>
          <w:i w:val="false"/>
          <w:i w:val="false"/>
          <w:color w:val="000000"/>
        </w:rPr>
      </w:pPr>
      <w:r>
        <w:rPr>
          <w:b/>
        </w:rPr>
        <w:t>2.1 Definitions</w:t>
      </w:r>
    </w:p>
    <w:p>
      <w:pPr>
        <w:pStyle w:val="TermTitle"/>
        <w:rPr/>
      </w:pPr>
      <w:r>
        <w:rPr/>
        <w:t>Inadvertent Energy Account</w:t>
      </w:r>
    </w:p>
    <w:p>
      <w:pPr>
        <w:pStyle w:val="TextBody"/>
        <w:rPr/>
      </w:pPr>
      <w:r>
        <w:rPr/>
        <w:t xml:space="preserve">An account maintained by ERCOT to track any differences between </w:t>
      </w:r>
      <w:ins w:id="0" w:author="Nieves" w:date="2008-04-08T10:14:00Z">
        <w:r>
          <w:rPr/>
          <w:t xml:space="preserve">the </w:t>
        </w:r>
      </w:ins>
      <w:ins w:id="1" w:author="Nieves" w:date="2008-04-08T10:17:00Z">
        <w:r>
          <w:rPr/>
          <w:t>scheduled net interchange</w:t>
        </w:r>
      </w:ins>
      <w:del w:id="2" w:author="Nieves" w:date="2008-04-08T10:15:00Z">
        <w:r>
          <w:rPr/>
          <w:delText xml:space="preserve">deemed </w:delText>
        </w:r>
      </w:del>
      <w:del w:id="3" w:author="Nieves" w:date="2008-04-08T10:18:00Z">
        <w:r>
          <w:rPr/>
          <w:delText>meter readings at the DC Ties, based on schedules</w:delText>
        </w:r>
      </w:del>
      <w:r>
        <w:rPr/>
        <w:t xml:space="preserve">, and the actual </w:t>
      </w:r>
      <w:del w:id="4" w:author="Nieves" w:date="2008-04-08T10:18:00Z">
        <w:r>
          <w:rPr/>
          <w:delText>metered values</w:delText>
        </w:r>
      </w:del>
      <w:ins w:id="5" w:author="Nieves" w:date="2008-04-08T10:18:00Z">
        <w:r>
          <w:rPr/>
          <w:t>net interchange</w:t>
        </w:r>
      </w:ins>
      <w:r>
        <w:rPr/>
        <w:t xml:space="preserve"> at the DC Tie</w:t>
      </w:r>
      <w:del w:id="6" w:author="Nieves" w:date="2008-04-08T10:19:00Z">
        <w:r>
          <w:rPr/>
          <w:delText xml:space="preserve"> meters</w:delText>
        </w:r>
      </w:del>
      <w:r>
        <w:rPr/>
        <w:t>.</w:t>
      </w:r>
    </w:p>
    <w:p>
      <w:pPr>
        <w:pStyle w:val="TextBody"/>
        <w:rPr/>
      </w:pPr>
      <w:r>
        <w:rPr/>
        <w:t>[…]</w:t>
      </w:r>
    </w:p>
    <w:p>
      <w:pPr>
        <w:pStyle w:val="H4"/>
        <w:rPr/>
      </w:pPr>
      <w:r>
        <w:rPr/>
        <w:t>4.4.18.5</w:t>
        <w:tab/>
        <w:t>Inadvertent Energy Account</w:t>
      </w:r>
    </w:p>
    <w:p>
      <w:pPr>
        <w:pStyle w:val="TextBody"/>
        <w:spacing w:before="0" w:after="240"/>
        <w:rPr/>
      </w:pPr>
      <w:r>
        <w:rPr/>
        <w:t xml:space="preserve">Any difference between the </w:t>
      </w:r>
      <w:ins w:id="7" w:author="ERCOT Employee" w:date="2008-03-31T14:11:00Z">
        <w:r>
          <w:rPr/>
          <w:t xml:space="preserve">scheduled </w:t>
        </w:r>
      </w:ins>
      <w:r>
        <w:rPr/>
        <w:t xml:space="preserve">net </w:t>
      </w:r>
      <w:ins w:id="8" w:author="ERCOT Employee" w:date="2008-03-28T13:14:00Z">
        <w:r>
          <w:rPr/>
          <w:t xml:space="preserve">interchange </w:t>
        </w:r>
      </w:ins>
      <w:del w:id="9" w:author="ERCOT Employee" w:date="2008-03-28T13:15:00Z">
        <w:r>
          <w:rPr/>
          <w:delText xml:space="preserve">of deemed meter readings </w:delText>
        </w:r>
      </w:del>
      <w:del w:id="10" w:author="ERCOT Employee" w:date="2008-03-31T14:11:00Z">
        <w:r>
          <w:rPr/>
          <w:delText xml:space="preserve">at the DC Tie </w:delText>
        </w:r>
      </w:del>
      <w:r>
        <w:rPr/>
        <w:t xml:space="preserve">and the actual </w:t>
      </w:r>
      <w:ins w:id="11" w:author="ERCOT Employee" w:date="2008-03-28T13:15:00Z">
        <w:r>
          <w:rPr/>
          <w:t>net interchange</w:t>
        </w:r>
      </w:ins>
      <w:del w:id="12" w:author="ERCOT Employee" w:date="2008-03-28T13:15:00Z">
        <w:r>
          <w:rPr/>
          <w:delText>metered value</w:delText>
        </w:r>
      </w:del>
      <w:r>
        <w:rPr/>
        <w:t xml:space="preserve"> at </w:t>
      </w:r>
      <w:ins w:id="13" w:author="ERCOT Employee" w:date="2008-03-31T14:25:00Z">
        <w:r>
          <w:rPr/>
          <w:t xml:space="preserve">each </w:t>
        </w:r>
      </w:ins>
      <w:del w:id="14" w:author="ERCOT Employee" w:date="2008-03-31T14:25:00Z">
        <w:r>
          <w:rPr/>
          <w:delText xml:space="preserve">the </w:delText>
        </w:r>
      </w:del>
      <w:r>
        <w:rPr/>
        <w:t>DC Tie will be tracked in an Inadvertent Energy Account between ERCOT and each interconnected non-ERCOT Control Area.  ERCOT will coordinate operation of the DC Tie(s) with the DC Tie Operator such that the Inadvertent Energy Account is maintained as close to zero as possible.  Corrections of inadvertent energy between ERCOT and the interconnected non-ERCOT Control Areas will be in accordance with the NERC scheduling protocols and the Operating Guid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1PRR-03 PRS Recommenda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21:00Z</dcterms:created>
  <dc:creator>Jim Street</dc:creator>
  <dc:description/>
  <cp:keywords/>
  <dc:language>en-US</dc:language>
  <cp:lastModifiedBy>Nieves Lopez</cp:lastModifiedBy>
  <cp:lastPrinted>2004-09-29T09:26:00Z</cp:lastPrinted>
  <dcterms:modified xsi:type="dcterms:W3CDTF">2008-05-28T19:05:00Z</dcterms:modified>
  <cp:revision>3</cp:revision>
  <dc:subject/>
  <dc:title>Protocols Workshop</dc:title>
</cp:coreProperties>
</file>