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11, Zonal Out-of-Merit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Qualified Scheduling Entities (QSEs) scheduling Generation Resources will receive Out of Merit Energy (OOME) Down to zero (0) Verbal Dispatch Instructions (VDIs) when a Transmission Facility Forced Outage trips a generation unit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resses a gap in the Protocols and provides uniform treatment of similarly affecte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4 was posted on 2/4/08.</w:t>
            </w:r>
          </w:p>
          <w:p>
            <w:pPr>
              <w:pStyle w:val="NormalArial"/>
              <w:numPr>
                <w:ilvl w:val="0"/>
                <w:numId w:val="5"/>
              </w:numPr>
              <w:tabs>
                <w:tab w:val="clear" w:pos="720"/>
                <w:tab w:val="left" w:pos="432" w:leader="none"/>
              </w:tabs>
              <w:ind w:left="432" w:hanging="360"/>
              <w:rPr/>
            </w:pPr>
            <w:r>
              <w:rPr/>
              <w:t>On 3/5/08, ERCOT Staff comments were posted.</w:t>
            </w:r>
          </w:p>
          <w:p>
            <w:pPr>
              <w:pStyle w:val="NormalArial"/>
              <w:numPr>
                <w:ilvl w:val="0"/>
                <w:numId w:val="5"/>
              </w:numPr>
              <w:tabs>
                <w:tab w:val="clear" w:pos="720"/>
                <w:tab w:val="left" w:pos="432" w:leader="none"/>
              </w:tabs>
              <w:ind w:left="432" w:hanging="360"/>
              <w:rPr/>
            </w:pPr>
            <w:r>
              <w:rPr/>
              <w:t>On 3/20/08, PRS considered PRR754.</w:t>
            </w:r>
          </w:p>
          <w:p>
            <w:pPr>
              <w:pStyle w:val="NormalArial"/>
              <w:numPr>
                <w:ilvl w:val="0"/>
                <w:numId w:val="5"/>
              </w:numPr>
              <w:tabs>
                <w:tab w:val="clear" w:pos="720"/>
                <w:tab w:val="left" w:pos="432" w:leader="none"/>
              </w:tabs>
              <w:ind w:left="432" w:hanging="360"/>
              <w:rPr/>
            </w:pPr>
            <w:r>
              <w:rPr/>
              <w:t>On 5/21/08, Wholesale Market Subcommittee (WMS) comments were posted.</w:t>
            </w:r>
          </w:p>
          <w:p>
            <w:pPr>
              <w:pStyle w:val="NormalArial"/>
              <w:numPr>
                <w:ilvl w:val="0"/>
                <w:numId w:val="5"/>
              </w:numPr>
              <w:tabs>
                <w:tab w:val="clear" w:pos="720"/>
                <w:tab w:val="left" w:pos="432" w:leader="none"/>
              </w:tabs>
              <w:ind w:left="432" w:hanging="360"/>
              <w:rPr/>
            </w:pPr>
            <w:r>
              <w:rPr/>
              <w:t>On 5/22/08, PRS again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voted to refer PRR754 to WMS to address the policy issue whether this PRR is consistent with the intent of the Protocols, to properly define the affected facilities, to delineate the appropriate timeframe for the VDI, and to report back at the April, 2008 PRS meeting.  The motion passed with one abstention from the Consumer Market Segment.  All Market Segments were present for the vote.</w:t>
            </w:r>
          </w:p>
          <w:p>
            <w:pPr>
              <w:pStyle w:val="Normal"/>
              <w:spacing w:before="120" w:after="120"/>
              <w:rPr>
                <w:rFonts w:ascii="Arial" w:hAnsi="Arial" w:cs="Arial"/>
              </w:rPr>
            </w:pPr>
            <w:r>
              <w:rPr>
                <w:rFonts w:cs="Arial" w:ascii="Arial" w:hAnsi="Arial"/>
              </w:rPr>
              <w:t>On 5/22/08, PRS voted to table PRR754 until the June 19, 2008 PRS meeting.  The motion passed with two abstentions from the Consumer and Independent Power Marketers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reviewed the ERCOT Staff comments.  The Consumer Market Segment commented this PRR may present a number of gaming possibilities; expressed concern over the potential for increased Out-of-Merit Energy (OOME) costs; and that this proposal constitutes a subsidy that is not available to Load.  The sponsor responded being willing to put time constraints in the PRR to address major events and fix the definition to address the issue of a Generator owning Transmission Facilities.  The sponsor explained that the PRR was designed to address the situation where a transmission event creates congestion, resulting in an OOME instruction and impacting Generation.</w:t>
            </w:r>
          </w:p>
          <w:p>
            <w:pPr>
              <w:pStyle w:val="Normal"/>
              <w:spacing w:before="0" w:after="120"/>
              <w:rPr/>
            </w:pPr>
            <w:r>
              <w:rPr>
                <w:rFonts w:cs="Arial" w:ascii="Arial" w:hAnsi="Arial"/>
              </w:rPr>
              <w:t>On 5/22/08, PRS reviewed ERCOT Staff comments and the comments submitted by the WMS, and noted that the sponsor was required to submit a PRR pursuant to the Alternative Dispute Resolution (ADR) process to ensure that whatever benefits the party submitting the dispute would receive would be available to all similarly situated Market Participants in the future.  Some participants stated that this is a bad proposal and questioned how much money will be paid due to lack of transmission.  PRS voted on a motion to reject PRR754, but the motion failed.  Participants noted that WMS had agreed that consideration of this PRR should be delayed to allow ERCOT Staff sufficient time to review the WMS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lementation costs to MPs or ERCOT is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which types of Forced Outages call for an OOME to zero VDI and proposed a three-Business Day reporting deadline for requesting a VDI for a Forced Out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address the gap in the Protocols as they relate to events that cause generation units to trip offline and ensure uniform treatment of similarly affected Resourc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0" w:author="Nieves" w:date="2008-01-29T14:51:00Z">
        <w:r>
          <w:rPr/>
          <w:t xml:space="preserve">item (12) of </w:t>
        </w:r>
      </w:ins>
      <w:r>
        <w:rPr/>
        <w:t>Section 6.5.10</w:t>
      </w:r>
      <w:del w:id="1" w:author="Nieves" w:date="2008-01-29T14:52:00Z">
        <w:r>
          <w:rPr/>
          <w:delText xml:space="preserve"> (12)</w:delText>
        </w:r>
      </w:del>
      <w:r>
        <w:rPr/>
        <w:t>, Out of Merit Capacity and Out of Merit Energy Services.</w:t>
      </w:r>
    </w:p>
    <w:p>
      <w:pPr>
        <w:pStyle w:val="List"/>
        <w:rPr/>
      </w:pPr>
      <w:r>
        <w:rPr/>
        <w:t>(7)</w:t>
        <w:tab/>
        <w:t xml:space="preserve">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2" w:author="Nieves" w:date="2008-01-29T14:52:00Z">
        <w:r>
          <w:rPr/>
          <w:t xml:space="preserve">item (4) of </w:t>
        </w:r>
      </w:ins>
      <w:r>
        <w:rPr/>
        <w:t>Section 6.8.2.3</w:t>
      </w:r>
      <w:del w:id="3"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List"/>
        <w:spacing w:before="0" w:after="240"/>
        <w:ind w:left="720" w:hanging="720"/>
        <w:rPr/>
      </w:pPr>
      <w:ins w:id="4" w:author="Mark Bruce, FPL Energy" w:date="2007-12-16T10:15:00Z">
        <w:r>
          <w:rPr/>
          <w:t>(8)</w:t>
          <w:tab/>
          <w:t xml:space="preserve">In the event a Forced Outage of a Transmission Facility directly causes a Forced Outage of a generation Resource, the affected QSE(s) will receive an OOME Down to zero (0) </w:t>
        </w:r>
      </w:ins>
      <w:ins w:id="5" w:author="Nieves" w:date="2008-01-29T14:48:00Z">
        <w:r>
          <w:rPr/>
          <w:t>V</w:t>
        </w:r>
      </w:ins>
      <w:ins w:id="6" w:author="Mark Bruce, FPL Energy" w:date="2007-12-16T10:15:00Z">
        <w:r>
          <w:rPr/>
          <w:t xml:space="preserve">erbal Dispatch Instruction corresponding with the </w:t>
        </w:r>
      </w:ins>
      <w:ins w:id="7" w:author="Nieves" w:date="2008-01-29T14:49:00Z">
        <w:r>
          <w:rPr/>
          <w:t>T</w:t>
        </w:r>
      </w:ins>
      <w:ins w:id="8" w:author="Mark Bruce, FPL Energy" w:date="2007-12-16T10:15:00Z">
        <w:r>
          <w:rPr/>
          <w:t xml:space="preserve">ransmission </w:t>
        </w:r>
      </w:ins>
      <w:ins w:id="9" w:author="Nieves" w:date="2008-01-29T14:50:00Z">
        <w:r>
          <w:rPr/>
          <w:t>F</w:t>
        </w:r>
      </w:ins>
      <w:ins w:id="10" w:author="Mark Bruce, FPL Energy" w:date="2007-12-16T10:15:00Z">
        <w:r>
          <w:rPr/>
          <w:t xml:space="preserve">acility outage. </w:t>
        </w:r>
      </w:ins>
      <w:ins w:id="11" w:author="Nieves" w:date="2008-01-29T14:52:00Z">
        <w:r>
          <w:rPr/>
          <w:t xml:space="preserve"> </w:t>
        </w:r>
      </w:ins>
      <w:ins w:id="12" w:author="Mark Bruce, FPL Energy" w:date="2007-12-16T10:15:00Z">
        <w:r>
          <w:rPr/>
          <w:t>The OOME instruction will be settled in accordance with Section 6.8.2.5, Settlement of Zonal OOME Deployment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5 PRS Ac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19:00Z</dcterms:created>
  <dc:creator>Jim Street</dc:creator>
  <dc:description/>
  <cp:keywords/>
  <dc:language>en-US</dc:language>
  <cp:lastModifiedBy>Nieves Lopez</cp:lastModifiedBy>
  <cp:lastPrinted>2004-09-29T09:26:00Z</cp:lastPrinted>
  <dcterms:modified xsi:type="dcterms:W3CDTF">2008-05-28T19:04:00Z</dcterms:modified>
  <cp:revision>4</cp:revision>
  <dc:subject/>
  <dc:title>Protocols Workshop</dc:title>
</cp:coreProperties>
</file>