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s Trades with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3, QSE Activities and Responsibilities in the Day-Ahead</w:t>
            </w:r>
          </w:p>
          <w:p>
            <w:pPr>
              <w:pStyle w:val="NormalArial"/>
              <w:rPr/>
            </w:pPr>
            <w:r>
              <w:rPr/>
              <w:t>4.4.7.1, Self-Arranged Ancillary Service Quantities</w:t>
            </w:r>
          </w:p>
          <w:p>
            <w:pPr>
              <w:pStyle w:val="NormalArial"/>
              <w:rPr/>
            </w:pPr>
            <w:r>
              <w:rPr/>
              <w:t>4.4.7.3, Ancillary Service Trades</w:t>
            </w:r>
          </w:p>
          <w:p>
            <w:pPr>
              <w:pStyle w:val="NormalArial"/>
              <w:rPr/>
            </w:pPr>
            <w:r>
              <w:rPr/>
              <w:t>4.4.7.4, Ancillary Service Supply Responsibility</w:t>
            </w:r>
          </w:p>
          <w:p>
            <w:pPr>
              <w:pStyle w:val="NormalArial"/>
              <w:rPr/>
            </w:pPr>
            <w:r>
              <w:rPr/>
              <w:t>4.4.10, Credit Requirement for DAM Bids and Offers</w:t>
            </w:r>
          </w:p>
          <w:p>
            <w:pPr>
              <w:pStyle w:val="NormalArial"/>
              <w:rPr/>
            </w:pPr>
            <w:r>
              <w:rPr/>
              <w:t>4.5.1, DAM Clearing Process</w:t>
            </w:r>
          </w:p>
          <w:p>
            <w:pPr>
              <w:pStyle w:val="NormalArial"/>
              <w:rPr/>
            </w:pPr>
            <w:r>
              <w:rPr/>
              <w:t xml:space="preserve">4.6.4.2, Charges for Ancillary Services Procurement in the DAM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 today’s zonal market, Resource Entities can, if they choose, procure Ancillary Services from ERCOT.  This functionality was omitted in the Nodal Market design.  Currently, the Nodal Market design only allows Qualified Scheduling Entities (QSEs) with Ancillary Service Obligations the option in the Day-Ahead Market (DAM) of either: 1) self-providing, or 2) procuring all or a portion of their obligation from ERCOT.  This Nodal Protocol Revision Request (NPRR) would allow QSEs with Ancillary Services responsibilities, i.e., Resource Entities, the same functiona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llow all QSEs, whether they represent Resources, Loads, or both, to procure Ancillary Services in the DAM.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eastAsia="Arial"/>
              </w:rPr>
              <w:t xml:space="preserve"> </w:t>
            </w:r>
            <w:r>
              <w:rPr/>
              <w:t xml:space="preserve">The Nodal Protocols preclude Resource Entities from purchasing Ancillary Services in the DAM.  Only QSEs representing Loads have the option of either: 1) self-providing their Ancillary Service Obligations, or 2) purchasing them through the DAM.  Allowing QSEs representing resources the same option will improve market efficiency, ultimately leading to lower Ancillary Services cost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optimization and lower costs for Ancillary Services.</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NPRR131 was posted on 5/15/08.</w:t>
            </w:r>
          </w:p>
          <w:p>
            <w:pPr>
              <w:pStyle w:val="NormalArial"/>
              <w:numPr>
                <w:ilvl w:val="0"/>
                <w:numId w:val="7"/>
              </w:numPr>
              <w:tabs>
                <w:tab w:val="clear" w:pos="720"/>
                <w:tab w:val="left" w:pos="432" w:leader="none"/>
              </w:tabs>
              <w:ind w:left="432" w:hanging="360"/>
              <w:rPr/>
            </w:pPr>
            <w:r>
              <w:rPr/>
              <w:t>On 5/22/08, PRS considered this NPRR.</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unanimously voted to refer NPRR131 to the Transition Plan Task Force (TPTF).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on 5/22/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Will require DAM process changes to allow Ancillary Services sellers in the DAM to point to ERCOT for the provision of the Ancillary Services, similar to the functionality already available for entities that choose not to self-provide all or a portion of their Ancillary Services oblig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costs to implement should be 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Reduced costs for </w:t>
            </w:r>
            <w:r>
              <w:rPr>
                <w:i/>
                <w:sz w:val="20"/>
                <w:szCs w:val="20"/>
              </w:rPr>
              <w:t>Ancillary Services</w:t>
            </w:r>
            <w:r>
              <w:rPr>
                <w:i/>
                <w:sz w:val="20"/>
              </w:rPr>
              <w:t xml:space="preserve"> due to enhanced efficiencies in the DA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numPr>
          <w:ilvl w:val="1"/>
          <w:numId w:val="5"/>
        </w:numPr>
        <w:rPr>
          <w:b/>
          <w:b/>
        </w:rPr>
      </w:pPr>
      <w:r>
        <w:rPr>
          <w:b/>
        </w:rPr>
        <w:t>DEFINITIONS</w:t>
      </w:r>
    </w:p>
    <w:p>
      <w:pPr>
        <w:pStyle w:val="Normal"/>
        <w:rPr>
          <w:b/>
          <w:b/>
        </w:rPr>
      </w:pPr>
      <w:r>
        <w:rPr>
          <w:b/>
        </w:rPr>
      </w:r>
    </w:p>
    <w:p>
      <w:pPr>
        <w:pStyle w:val="H2"/>
        <w:rPr>
          <w:ins w:id="1" w:author="apieniazek" w:date="2008-05-07T11:53:00Z"/>
        </w:rPr>
      </w:pPr>
      <w:ins w:id="0" w:author="apieniazek" w:date="2008-05-07T11:53:00Z">
        <w:r>
          <w:rPr/>
          <w:t>Ancillary Service Trade with ERCOT</w:t>
        </w:r>
      </w:ins>
    </w:p>
    <w:p>
      <w:pPr>
        <w:pStyle w:val="TextBody"/>
        <w:tabs>
          <w:tab w:val="clear" w:pos="720"/>
          <w:tab w:val="left" w:pos="2160" w:leader="none"/>
        </w:tabs>
        <w:spacing w:before="0" w:after="240"/>
        <w:rPr>
          <w:b w:val="false"/>
          <w:b w:val="false"/>
          <w:ins w:id="12" w:author="apieniazek" w:date="2008-05-07T11:53:00Z"/>
        </w:rPr>
      </w:pPr>
      <w:ins w:id="2" w:author="apieniazek" w:date="2008-05-07T11:53:00Z">
        <w:r>
          <w:rPr/>
          <w:t xml:space="preserve">A transaction that allows QSE’s with </w:t>
        </w:r>
      </w:ins>
      <w:ins w:id="3" w:author="apieniazek" w:date="2008-05-07T13:55:00Z">
        <w:r>
          <w:rPr/>
          <w:t xml:space="preserve">an </w:t>
        </w:r>
      </w:ins>
      <w:ins w:id="4" w:author="apieniazek" w:date="2008-05-07T11:54:00Z">
        <w:r>
          <w:rPr/>
          <w:t>Ancillary Service Supply Responsibilit</w:t>
        </w:r>
      </w:ins>
      <w:ins w:id="5" w:author="apieniazek" w:date="2008-05-07T13:55:00Z">
        <w:r>
          <w:rPr/>
          <w:t>y</w:t>
        </w:r>
      </w:ins>
      <w:ins w:id="6" w:author="apieniazek" w:date="2008-05-07T11:54:00Z">
        <w:r>
          <w:rPr/>
          <w:t xml:space="preserve"> to procure the capacity</w:t>
        </w:r>
      </w:ins>
      <w:ins w:id="7" w:author="apieniazek" w:date="2008-05-07T13:55:00Z">
        <w:r>
          <w:rPr/>
          <w:t>, by hour and service type,</w:t>
        </w:r>
      </w:ins>
      <w:ins w:id="8" w:author="apieniazek" w:date="2008-05-07T11:54:00Z">
        <w:r>
          <w:rPr/>
          <w:t xml:space="preserve"> in the Day</w:t>
        </w:r>
      </w:ins>
      <w:ins w:id="9" w:author="apieniazek" w:date="2008-05-13T15:28:00Z">
        <w:r>
          <w:rPr/>
          <w:t>-</w:t>
        </w:r>
      </w:ins>
      <w:ins w:id="10" w:author="apieniazek" w:date="2008-05-07T11:54:00Z">
        <w:r>
          <w:rPr/>
          <w:t xml:space="preserve">Ahead </w:t>
        </w:r>
      </w:ins>
      <w:ins w:id="11" w:author="apieniazek" w:date="2008-05-13T09:57:00Z">
        <w:r>
          <w:rPr/>
          <w:t>Market.</w:t>
        </w:r>
      </w:ins>
    </w:p>
    <w:p>
      <w:pPr>
        <w:pStyle w:val="Normal"/>
        <w:rPr>
          <w:b/>
          <w:b/>
        </w:rPr>
      </w:pPr>
      <w:r>
        <w:rPr>
          <w:b/>
        </w:rPr>
      </w:r>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OP and update its COP as required in Section 3.9, Current Operating Plan (COP);</w:t>
      </w:r>
    </w:p>
    <w:p>
      <w:pPr>
        <w:pStyle w:val="List"/>
        <w:ind w:left="1440" w:hanging="720"/>
        <w:rPr/>
      </w:pPr>
      <w:r>
        <w:rPr/>
        <w:t>(b)</w:t>
        <w:tab/>
        <w:t>May submit Three-Part Supply Offers, DAM Energy-Only Offers, DAM Energy Bids, Energy Trades, Self-Schedules, Capacity Trades, DC Tie Schedules, Ancillary Service Offers, Ancillary Service Trades, Self-Arranged Ancillary Service Quantities,</w:t>
      </w:r>
      <w:ins w:id="13" w:author="apieniazek" w:date="2008-05-07T11:50:00Z">
        <w:r>
          <w:rPr/>
          <w:t xml:space="preserve"> Ancillary Service Trades with ERCOT, </w:t>
        </w:r>
      </w:ins>
      <w:r>
        <w:rPr/>
        <w:t xml:space="preserve"> PTP Obligation Bids, and CRR Offers as specified in this Section; and</w:t>
      </w:r>
    </w:p>
    <w:p>
      <w:pPr>
        <w:pStyle w:val="BodyTextNumbered"/>
        <w:rPr/>
      </w:pPr>
      <w:r>
        <w:rPr/>
        <w:t>(2)</w:t>
        <w:tab/>
        <w:t>By 0600 in the Day-Ahead, each QSE representing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w:t>
      </w:r>
    </w:p>
    <w:p>
      <w:pPr>
        <w:pStyle w:val="H4"/>
        <w:rPr/>
      </w:pPr>
      <w:bookmarkStart w:id="0" w:name="OLE_LINK5"/>
      <w:bookmarkStart w:id="1" w:name="OLE_LINK3"/>
      <w:bookmarkEnd w:id="0"/>
      <w:bookmarkEnd w:id="1"/>
      <w:r>
        <w:rPr/>
        <w:t>4.4.7.1</w:t>
        <w:tab/>
        <w:t xml:space="preserve">Self-Arranged </w:t>
      </w:r>
      <w:ins w:id="14" w:author="apieniazek" w:date="2008-05-12T17:05:00Z">
        <w:r>
          <w:rPr/>
          <w:t xml:space="preserve">and </w:t>
        </w:r>
      </w:ins>
      <w:r>
        <w:rPr/>
        <w:t>Ancillary Service</w:t>
      </w:r>
      <w:ins w:id="15" w:author="apieniazek" w:date="2008-05-12T17:05:00Z">
        <w:r>
          <w:rPr/>
          <w:t xml:space="preserve"> Trade with ERCOT</w:t>
        </w:r>
      </w:ins>
      <w:r>
        <w:rPr/>
        <w:t xml:space="preserve"> Quantities</w:t>
      </w:r>
    </w:p>
    <w:p>
      <w:pPr>
        <w:pStyle w:val="BodyTextNumbered"/>
        <w:rPr/>
      </w:pPr>
      <w:bookmarkStart w:id="2" w:name="OLE_LINK5"/>
      <w:bookmarkStart w:id="3" w:name="OLE_LINK3"/>
      <w:bookmarkEnd w:id="2"/>
      <w:bookmarkEnd w:id="3"/>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r>
        <w:rPr/>
        <w:t>(2)</w:t>
        <w:tab/>
        <w:t>The QSE must indicate before 1000 in the Day-Ahead the Self-Arranged Ancillary Service Quantities</w:t>
      </w:r>
      <w:ins w:id="16" w:author="apieniazek" w:date="2008-05-12T16:49:00Z">
        <w:r>
          <w:rPr/>
          <w:t xml:space="preserve"> and the Ancillary Service Trade with ERCOT quantities</w:t>
        </w:r>
      </w:ins>
      <w:r>
        <w:rPr/>
        <w:t>,</w:t>
      </w:r>
      <w:r>
        <w:rPr>
          <w:rStyle w:val="Msoins"/>
          <w:b/>
          <w:bCs/>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w:t>
      </w:r>
      <w:ins w:id="17" w:author="apieniazek" w:date="2008-05-14T08:58:00Z">
        <w:r>
          <w:rPr/>
          <w:t xml:space="preserve">either </w:t>
        </w:r>
      </w:ins>
      <w:r>
        <w:rPr/>
        <w:t>its Self-Arranged Ancillary Service Quantities</w:t>
      </w:r>
      <w:ins w:id="18" w:author="apieniazek" w:date="2008-05-14T08:58:00Z">
        <w:r>
          <w:rPr/>
          <w:t>, or its Ancillary Service Trade with ERCOT quantities,</w:t>
        </w:r>
      </w:ins>
      <w:r>
        <w:rPr/>
        <w:t xml:space="preserve"> unless ERCOT opens a Supplemental Ancillary Service Market. </w:t>
      </w:r>
    </w:p>
    <w:p>
      <w:pPr>
        <w:pStyle w:val="BodyTextNumbered"/>
        <w:rPr/>
      </w:pPr>
      <w:r>
        <w:rPr/>
        <w:t>(4)</w:t>
        <w:tab/>
        <w:t xml:space="preserve">Before 1430 </w:t>
      </w:r>
      <w:r>
        <w:rPr>
          <w:rStyle w:val="Msoins"/>
        </w:rPr>
        <w:t xml:space="preserve">in the Day-Ahead,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upplemental Ancillary Service Market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H4"/>
        <w:rPr/>
      </w:pPr>
      <w:r>
        <w:rPr/>
        <w:t>4.4.7.3</w:t>
        <w:tab/>
        <w:t>Ancillary Service Trades</w:t>
      </w:r>
      <w:ins w:id="19" w:author="apieniazek" w:date="2008-05-07T14:32:00Z">
        <w:r>
          <w:rPr/>
          <w:t xml:space="preserve"> and Ancillary Service Trades with ERCOT</w:t>
        </w:r>
      </w:ins>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H5"/>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BodyTextNumbered"/>
        <w:rPr/>
      </w:pPr>
      <w:r>
        <w:rPr/>
        <w:t>(2)</w:t>
        <w:tab/>
        <w:t>An Ancillary Service Trade must be confirmed by both the buyer and seller to be considered valid and to be used in an ERCOT process.</w:t>
      </w:r>
    </w:p>
    <w:p>
      <w:pPr>
        <w:pStyle w:val="H5"/>
        <w:rPr/>
      </w:pPr>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  Only one confirmed Ancillary Service Trade is allowed for the same buying and selling QSEs for each type of Ancillary Service for each hour.</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Certified Area information that allows any QSE named in an Ancillary Service Trade to view its confirmed and unconfirmed Ancillary Service Trades. </w:t>
      </w:r>
    </w:p>
    <w:p>
      <w:pPr>
        <w:pStyle w:val="BodyTextNumbered"/>
        <w:rPr/>
      </w:pPr>
      <w:r>
        <w:rPr/>
        <w:t>(4)</w:t>
        <w:tab/>
        <w:t xml:space="preserve">The QSE that first reports the Ancillary Service Trade to ERCOT is deemed to have confirmed the Ancillary Service Trade unless it subsequently affirmatively rejects it.  The QSE that first reports an Ancillary Service Trade may reject, edit, or delete an Ancillary Service Trade that its counterpart has not confirmed.  The counterpart is deemed to have confirmed the Ancillary Service Trade when it submits an identical Ancillary Service Trade.  After both the buyer and seller have confirmed an Ancillary Service Trade, either party may reject it at any time, but the rejection is effective only for any ERCOT process for which the deadline for reporting Ancillary Service Trades has not yet passed.  </w:t>
      </w:r>
    </w:p>
    <w:p>
      <w:pPr>
        <w:pStyle w:val="H5"/>
        <w:rPr>
          <w:ins w:id="23" w:author="apieniazek" w:date="2008-05-07T14:32:00Z"/>
        </w:rPr>
      </w:pPr>
      <w:ins w:id="20" w:author="apieniazek" w:date="2008-05-07T14:32:00Z">
        <w:r>
          <w:rPr/>
          <w:t>4.4.7.3.</w:t>
        </w:r>
      </w:ins>
      <w:ins w:id="21" w:author="apieniazek" w:date="2008-05-09T10:36:00Z">
        <w:r>
          <w:rPr/>
          <w:t>3</w:t>
        </w:r>
      </w:ins>
      <w:ins w:id="22" w:author="apieniazek" w:date="2008-05-07T14:32:00Z">
        <w:r>
          <w:rPr/>
          <w:tab/>
          <w:t>Ancillary Service Trade with ERCOT</w:t>
        </w:r>
      </w:ins>
    </w:p>
    <w:p>
      <w:pPr>
        <w:pStyle w:val="BodyTextNumbered"/>
        <w:rPr>
          <w:ins w:id="32" w:author="apieniazek" w:date="2008-05-07T14:33:00Z"/>
        </w:rPr>
      </w:pPr>
      <w:ins w:id="24" w:author="apieniazek" w:date="2008-05-07T14:32:00Z">
        <w:r>
          <w:rPr/>
          <w:t>(1)</w:t>
          <w:tab/>
          <w:t xml:space="preserve">An Ancillary Service Trade with ERCOT allows </w:t>
        </w:r>
      </w:ins>
      <w:ins w:id="25" w:author="apieniazek" w:date="2008-05-08T09:51:00Z">
        <w:r>
          <w:rPr/>
          <w:t xml:space="preserve">a </w:t>
        </w:r>
      </w:ins>
      <w:ins w:id="26" w:author="apieniazek" w:date="2008-05-07T14:33:00Z">
        <w:r>
          <w:rPr/>
          <w:t xml:space="preserve">QSE with </w:t>
        </w:r>
      </w:ins>
      <w:ins w:id="27" w:author="apieniazek" w:date="2008-05-08T09:51:00Z">
        <w:r>
          <w:rPr/>
          <w:t>an</w:t>
        </w:r>
      </w:ins>
      <w:ins w:id="28" w:author="apieniazek" w:date="2008-05-07T14:33:00Z">
        <w:r>
          <w:rPr/>
          <w:t xml:space="preserve"> Ancillary Service Supply Responsibility to procure the capacity, by hour and service type, in the</w:t>
        </w:r>
      </w:ins>
      <w:ins w:id="29" w:author="apieniazek" w:date="2008-05-08T18:56:00Z">
        <w:r>
          <w:rPr/>
          <w:t xml:space="preserve"> DAM</w:t>
        </w:r>
      </w:ins>
      <w:ins w:id="30" w:author="apieniazek" w:date="2008-05-07T14:33:00Z">
        <w:r>
          <w:rPr/>
          <w:t>.</w:t>
        </w:r>
      </w:ins>
      <w:ins w:id="31" w:author="apieniazek" w:date="2008-05-07T14:54:00Z">
        <w:r>
          <w:rPr/>
          <w:t xml:space="preserve">  </w:t>
        </w:r>
      </w:ins>
    </w:p>
    <w:p>
      <w:pPr>
        <w:pStyle w:val="BodyTextNumbered"/>
        <w:rPr>
          <w:ins w:id="69" w:author="apieniazek" w:date="2008-05-08T11:01:00Z"/>
        </w:rPr>
      </w:pPr>
      <w:ins w:id="33" w:author="apieniazek" w:date="2008-05-07T14:33:00Z">
        <w:r>
          <w:rPr/>
          <w:t>(2)</w:t>
          <w:tab/>
        </w:r>
      </w:ins>
      <w:ins w:id="34" w:author="apieniazek" w:date="2008-05-07T14:50:00Z">
        <w:r>
          <w:rPr/>
          <w:t>A QSE submitting a</w:t>
        </w:r>
      </w:ins>
      <w:ins w:id="35" w:author="apieniazek" w:date="2008-05-07T14:35:00Z">
        <w:r>
          <w:rPr/>
          <w:t>n Ancillary Service Trade with ERCOT</w:t>
        </w:r>
      </w:ins>
      <w:ins w:id="36" w:author="apieniazek" w:date="2008-05-07T14:50:00Z">
        <w:r>
          <w:rPr/>
          <w:t xml:space="preserve"> must indicate before 1000 in the Day-Ahead the ancillary service quantities,</w:t>
        </w:r>
      </w:ins>
      <w:ins w:id="37" w:author="apieniazek" w:date="2008-05-07T14:50:00Z">
        <w:r>
          <w:rPr>
            <w:rStyle w:val="Msoins"/>
            <w:b/>
            <w:bCs/>
          </w:rPr>
          <w:t xml:space="preserve"> </w:t>
        </w:r>
      </w:ins>
      <w:ins w:id="38" w:author="apieniazek" w:date="2008-05-07T14:50:00Z">
        <w:r>
          <w:rPr/>
          <w:t xml:space="preserve">by </w:t>
        </w:r>
      </w:ins>
      <w:ins w:id="39" w:author="apieniazek" w:date="2008-05-14T09:00:00Z">
        <w:r>
          <w:rPr/>
          <w:t xml:space="preserve">hour and </w:t>
        </w:r>
      </w:ins>
      <w:ins w:id="40" w:author="apieniazek" w:date="2008-05-07T14:50:00Z">
        <w:r>
          <w:rPr/>
          <w:t>service</w:t>
        </w:r>
      </w:ins>
      <w:ins w:id="41" w:author="apieniazek" w:date="2008-05-14T09:00:00Z">
        <w:r>
          <w:rPr/>
          <w:t xml:space="preserve"> type</w:t>
        </w:r>
      </w:ins>
      <w:ins w:id="42" w:author="apieniazek" w:date="2008-05-07T14:50:00Z">
        <w:r>
          <w:rPr/>
          <w:t>, so ERCOT can</w:t>
        </w:r>
      </w:ins>
      <w:ins w:id="43" w:author="apieniazek" w:date="2008-05-08T09:52:00Z">
        <w:r>
          <w:rPr/>
          <w:t xml:space="preserve"> sum these quantities with </w:t>
        </w:r>
      </w:ins>
      <w:ins w:id="44" w:author="apieniazek" w:date="2008-05-08T09:54:00Z">
        <w:r>
          <w:rPr/>
          <w:t>the quantities</w:t>
        </w:r>
      </w:ins>
      <w:ins w:id="45" w:author="apieniazek" w:date="2008-05-14T09:01:00Z">
        <w:r>
          <w:rPr/>
          <w:t xml:space="preserve"> that are not self-arranged as calculated in </w:t>
        </w:r>
      </w:ins>
      <w:ins w:id="46" w:author="apieniazek" w:date="2008-05-08T09:55:00Z">
        <w:r>
          <w:rPr/>
          <w:t>Section 4.4.7.1(</w:t>
        </w:r>
      </w:ins>
      <w:ins w:id="47" w:author="apieniazek" w:date="2008-05-08T19:04:00Z">
        <w:r>
          <w:rPr/>
          <w:t>5</w:t>
        </w:r>
      </w:ins>
      <w:ins w:id="48" w:author="apieniazek" w:date="2008-05-08T09:56:00Z">
        <w:r>
          <w:rPr/>
          <w:t>)</w:t>
        </w:r>
      </w:ins>
      <w:ins w:id="49" w:author="apieniazek" w:date="2008-05-08T19:04:00Z">
        <w:r>
          <w:rPr/>
          <w:t>(e)</w:t>
        </w:r>
      </w:ins>
      <w:ins w:id="50" w:author="apieniazek" w:date="2008-05-12T16:41:00Z">
        <w:r>
          <w:rPr/>
          <w:t>, Self Arranged Ancillary Services</w:t>
        </w:r>
      </w:ins>
      <w:ins w:id="51" w:author="apieniazek" w:date="2008-05-08T09:59:00Z">
        <w:r>
          <w:rPr/>
          <w:t>.  The sum of the quantities</w:t>
        </w:r>
      </w:ins>
      <w:ins w:id="52" w:author="apieniazek" w:date="2008-05-14T09:02:00Z">
        <w:r>
          <w:rPr/>
          <w:t xml:space="preserve"> that are not self-arranged as </w:t>
        </w:r>
      </w:ins>
      <w:ins w:id="53" w:author="apieniazek" w:date="2008-05-08T09:59:00Z">
        <w:r>
          <w:rPr/>
          <w:t>calculated in Section 4.4.7.1</w:t>
        </w:r>
      </w:ins>
      <w:ins w:id="54" w:author="apieniazek" w:date="2008-05-08T19:04:00Z">
        <w:r>
          <w:rPr/>
          <w:t>(5</w:t>
        </w:r>
      </w:ins>
      <w:ins w:id="55" w:author="apieniazek" w:date="2008-05-08T09:59:00Z">
        <w:r>
          <w:rPr/>
          <w:t>)</w:t>
        </w:r>
      </w:ins>
      <w:ins w:id="56" w:author="apieniazek" w:date="2008-05-08T19:04:00Z">
        <w:r>
          <w:rPr/>
          <w:t>(e)</w:t>
        </w:r>
      </w:ins>
      <w:ins w:id="57" w:author="apieniazek" w:date="2008-05-12T16:42:00Z">
        <w:r>
          <w:rPr/>
          <w:t>, Self Arranged Ancillary Services,</w:t>
        </w:r>
      </w:ins>
      <w:ins w:id="58" w:author="apieniazek" w:date="2008-05-08T09:59:00Z">
        <w:r>
          <w:rPr/>
          <w:t xml:space="preserve"> and the Ancillary Service Trades with ERCOT</w:t>
        </w:r>
      </w:ins>
      <w:ins w:id="59" w:author="apieniazek" w:date="2008-05-14T09:03:00Z">
        <w:r>
          <w:rPr/>
          <w:t>,</w:t>
        </w:r>
      </w:ins>
      <w:ins w:id="60" w:author="apieniazek" w:date="2008-05-08T10:00:00Z">
        <w:r>
          <w:rPr/>
          <w:t xml:space="preserve"> determines the A</w:t>
        </w:r>
      </w:ins>
      <w:ins w:id="61" w:author="apieniazek" w:date="2008-05-07T14:50:00Z">
        <w:r>
          <w:rPr/>
          <w:t>ncillary Service capacity, by</w:t>
        </w:r>
      </w:ins>
      <w:ins w:id="62" w:author="apieniazek" w:date="2008-05-14T09:03:00Z">
        <w:r>
          <w:rPr/>
          <w:t xml:space="preserve"> hour and </w:t>
        </w:r>
      </w:ins>
      <w:ins w:id="63" w:author="apieniazek" w:date="2008-05-07T14:50:00Z">
        <w:r>
          <w:rPr/>
          <w:t>service</w:t>
        </w:r>
      </w:ins>
      <w:ins w:id="64" w:author="apieniazek" w:date="2008-05-14T09:03:00Z">
        <w:r>
          <w:rPr/>
          <w:t xml:space="preserve"> type</w:t>
        </w:r>
      </w:ins>
      <w:ins w:id="65" w:author="apieniazek" w:date="2008-05-07T14:50:00Z">
        <w:r>
          <w:rPr/>
          <w:t xml:space="preserve">, </w:t>
        </w:r>
      </w:ins>
      <w:ins w:id="66" w:author="apieniazek" w:date="2008-05-08T10:01:00Z">
        <w:r>
          <w:rPr/>
          <w:t xml:space="preserve">ERCOT </w:t>
        </w:r>
      </w:ins>
      <w:ins w:id="67" w:author="apieniazek" w:date="2008-05-14T09:04:00Z">
        <w:r>
          <w:rPr/>
          <w:t xml:space="preserve">shall procure </w:t>
        </w:r>
      </w:ins>
      <w:ins w:id="68" w:author="apieniazek" w:date="2008-05-07T14:50:00Z">
        <w:r>
          <w:rPr/>
          <w:t>through the DAM.</w:t>
        </w:r>
      </w:ins>
    </w:p>
    <w:p>
      <w:pPr>
        <w:pStyle w:val="H5"/>
        <w:rPr>
          <w:ins w:id="73" w:author="apieniazek" w:date="2008-05-08T15:31:00Z"/>
        </w:rPr>
      </w:pPr>
      <w:ins w:id="70" w:author="apieniazek" w:date="2008-05-08T15:31:00Z">
        <w:r>
          <w:rPr/>
          <w:t>4.4.7.3.</w:t>
        </w:r>
      </w:ins>
      <w:ins w:id="71" w:author="apieniazek" w:date="2008-05-09T10:36:00Z">
        <w:r>
          <w:rPr/>
          <w:t>4</w:t>
        </w:r>
      </w:ins>
      <w:ins w:id="72" w:author="apieniazek" w:date="2008-05-08T15:31:00Z">
        <w:r>
          <w:rPr/>
          <w:tab/>
          <w:t>Ancillary Service Trade with ERCOT Criteria</w:t>
        </w:r>
      </w:ins>
    </w:p>
    <w:p>
      <w:pPr>
        <w:pStyle w:val="BodyTextNumbered"/>
        <w:rPr>
          <w:ins w:id="75" w:author="apieniazek" w:date="2008-05-08T15:31:00Z"/>
        </w:rPr>
      </w:pPr>
      <w:ins w:id="74" w:author="apieniazek" w:date="2008-05-08T15:31:00Z">
        <w:r>
          <w:rPr/>
          <w:t>(1)</w:t>
          <w:tab/>
          <w:t xml:space="preserve">Each Ancillary Service Trade with ERCOT must be reported by a QSE and must include the following information: </w:t>
        </w:r>
      </w:ins>
    </w:p>
    <w:p>
      <w:pPr>
        <w:pStyle w:val="List"/>
        <w:ind w:left="1440" w:hanging="720"/>
        <w:rPr>
          <w:ins w:id="77" w:author="apieniazek" w:date="2008-05-08T15:31:00Z"/>
        </w:rPr>
      </w:pPr>
      <w:ins w:id="76" w:author="apieniazek" w:date="2008-05-08T15:31:00Z">
        <w:r>
          <w:rPr/>
          <w:t>(a)</w:t>
          <w:tab/>
          <w:t>The buying QSE;</w:t>
        </w:r>
      </w:ins>
    </w:p>
    <w:p>
      <w:pPr>
        <w:pStyle w:val="List"/>
        <w:ind w:left="1440" w:hanging="720"/>
        <w:rPr>
          <w:ins w:id="80" w:author="apieniazek" w:date="2008-05-14T09:04:00Z"/>
        </w:rPr>
      </w:pPr>
      <w:ins w:id="78" w:author="apieniazek" w:date="2008-05-08T15:31:00Z">
        <w:r>
          <w:rPr/>
          <w:t>(b)</w:t>
          <w:tab/>
        </w:r>
      </w:ins>
      <w:ins w:id="79" w:author="apieniazek" w:date="2008-05-14T09:04:00Z">
        <w:r>
          <w:rPr/>
          <w:t>ERCOT as the selling entity;</w:t>
        </w:r>
      </w:ins>
    </w:p>
    <w:p>
      <w:pPr>
        <w:pStyle w:val="List"/>
        <w:ind w:left="1440" w:hanging="720"/>
        <w:rPr>
          <w:ins w:id="83" w:author="apieniazek" w:date="2008-05-08T15:31:00Z"/>
        </w:rPr>
      </w:pPr>
      <w:ins w:id="81" w:author="apieniazek" w:date="2008-05-14T09:04:00Z">
        <w:r>
          <w:rPr/>
          <w:t>(c)</w:t>
          <w:tab/>
        </w:r>
      </w:ins>
      <w:ins w:id="82" w:author="apieniazek" w:date="2008-05-08T15:31:00Z">
        <w:r>
          <w:rPr/>
          <w:t>The type of Ancillary Service;</w:t>
        </w:r>
      </w:ins>
    </w:p>
    <w:p>
      <w:pPr>
        <w:pStyle w:val="List"/>
        <w:ind w:left="1440" w:hanging="720"/>
        <w:rPr>
          <w:ins w:id="87" w:author="apieniazek" w:date="2008-05-08T15:31:00Z"/>
        </w:rPr>
      </w:pPr>
      <w:ins w:id="84" w:author="apieniazek" w:date="2008-05-08T15:31:00Z">
        <w:r>
          <w:rPr/>
          <w:t>(</w:t>
        </w:r>
      </w:ins>
      <w:ins w:id="85" w:author="apieniazek" w:date="2008-05-14T09:04:00Z">
        <w:r>
          <w:rPr/>
          <w:t>d</w:t>
        </w:r>
      </w:ins>
      <w:ins w:id="86" w:author="apieniazek" w:date="2008-05-08T15:31:00Z">
        <w:r>
          <w:rPr/>
          <w:t>)</w:t>
          <w:tab/>
          <w:t>The quantity in MW; and</w:t>
        </w:r>
      </w:ins>
    </w:p>
    <w:p>
      <w:pPr>
        <w:pStyle w:val="List"/>
        <w:ind w:left="1440" w:hanging="720"/>
        <w:rPr>
          <w:ins w:id="91" w:author="apieniazek" w:date="2008-05-08T15:31:00Z"/>
        </w:rPr>
      </w:pPr>
      <w:ins w:id="88" w:author="apieniazek" w:date="2008-05-08T15:31:00Z">
        <w:r>
          <w:rPr/>
          <w:t>(</w:t>
        </w:r>
      </w:ins>
      <w:ins w:id="89" w:author="apieniazek" w:date="2008-05-14T09:05:00Z">
        <w:r>
          <w:rPr/>
          <w:t>e</w:t>
        </w:r>
      </w:ins>
      <w:ins w:id="90" w:author="apieniazek" w:date="2008-05-08T15:31:00Z">
        <w:r>
          <w:rPr/>
          <w:t>)</w:t>
          <w:tab/>
          <w:t>The first and last hours of the trade.</w:t>
        </w:r>
      </w:ins>
    </w:p>
    <w:p>
      <w:pPr>
        <w:pStyle w:val="BodyTextNumbered"/>
        <w:rPr>
          <w:ins w:id="95" w:author="apieniazek" w:date="2008-05-08T15:31:00Z"/>
        </w:rPr>
      </w:pPr>
      <w:ins w:id="92" w:author="apieniazek" w:date="2008-05-08T15:31:00Z">
        <w:r>
          <w:rPr/>
          <w:t>(2)</w:t>
          <w:tab/>
          <w:t xml:space="preserve">An Ancillary Service Trade with ERCOT must be confirmed by both the buyer and </w:t>
        </w:r>
      </w:ins>
      <w:ins w:id="93" w:author="apieniazek" w:date="2008-05-08T15:33:00Z">
        <w:r>
          <w:rPr/>
          <w:t xml:space="preserve">ERCOT </w:t>
        </w:r>
      </w:ins>
      <w:ins w:id="94" w:author="apieniazek" w:date="2008-05-08T15:31:00Z">
        <w:r>
          <w:rPr/>
          <w:t>to be considered valid and to be used in an ERCOT process.</w:t>
        </w:r>
      </w:ins>
    </w:p>
    <w:p>
      <w:pPr>
        <w:pStyle w:val="BodyTextNumbered"/>
        <w:rPr>
          <w:ins w:id="100" w:author="apieniazek" w:date="2008-05-09T10:46:00Z"/>
        </w:rPr>
      </w:pPr>
      <w:ins w:id="96" w:author="apieniazek" w:date="2008-05-09T10:46:00Z">
        <w:r>
          <w:rPr/>
          <w:t>(3)</w:t>
          <w:tab/>
          <w:t xml:space="preserve">A QSE may not submit an Ancillary Service Trade with ERCOT in a quantity greater than its </w:t>
        </w:r>
      </w:ins>
      <w:ins w:id="97" w:author="apieniazek" w:date="2008-05-14T09:05:00Z">
        <w:r>
          <w:rPr/>
          <w:t xml:space="preserve">total </w:t>
        </w:r>
      </w:ins>
      <w:ins w:id="98" w:author="apieniazek" w:date="2008-05-09T10:46:00Z">
        <w:r>
          <w:rPr/>
          <w:t>Ancillary Service</w:t>
        </w:r>
      </w:ins>
      <w:ins w:id="99" w:author="apieniazek" w:date="2008-05-14T09:05:00Z">
        <w:r>
          <w:rPr/>
          <w:t xml:space="preserve"> Trades for which the QSE is the seller.</w:t>
        </w:r>
      </w:ins>
    </w:p>
    <w:p>
      <w:pPr>
        <w:pStyle w:val="H5"/>
        <w:rPr>
          <w:ins w:id="107" w:author="apieniazek" w:date="2008-05-08T15:31:00Z"/>
        </w:rPr>
      </w:pPr>
      <w:ins w:id="101" w:author="apieniazek" w:date="2008-05-08T15:31:00Z">
        <w:r>
          <w:rPr/>
          <w:t>4.4.7.3.</w:t>
        </w:r>
      </w:ins>
      <w:ins w:id="102" w:author="apieniazek" w:date="2008-05-09T10:36:00Z">
        <w:r>
          <w:rPr/>
          <w:t>5</w:t>
        </w:r>
      </w:ins>
      <w:ins w:id="103" w:author="apieniazek" w:date="2008-05-08T15:31:00Z">
        <w:r>
          <w:rPr/>
          <w:tab/>
          <w:t>Ancillary Service Trade</w:t>
        </w:r>
      </w:ins>
      <w:ins w:id="104" w:author="apieniazek" w:date="2008-05-09T10:37:00Z">
        <w:r>
          <w:rPr/>
          <w:t xml:space="preserve"> with ERCOT</w:t>
        </w:r>
      </w:ins>
      <w:ins w:id="105" w:author="apieniazek" w:date="2008-05-09T10:39:00Z">
        <w:r>
          <w:rPr/>
          <w:t xml:space="preserve"> </w:t>
        </w:r>
      </w:ins>
      <w:ins w:id="106" w:author="apieniazek" w:date="2008-05-08T15:31:00Z">
        <w:r>
          <w:rPr/>
          <w:t>Validation</w:t>
        </w:r>
      </w:ins>
    </w:p>
    <w:p>
      <w:pPr>
        <w:pStyle w:val="BodyTextNumbered"/>
        <w:rPr>
          <w:ins w:id="118" w:author="apieniazek" w:date="2008-05-08T15:31:00Z"/>
        </w:rPr>
      </w:pPr>
      <w:ins w:id="108" w:author="apieniazek" w:date="2008-05-08T15:31:00Z">
        <w:r>
          <w:rPr/>
          <w:t>(1)</w:t>
          <w:tab/>
          <w:t>A valid Ancillary Service Trade</w:t>
        </w:r>
      </w:ins>
      <w:ins w:id="109" w:author="apieniazek" w:date="2008-05-09T10:37:00Z">
        <w:r>
          <w:rPr/>
          <w:t xml:space="preserve"> with ERCOT </w:t>
        </w:r>
      </w:ins>
      <w:ins w:id="110" w:author="apieniazek" w:date="2008-05-09T11:23:00Z">
        <w:r>
          <w:rPr/>
          <w:t xml:space="preserve">shall meet the </w:t>
        </w:r>
      </w:ins>
      <w:ins w:id="111" w:author="apieniazek" w:date="2008-05-08T15:31:00Z">
        <w:r>
          <w:rPr/>
          <w:t>criteria listed in Section 4.4.7.3.</w:t>
        </w:r>
      </w:ins>
      <w:ins w:id="112" w:author="apieniazek" w:date="2008-05-09T10:41:00Z">
        <w:r>
          <w:rPr/>
          <w:t>4</w:t>
        </w:r>
      </w:ins>
      <w:ins w:id="113" w:author="apieniazek" w:date="2008-05-08T15:31:00Z">
        <w:r>
          <w:rPr/>
          <w:t xml:space="preserve">, Ancillary Service Trade </w:t>
        </w:r>
      </w:ins>
      <w:ins w:id="114" w:author="apieniazek" w:date="2008-05-09T10:42:00Z">
        <w:r>
          <w:rPr/>
          <w:t xml:space="preserve">with ERCOT </w:t>
        </w:r>
      </w:ins>
      <w:ins w:id="115" w:author="apieniazek" w:date="2008-05-08T15:31:00Z">
        <w:r>
          <w:rPr/>
          <w:t xml:space="preserve">Criteria.  Only one confirmed Ancillary Service Trade </w:t>
        </w:r>
      </w:ins>
      <w:ins w:id="116" w:author="apieniazek" w:date="2008-05-09T10:42:00Z">
        <w:r>
          <w:rPr/>
          <w:t xml:space="preserve">with ERCOT </w:t>
        </w:r>
      </w:ins>
      <w:ins w:id="117" w:author="apieniazek" w:date="2008-05-08T15:31:00Z">
        <w:r>
          <w:rPr/>
          <w:t>is allowed for the buying QSE for each type of Ancillary Service for each hour.</w:t>
        </w:r>
      </w:ins>
    </w:p>
    <w:p>
      <w:pPr>
        <w:pStyle w:val="BodyTextNumbered"/>
        <w:rPr>
          <w:ins w:id="124" w:author="apieniazek" w:date="2008-05-08T15:31:00Z"/>
        </w:rPr>
      </w:pPr>
      <w:ins w:id="119" w:author="apieniazek" w:date="2008-05-08T15:31:00Z">
        <w:r>
          <w:rPr/>
          <w:t>(2)</w:t>
          <w:tab/>
          <w:t xml:space="preserve">When an Ancillary Service Trade </w:t>
        </w:r>
      </w:ins>
      <w:ins w:id="120" w:author="apieniazek" w:date="2008-05-09T10:46:00Z">
        <w:r>
          <w:rPr/>
          <w:t xml:space="preserve">with ERCOT </w:t>
        </w:r>
      </w:ins>
      <w:ins w:id="121" w:author="apieniazek" w:date="2008-05-08T15:31:00Z">
        <w:r>
          <w:rPr/>
          <w:t>is reported, ERCOT shall notify</w:t>
        </w:r>
      </w:ins>
      <w:ins w:id="122" w:author="apieniazek" w:date="2008-05-09T10:47:00Z">
        <w:r>
          <w:rPr/>
          <w:t xml:space="preserve"> the </w:t>
        </w:r>
      </w:ins>
      <w:ins w:id="123" w:author="apieniazek" w:date="2008-05-08T15:31:00Z">
        <w:r>
          <w:rPr/>
          <w:t xml:space="preserve">buying QSE by using the Messaging System if available and the MIS Certified Area.  </w:t>
        </w:r>
      </w:ins>
    </w:p>
    <w:p>
      <w:pPr>
        <w:pStyle w:val="BodyTextNumbered"/>
        <w:rPr>
          <w:ins w:id="132" w:author="apieniazek" w:date="2008-05-08T15:31:00Z"/>
        </w:rPr>
      </w:pPr>
      <w:ins w:id="125" w:author="apieniazek" w:date="2008-05-08T15:31:00Z">
        <w:r>
          <w:rPr/>
          <w:t>(3)</w:t>
          <w:tab/>
          <w:t>ERCOT shall continuously validate Ancillary Service Trades</w:t>
        </w:r>
      </w:ins>
      <w:ins w:id="126" w:author="apieniazek" w:date="2008-05-09T10:47:00Z">
        <w:r>
          <w:rPr/>
          <w:t xml:space="preserve"> with ERCOT</w:t>
        </w:r>
      </w:ins>
      <w:ins w:id="127" w:author="apieniazek" w:date="2008-05-08T15:31:00Z">
        <w:r>
          <w:rPr/>
          <w:t xml:space="preserve"> and continuously display on the MIS Certified Area information that allows </w:t>
        </w:r>
      </w:ins>
      <w:ins w:id="128" w:author="apieniazek" w:date="2008-05-09T10:48:00Z">
        <w:r>
          <w:rPr/>
          <w:t xml:space="preserve">the buying </w:t>
        </w:r>
      </w:ins>
      <w:ins w:id="129" w:author="apieniazek" w:date="2008-05-08T15:31:00Z">
        <w:r>
          <w:rPr/>
          <w:t>QSE to view its confirmed Ancillary Service Trades</w:t>
        </w:r>
      </w:ins>
      <w:ins w:id="130" w:author="apieniazek" w:date="2008-05-09T10:48:00Z">
        <w:r>
          <w:rPr/>
          <w:t xml:space="preserve"> with ERCOT</w:t>
        </w:r>
      </w:ins>
      <w:ins w:id="131" w:author="apieniazek" w:date="2008-05-08T15:31:00Z">
        <w:r>
          <w:rPr/>
          <w:t xml:space="preserve">. </w:t>
        </w:r>
      </w:ins>
    </w:p>
    <w:p>
      <w:pPr>
        <w:pStyle w:val="BodyTextNumbered"/>
        <w:rPr>
          <w:ins w:id="143" w:author="apieniazek" w:date="2008-05-14T09:06:00Z"/>
        </w:rPr>
      </w:pPr>
      <w:ins w:id="133" w:author="apieniazek" w:date="2008-05-08T15:31:00Z">
        <w:r>
          <w:rPr/>
          <w:t>(4)</w:t>
          <w:tab/>
          <w:t xml:space="preserve">After both the buyer and </w:t>
        </w:r>
      </w:ins>
      <w:ins w:id="134" w:author="apieniazek" w:date="2008-05-09T11:25:00Z">
        <w:r>
          <w:rPr/>
          <w:t>ERCOT</w:t>
        </w:r>
      </w:ins>
      <w:ins w:id="135" w:author="apieniazek" w:date="2008-05-08T15:31:00Z">
        <w:r>
          <w:rPr/>
          <w:t xml:space="preserve"> have confirmed an Ancillary Service Trade</w:t>
        </w:r>
      </w:ins>
      <w:ins w:id="136" w:author="apieniazek" w:date="2008-05-09T11:25:00Z">
        <w:r>
          <w:rPr/>
          <w:t xml:space="preserve"> with ERCOT</w:t>
        </w:r>
      </w:ins>
      <w:ins w:id="137" w:author="apieniazek" w:date="2008-05-08T15:31:00Z">
        <w:r>
          <w:rPr/>
          <w:t xml:space="preserve">, </w:t>
        </w:r>
      </w:ins>
      <w:ins w:id="138" w:author="apieniazek" w:date="2008-05-14T09:05:00Z">
        <w:r>
          <w:rPr/>
          <w:t>the buying QSE</w:t>
        </w:r>
      </w:ins>
      <w:ins w:id="139" w:author="apieniazek" w:date="2008-05-08T15:31:00Z">
        <w:r>
          <w:rPr/>
          <w:t xml:space="preserve"> may </w:t>
        </w:r>
      </w:ins>
      <w:ins w:id="140" w:author="apieniazek" w:date="2008-05-14T09:07:00Z">
        <w:r>
          <w:rPr/>
          <w:t xml:space="preserve">only </w:t>
        </w:r>
      </w:ins>
      <w:ins w:id="141" w:author="apieniazek" w:date="2008-05-08T15:31:00Z">
        <w:r>
          <w:rPr/>
          <w:t xml:space="preserve">reject it </w:t>
        </w:r>
      </w:ins>
      <w:ins w:id="142" w:author="apieniazek" w:date="2008-05-14T09:06:00Z">
        <w:r>
          <w:rPr/>
          <w:t>prior to 1000 in the Day-Ahead.</w:t>
        </w:r>
      </w:ins>
    </w:p>
    <w:p>
      <w:pPr>
        <w:pStyle w:val="H4"/>
        <w:rPr/>
      </w:pPr>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a) and (b) defined as follows:</w:t>
      </w:r>
    </w:p>
    <w:p>
      <w:pPr>
        <w:pStyle w:val="List"/>
        <w:ind w:left="1440" w:hanging="720"/>
        <w:rPr/>
      </w:pPr>
      <w:r>
        <w:rPr/>
        <w:t>(a)</w:t>
        <w:tab/>
        <w:t>The sum of:</w:t>
      </w:r>
    </w:p>
    <w:p>
      <w:pPr>
        <w:pStyle w:val="List2"/>
        <w:ind w:left="2160" w:hanging="720"/>
        <w:rPr/>
      </w:pPr>
      <w:r>
        <w:rPr/>
        <w:t>(i)</w:t>
        <w:tab/>
        <w:t>the QSE’s Self-Arranged Ancillary Service Quantity;</w:t>
      </w:r>
    </w:p>
    <w:p>
      <w:pPr>
        <w:pStyle w:val="List2"/>
        <w:ind w:left="2160" w:hanging="720"/>
        <w:rPr/>
      </w:pPr>
      <w:r>
        <w:rPr/>
        <w:t>(ii)</w:t>
        <w:tab/>
        <w:t>the total (in MW) of Ancillary Service Trades for which the QSE is the seller; plus</w:t>
      </w:r>
    </w:p>
    <w:p>
      <w:pPr>
        <w:pStyle w:val="List2"/>
        <w:ind w:left="2160" w:hanging="720"/>
        <w:rPr/>
      </w:pPr>
      <w:r>
        <w:rPr/>
        <w:t>(iii)</w:t>
        <w:tab/>
        <w:t>Awards to the QSE of Ancillary Service Offers in the DAM; and</w:t>
      </w:r>
    </w:p>
    <w:p>
      <w:pPr>
        <w:pStyle w:val="List"/>
        <w:ind w:left="1440" w:hanging="720"/>
        <w:rPr/>
      </w:pPr>
      <w:r>
        <w:rPr/>
        <w:t>(b)</w:t>
        <w:tab/>
        <w:t xml:space="preserve">The total Ancillary Service Trades </w:t>
      </w:r>
      <w:ins w:id="144" w:author="apieniazek" w:date="2008-05-08T15:28:00Z">
        <w:r>
          <w:rPr/>
          <w:t xml:space="preserve">and Ancillary Service Trades with ERCOT </w:t>
        </w:r>
      </w:ins>
      <w:r>
        <w:rPr/>
        <w:t>for which the QSE is the buyer.</w:t>
      </w:r>
    </w:p>
    <w:p>
      <w:pPr>
        <w:pStyle w:val="BodyTextNumbered"/>
        <w:rPr/>
      </w:pPr>
      <w:r>
        <w:rPr/>
        <w:t>(2)</w:t>
        <w:tab/>
        <w:t xml:space="preserve">A QSE may only use a Resource to provide its Ancillary Service during non-RUC-Committed Intervals. </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Replacement of Ancillary Service Due to Failure to Provide, specifies what happens if the QSE fails on its Ancillary Service Supply Responsibility.</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DAM shall use the Counter-Party’s credit limit for DAM participation provided on the most recent Business Day and adjusted for accepted bids and offers for market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Normal"/>
        <w:spacing w:before="0" w:after="120"/>
        <w:ind w:left="1440" w:hanging="720"/>
        <w:rPr/>
      </w:pPr>
      <w:r>
        <w:rPr/>
        <w:t>(a)</w:t>
        <w:tab/>
        <w:t>For each DAM Energy Bid, the quantity of the bid multiplied by the bid price.</w:t>
      </w:r>
    </w:p>
    <w:p>
      <w:pPr>
        <w:pStyle w:val="Normal"/>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Normal"/>
        <w:spacing w:before="0" w:after="120"/>
        <w:ind w:left="1440" w:hanging="720"/>
        <w:rPr/>
      </w:pPr>
      <w:r>
        <w:rPr/>
        <w:t>(c)</w:t>
        <w:tab/>
        <w:t>For DAM Energy Bids and Offers at the same Settlement Point for the same hour ERCOT shall calculate the credit exposure as the maximum of the credit exposure for the DAM Energy Bid as calculated in item (a) or the credit exposure for the DAM Energy Offer as calculated in item (b) above.</w:t>
      </w:r>
    </w:p>
    <w:p>
      <w:pPr>
        <w:pStyle w:val="Normal"/>
        <w:spacing w:before="0" w:after="120"/>
        <w:ind w:left="1440" w:hanging="720"/>
        <w:rPr/>
      </w:pPr>
      <w:r>
        <w:rPr/>
        <w:t>(d)</w:t>
        <w:tab/>
        <w:t>For PTP Obligation Bids, the sum of the quantity of bid multiplied by the bid price, if positive, plus 95th percentile of the hourly positive price difference between the source Real-Time Settlement Point Price minus the sink Real-Time Settlement Point Price over the previous 30 days for the hour.</w:t>
      </w:r>
    </w:p>
    <w:p>
      <w:pPr>
        <w:pStyle w:val="Normal"/>
        <w:spacing w:before="0" w:after="240"/>
        <w:ind w:left="1440" w:hanging="720"/>
        <w:rPr/>
      </w:pPr>
      <w:r>
        <w:rPr/>
        <w:t>(e)</w:t>
        <w:tab/>
        <w:t xml:space="preserve">For Ancillary Services not self-arranged, the product of the quantity of Ancillary Service not self-arranged times the 95th percentile of the hourly MCPC for that Ancillary Service over the previous 30 days for that hour.  </w:t>
      </w:r>
    </w:p>
    <w:p>
      <w:pPr>
        <w:pStyle w:val="Normal"/>
        <w:spacing w:before="0" w:after="240"/>
        <w:ind w:left="1440" w:hanging="720"/>
        <w:rPr>
          <w:ins w:id="146" w:author="apieniazek" w:date="2008-05-09T11:34:00Z"/>
        </w:rPr>
      </w:pPr>
      <w:ins w:id="145" w:author="apieniazek" w:date="2008-05-09T11:34:00Z">
        <w:r>
          <w:rPr/>
          <w:t>(f)</w:t>
          <w:tab/>
          <w:t xml:space="preserve">For Ancillary Services Trades with ERCOT, the product of the quantity of Ancillary Service procured times the 95th percentile of the hourly MCPC for that Ancillary Service over the previous 30 days for that hour.  </w:t>
        </w:r>
      </w:ins>
    </w:p>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w:t>
      </w:r>
      <w:ins w:id="147" w:author="apieniazek" w:date="2008-05-09T11:38:00Z">
        <w:r>
          <w:rPr/>
          <w:t xml:space="preserve">plus the quantity of Ancillary Service Trades with ERCOT, </w:t>
        </w:r>
      </w:ins>
      <w:r>
        <w:rPr/>
        <w:t xml:space="preserve">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T Settlement Statement.</w:t>
      </w:r>
    </w:p>
    <w:p>
      <w:pPr>
        <w:pStyle w:val="List"/>
        <w:ind w:left="1440" w:hanging="720"/>
        <w:rPr/>
      </w:pPr>
      <w:r>
        <w:rPr/>
      </w:r>
    </w:p>
    <w:p>
      <w:pPr>
        <w:pStyle w:val="H4"/>
        <w:rPr/>
      </w:pPr>
      <w:r>
        <w:rPr/>
        <w:t>4.6.4.2</w:t>
        <w:tab/>
        <w:t xml:space="preserve">Charges for Ancillary Services Procurement in the DAM  </w:t>
      </w:r>
    </w:p>
    <w:p>
      <w:pPr>
        <w:pStyle w:val="H5"/>
        <w:rPr/>
      </w:pPr>
      <w:r>
        <w:rPr/>
        <w:t>4.6.4.2.1</w:t>
        <w:tab/>
        <w:t>Regulation Up Service Charge</w:t>
      </w:r>
    </w:p>
    <w:p>
      <w:pPr>
        <w:pStyle w:val="TextBody"/>
        <w:rPr/>
      </w:pPr>
      <w:r>
        <w:rPr/>
        <w:t>Each QSE shall pay to ERCOT a Reg-Up Service charge for each hour as follows:</w:t>
      </w:r>
    </w:p>
    <w:p>
      <w:pPr>
        <w:pStyle w:val="FormulaBold"/>
        <w:rPr>
          <w:lang w:val="pt-BR"/>
        </w:rPr>
      </w:pPr>
      <w:r>
        <w:rPr>
          <w:lang w:val="pt-BR"/>
        </w:rPr>
        <w:t xml:space="preserve">DARUAMT </w:t>
      </w:r>
      <w:r>
        <w:rPr>
          <w:i/>
          <w:vertAlign w:val="subscript"/>
          <w:lang w:val="pt-BR"/>
        </w:rPr>
        <w:t>q</w:t>
      </w:r>
      <w:r>
        <w:rPr>
          <w:lang w:val="pt-BR"/>
        </w:rPr>
        <w:tab/>
        <w:t>=</w:t>
        <w:tab/>
        <w:t xml:space="preserve">DARUPR * DARUQ </w:t>
      </w:r>
      <w:r>
        <w:rPr>
          <w:i/>
          <w:vertAlign w:val="subscript"/>
          <w:lang w:val="pt-BR"/>
        </w:rPr>
        <w:t>q</w:t>
      </w:r>
    </w:p>
    <w:p>
      <w:pPr>
        <w:pStyle w:val="TextBody"/>
        <w:rPr>
          <w:lang w:val="pt-BR"/>
        </w:rPr>
      </w:pPr>
      <w:r>
        <w:rPr>
          <w:lang w:val="pt-BR"/>
        </w:rPr>
        <w:t>Where:</w:t>
      </w:r>
    </w:p>
    <w:p>
      <w:pPr>
        <w:pStyle w:val="Formula"/>
        <w:rPr/>
      </w:pPr>
      <w:r>
        <w:rPr>
          <w:lang w:val="pt-BR"/>
        </w:rPr>
        <w:t>DARUPR</w:t>
        <w:tab/>
        <w:t xml:space="preserve">= </w:t>
        <w:tab/>
        <w:t xml:space="preserve">(-1) * PCRUAMTTOT </w:t>
      </w:r>
      <w:r>
        <w:rPr>
          <w:i/>
          <w:vertAlign w:val="subscript"/>
          <w:lang w:val="pt-BR"/>
        </w:rPr>
        <w:t>DAM</w:t>
      </w:r>
      <w:r>
        <w:rPr>
          <w:lang w:val="pt-BR"/>
        </w:rPr>
        <w:t xml:space="preserve"> / DARUQTOT</w:t>
      </w:r>
    </w:p>
    <w:p>
      <w:pPr>
        <w:pStyle w:val="Formula"/>
        <w:rPr>
          <w:lang w:val="pt-BR"/>
        </w:rPr>
      </w:pPr>
      <w:r>
        <w:rPr>
          <w:lang w:val="pt-BR"/>
        </w:rPr>
        <w:t xml:space="preserve">PCRU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UAMT </w:t>
      </w:r>
      <w:r>
        <w:rPr>
          <w:i/>
          <w:vertAlign w:val="subscript"/>
          <w:lang w:val="pt-BR"/>
        </w:rPr>
        <w:t>q, DAM</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ins w:id="148" w:author="apieniazek" w:date="2008-05-09T12:26:00Z">
        <w:r>
          <w:rPr>
            <w:lang w:val="pt-BR"/>
          </w:rPr>
          <w:t xml:space="preserve"> + </w:t>
        </w:r>
      </w:ins>
      <w:ins w:id="149" w:author="apieniazek" w:date="2008-05-09T12: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0" w:author="apieniazek" w:date="2008-05-09T12:26:00Z">
        <w:r>
          <w:rPr>
            <w:lang w:val="pt-BR"/>
          </w:rPr>
          <w:t>DARU</w:t>
        </w:r>
      </w:ins>
      <w:ins w:id="151" w:author="apieniazek" w:date="2008-05-09T12:28:00Z">
        <w:r>
          <w:rPr>
            <w:lang w:val="pt-BR"/>
          </w:rPr>
          <w:t>TE</w:t>
        </w:r>
      </w:ins>
      <w:ins w:id="152" w:author="apieniazek" w:date="2008-05-09T12:26:00Z">
        <w:r>
          <w:rPr>
            <w:lang w:val="pt-BR"/>
          </w:rPr>
          <w:t xml:space="preserve"> </w:t>
        </w:r>
      </w:ins>
      <w:ins w:id="153" w:author="apieniazek" w:date="2008-05-09T12:26:00Z">
        <w:r>
          <w:rPr>
            <w:i/>
            <w:vertAlign w:val="subscript"/>
            <w:lang w:val="pt-BR"/>
          </w:rPr>
          <w:t>q</w:t>
        </w:r>
      </w:ins>
    </w:p>
    <w:p>
      <w:pPr>
        <w:pStyle w:val="Formula"/>
        <w:rPr>
          <w:lang w:val="pt-BR"/>
        </w:rPr>
      </w:pPr>
      <w:r>
        <w:rPr>
          <w:lang w:val="pt-BR"/>
        </w:rPr>
        <w:t xml:space="preserve">DARUQ </w:t>
      </w:r>
      <w:r>
        <w:rPr>
          <w:i/>
          <w:vertAlign w:val="subscript"/>
          <w:lang w:val="pt-BR"/>
        </w:rPr>
        <w:t>q</w:t>
      </w:r>
      <w:r>
        <w:rPr>
          <w:lang w:val="pt-BR"/>
        </w:rPr>
        <w:tab/>
        <w:t>=</w:t>
        <w:tab/>
        <w:t xml:space="preserve">DARUONET </w:t>
      </w:r>
      <w:r>
        <w:rPr>
          <w:i/>
          <w:vertAlign w:val="subscript"/>
          <w:lang w:val="pt-BR"/>
        </w:rPr>
        <w:t>q</w:t>
      </w:r>
      <w:r>
        <w:rPr>
          <w:lang w:val="pt-BR"/>
        </w:rPr>
        <w:t xml:space="preserve"> – DARUSQ </w:t>
      </w:r>
      <w:r>
        <w:rPr>
          <w:i/>
          <w:vertAlign w:val="subscript"/>
          <w:lang w:val="pt-BR"/>
        </w:rPr>
        <w:t>q</w:t>
      </w:r>
    </w:p>
    <w:p>
      <w:pPr>
        <w:pStyle w:val="Formula"/>
        <w:rPr>
          <w:lang w:val="pt-BR"/>
        </w:rPr>
      </w:pPr>
      <w:r>
        <w:rPr>
          <w:lang w:val="pt-BR"/>
        </w:rPr>
        <w:t xml:space="preserve">DARUONET </w:t>
      </w:r>
      <w:r>
        <w:rPr>
          <w:i/>
          <w:vertAlign w:val="subscript"/>
          <w:lang w:val="pt-BR"/>
        </w:rPr>
        <w:t>q</w:t>
      </w:r>
      <w:r>
        <w:rPr>
          <w:lang w:val="pt-BR"/>
        </w:rPr>
        <w:tab/>
        <w:t>=</w:t>
        <w:tab/>
        <w:t xml:space="preserve">DARUO </w:t>
      </w:r>
      <w:r>
        <w:rPr>
          <w:i/>
          <w:vertAlign w:val="subscript"/>
          <w:lang w:val="pt-BR"/>
        </w:rPr>
        <w:t>q</w:t>
      </w:r>
      <w:r>
        <w:rPr>
          <w:lang w:val="pt-BR"/>
        </w:rPr>
        <w:t xml:space="preserve"> + DARUCS </w:t>
      </w:r>
      <w:r>
        <w:rPr>
          <w:i/>
          <w:vertAlign w:val="subscript"/>
          <w:lang w:val="pt-BR"/>
        </w:rPr>
        <w:t>q</w:t>
      </w:r>
      <w:r>
        <w:rPr>
          <w:lang w:val="pt-BR"/>
        </w:rPr>
        <w:t xml:space="preserve"> – DARU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 w:author="apieniazek" w:date="2008-05-09T12:27:00Z">
              <w:r>
                <w:rPr/>
                <w:t>DARU</w:t>
              </w:r>
            </w:ins>
            <w:ins w:id="155" w:author="apieniazek" w:date="2008-05-09T12:29:00Z">
              <w:r>
                <w:rPr/>
                <w:t>TE</w:t>
              </w:r>
            </w:ins>
            <w:ins w:id="156" w:author="apieniazek" w:date="2008-05-09T12:29:00Z">
              <w:r>
                <w:rPr>
                  <w:vertAlign w:val="subscript"/>
                </w:rPr>
                <w:t xml:space="preserve"> 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 w:author="apieniazek" w:date="2008-05-12T13:49: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 w:author="apieniazek" w:date="2008-05-09T12:27:00Z">
              <w:r>
                <w:rPr>
                  <w:i/>
                </w:rPr>
                <w:t>Day Ahead Reg-U</w:t>
              </w:r>
            </w:ins>
            <w:ins w:id="159" w:author="apieniazek" w:date="2008-05-09T12:29:00Z">
              <w:r>
                <w:rPr>
                  <w:i/>
                </w:rPr>
                <w:t>p</w:t>
              </w:r>
            </w:ins>
            <w:ins w:id="160" w:author="apieniazek" w:date="2008-05-09T12:27:00Z">
              <w:r>
                <w:rPr>
                  <w:i/>
                </w:rPr>
                <w:t xml:space="preserve"> Trade with ERCOT </w:t>
              </w:r>
            </w:ins>
            <w:ins w:id="161" w:author="apieniazek" w:date="2008-05-09T12:31:00Z">
              <w:r>
                <w:rPr>
                  <w:i w:val="false"/>
                </w:rPr>
                <w:t>–</w:t>
              </w:r>
            </w:ins>
            <w:ins w:id="162" w:author="apieniazek" w:date="2008-05-09T12:27:00Z">
              <w:r>
                <w:rPr>
                  <w:i w:val="false"/>
                </w:rPr>
                <w:t xml:space="preserve"> The </w:t>
              </w:r>
            </w:ins>
            <w:ins w:id="163" w:author="apieniazek" w:date="2008-05-09T12:31:00Z">
              <w:r>
                <w:rPr>
                  <w:i w:val="false"/>
                </w:rPr>
                <w:t>total</w:t>
              </w:r>
            </w:ins>
            <w:ins w:id="164" w:author="apieniazek" w:date="2008-05-09T12:31:00Z">
              <w:r>
                <w:rPr/>
                <w:t xml:space="preserve"> </w:t>
              </w:r>
            </w:ins>
            <w:ins w:id="165" w:author="apieniazek" w:date="2008-05-12T11:36:00Z">
              <w:r>
                <w:rPr/>
                <w:t xml:space="preserve">Ancillary Service quantity </w:t>
              </w:r>
            </w:ins>
            <w:ins w:id="166" w:author="apieniazek" w:date="2008-05-09T12:31:00Z">
              <w:r>
                <w:rPr/>
                <w:t xml:space="preserve">procured for QSE q </w:t>
              </w:r>
            </w:ins>
            <w:ins w:id="167" w:author="apieniazek" w:date="2008-05-12T11:37:00Z">
              <w:r>
                <w:rPr/>
                <w:t>through</w:t>
              </w:r>
            </w:ins>
            <w:ins w:id="168" w:author="apieniazek" w:date="2008-05-09T12:35:00Z">
              <w:r>
                <w:rPr/>
                <w:t xml:space="preserve"> an Ancillary Service Trade with ERCOT, for the hour.</w:t>
              </w:r>
            </w:ins>
            <w:ins w:id="169" w:author="apieniazek" w:date="2008-05-09T12:31: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The sum of every QSE’s portion of its net Day-Ahead Ancillary Service obligation that is not self-supplied with its Resource,</w:t>
            </w:r>
            <w:ins w:id="170" w:author="apieniazek" w:date="2008-05-12T11:43:00Z">
              <w:r>
                <w:rPr/>
                <w:t xml:space="preserve"> plus the sum of every QSE’s Ancillary Service Trades with ERCOT,</w:t>
              </w:r>
            </w:ins>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Sale per QSE on or before 1430 in the Day-Ahead </w:t>
            </w:r>
            <w:r>
              <w:rPr/>
              <w:t xml:space="preserve">—The total Reg-Up capacity shown in Ancillary Service Trades with QSE </w:t>
            </w:r>
            <w:r>
              <w:rPr>
                <w:i/>
              </w:rPr>
              <w:t>q</w:t>
            </w:r>
            <w:r>
              <w:rPr/>
              <w:t xml:space="preserve"> as a sell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Purchase per QSE on or before 1430 in the Day Ahead </w:t>
            </w:r>
            <w:r>
              <w:rPr/>
              <w:t xml:space="preserve">—The total Reg-Up capacity shown in Ancillary Service Trades with QSE </w:t>
            </w:r>
            <w:r>
              <w:rPr>
                <w:i/>
              </w:rPr>
              <w:t>q</w:t>
            </w:r>
            <w:r>
              <w:rPr/>
              <w:t xml:space="preserve"> as a buy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Supplied Quantity per QSE in DAM</w:t>
            </w:r>
            <w:r>
              <w:rPr/>
              <w:t xml:space="preserve">—The capacity for Reg-Up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r>
        <w:rPr>
          <w:i/>
          <w:vertAlign w:val="subscript"/>
        </w:rPr>
        <w:t>DAM</w:t>
      </w:r>
      <w:r>
        <w:rPr/>
        <w:t xml:space="preserve"> / DARDQTOT</w:t>
      </w:r>
    </w:p>
    <w:p>
      <w:pPr>
        <w:pStyle w:val="Formula"/>
        <w:rPr/>
      </w:pPr>
      <w:r>
        <w:rPr/>
        <w:t xml:space="preserve">PCRD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 DAM</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ins w:id="171" w:author="apieniazek" w:date="2008-05-12T13:43:00Z">
        <w:r>
          <w:rPr>
            <w:lang w:val="pt-BR"/>
          </w:rPr>
          <w:t xml:space="preserve">+ </w:t>
        </w:r>
      </w:ins>
      <w:ins w:id="172" w:author="apieniazek" w:date="2008-05-12T13: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3" w:author="apieniazek" w:date="2008-05-12T13:43:00Z">
        <w:r>
          <w:rPr>
            <w:lang w:val="pt-BR"/>
          </w:rPr>
          <w:t xml:space="preserve">DARDTE </w:t>
        </w:r>
      </w:ins>
      <w:ins w:id="174" w:author="apieniazek" w:date="2008-05-12T13:43:00Z">
        <w:r>
          <w:rPr>
            <w:i/>
            <w:vertAlign w:val="subscript"/>
            <w:lang w:val="pt-BR"/>
          </w:rPr>
          <w:t>q</w:t>
        </w:r>
      </w:ins>
    </w:p>
    <w:p>
      <w:pPr>
        <w:pStyle w:val="Formula"/>
        <w:rPr/>
      </w:pPr>
      <w:r>
        <w:rPr/>
        <w:t xml:space="preserve">DARDQ </w:t>
      </w:r>
      <w:r>
        <w:rPr>
          <w:i/>
          <w:vertAlign w:val="subscript"/>
        </w:rPr>
        <w:t>q</w:t>
      </w:r>
      <w:r>
        <w:rPr/>
        <w:tab/>
        <w:t>=</w:t>
        <w:tab/>
        <w:t xml:space="preserve">DARDONET </w:t>
      </w:r>
      <w:r>
        <w:rPr>
          <w:i/>
          <w:vertAlign w:val="subscript"/>
        </w:rPr>
        <w:t>q</w:t>
      </w:r>
      <w:r>
        <w:rPr/>
        <w:t xml:space="preserve"> – DARDSQ </w:t>
      </w:r>
      <w:r>
        <w:rPr>
          <w:i/>
          <w:vertAlign w:val="subscript"/>
        </w:rPr>
        <w:t>q</w:t>
      </w:r>
    </w:p>
    <w:p>
      <w:pPr>
        <w:pStyle w:val="Formula"/>
        <w:rPr>
          <w:lang w:val="pt-BR"/>
        </w:rPr>
      </w:pPr>
      <w:r>
        <w:rPr>
          <w:lang w:val="pt-BR"/>
        </w:rPr>
        <w:t xml:space="preserve">DARDONET </w:t>
      </w:r>
      <w:r>
        <w:rPr>
          <w:i/>
          <w:vertAlign w:val="subscript"/>
          <w:lang w:val="pt-BR"/>
        </w:rPr>
        <w:t>q</w:t>
      </w:r>
      <w:r>
        <w:rPr>
          <w:lang w:val="pt-BR"/>
        </w:rPr>
        <w:tab/>
        <w:t>=</w:t>
        <w:tab/>
        <w:t xml:space="preserve">DARDO </w:t>
      </w:r>
      <w:r>
        <w:rPr>
          <w:i/>
          <w:vertAlign w:val="subscript"/>
          <w:lang w:val="pt-BR"/>
        </w:rPr>
        <w:t>q</w:t>
      </w:r>
      <w:r>
        <w:rPr>
          <w:lang w:val="pt-BR"/>
        </w:rPr>
        <w:t xml:space="preserve"> + DARDCS </w:t>
      </w:r>
      <w:r>
        <w:rPr>
          <w:i/>
          <w:vertAlign w:val="subscript"/>
          <w:lang w:val="pt-BR"/>
        </w:rPr>
        <w:t>q</w:t>
      </w:r>
      <w:r>
        <w:rPr>
          <w:lang w:val="pt-BR"/>
        </w:rPr>
        <w:t xml:space="preserve"> – DARD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 w:author="apieniazek" w:date="2008-05-12T13:43:00Z">
              <w:r>
                <w:rPr>
                  <w:lang w:val="pt-BR"/>
                </w:rPr>
                <w:t>DARDTE</w:t>
              </w:r>
            </w:ins>
            <w:r>
              <w:rPr>
                <w:lang w:val="pt-BR"/>
              </w:rPr>
              <w:t xml:space="preserve"> </w:t>
            </w:r>
            <w:ins w:id="176" w:author="apieniazek" w:date="2008-05-12T13:44:00Z">
              <w:r>
                <w:rPr>
                  <w:vertAlign w:val="subscript"/>
                </w:rPr>
                <w:t xml:space="preserve"> 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apieniazek" w:date="2008-05-12T13:49: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apieniazek" w:date="2008-05-12T13:44:00Z">
              <w:r>
                <w:rPr>
                  <w:i/>
                </w:rPr>
                <w:t xml:space="preserve">Day Ahead Reg-Down Trade with ERCOT </w:t>
              </w:r>
            </w:ins>
            <w:ins w:id="179" w:author="apieniazek" w:date="2008-05-12T13:44:00Z">
              <w:r>
                <w:rPr/>
                <w:t>– The total Ancillary Service quantity procured for QSE q through an Ancillary Service Trade with ERCOT, for the hour.</w:t>
              </w:r>
            </w:ins>
            <w:ins w:id="180" w:author="apieniazek" w:date="2008-05-12T13:44: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w:t>
            </w:r>
            <w:ins w:id="181" w:author="apieniazek" w:date="2008-05-12T13:45:00Z">
              <w:r>
                <w:rPr/>
                <w:t xml:space="preserve"> plus the sum of every QSE’s Ancillary Service Trades with ERCOT,</w:t>
              </w:r>
            </w:ins>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Sale per QSE on or before 1430 in the Day-Ahead </w:t>
            </w:r>
            <w:r>
              <w:rPr/>
              <w:t xml:space="preserve">—The total Reg-Down capacity shown in Ancillary Service Trades with QSE </w:t>
            </w:r>
            <w:r>
              <w:rPr>
                <w:i/>
              </w:rPr>
              <w:t>q</w:t>
            </w:r>
            <w:r>
              <w:rPr/>
              <w:t xml:space="preserve"> as a sell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Purchase  per QSE on or before 1430 in the Day-Ahead </w:t>
            </w:r>
            <w:r>
              <w:rPr/>
              <w:t xml:space="preserve">—The total Reg-Down capacity shown in Ancillary Service Trades with QSE </w:t>
            </w:r>
            <w:r>
              <w:rPr>
                <w:i/>
              </w:rPr>
              <w:t>q</w:t>
            </w:r>
            <w:r>
              <w:rPr/>
              <w:t xml:space="preserve"> as a buy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Supplied Quantity per QSE in DAM</w:t>
            </w:r>
            <w:r>
              <w:rPr/>
              <w:t xml:space="preserve">—The capacity for Reg-Dow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3</w:t>
        <w:tab/>
        <w:t>Responsive Reserve Service Charge</w:t>
      </w:r>
    </w:p>
    <w:p>
      <w:pPr>
        <w:pStyle w:val="TextBody"/>
        <w:rPr/>
      </w:pPr>
      <w:r>
        <w:rPr/>
        <w:t>Each QSE shall pay to ERCOT a Responsive Reserve Service (RRS) charge for each hour as follows:</w:t>
      </w:r>
    </w:p>
    <w:p>
      <w:pPr>
        <w:pStyle w:val="FormulaBold"/>
        <w:rPr>
          <w:lang w:val="pt-BR"/>
        </w:rPr>
      </w:pPr>
      <w:r>
        <w:rPr>
          <w:lang w:val="pt-BR"/>
        </w:rPr>
        <w:t xml:space="preserve">DARRAMT </w:t>
      </w:r>
      <w:r>
        <w:rPr>
          <w:i/>
          <w:vertAlign w:val="subscript"/>
          <w:lang w:val="pt-BR"/>
        </w:rPr>
        <w:t>q</w:t>
      </w:r>
      <w:r>
        <w:rPr>
          <w:lang w:val="pt-BR"/>
        </w:rPr>
        <w:tab/>
        <w:t>=</w:t>
        <w:tab/>
        <w:t xml:space="preserve">DARRPR * DARRQ </w:t>
      </w:r>
      <w:r>
        <w:rPr>
          <w:i/>
          <w:vertAlign w:val="subscript"/>
          <w:lang w:val="pt-BR"/>
        </w:rPr>
        <w:t>q</w:t>
      </w:r>
    </w:p>
    <w:p>
      <w:pPr>
        <w:pStyle w:val="TextBody"/>
        <w:rPr>
          <w:lang w:val="pt-BR"/>
        </w:rPr>
      </w:pPr>
      <w:r>
        <w:rPr>
          <w:lang w:val="pt-BR"/>
        </w:rPr>
        <w:t>Where:</w:t>
      </w:r>
    </w:p>
    <w:p>
      <w:pPr>
        <w:pStyle w:val="Formula"/>
        <w:rPr/>
      </w:pPr>
      <w:r>
        <w:rPr>
          <w:lang w:val="pt-BR"/>
        </w:rPr>
        <w:t>DARRPR</w:t>
        <w:tab/>
        <w:t xml:space="preserve">= </w:t>
        <w:tab/>
        <w:t xml:space="preserve">(-1) * PCRRAMTTOT </w:t>
      </w:r>
      <w:r>
        <w:rPr>
          <w:i/>
          <w:vertAlign w:val="subscript"/>
          <w:lang w:val="pt-BR"/>
        </w:rPr>
        <w:t>DAM</w:t>
      </w:r>
      <w:r>
        <w:rPr>
          <w:lang w:val="pt-BR"/>
        </w:rPr>
        <w:t xml:space="preserve"> / DARRQTOT</w:t>
      </w:r>
    </w:p>
    <w:p>
      <w:pPr>
        <w:pStyle w:val="Formula"/>
        <w:rPr>
          <w:lang w:val="pt-BR"/>
        </w:rPr>
      </w:pPr>
      <w:r>
        <w:rPr>
          <w:lang w:val="pt-BR"/>
        </w:rPr>
        <w:t xml:space="preserve">PCRR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RAMT </w:t>
      </w:r>
      <w:r>
        <w:rPr>
          <w:i/>
          <w:vertAlign w:val="subscript"/>
          <w:lang w:val="pt-BR"/>
        </w:rPr>
        <w:t>q, DAM</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ins w:id="182" w:author="apieniazek" w:date="2008-05-12T13:47:00Z">
        <w:r>
          <w:rPr>
            <w:lang w:val="pt-BR"/>
          </w:rPr>
          <w:t xml:space="preserve">+ </w:t>
        </w:r>
      </w:ins>
      <w:ins w:id="183" w:author="apieniazek" w:date="2008-05-12T13:4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4" w:author="apieniazek" w:date="2008-05-12T13:47:00Z">
        <w:r>
          <w:rPr>
            <w:lang w:val="pt-BR"/>
          </w:rPr>
          <w:t xml:space="preserve">DARRTE </w:t>
        </w:r>
      </w:ins>
      <w:ins w:id="185" w:author="apieniazek" w:date="2008-05-12T13:47:00Z">
        <w:r>
          <w:rPr>
            <w:i/>
            <w:vertAlign w:val="subscript"/>
            <w:lang w:val="pt-BR"/>
          </w:rPr>
          <w:t>q</w:t>
        </w:r>
      </w:ins>
    </w:p>
    <w:p>
      <w:pPr>
        <w:pStyle w:val="Formula"/>
        <w:rPr>
          <w:lang w:val="pt-BR"/>
        </w:rPr>
      </w:pPr>
      <w:r>
        <w:rPr>
          <w:lang w:val="pt-BR"/>
        </w:rPr>
        <w:t xml:space="preserve">DARRQ </w:t>
      </w:r>
      <w:r>
        <w:rPr>
          <w:i/>
          <w:vertAlign w:val="subscript"/>
          <w:lang w:val="pt-BR"/>
        </w:rPr>
        <w:t>q</w:t>
      </w:r>
      <w:r>
        <w:rPr>
          <w:lang w:val="pt-BR"/>
        </w:rPr>
        <w:tab/>
        <w:t>=</w:t>
        <w:tab/>
        <w:t xml:space="preserve">DARRONET </w:t>
      </w:r>
      <w:r>
        <w:rPr>
          <w:i/>
          <w:vertAlign w:val="subscript"/>
          <w:lang w:val="pt-BR"/>
        </w:rPr>
        <w:t>q</w:t>
      </w:r>
      <w:r>
        <w:rPr>
          <w:lang w:val="pt-BR"/>
        </w:rPr>
        <w:t xml:space="preserve"> – DARRSQ </w:t>
      </w:r>
      <w:r>
        <w:rPr>
          <w:i/>
          <w:vertAlign w:val="subscript"/>
          <w:lang w:val="pt-BR"/>
        </w:rPr>
        <w:t>q</w:t>
      </w:r>
    </w:p>
    <w:p>
      <w:pPr>
        <w:pStyle w:val="Formula"/>
        <w:rPr>
          <w:lang w:val="pt-BR"/>
        </w:rPr>
      </w:pPr>
      <w:r>
        <w:rPr>
          <w:lang w:val="pt-BR"/>
        </w:rPr>
        <w:t xml:space="preserve">DARRONET </w:t>
      </w:r>
      <w:r>
        <w:rPr>
          <w:i/>
          <w:vertAlign w:val="subscript"/>
          <w:lang w:val="pt-BR"/>
        </w:rPr>
        <w:t>q</w:t>
      </w:r>
      <w:r>
        <w:rPr>
          <w:lang w:val="pt-BR"/>
        </w:rPr>
        <w:tab/>
        <w:t>=</w:t>
        <w:tab/>
        <w:t xml:space="preserve">DARRO </w:t>
      </w:r>
      <w:r>
        <w:rPr>
          <w:i/>
          <w:vertAlign w:val="subscript"/>
          <w:lang w:val="pt-BR"/>
        </w:rPr>
        <w:t>q</w:t>
      </w:r>
      <w:r>
        <w:rPr>
          <w:lang w:val="pt-BR"/>
        </w:rPr>
        <w:t xml:space="preserve"> + DARRCS </w:t>
      </w:r>
      <w:r>
        <w:rPr>
          <w:i/>
          <w:vertAlign w:val="subscript"/>
          <w:lang w:val="pt-BR"/>
        </w:rPr>
        <w:t>q</w:t>
      </w:r>
      <w:r>
        <w:rPr>
          <w:lang w:val="pt-BR"/>
        </w:rPr>
        <w:t xml:space="preserve"> – DARRCP </w:t>
      </w:r>
      <w:r>
        <w:rPr>
          <w:i/>
          <w:vertAlign w:val="subscript"/>
          <w:lang w:val="pt-BR"/>
        </w:rPr>
        <w:t>q</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19"/>
        <w:gridCol w:w="964"/>
        <w:gridCol w:w="6183"/>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net Day-Ahead Ancillary Service obligation that is not self-supplied with its Resources capacity,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apieniazek" w:date="2008-05-12T13:48:00Z">
              <w:r>
                <w:rPr/>
                <w:t>DA</w:t>
              </w:r>
            </w:ins>
            <w:ins w:id="187" w:author="Nieves" w:date="2008-05-15T15:59:00Z">
              <w:r>
                <w:rPr/>
                <w:t>RR</w:t>
              </w:r>
            </w:ins>
            <w:ins w:id="188" w:author="apieniazek" w:date="2008-05-12T13:48:00Z">
              <w:r>
                <w:rPr/>
                <w:t>TE</w:t>
              </w:r>
            </w:ins>
            <w:ins w:id="189" w:author="apieniazek" w:date="2008-05-12T13:48:00Z">
              <w:r>
                <w:rPr>
                  <w:vertAlign w:val="subscript"/>
                </w:rPr>
                <w:t xml:space="preserve"> q</w:t>
              </w:r>
            </w:ins>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apieniazek" w:date="2008-05-12T13:48: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apieniazek" w:date="2008-05-12T13:48:00Z">
              <w:r>
                <w:rPr>
                  <w:i/>
                </w:rPr>
                <w:t xml:space="preserve">Day Ahead Responsive Reserve Trade with ERCOT </w:t>
              </w:r>
            </w:ins>
            <w:ins w:id="192" w:author="apieniazek" w:date="2008-05-12T13:48:00Z">
              <w:r>
                <w:rPr/>
                <w:t>– The total Ancillary Service quantity procured for QSE q through an Ancillary Service Trade with ERCOT, for the hour.</w:t>
              </w:r>
            </w:ins>
            <w:ins w:id="193" w:author="apieniazek" w:date="2008-05-12T13:48:00Z">
              <w:r>
                <w:rPr>
                  <w:i/>
                </w:rPr>
                <w:t xml:space="preserve"> </w:t>
              </w:r>
            </w:ins>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w:t>
            </w:r>
            <w:ins w:id="194" w:author="apieniazek" w:date="2008-05-12T13:50:00Z">
              <w:bookmarkStart w:id="4" w:name="OLE_LINK7"/>
              <w:bookmarkStart w:id="5" w:name="OLE_LINK6"/>
              <w:r>
                <w:rPr/>
                <w:t xml:space="preserve"> plus the sum of every QSE’s Ancillary Service Trades with ERCOT,</w:t>
              </w:r>
            </w:ins>
            <w:r>
              <w:rPr/>
              <w:t xml:space="preserve"> </w:t>
            </w:r>
            <w:bookmarkEnd w:id="4"/>
            <w:bookmarkEnd w:id="5"/>
            <w:r>
              <w:rPr/>
              <w:t>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NE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Net per QSE</w:t>
            </w:r>
            <w:r>
              <w:rPr/>
              <w:t xml:space="preserve">—The net Day-Ahead Ancillary Service obligation of QSE </w:t>
            </w:r>
            <w:r>
              <w:rPr>
                <w:i/>
              </w:rPr>
              <w:t>q</w:t>
            </w:r>
            <w:r>
              <w:rPr/>
              <w: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S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Sale per QSE on or before 1430 in the Day-Ahead </w:t>
            </w:r>
            <w:r>
              <w:rPr/>
              <w:t xml:space="preserve">—The total Responsive Reserve capacity shown in Ancillary Service Trades with QSE </w:t>
            </w:r>
            <w:r>
              <w:rPr>
                <w:i/>
              </w:rPr>
              <w:t>q</w:t>
            </w:r>
            <w:r>
              <w:rPr/>
              <w:t xml:space="preserve"> as a seller submitted on or before 1430 in the Day-Ahead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P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Purchase per QSE on or before 1430 in the Day-Ahead </w:t>
            </w:r>
            <w:r>
              <w:rPr/>
              <w:t xml:space="preserve">—The total Responsive Reserve capacity shown in Ancillary Service Trades with QSE </w:t>
            </w:r>
            <w:r>
              <w:rPr>
                <w:i/>
              </w:rPr>
              <w:t>q</w:t>
            </w:r>
            <w:r>
              <w:rPr/>
              <w:t xml:space="preserve"> as a buyer submitted on or before 1430 in the Day-Ahead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SQ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Supplied Quantity per QSE in DAM</w:t>
            </w:r>
            <w:r>
              <w:rPr/>
              <w:t xml:space="preserve">—The capacity for Responsive Reserve to be supplied with Resources represented by QSE </w:t>
            </w:r>
            <w:r>
              <w:rPr>
                <w:i/>
              </w:rPr>
              <w:t>q</w:t>
            </w:r>
            <w:r>
              <w:rPr/>
              <w:t xml:space="preserve"> to meet its Ancillary Service Obligation and/or its Ancillary Service trades, for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4</w:t>
        <w:tab/>
        <w:t>Non-Spinning Reserve Service Charge</w:t>
      </w:r>
    </w:p>
    <w:p>
      <w:pPr>
        <w:pStyle w:val="TextBody"/>
        <w:rPr/>
      </w:pPr>
      <w:r>
        <w:rPr/>
        <w:t>Each QSE shall pay to ERCOT a Non-Spin Servic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pPr>
      <w:r>
        <w:rPr>
          <w:lang w:val="fr-FR"/>
        </w:rPr>
        <w:t>DANSPR</w:t>
        <w:tab/>
        <w:t xml:space="preserve">= </w:t>
        <w:tab/>
        <w:t xml:space="preserve">(-1) * PCNSAMTTOT </w:t>
      </w:r>
      <w:r>
        <w:rPr>
          <w:i/>
          <w:vertAlign w:val="subscript"/>
          <w:lang w:val="fr-FR"/>
        </w:rPr>
        <w:t>DAM</w:t>
      </w:r>
      <w:r>
        <w:rPr>
          <w:lang w:val="fr-FR"/>
        </w:rPr>
        <w:t xml:space="preserve"> / DANSQTOT</w:t>
      </w:r>
    </w:p>
    <w:p>
      <w:pPr>
        <w:pStyle w:val="Formula"/>
        <w:rPr>
          <w:lang w:val="fr-FR"/>
        </w:rPr>
      </w:pPr>
      <w:r>
        <w:rPr>
          <w:lang w:val="fr-FR"/>
        </w:rPr>
        <w:t xml:space="preserve">PCNSAMTTOT </w:t>
      </w:r>
      <w:r>
        <w:rPr>
          <w:i/>
          <w:vertAlign w:val="subscript"/>
          <w:lang w:val="fr-FR"/>
        </w:rPr>
        <w:t>DAM</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 DAM</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ins w:id="195" w:author="apieniazek" w:date="2008-05-12T13:51:00Z">
        <w:r>
          <w:rPr>
            <w:lang w:val="pt-BR"/>
          </w:rPr>
          <w:t xml:space="preserve">+ </w:t>
        </w:r>
      </w:ins>
      <w:ins w:id="196" w:author="apieniazek" w:date="2008-05-12T13:5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7" w:author="apieniazek" w:date="2008-05-12T13:51:00Z">
        <w:r>
          <w:rPr>
            <w:lang w:val="pt-BR"/>
          </w:rPr>
          <w:t xml:space="preserve">DANSTE </w:t>
        </w:r>
      </w:ins>
      <w:ins w:id="198" w:author="apieniazek" w:date="2008-05-12T13:51:00Z">
        <w:r>
          <w:rPr>
            <w:i/>
            <w:vertAlign w:val="subscript"/>
            <w:lang w:val="pt-BR"/>
          </w:rPr>
          <w:t>q</w:t>
        </w:r>
      </w:ins>
    </w:p>
    <w:p>
      <w:pPr>
        <w:pStyle w:val="Formula"/>
        <w:rPr>
          <w:lang w:val="fr-FR"/>
        </w:rPr>
      </w:pPr>
      <w:r>
        <w:rPr>
          <w:lang w:val="fr-FR"/>
        </w:rPr>
        <w:t xml:space="preserve">DANSQ </w:t>
      </w:r>
      <w:r>
        <w:rPr>
          <w:i/>
          <w:vertAlign w:val="subscript"/>
          <w:lang w:val="fr-FR"/>
        </w:rPr>
        <w:t>q</w:t>
      </w:r>
      <w:r>
        <w:rPr>
          <w:lang w:val="fr-FR"/>
        </w:rPr>
        <w:tab/>
        <w:t>=</w:t>
        <w:tab/>
        <w:t xml:space="preserve">DANSONET </w:t>
      </w:r>
      <w:r>
        <w:rPr>
          <w:i/>
          <w:vertAlign w:val="subscript"/>
          <w:lang w:val="fr-FR"/>
        </w:rPr>
        <w:t>q</w:t>
      </w:r>
      <w:r>
        <w:rPr>
          <w:lang w:val="fr-FR"/>
        </w:rPr>
        <w:t xml:space="preserve"> – DANSSQ </w:t>
      </w:r>
      <w:r>
        <w:rPr>
          <w:i/>
          <w:vertAlign w:val="subscript"/>
          <w:lang w:val="fr-FR"/>
        </w:rPr>
        <w:t>q</w:t>
      </w:r>
    </w:p>
    <w:p>
      <w:pPr>
        <w:pStyle w:val="Formula"/>
        <w:rPr>
          <w:lang w:val="pt-BR"/>
        </w:rPr>
      </w:pPr>
      <w:r>
        <w:rPr>
          <w:lang w:val="pt-BR"/>
        </w:rPr>
        <w:t xml:space="preserve">DANSONET </w:t>
      </w:r>
      <w:r>
        <w:rPr>
          <w:i/>
          <w:vertAlign w:val="subscript"/>
          <w:lang w:val="pt-BR"/>
        </w:rPr>
        <w:t>q</w:t>
      </w:r>
      <w:r>
        <w:rPr>
          <w:lang w:val="pt-BR"/>
        </w:rPr>
        <w:tab/>
        <w:t>=</w:t>
        <w:tab/>
        <w:t xml:space="preserve">DANSO </w:t>
      </w:r>
      <w:r>
        <w:rPr>
          <w:i/>
          <w:vertAlign w:val="subscript"/>
          <w:lang w:val="pt-BR"/>
        </w:rPr>
        <w:t>q</w:t>
      </w:r>
      <w:r>
        <w:rPr>
          <w:lang w:val="pt-BR"/>
        </w:rPr>
        <w:t xml:space="preserve"> + DANSCS </w:t>
      </w:r>
      <w:r>
        <w:rPr>
          <w:i/>
          <w:vertAlign w:val="subscript"/>
          <w:lang w:val="pt-BR"/>
        </w:rPr>
        <w:t>q</w:t>
      </w:r>
      <w:r>
        <w:rPr>
          <w:lang w:val="pt-BR"/>
        </w:rPr>
        <w:t xml:space="preserve"> – DANSCP </w:t>
      </w:r>
      <w:r>
        <w:rPr>
          <w:i/>
          <w:vertAlign w:val="subscript"/>
          <w:lang w:val="pt-BR"/>
        </w:rPr>
        <w:t>q</w:t>
      </w:r>
    </w:p>
    <w:p>
      <w:pPr>
        <w:pStyle w:val="Normal"/>
        <w:rPr>
          <w:lang w:val="fr-FR"/>
        </w:rPr>
      </w:pPr>
      <w:r>
        <w:rPr>
          <w:lang w:val="fr-FR"/>
        </w:rPr>
      </w:r>
    </w:p>
    <w:p>
      <w:pPr>
        <w:pStyle w:val="Normal"/>
        <w:rPr>
          <w:lang w:val="fr-FR"/>
        </w:rPr>
      </w:pPr>
      <w:r>
        <w:rPr>
          <w:lang w:val="fr-FR"/>
        </w:rPr>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apieniazek" w:date="2008-05-12T13:52:00Z">
              <w:r>
                <w:rPr/>
                <w:t>DA</w:t>
              </w:r>
            </w:ins>
            <w:ins w:id="200" w:author="Nieves" w:date="2008-05-15T16:02:00Z">
              <w:r>
                <w:rPr/>
                <w:t>NS</w:t>
              </w:r>
            </w:ins>
            <w:ins w:id="201" w:author="apieniazek" w:date="2008-05-12T13:52:00Z">
              <w:r>
                <w:rPr/>
                <w:t>TE</w:t>
              </w:r>
            </w:ins>
            <w:ins w:id="202" w:author="apieniazek" w:date="2008-05-12T13:52:00Z">
              <w:r>
                <w:rPr>
                  <w:vertAlign w:val="subscript"/>
                </w:rPr>
                <w:t xml:space="preserve"> 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 w:author="apieniazek" w:date="2008-05-12T13:52: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4" w:author="apieniazek" w:date="2008-05-12T13:52:00Z">
              <w:r>
                <w:rPr>
                  <w:i/>
                </w:rPr>
                <w:t xml:space="preserve">Day Ahead Non-Spin Trade with ERCOT </w:t>
              </w:r>
            </w:ins>
            <w:ins w:id="205" w:author="apieniazek" w:date="2008-05-12T13:52:00Z">
              <w:r>
                <w:rPr/>
                <w:t>– The total Ancillary Service quantity procured for QSE q through an Ancillary Service Trade with ERCOT, for the hour.</w:t>
              </w:r>
            </w:ins>
            <w:ins w:id="206" w:author="apieniazek" w:date="2008-05-12T13:52: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 xml:space="preserve">—The sum of every QSE’s portion of its net Day-Ahead Ancillary Service obligation that is not self-supplied with its Resource, </w:t>
            </w:r>
            <w:ins w:id="207" w:author="apieniazek" w:date="2008-05-12T13:52:00Z">
              <w:r>
                <w:rPr/>
                <w:t xml:space="preserve">plus the sum of every QSE’s Ancillary Service Trades with ERCOT, </w:t>
              </w:r>
            </w:ins>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Sale per QSE on or before 1430 in the Day-Ahead </w:t>
            </w:r>
            <w:r>
              <w:rPr/>
              <w:t xml:space="preserve">—The total Non-Spin capacity shown in Ancillary Service Trades with QSE </w:t>
            </w:r>
            <w:r>
              <w:rPr>
                <w:i/>
              </w:rPr>
              <w:t>q</w:t>
            </w:r>
            <w:r>
              <w:rPr/>
              <w:t xml:space="preserve"> as a sell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Purchase  per QSE on or before 1430 in the Day-Ahead </w:t>
            </w:r>
            <w:r>
              <w:rPr/>
              <w:t xml:space="preserve">—The total Non-Spin capacity shown in Ancillary Service Trades with QSE </w:t>
            </w:r>
            <w:r>
              <w:rPr>
                <w:i/>
              </w:rPr>
              <w:t>q</w:t>
            </w:r>
            <w:r>
              <w:rPr/>
              <w:t xml:space="preserve"> as a buy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Supplied Quantity per QSE in DAM</w:t>
            </w:r>
            <w:r>
              <w:rPr/>
              <w:t xml:space="preserve">—The capacity for Non-Spi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Normal"/>
        <w:rPr>
          <w:b/>
          <w:b/>
        </w:rPr>
      </w:pPr>
      <w:r>
        <w:rPr>
          <w:b/>
        </w:rPr>
      </w:r>
    </w:p>
    <w:p>
      <w:pPr>
        <w:pStyle w:val="TextBody"/>
        <w:spacing w:before="0" w:after="24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1PRR-02 PRS Action Report 05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Msoins">
    <w:name w:val="msoins"/>
    <w:basedOn w:val="DefaultParagraphFont"/>
    <w:qFormat/>
    <w:rPr>
      <w:u w:val="single"/>
    </w:rPr>
  </w:style>
  <w:style w:type="character" w:styleId="H5Char">
    <w:name w:val="H5 Char"/>
    <w:basedOn w:val="DefaultParagraphFont"/>
    <w:qFormat/>
    <w:rPr>
      <w:b/>
      <w:bCs/>
      <w:i/>
      <w:iCs/>
      <w:sz w:val="24"/>
      <w:szCs w:val="26"/>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07:00Z</dcterms:created>
  <dc:creator>Jim Street</dc:creator>
  <dc:description/>
  <cp:keywords/>
  <dc:language>en-US</dc:language>
  <cp:lastModifiedBy>Nieves Lopez</cp:lastModifiedBy>
  <cp:lastPrinted>2004-09-29T09:26:00Z</cp:lastPrinted>
  <dcterms:modified xsi:type="dcterms:W3CDTF">2008-05-28T19:01:00Z</dcterms:modified>
  <cp:revision>3</cp:revision>
  <dc:subject/>
  <dc:title>Protocols Workshop</dc:title>
</cp:coreProperties>
</file>