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definition for an Inadvertent Energy Accou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4"/>
            <w:bookmarkStart w:id="1" w:name="OLE_LINK3"/>
            <w:r>
              <w:rPr/>
              <w:t>Protocols that accurately define key terminology supports transparency in the market.</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08, ERCOT posted NPRR123.</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5/08, the Transition Plan Taskforce (TPTF) reviewed this NPRR.</w:t>
            </w:r>
          </w:p>
          <w:p>
            <w:pPr>
              <w:pStyle w:val="NormalArial"/>
              <w:numPr>
                <w:ilvl w:val="0"/>
                <w:numId w:val="5"/>
              </w:numPr>
              <w:tabs>
                <w:tab w:val="clear" w:pos="720"/>
                <w:tab w:val="left" w:pos="432" w:leader="none"/>
              </w:tabs>
              <w:ind w:left="432" w:hanging="360"/>
              <w:rPr/>
            </w:pPr>
            <w:r>
              <w:rPr/>
              <w:t>On 5/22/08, PRS again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3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3 as submitted.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3 had not yet been reviewed by TPTF.</w:t>
            </w:r>
          </w:p>
          <w:p>
            <w:pPr>
              <w:pStyle w:val="Normal"/>
              <w:spacing w:before="0" w:after="100"/>
              <w:rPr>
                <w:rFonts w:ascii="Arial" w:hAnsi="Arial" w:cs="Arial"/>
              </w:rPr>
            </w:pPr>
            <w:r>
              <w:rPr>
                <w:rFonts w:cs="Arial" w:ascii="Arial" w:hAnsi="Arial"/>
              </w:rPr>
              <w:t>On 5/22/08, ERCOT Staff explained that this NPRR was developed to correct a definition and that it was submitted in conjunction with Protocol Revision Request (PRR) 761, Inadvertent Energy Account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 to support transparency i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3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4</w:t>
        <w:tab/>
        <w:t>Inadvertent Energy Account</w:t>
      </w:r>
    </w:p>
    <w:p>
      <w:pPr>
        <w:pStyle w:val="TextBody"/>
        <w:spacing w:before="0" w:after="240"/>
        <w:rPr/>
      </w:pPr>
      <w:r>
        <w:rPr/>
        <w:t xml:space="preserve">ERCOT shall track any differences between the </w:t>
      </w:r>
      <w:ins w:id="0" w:author="ERCOT Employee" w:date="2008-03-31T14:07:00Z">
        <w:r>
          <w:rPr/>
          <w:t xml:space="preserve">scheduled </w:t>
        </w:r>
      </w:ins>
      <w:r>
        <w:rPr/>
        <w:t xml:space="preserve">net </w:t>
      </w:r>
      <w:ins w:id="1" w:author="ERCOT Employee" w:date="2008-03-31T14:05:00Z">
        <w:r>
          <w:rPr/>
          <w:t xml:space="preserve">interchange </w:t>
        </w:r>
      </w:ins>
      <w:del w:id="2" w:author="ERCOT Employee" w:date="2008-03-31T14:05:00Z">
        <w:r>
          <w:rPr/>
          <w:delText xml:space="preserve">of deemed meter readings at each DC Tie </w:delText>
        </w:r>
      </w:del>
      <w:r>
        <w:rPr/>
        <w:t xml:space="preserve">and the actual </w:t>
      </w:r>
      <w:ins w:id="3" w:author="ERCOT Employee" w:date="2008-03-31T14:05:00Z">
        <w:r>
          <w:rPr/>
          <w:t xml:space="preserve">net </w:t>
        </w:r>
      </w:ins>
      <w:ins w:id="4" w:author="ERCOT Employee" w:date="2008-03-31T14:09:00Z">
        <w:r>
          <w:rPr/>
          <w:t xml:space="preserve">interchange </w:t>
        </w:r>
      </w:ins>
      <w:del w:id="5" w:author="ERCOT Employee" w:date="2008-03-31T14:09:00Z">
        <w:r>
          <w:rPr/>
          <w:delText xml:space="preserve">metered value </w:delText>
        </w:r>
      </w:del>
      <w:r>
        <w:rPr/>
        <w:t xml:space="preserve">at </w:t>
      </w:r>
      <w:ins w:id="6" w:author="ERCOT Employee" w:date="2008-04-04T13:35:00Z">
        <w:r>
          <w:rPr/>
          <w:t>each</w:t>
        </w:r>
      </w:ins>
      <w:del w:id="7" w:author="ERCOT Employee" w:date="2008-04-04T13:35:00Z">
        <w:r>
          <w:rPr/>
          <w:delText>that</w:delText>
        </w:r>
      </w:del>
      <w:r>
        <w:rPr/>
        <w:t xml:space="preserv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3NPRR-04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06:00Z</dcterms:created>
  <dc:creator>Jim Street</dc:creator>
  <dc:description/>
  <cp:keywords/>
  <dc:language>en-US</dc:language>
  <cp:lastModifiedBy>Nieves Lopez</cp:lastModifiedBy>
  <cp:lastPrinted>2004-09-29T09:26:00Z</cp:lastPrinted>
  <dcterms:modified xsi:type="dcterms:W3CDTF">2008-05-28T19:11:00Z</dcterms:modified>
  <cp:revision>3</cp:revision>
  <dc:subject/>
  <dc:title>Protocols Workshop</dc:title>
</cp:coreProperties>
</file>