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ource Limit Calculat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2, Resource Limit Calculat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Low Dispatch Limit (LDL) calculation to ensure that the LDL and High Dispatch Limit (HDL) sent to the Security Constrained Economic Dispatch (SCED) do not exceed the High Sustained Limit (HSL) under any circumst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r>
              <w:rPr/>
              <w: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8, ERCOT posted NPRR119.</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4/21/08, the Transition Plan Taskforce (TPTF) reviewed this NPRR.</w:t>
            </w:r>
          </w:p>
          <w:p>
            <w:pPr>
              <w:pStyle w:val="NormalArial"/>
              <w:numPr>
                <w:ilvl w:val="0"/>
                <w:numId w:val="5"/>
              </w:numPr>
              <w:tabs>
                <w:tab w:val="clear" w:pos="720"/>
                <w:tab w:val="left" w:pos="432" w:leader="none"/>
              </w:tabs>
              <w:ind w:left="432" w:hanging="360"/>
              <w:rPr/>
            </w:pPr>
            <w:r>
              <w:rPr/>
              <w:t>On 5/22/08, PRS again considered NPRR11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19 to the TPTF.  All Market Segments were present for the vote.</w:t>
            </w:r>
          </w:p>
          <w:p>
            <w:pPr>
              <w:pStyle w:val="Normal"/>
              <w:spacing w:before="120" w:after="120"/>
              <w:rPr>
                <w:rFonts w:ascii="Arial" w:hAnsi="Arial" w:cs="Arial"/>
              </w:rPr>
            </w:pPr>
            <w:r>
              <w:rPr>
                <w:rFonts w:cs="Arial" w:ascii="Arial" w:hAnsi="Arial"/>
              </w:rPr>
              <w:t>On 5/22/08, PRS unanimously voted to recommend approval of NPRR119 as submitted.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19 has not yet been reviewed by TPTF.</w:t>
            </w:r>
          </w:p>
          <w:p>
            <w:pPr>
              <w:pStyle w:val="Normal"/>
              <w:spacing w:before="0" w:after="100"/>
              <w:rPr>
                <w:rFonts w:ascii="Arial" w:hAnsi="Arial" w:cs="Arial"/>
              </w:rPr>
            </w:pPr>
            <w:r>
              <w:rPr>
                <w:rFonts w:cs="Arial" w:ascii="Arial" w:hAnsi="Arial"/>
              </w:rPr>
              <w:t>On 5/22/08, PRS noted that TPTF has reviewed NPRR11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Facilitates compliance with NERC Reliability Standar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McInty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PTF endorsed the NPRR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7.2</w:t>
        <w:tab/>
        <w:t>Resource Limit Calculator</w:t>
      </w:r>
    </w:p>
    <w:p>
      <w:pPr>
        <w:pStyle w:val="BodyTextNumbered"/>
        <w:rPr/>
      </w:pPr>
      <w:r>
        <w:rPr/>
        <w:t>(1)</w:t>
        <w:tab/>
        <w:t xml:space="preserve">ERCOT shall calculate the HASL, LASL, SCED Up Ramp Rate (SURAMP), SCED Down Ramp Rate (SDRAMP), HDL and LDL within </w:t>
      </w:r>
      <w:del w:id="0" w:author="Nieves" w:date="2008-03-12T15:39:00Z">
        <w:r>
          <w:rPr/>
          <w:delText xml:space="preserve">4 </w:delText>
        </w:r>
      </w:del>
      <w:ins w:id="1" w:author="Nieves" w:date="2008-03-12T15:39:00Z">
        <w:r>
          <w:rPr/>
          <w:t xml:space="preserve">four </w:t>
        </w:r>
      </w:ins>
      <w:r>
        <w:rPr/>
        <w:t xml:space="preserve">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w:t>
      </w:r>
      <w:ins w:id="2" w:author="Nieves" w:date="2008-03-12T15:40:00Z">
        <w:r>
          <w:rPr/>
          <w:t>Load Frequency Control (</w:t>
        </w:r>
      </w:ins>
      <w:r>
        <w:rPr/>
        <w:t>LFC</w:t>
      </w:r>
      <w:ins w:id="3" w:author="Nieves" w:date="2008-03-12T15:41:00Z">
        <w:r>
          <w:rPr/>
          <w:t>)</w:t>
        </w:r>
      </w:ins>
      <w:r>
        <w:rPr/>
        <w:t xml:space="preserve">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rPr>
      </w:pPr>
      <w:r>
        <w:rPr>
          <w:b/>
          <w:i/>
        </w:rPr>
      </w:r>
    </w:p>
    <w:p>
      <w:pPr>
        <w:pStyle w:val="BodyTextNumbered"/>
        <w:rPr/>
      </w:pPr>
      <w:r>
        <w:rPr/>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43180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120" y="326520"/>
                              <a:ext cx="819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080" y="3536280"/>
                              <a:ext cx="819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800" y="136800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34pt;width:431.65pt;height:486.15pt" coordorigin="81,-680" coordsize="8633,9723">
                <v:rect id="shape_0" stroked="f" o:allowincell="f" style="position:absolute;left:81;top:-680;width:8632;height:9722;mso-wrap-style:none;v-text-anchor:middle">
                  <v:fill o:detectmouseclick="t" on="false"/>
                  <v:stroke color="#3465a4" joinstyle="round" endcap="flat"/>
                  <w10:wrap type="none"/>
                </v:rect>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609;width:8499;height:9652">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shape id="shape_0" stroked="f" o:allowincell="f" style="position:absolute;left:8005;top:4124;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404;top:-89;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3547;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290;top:256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711;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2903;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3085;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3267;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3449;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7;top:-95;width:12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v:textbox>
                    <v:fill o:detectmouseclick="t" on="false"/>
                    <v:stroke color="#3465a4" joinstyle="round" endcap="flat"/>
                    <w10:wrap type="none"/>
                  </v:shape>
                  <v:shape id="shape_0" stroked="f" o:allowincell="f" style="position:absolute;left:2377;top:87;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269;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451;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stroked="f" o:allowincell="f" style="position:absolute;left:286;top:1481;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1662;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stroked="f" o:allowincell="f" style="position:absolute;left:2394;top:900;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stroked="f" o:allowincell="f" style="position:absolute;left:2388;top:2337;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3721;top:4495;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4495;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7993;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7993;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004;top:651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5706;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shape id="shape_0" stroked="f" o:allowincell="f" style="position:absolute;left:3658;top:6026;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6208;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7039;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7221;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09;top:4960;width:12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v:textbox>
                    <v:fill o:detectmouseclick="t" on="false"/>
                    <v:stroke color="#3465a4" joinstyle="round" endcap="flat"/>
                    <w10:wrap type="none"/>
                  </v:shape>
                  <v:shape id="shape_0" stroked="f" o:allowincell="f" style="position:absolute;left:6309;top:5142;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5324;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5324;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v:textbox>
                    <v:fill o:detectmouseclick="t" on="false"/>
                    <v:stroke color="#3465a4" joinstyle="round" endcap="flat"/>
                    <w10:wrap type="none"/>
                  </v:shape>
                  <v:shape id="shape_0" stroked="f" o:allowincell="f" style="position:absolute;left:499;top:-609;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8629;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shape id="shape_0" stroked="f" o:allowincell="f" style="position:absolute;left:4426;top:3853;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shape id="shape_0" stroked="f" o:allowincell="f" style="position:absolute;left:3827;top:-59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stroked="f" o:allowincell="f" style="position:absolute;left:6403;top:6068;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6286;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7812;top:2797;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1657;width:1940;height:1132;mso-wrap-style:none;v-text-anchor:middle">
                  <v:fill o:detectmouseclick="t" on="false"/>
                  <v:stroke color="#333399" weight="23400" joinstyle="round" endcap="flat"/>
                  <w10:wrap type="none"/>
                </v:shape>
                <v:shape id="shape_0" stroked="f" o:allowincell="f" style="position:absolute;left:5467;top:915;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4634;top:1474;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 xml:space="preserve"> </w:t>
      </w:r>
      <w:r>
        <w:rPr/>
        <w:t>(3)</w:t>
        <w:tab/>
        <w:t>High Ancillary Service Limit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lang w:val="de-DE"/>
        </w:rPr>
      </w:pPr>
      <w:r>
        <w:rPr>
          <w:lang w:val="de-DE"/>
        </w:rPr>
        <w:t>SURAMP</w:t>
        <w:tab/>
        <w:t xml:space="preserve">= </w:t>
        <w:tab/>
      </w:r>
      <w:ins w:id="4" w:author="EDS Team-TPTF Comments on v3.01" w:date="2008-03-06T17:47:00Z">
        <w:r>
          <w:rPr>
            <w:lang w:val="de-DE"/>
          </w:rPr>
          <w:t xml:space="preserve"> </w:t>
        </w:r>
      </w:ins>
      <w:del w:id="5" w:author="EDS Team-TPTF Comments on v3.01" w:date="2008-03-06T17:47:00Z">
        <w:r>
          <w:rPr>
            <w:lang w:val="de-DE"/>
          </w:rPr>
          <w:delText>(</w:delText>
        </w:r>
      </w:del>
      <w:del w:id="6" w:author="Nieves" w:date="2008-03-12T15:41:00Z">
        <w:r>
          <w:rPr>
            <w:lang w:val="de-DE"/>
          </w:rPr>
          <w:delText>[</w:delText>
        </w:r>
      </w:del>
      <w:r>
        <w:rPr>
          <w:lang w:val="de-DE"/>
        </w:rPr>
        <w:t>RAMPRATE– (RUSTELEM / 5)</w:t>
      </w:r>
      <w:del w:id="7" w:author="Nieves" w:date="2008-03-12T15:41:00Z">
        <w:r>
          <w:rPr>
            <w:lang w:val="de-DE"/>
          </w:rPr>
          <w:delText>]</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Normal Ramp Rate when RRS is not deployed or when the subject </w:t>
            </w:r>
            <w:ins w:id="8" w:author="Andrew Gallo" w:date="2008-03-26T16:18:00Z">
              <w:r>
                <w:rPr/>
                <w:t>R</w:t>
              </w:r>
            </w:ins>
            <w:del w:id="9" w:author="Andrew Gallo" w:date="2008-03-26T16:18:00Z">
              <w:r>
                <w:rPr/>
                <w:delText>r</w:delText>
              </w:r>
            </w:del>
            <w:r>
              <w:rPr/>
              <w:t>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0" w:author="Nieves" w:date="2008-03-12T16:15:00Z">
              <w:r>
                <w:rPr/>
                <w:delText xml:space="preserve">Up </w:delText>
              </w:r>
            </w:del>
            <w:ins w:id="11" w:author="Nieves" w:date="2008-03-12T16:15:00Z">
              <w:r>
                <w:rPr/>
                <w:t xml:space="preserve">up </w:t>
              </w:r>
            </w:ins>
            <w:del w:id="12" w:author="Nieves" w:date="2008-03-12T16:15:00Z">
              <w:r>
                <w:rPr/>
                <w:delText xml:space="preserve">Ramp </w:delText>
              </w:r>
            </w:del>
            <w:ins w:id="13" w:author="Nieves" w:date="2008-03-12T16:15:00Z">
              <w:r>
                <w:rPr/>
                <w:t xml:space="preserve">ramp </w:t>
              </w:r>
            </w:ins>
            <w:del w:id="14" w:author="Nieves" w:date="2008-03-12T16:15:00Z">
              <w:r>
                <w:rPr/>
                <w:delText xml:space="preserve">Rate </w:delText>
              </w:r>
            </w:del>
            <w:ins w:id="15" w:author="Nieves" w:date="2008-03-12T16:15:00Z">
              <w:r>
                <w:rPr/>
                <w:t xml:space="preserve">rat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r>
      <w:ins w:id="16" w:author="EDS Team-TPTF Comments on v3.01" w:date="2008-03-06T17:44:00Z">
        <w:r>
          <w:rPr/>
          <w:t>Min{</w:t>
        </w:r>
      </w:ins>
      <w:r>
        <w:rPr/>
        <w:t>Max (POWERTELEM - (SDRAMP * 5), LASL)</w:t>
      </w:r>
      <w:ins w:id="17" w:author="EDS Team-TPTF Comments on v3.01" w:date="2008-03-06T17:44:00Z">
        <w:r>
          <w:rPr/>
          <w:t>, HSL}</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8" w:author="Nieves" w:date="2008-03-12T16:15:00Z">
              <w:r>
                <w:rPr/>
                <w:delText xml:space="preserve">Down </w:delText>
              </w:r>
            </w:del>
            <w:ins w:id="19" w:author="Nieves" w:date="2008-03-12T16:15:00Z">
              <w:r>
                <w:rPr/>
                <w:t xml:space="preserve">down </w:t>
              </w:r>
            </w:ins>
            <w:del w:id="20" w:author="Nieves" w:date="2008-03-12T16:15:00Z">
              <w:r>
                <w:rPr/>
                <w:delText xml:space="preserve">Ramp </w:delText>
              </w:r>
            </w:del>
            <w:ins w:id="21" w:author="Nieves" w:date="2008-03-12T16:15:00Z">
              <w:r>
                <w:rPr/>
                <w:t xml:space="preserve">ramp </w:t>
              </w:r>
            </w:ins>
            <w:del w:id="22" w:author="Nieves" w:date="2008-03-12T16:15:00Z">
              <w:r>
                <w:rPr/>
                <w:delText xml:space="preserve">Rate </w:delText>
              </w:r>
            </w:del>
            <w:ins w:id="23" w:author="Nieves" w:date="2008-03-12T16:15:00Z">
              <w:r>
                <w:rPr/>
                <w:t xml:space="preserve">rat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 w:author="EDS Team-TPTF Comments on v3.01" w:date="2008-03-06T17:46:00Z">
              <w:r>
                <w:rPr/>
                <w:t>H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 w:author="EDS Team-TPTF Comments on v3.01" w:date="2008-03-06T17:46:00Z">
              <w:r>
                <w:rPr/>
                <w:t>High Sustained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del w:id="26" w:author="Nieves" w:date="2008-03-12T15:42:00Z">
              <w:r>
                <w:rPr/>
                <w:delText>, Definitions and Acronyms</w:delText>
              </w:r>
            </w:del>
            <w:r>
              <w:rPr/>
              <w:t>.</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9NPRR-04 PRS Recommenda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47:00Z</dcterms:created>
  <dc:creator>Jim Street</dc:creator>
  <dc:description/>
  <cp:keywords/>
  <dc:language>en-US</dc:language>
  <cp:lastModifiedBy>Nieves Lopez</cp:lastModifiedBy>
  <cp:lastPrinted>2004-09-29T09:26:00Z</cp:lastPrinted>
  <dcterms:modified xsi:type="dcterms:W3CDTF">2008-05-28T19:10:00Z</dcterms:modified>
  <cp:revision>4</cp:revision>
  <dc:subject/>
  <dc:title>Protocols Workshop</dc:title>
</cp:coreProperties>
</file>