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CRR Settlements Revenue Equaliz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2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9.3.3, Shortfall Charges to CRR Owners</w:t>
            </w:r>
          </w:p>
          <w:p>
            <w:pPr>
              <w:pStyle w:val="NormalArial"/>
              <w:rPr/>
            </w:pPr>
            <w:r>
              <w:rPr/>
              <w:t>7.9.3.4, Monthly Refunds to Short-Paid CRR Owners</w:t>
            </w:r>
          </w:p>
          <w:p>
            <w:pPr>
              <w:pStyle w:val="NormalArial"/>
              <w:rPr/>
            </w:pPr>
            <w:r>
              <w:rPr/>
              <w:t>7.9.3.5, CRR Balancing Account Closure</w:t>
            </w:r>
          </w:p>
          <w:p>
            <w:pPr>
              <w:pStyle w:val="NormalArial"/>
              <w:rPr/>
            </w:pPr>
            <w:r>
              <w:rPr/>
              <w:t>9.2.3, DAM Settlement Charge Type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adds an accounting provision to assure revenue neutrality in the Day-Ahead Market (DAM) financial activity while refunding the proper funds later through the Congestion Revenue Right (CRR) Balancing Accoun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System Operator (ISO) revenue equalization and credit stabilit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5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10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9/08, NPRR130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2/08, PRS considered NPRR130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5/22/08, PRS unanimously voted to recommend approval of NPRR130 as submitted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2/08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O revenue equalization and credit stability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he Transition Plan Task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4"/>
        <w:rPr/>
      </w:pPr>
      <w:r>
        <w:rPr/>
        <w:t>7.9.3.3</w:t>
        <w:tab/>
        <w:t>Shortfall Charges to CRR Owners</w:t>
      </w:r>
    </w:p>
    <w:p>
      <w:pPr>
        <w:pStyle w:val="BodyTextNumbered"/>
        <w:rPr/>
      </w:pPr>
      <w:r>
        <w:rPr/>
        <w:t>(1)</w:t>
        <w:tab/>
        <w:t xml:space="preserve">For each Operating Hour, if the Day-Ahead Congestion Rent is less than the total payment to all CRR Owners for the CRRs settled in the DAM, a charge will be made to each CRR Owner for any of its CRRs settled in the DAM or Real-Time that have positive settlement prices, except for CRRs bought in the DAM.  </w:t>
      </w:r>
    </w:p>
    <w:p>
      <w:pPr>
        <w:pStyle w:val="BodyTextNumbered"/>
        <w:rPr/>
      </w:pPr>
      <w:r>
        <w:rPr/>
        <w:t>(2)</w:t>
        <w:tab/>
        <w:t>The charge to each CRR Owner for its CRRs settled in the DAM for a given Operating Hour is calculated as follows:</w:t>
      </w:r>
      <w:r>
        <w:rPr>
          <w:b/>
        </w:rPr>
        <w:t xml:space="preserve"> </w:t>
      </w:r>
    </w:p>
    <w:p>
      <w:pPr>
        <w:pStyle w:val="FormulaBold"/>
        <w:rPr/>
      </w:pPr>
      <w:r>
        <w:rPr/>
        <w:t xml:space="preserve">DACRRSAMT </w:t>
      </w:r>
      <w:r>
        <w:rPr>
          <w:b w:val="false"/>
          <w:i/>
          <w:vertAlign w:val="subscript"/>
        </w:rPr>
        <w:t>o</w:t>
      </w:r>
      <w:r>
        <w:rPr/>
        <w:tab/>
        <w:t>=</w:t>
        <w:tab/>
        <w:t>DA</w:t>
      </w:r>
      <w:del w:id="0" w:author="Bill Barnes" w:date="2008-03-19T14:18:00Z">
        <w:r>
          <w:rPr/>
          <w:delText xml:space="preserve"> C</w:delText>
        </w:r>
      </w:del>
      <w:r>
        <w:rPr/>
        <w:t xml:space="preserve">CRRSAMTTOT * CRRCRRSDA </w:t>
      </w:r>
      <w:r>
        <w:rPr>
          <w:b w:val="false"/>
          <w:i/>
          <w:vertAlign w:val="subscript"/>
        </w:rPr>
        <w:t>o</w:t>
      </w:r>
    </w:p>
    <w:p>
      <w:pPr>
        <w:pStyle w:val="TextBody"/>
        <w:ind w:firstLine="720"/>
        <w:rPr>
          <w:lang w:val="nl-NL"/>
        </w:rPr>
      </w:pPr>
      <w:r>
        <w:rPr>
          <w:lang w:val="nl-NL"/>
        </w:rPr>
        <w:t>Where:</w:t>
      </w:r>
    </w:p>
    <w:p>
      <w:pPr>
        <w:pStyle w:val="FormulaBold"/>
        <w:rPr>
          <w:lang w:val="nl-NL"/>
        </w:rPr>
      </w:pPr>
      <w:r>
        <w:rPr>
          <w:lang w:val="nl-NL"/>
        </w:rPr>
        <w:t>DACRRSAMTTOT</w:t>
        <w:tab/>
        <w:t>=</w:t>
        <w:tab/>
        <w:t>(-1) * Min (0, DACONGRENT + DACRRCRTOT + DACRRCHTOT)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Formula"/>
        <w:ind w:left="3510" w:hanging="2790"/>
        <w:rPr/>
      </w:pPr>
      <w:r>
        <w:rPr>
          <w:lang w:val="nl-NL"/>
        </w:rPr>
        <w:t xml:space="preserve">CRRCRRSDA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ab/>
        <w:t>=</w:t>
        <w:tab/>
        <w:t xml:space="preserve">(DAOBLCR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OBLRCR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OPTAMT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OPTRAMT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FGRAMT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>) / (DACRRCRTOT + RTOPTAMTTOT + RTOPTRAMTTOT)</w:t>
      </w:r>
    </w:p>
    <w:p>
      <w:pPr>
        <w:pStyle w:val="Formula"/>
        <w:rPr>
          <w:lang w:val="nl-NL"/>
        </w:rPr>
      </w:pPr>
      <w:r>
        <w:rPr>
          <w:lang w:val="nl-NL"/>
        </w:rPr>
        <w:t>RTOPT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nl-NL"/>
        </w:rPr>
        <w:t xml:space="preserve">RTOPTAMTOTOT </w:t>
      </w:r>
      <w:r>
        <w:rPr>
          <w:i/>
          <w:vertAlign w:val="subscript"/>
          <w:lang w:val="nl-NL"/>
        </w:rPr>
        <w:t>o</w:t>
      </w:r>
    </w:p>
    <w:p>
      <w:pPr>
        <w:pStyle w:val="Formula"/>
        <w:rPr>
          <w:lang w:val="nl-NL"/>
        </w:rPr>
      </w:pPr>
      <w:r>
        <w:rPr>
          <w:lang w:val="nl-NL"/>
        </w:rPr>
        <w:t>RTOPT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nl-NL"/>
        </w:rPr>
        <w:t xml:space="preserve">RTOPTRAMTOTOT </w:t>
      </w:r>
      <w:r>
        <w:rPr>
          <w:i/>
          <w:vertAlign w:val="subscript"/>
          <w:lang w:val="nl-NL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CRRS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CRR Shortfall Amount per owne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the DAM</w:t>
            </w:r>
            <w:del w:id="1" w:author="Bill Barnes" w:date="2008-03-19T14:19:00Z">
              <w:r>
                <w:rPr/>
                <w:delText>, due to deration,</w:delText>
              </w:r>
            </w:del>
            <w:r>
              <w:rPr/>
              <w:t xml:space="preserve">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A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>Day-Ahead CRR Shortfall Amount Total</w:t>
            </w:r>
            <w:r>
              <w:rPr/>
              <w:t>—The shortfall charge to all CRR Owners for their CRRs settled in the DAM and the RTM</w:t>
            </w:r>
            <w:del w:id="2" w:author="Bill Barnes" w:date="2008-03-19T14:19:00Z">
              <w:r>
                <w:rPr/>
                <w:delText>, due to deration,</w:delText>
              </w:r>
            </w:del>
            <w:r>
              <w:rPr/>
              <w:t xml:space="preserve">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ONGRE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ongestion Rent</w:t>
            </w:r>
            <w:r>
              <w:rPr/>
              <w:t>—The Congestion Rent collected in the DAM for the hour.  See 7.9.3.1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RRCR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RR Credit Total</w:t>
            </w:r>
            <w:r>
              <w:rPr/>
              <w:t>—The total payment to all CRR Owners of all the CRRs settled in the DAM, for the hour.  See 7.9.3.</w:t>
            </w:r>
            <w:ins w:id="3" w:author="Bill Barnes" w:date="2008-03-19T14:20:00Z">
              <w:r>
                <w:rPr/>
                <w:t>2</w:t>
              </w:r>
            </w:ins>
            <w:del w:id="4" w:author="Bill Barnes" w:date="2008-03-19T14:20:00Z">
              <w:r>
                <w:rPr/>
                <w:delText>3</w:delText>
              </w:r>
            </w:del>
            <w:r>
              <w:rPr/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RRCH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RR Charge Total</w:t>
            </w:r>
            <w:r>
              <w:rPr/>
              <w:t>—The total charge to all CRR Owners of all the CRRs settled in the DAM, for the hour.  See 7.9.3.</w:t>
            </w:r>
            <w:ins w:id="5" w:author="Bill Barnes" w:date="2008-03-19T14:20:00Z">
              <w:r>
                <w:rPr/>
                <w:t>2</w:t>
              </w:r>
            </w:ins>
            <w:del w:id="6" w:author="Bill Barnes" w:date="2008-03-19T14:20:00Z">
              <w:r>
                <w:rPr/>
                <w:delText>3</w:delText>
              </w:r>
            </w:del>
            <w:r>
              <w:rPr/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CRRSDA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Credit Ratio Share Day-Ahead per owner</w:t>
            </w:r>
            <w:r>
              <w:rPr/>
              <w:t xml:space="preserve">—The ratio of the total payments to CRR Owner </w:t>
            </w:r>
            <w:r>
              <w:rPr>
                <w:i/>
              </w:rPr>
              <w:t>o</w:t>
            </w:r>
            <w:r>
              <w:rPr/>
              <w:t xml:space="preserve"> of its CRRs settled in the DAM to the total payments to all CRR Owners of all CRRS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BLCR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bligation Credi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bligations settled in the DAM, for the hour.  See Section 7.9.1.1, Payments and Charges for PTP Obligation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BLRCR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bligation with Refund Credi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bligations with Refund settled in the DAM, for the hour.  See Section 7.9.1.5, Payments and Charges for PTP Obligations with Refund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ptions settled in the DAM, for the hour.  See Section 7.9.1.2, Payments PTP Option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ptions with Refund settled in the DAM, for the hour.  See Section 7.9.1.6, Payments for PTP Options with Refund Settled in DAM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FG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FGR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FGRs</w:t>
            </w:r>
            <w:r>
              <w:rPr>
                <w:i/>
              </w:rPr>
              <w:t xml:space="preserve"> </w:t>
            </w:r>
            <w:r>
              <w:rPr/>
              <w:t>settled in the DAM, for the hour.  See Section 7.9.1.4, Payments for FGR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Total</w:t>
            </w:r>
            <w:r>
              <w:rPr/>
              <w:t>—The total of payments to all CRR Owners of all PTP Options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R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Total</w:t>
            </w:r>
            <w:r>
              <w:rPr/>
              <w:t>—The total of payments to all CRR Owners of all PTP Options with Refund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settled in Real-Time for the hour.  See Section 7.9.2.2, Payments for PTP Options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with Refund settled in Real-Time for the hour.  See Section 7.9.2.3, Payments for NOIE PTP Options with Refund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charge to each CRR Owner for its CRRs settled in Real-Time for a given Operating Hour is calculated as follows:</w:t>
      </w:r>
      <w:r>
        <w:rPr>
          <w:b/>
        </w:rPr>
        <w:t xml:space="preserve"> </w:t>
      </w:r>
    </w:p>
    <w:p>
      <w:pPr>
        <w:pStyle w:val="FormulaBold"/>
        <w:tabs>
          <w:tab w:val="clear" w:pos="2340"/>
          <w:tab w:val="left" w:pos="2880" w:leader="none"/>
          <w:tab w:val="left" w:pos="3420" w:leader="none"/>
        </w:tabs>
        <w:rPr/>
      </w:pPr>
      <w:r>
        <w:rPr/>
        <w:t xml:space="preserve">RTCRRSAMT </w:t>
      </w:r>
      <w:r>
        <w:rPr>
          <w:b w:val="false"/>
          <w:i/>
          <w:vertAlign w:val="subscript"/>
        </w:rPr>
        <w:t>o</w:t>
      </w:r>
      <w:r>
        <w:rPr/>
        <w:tab/>
        <w:t>=</w:t>
        <w:tab/>
        <w:t xml:space="preserve">DACRRSAMTTOT * CRRCRRSRT </w:t>
      </w:r>
      <w:r>
        <w:rPr>
          <w:b w:val="false"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ind w:left="3510" w:hanging="2790"/>
        <w:rPr/>
      </w:pPr>
      <w:r>
        <w:rPr/>
        <w:t xml:space="preserve">CRRCRRSRT </w:t>
      </w:r>
      <w:r>
        <w:rPr>
          <w:i/>
          <w:vertAlign w:val="subscript"/>
        </w:rPr>
        <w:t>o</w:t>
      </w:r>
      <w:r>
        <w:rPr/>
        <w:tab/>
        <w:t>=</w:t>
        <w:tab/>
        <w:t xml:space="preserve">(RTOPTAMTOTOT </w:t>
      </w:r>
      <w:r>
        <w:rPr>
          <w:i/>
          <w:vertAlign w:val="subscript"/>
        </w:rPr>
        <w:t>o</w:t>
      </w:r>
      <w:r>
        <w:rPr/>
        <w:t xml:space="preserve"> + RTOPTRAMTOTOT </w:t>
      </w:r>
      <w:r>
        <w:rPr>
          <w:i/>
          <w:vertAlign w:val="subscript"/>
        </w:rPr>
        <w:t>o</w:t>
      </w:r>
      <w:r>
        <w:rPr/>
        <w:t>) / (DACRRCRTOT + RTOPTAMTTOT + RTOPTRAMTTOT)</w:t>
      </w:r>
    </w:p>
    <w:p>
      <w:pPr>
        <w:pStyle w:val="Formula"/>
        <w:rPr/>
      </w:pPr>
      <w:r>
        <w:rPr/>
        <w:t>RTOPT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AMTOTOT </w:t>
      </w:r>
      <w:r>
        <w:rPr>
          <w:i/>
          <w:vertAlign w:val="subscript"/>
        </w:rPr>
        <w:t>o</w:t>
      </w:r>
    </w:p>
    <w:p>
      <w:pPr>
        <w:pStyle w:val="Formula"/>
        <w:rPr/>
      </w:pPr>
      <w:r>
        <w:rPr/>
        <w:t>RTOPT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RAMTOTO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CRRS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CRR Shortfall Amount per owne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Real-Time, due to deration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A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>Day-Ahead CRR Shortfall Amount Total</w:t>
            </w:r>
            <w:r>
              <w:rPr/>
              <w:t>—The shortfall charge to all CRR Owners for their CRRs settled in the DAM and the RTM, due to deration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CRRSR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Credit Ratio Share Real-Time per owner</w:t>
            </w:r>
            <w:r>
              <w:rPr/>
              <w:t xml:space="preserve">—The ratio of the total payments to CRR Owner </w:t>
            </w:r>
            <w:r>
              <w:rPr>
                <w:i/>
              </w:rPr>
              <w:t>o</w:t>
            </w:r>
            <w:r>
              <w:rPr/>
              <w:t xml:space="preserve"> of its CRRs settled in Real-Time to the total payments to all CRR Owners of all CRRS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Total</w:t>
            </w:r>
            <w:r>
              <w:rPr/>
              <w:t>—The total of payments to all CRR Owners of all PTP Options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R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Total</w:t>
            </w:r>
            <w:r>
              <w:rPr/>
              <w:t>—The total of payments to all CRR Owners of all PTP Options with Refund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settled in Real-Time for the hour.  See Section 7.9.2.2, Payments for PTP Options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with Refund settled in Real-Time for the hour.  See Section 7.9.2.3, Payments for NOIE PTP Options with Refund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BodyTextNumbered"/>
        <w:spacing w:before="0" w:after="100"/>
        <w:rPr>
          <w:ins w:id="8" w:author="Bill Barnes" w:date="2008-03-19T14:22:00Z"/>
        </w:rPr>
      </w:pPr>
      <w:ins w:id="7" w:author="Bill Barnes" w:date="2008-03-19T14:22:00Z">
        <w:r>
          <w:rPr/>
        </w:r>
      </w:ins>
    </w:p>
    <w:p>
      <w:pPr>
        <w:pStyle w:val="BodyTextNumbered"/>
        <w:spacing w:before="0" w:after="100"/>
        <w:rPr>
          <w:ins w:id="11" w:author="Bill Barnes" w:date="2008-03-19T14:22:00Z"/>
        </w:rPr>
      </w:pPr>
      <w:ins w:id="9" w:author="Bill Barnes" w:date="2008-03-19T14:22:00Z">
        <w:r>
          <w:rPr/>
          <w:t>(4)</w:t>
          <w:tab/>
          <w:t>An additional charge to each CRR Owner for its CRRs settled in Day-Ahead for a given Operating Hour is calculated as follows:</w:t>
        </w:r>
      </w:ins>
      <w:ins w:id="10" w:author="Bill Barnes" w:date="2008-03-19T14:22:00Z">
        <w:r>
          <w:rPr>
            <w:b/>
          </w:rPr>
          <w:t xml:space="preserve"> </w:t>
        </w:r>
      </w:ins>
    </w:p>
    <w:p>
      <w:pPr>
        <w:pStyle w:val="FormulaBold"/>
        <w:rPr>
          <w:ins w:id="16" w:author="Bill Barnes" w:date="2008-03-19T14:22:00Z"/>
        </w:rPr>
      </w:pPr>
      <w:ins w:id="12" w:author="Bill Barnes" w:date="2008-03-19T14:22:00Z">
        <w:r>
          <w:rPr/>
          <w:t>DACRRSRTAMT</w:t>
        </w:r>
      </w:ins>
      <w:ins w:id="13" w:author="Bill Barnes" w:date="2008-03-19T14:22:00Z">
        <w:r>
          <w:rPr>
            <w:i/>
            <w:vertAlign w:val="subscript"/>
          </w:rPr>
          <w:t xml:space="preserve"> o</w:t>
        </w:r>
      </w:ins>
      <w:ins w:id="14" w:author="Bill Barnes" w:date="2008-03-19T14:22:00Z">
        <w:r>
          <w:rPr/>
          <w:tab/>
          <w:t>=</w:t>
          <w:tab/>
          <w:t xml:space="preserve">RTCRRSAMTTOT * DACRRSR </w:t>
        </w:r>
      </w:ins>
      <w:ins w:id="15" w:author="Bill Barnes" w:date="2008-03-19T14:22:00Z">
        <w:r>
          <w:rPr>
            <w:i/>
            <w:vertAlign w:val="subscript"/>
          </w:rPr>
          <w:t>o</w:t>
        </w:r>
      </w:ins>
    </w:p>
    <w:p>
      <w:pPr>
        <w:pStyle w:val="TextBody"/>
        <w:ind w:firstLine="720"/>
        <w:rPr>
          <w:ins w:id="18" w:author="Bill Barnes" w:date="2008-03-19T14:22:00Z"/>
        </w:rPr>
      </w:pPr>
      <w:ins w:id="17" w:author="Bill Barnes" w:date="2008-03-19T14:22:00Z">
        <w:r>
          <w:rPr/>
          <w:t>Where:</w:t>
        </w:r>
      </w:ins>
    </w:p>
    <w:p>
      <w:pPr>
        <w:pStyle w:val="FormulaBold"/>
        <w:rPr>
          <w:ins w:id="23" w:author="Bill Barnes" w:date="2008-03-19T14:22:00Z"/>
        </w:rPr>
      </w:pPr>
      <w:ins w:id="19" w:author="Bill Barnes" w:date="2008-03-19T14:22:00Z">
        <w:r>
          <w:rPr/>
          <w:t>RTCRRSAMTTOT</w:t>
          <w:tab/>
          <w:t>=</w:t>
          <w:tab/>
        </w:r>
      </w:ins>
      <w:ins w:id="20" w:author="Bill Barnes" w:date="2008-03-19T14:22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ins w:id="21" w:author="Bill Barnes" w:date="2008-03-19T14:22:00Z">
        <w:r>
          <w:rPr/>
          <w:t xml:space="preserve">RTCRRSAMT </w:t>
        </w:r>
      </w:ins>
      <w:ins w:id="22" w:author="Bill Barnes" w:date="2008-03-19T14:22:00Z">
        <w:r>
          <w:rPr>
            <w:i/>
            <w:vertAlign w:val="subscript"/>
          </w:rPr>
          <w:t>o</w:t>
        </w:r>
      </w:ins>
    </w:p>
    <w:p>
      <w:pPr>
        <w:pStyle w:val="Formula"/>
        <w:ind w:left="3510" w:hanging="2790"/>
        <w:rPr>
          <w:ins w:id="37" w:author="Bill Barnes" w:date="2008-03-19T14:22:00Z"/>
        </w:rPr>
      </w:pPr>
      <w:ins w:id="24" w:author="Bill Barnes" w:date="2008-03-19T14:22:00Z">
        <w:r>
          <w:rPr>
            <w:lang w:val="pt-BR"/>
          </w:rPr>
          <w:t xml:space="preserve">DACRRSR </w:t>
        </w:r>
      </w:ins>
      <w:ins w:id="25" w:author="Bill Barnes" w:date="2008-03-19T14:22:00Z">
        <w:r>
          <w:rPr>
            <w:i/>
            <w:vertAlign w:val="subscript"/>
            <w:lang w:val="pt-BR"/>
          </w:rPr>
          <w:t>o</w:t>
        </w:r>
      </w:ins>
      <w:ins w:id="26" w:author="Bill Barnes" w:date="2008-03-19T14:22:00Z">
        <w:r>
          <w:rPr>
            <w:lang w:val="pt-BR"/>
          </w:rPr>
          <w:tab/>
          <w:t>=</w:t>
          <w:tab/>
          <w:t xml:space="preserve">(DAOBLCROTOT </w:t>
        </w:r>
      </w:ins>
      <w:ins w:id="27" w:author="Bill Barnes" w:date="2008-03-19T14:22:00Z">
        <w:r>
          <w:rPr>
            <w:i/>
            <w:vertAlign w:val="subscript"/>
            <w:lang w:val="pt-BR"/>
          </w:rPr>
          <w:t>o</w:t>
        </w:r>
      </w:ins>
      <w:ins w:id="28" w:author="Bill Barnes" w:date="2008-03-19T14:22:00Z">
        <w:r>
          <w:rPr>
            <w:lang w:val="pt-BR"/>
          </w:rPr>
          <w:t xml:space="preserve"> + DAOBLRCROTOT </w:t>
        </w:r>
      </w:ins>
      <w:ins w:id="29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0" w:author="Bill Barnes" w:date="2008-03-19T14:22:00Z">
        <w:r>
          <w:rPr>
            <w:lang w:val="pt-BR"/>
          </w:rPr>
          <w:t xml:space="preserve"> + DAOPTAMTOTOT </w:t>
        </w:r>
      </w:ins>
      <w:ins w:id="31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2" w:author="Bill Barnes" w:date="2008-03-19T14:22:00Z">
        <w:r>
          <w:rPr>
            <w:lang w:val="pt-BR"/>
          </w:rPr>
          <w:t xml:space="preserve"> + DAOPTRAMTOTOT </w:t>
        </w:r>
      </w:ins>
      <w:ins w:id="33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4" w:author="Bill Barnes" w:date="2008-03-19T14:22:00Z">
        <w:r>
          <w:rPr>
            <w:lang w:val="pt-BR"/>
          </w:rPr>
          <w:t xml:space="preserve"> + DAFGRAMTOTOT </w:t>
        </w:r>
      </w:ins>
      <w:ins w:id="35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6" w:author="Bill Barnes" w:date="2008-03-19T14:22:00Z">
        <w:r>
          <w:rPr>
            <w:lang w:val="pt-BR"/>
          </w:rPr>
          <w:t xml:space="preserve">) / DACRRCRTOT </w:t>
        </w:r>
      </w:ins>
    </w:p>
    <w:p>
      <w:pPr>
        <w:pStyle w:val="Normal"/>
        <w:rPr>
          <w:ins w:id="39" w:author="Bill Barnes" w:date="2008-03-19T14:22:00Z"/>
        </w:rPr>
      </w:pPr>
      <w:ins w:id="38" w:author="Bill Barnes" w:date="2008-03-19T14:22:00Z">
        <w:r>
          <w:rPr/>
          <w:t>The above variables are defined as follows: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0" w:author="Bill Barnes" w:date="2008-03-19T14:22:00Z">
              <w:r>
                <w:rPr/>
                <w:t>Variable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1" w:author="Bill Barnes" w:date="2008-03-19T14:22:00Z">
              <w:r>
                <w:rPr/>
                <w:t>Unit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2" w:author="Bill Barnes" w:date="2008-03-19T14:22:00Z">
              <w:r>
                <w:rPr/>
                <w:t>Definition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43" w:author="Bill Barnes" w:date="2008-03-19T14:22:00Z">
              <w:r>
                <w:rPr>
                  <w:lang w:val="pt-BR"/>
                </w:rPr>
                <w:t>DACRRSRTAMT</w:t>
              </w:r>
            </w:ins>
            <w:ins w:id="44" w:author="Bill Barnes" w:date="2008-03-19T14:22:00Z">
              <w:r>
                <w:rPr>
                  <w:i/>
                  <w:vertAlign w:val="subscript"/>
                  <w:lang w:val="pt-BR"/>
                </w:rPr>
                <w:t xml:space="preserve"> 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45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ins w:id="46" w:author="Bill Barnes" w:date="2008-03-19T14:22:00Z">
              <w:r>
                <w:rPr>
                  <w:i/>
                </w:rPr>
                <w:t>Day-Ahead CRR Short Ratio Real-Time Amount per owner</w:t>
              </w:r>
            </w:ins>
            <w:ins w:id="47" w:author="Bill Barnes" w:date="2008-03-19T14:22:00Z">
              <w:r>
                <w:rPr/>
                <w:t xml:space="preserve">—The shortfall charge to CRR Owner </w:t>
              </w:r>
            </w:ins>
            <w:ins w:id="48" w:author="Bill Barnes" w:date="2008-03-19T14:22:00Z">
              <w:r>
                <w:rPr>
                  <w:i/>
                </w:rPr>
                <w:t xml:space="preserve">o </w:t>
              </w:r>
            </w:ins>
            <w:ins w:id="49" w:author="Bill Barnes" w:date="2008-03-19T14:22:00Z">
              <w:r>
                <w:rPr/>
                <w:t>for their CRRs settled in the DAM due to Real-Time CRR Shortfall Amount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0" w:author="Bill Barnes" w:date="2008-03-19T14:22:00Z">
              <w:r>
                <w:rPr/>
                <w:t>RTCRRSAMTTOT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1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52" w:author="Bill Barnes" w:date="2008-03-19T14:22:00Z">
              <w:r>
                <w:rPr>
                  <w:i/>
                </w:rPr>
                <w:t>Real-Time CRR Shortfall Amount Total</w:t>
              </w:r>
            </w:ins>
            <w:ins w:id="53" w:author="Bill Barnes" w:date="2008-03-19T14:22:00Z">
              <w:r>
                <w:rPr/>
                <w:t>—The total Real-Time shortfall charge for  CRRs settled in Real-Time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4" w:author="Bill Barnes" w:date="2008-03-19T14:22:00Z">
              <w:r>
                <w:rPr/>
                <w:t xml:space="preserve">RTCRRSAMT </w:t>
              </w:r>
            </w:ins>
            <w:ins w:id="55" w:author="Bill Barnes" w:date="2008-03-19T14:22:00Z">
              <w:r>
                <w:rPr>
                  <w:i/>
                  <w:vertAlign w:val="subscrip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6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7" w:author="Bill Barnes" w:date="2008-03-19T14:22:00Z">
              <w:r>
                <w:rPr>
                  <w:i/>
                </w:rPr>
                <w:t>Real-Time CRR Shortfall Amount per owner</w:t>
              </w:r>
            </w:ins>
            <w:ins w:id="58" w:author="Bill Barnes" w:date="2008-03-19T14:22:00Z">
              <w:r>
                <w:rPr/>
                <w:t xml:space="preserve">—The shortfall charge to CRR Owner </w:t>
              </w:r>
            </w:ins>
            <w:ins w:id="59" w:author="Bill Barnes" w:date="2008-03-19T14:22:00Z">
              <w:r>
                <w:rPr>
                  <w:i/>
                </w:rPr>
                <w:t>o</w:t>
              </w:r>
            </w:ins>
            <w:ins w:id="60" w:author="Bill Barnes" w:date="2008-03-19T14:22:00Z">
              <w:r>
                <w:rPr/>
                <w:t xml:space="preserve"> for its CRRs settled in Real-Time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1" w:author="Bill Barnes" w:date="2008-03-19T14:22:00Z">
              <w:r>
                <w:rPr>
                  <w:lang w:val="pt-BR"/>
                </w:rPr>
                <w:t xml:space="preserve">DACRRSR </w:t>
              </w:r>
            </w:ins>
            <w:ins w:id="62" w:author="Bill Barnes" w:date="2008-03-19T14:22:00Z">
              <w:r>
                <w:rPr>
                  <w:i/>
                  <w:vertAlign w:val="subscript"/>
                  <w:lang w:val="pt-BR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3" w:author="Bill Barnes" w:date="2008-03-19T14:22:00Z">
              <w:r>
                <w:rPr/>
                <w:t>none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64" w:author="Bill Barnes" w:date="2008-03-19T14:22:00Z">
              <w:r>
                <w:rPr>
                  <w:i/>
                </w:rPr>
                <w:t>Day-Ahead CRR Short Ratio per owner</w:t>
              </w:r>
            </w:ins>
            <w:ins w:id="65" w:author="Bill Barnes" w:date="2008-03-19T14:22:00Z">
              <w:r>
                <w:rPr/>
                <w:t xml:space="preserve">—The ratio of the total payments to CRR Owner </w:t>
              </w:r>
            </w:ins>
            <w:ins w:id="66" w:author="Bill Barnes" w:date="2008-03-19T14:22:00Z">
              <w:r>
                <w:rPr>
                  <w:i/>
                </w:rPr>
                <w:t>o</w:t>
              </w:r>
            </w:ins>
            <w:ins w:id="67" w:author="Bill Barnes" w:date="2008-03-19T14:22:00Z">
              <w:r>
                <w:rPr/>
                <w:t xml:space="preserve"> of its CRRs settled in Day-Ahead to the total payments to all CRR Owners of all CRRs settled in Day-Ahead,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68" w:author="Bill Barnes" w:date="2008-03-19T14:22:00Z">
              <w:r>
                <w:rPr>
                  <w:i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9" w:author="Bill Barnes" w:date="2008-03-19T14:22:00Z">
              <w:r>
                <w:rPr/>
                <w:t>none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0" w:author="Bill Barnes" w:date="2008-03-19T14:22:00Z">
              <w:r>
                <w:rPr/>
                <w:t>A CRR Owner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7.9.3.4</w:t>
        <w:tab/>
        <w:t>Monthly Refunds to Short-Paid CRR Owners</w:t>
      </w:r>
    </w:p>
    <w:p>
      <w:pPr>
        <w:pStyle w:val="TextBody"/>
        <w:ind w:left="720" w:hanging="720"/>
        <w:rPr/>
      </w:pPr>
      <w:ins w:id="71" w:author="Bill Barnes" w:date="2008-03-19T14:37:00Z">
        <w:r>
          <w:rPr/>
          <w:t>(1)</w:t>
          <w:tab/>
        </w:r>
      </w:ins>
      <w:r>
        <w:rPr/>
        <w:t xml:space="preserve">On a monthly basis, a refund may be paid to the CRR Owners that have a shortfall charge for any Operating Hour in a month.   The refund to each CRR Owner for a given month is calculated as follows: </w:t>
      </w:r>
    </w:p>
    <w:p>
      <w:pPr>
        <w:pStyle w:val="FormulaBold"/>
        <w:rPr/>
      </w:pPr>
      <w:r>
        <w:rPr/>
        <w:t xml:space="preserve">CRRRAMT </w:t>
      </w:r>
      <w:r>
        <w:rPr>
          <w:b w:val="false"/>
          <w:i/>
          <w:vertAlign w:val="subscript"/>
        </w:rPr>
        <w:t>o</w:t>
      </w:r>
      <w:r>
        <w:rPr/>
        <w:tab/>
        <w:t>=</w:t>
        <w:tab/>
        <w:t xml:space="preserve">(-1) * Min (CRRBACRTOT, CRRSAMTTOT) * CRRSAMTRS </w:t>
      </w:r>
      <w:r>
        <w:rPr>
          <w:b w:val="false"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rPr/>
      </w:pPr>
      <w:r>
        <w:rPr/>
        <w:t>CRRBACR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r>
        <w:rPr/>
        <w:t xml:space="preserve">CRRBACR </w:t>
      </w:r>
      <w:r>
        <w:rPr>
          <w:i/>
          <w:vertAlign w:val="subscript"/>
        </w:rPr>
        <w:t>h</w:t>
      </w:r>
    </w:p>
    <w:p>
      <w:pPr>
        <w:pStyle w:val="Normal"/>
        <w:ind w:firstLine="720"/>
        <w:rPr/>
      </w:pPr>
      <w:r>
        <w:rPr/>
        <w:t>If (CRRSAMTTOT = 0)</w:t>
      </w:r>
    </w:p>
    <w:p>
      <w:pPr>
        <w:pStyle w:val="Normal"/>
        <w:ind w:firstLine="720"/>
        <w:rPr/>
      </w:pPr>
      <w:r>
        <w:rPr/>
        <w:tab/>
      </w:r>
      <w:r>
        <w:rPr>
          <w:lang w:val="it-IT"/>
        </w:rPr>
        <w:t xml:space="preserve">CRRSAMTRS </w:t>
      </w:r>
      <w:r>
        <w:rPr>
          <w:vertAlign w:val="subscript"/>
          <w:lang w:val="it-IT"/>
        </w:rPr>
        <w:t>o</w:t>
      </w:r>
      <w:r>
        <w:rPr>
          <w:lang w:val="it-IT"/>
        </w:rPr>
        <w:tab/>
        <w:t>=</w:t>
        <w:tab/>
        <w:t>0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Otherwise</w:t>
      </w:r>
    </w:p>
    <w:p>
      <w:pPr>
        <w:pStyle w:val="Normal"/>
        <w:ind w:firstLine="720"/>
        <w:rPr/>
      </w:pPr>
      <w:r>
        <w:rPr>
          <w:lang w:val="it-IT"/>
        </w:rPr>
        <w:tab/>
        <w:t xml:space="preserve">CRRSAMTRS </w:t>
      </w:r>
      <w:r>
        <w:rPr>
          <w:vertAlign w:val="subscript"/>
          <w:lang w:val="it-IT"/>
        </w:rPr>
        <w:t>o</w:t>
      </w:r>
      <w:r>
        <w:rPr>
          <w:lang w:val="it-IT"/>
        </w:rPr>
        <w:tab/>
        <w:t>=</w:t>
        <w:tab/>
        <w:t xml:space="preserve">CRRSAMTOTOT </w:t>
      </w:r>
      <w:r>
        <w:rPr>
          <w:i/>
          <w:vertAlign w:val="subscript"/>
          <w:lang w:val="it-IT"/>
        </w:rPr>
        <w:t>o</w:t>
      </w:r>
      <w:r>
        <w:rPr>
          <w:lang w:val="it-IT"/>
        </w:rPr>
        <w:t xml:space="preserve"> / CRRSAMTTO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rmula"/>
        <w:rPr>
          <w:lang w:val="it-IT"/>
        </w:rPr>
      </w:pPr>
      <w:r>
        <w:rPr>
          <w:lang w:val="it-IT"/>
        </w:rPr>
        <w:t>CRRS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it-IT"/>
        </w:rPr>
        <w:t xml:space="preserve">CRRSAMTOTOT </w:t>
      </w:r>
      <w:r>
        <w:rPr>
          <w:i/>
          <w:vertAlign w:val="subscript"/>
          <w:lang w:val="it-IT"/>
        </w:rPr>
        <w:t>o</w:t>
      </w:r>
    </w:p>
    <w:p>
      <w:pPr>
        <w:pStyle w:val="Formula"/>
        <w:ind w:left="3510" w:hanging="2790"/>
        <w:rPr/>
      </w:pPr>
      <w:r>
        <w:rPr>
          <w:lang w:val="pt-BR"/>
        </w:rPr>
        <w:t xml:space="preserve">CRRSAMTOTOT </w:t>
      </w:r>
      <w:r>
        <w:rPr>
          <w:i/>
          <w:vertAlign w:val="subscript"/>
          <w:lang w:val="pt-BR"/>
        </w:rPr>
        <w:t>o</w:t>
      </w:r>
      <w:r>
        <w:rPr>
          <w:lang w:val="pt-BR"/>
        </w:rPr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r>
        <w:rPr>
          <w:lang w:val="pt-BR"/>
        </w:rPr>
        <w:t xml:space="preserve">(DACRRSAMT </w:t>
      </w:r>
      <w:r>
        <w:rPr>
          <w:i/>
          <w:vertAlign w:val="subscript"/>
          <w:lang w:val="pt-BR"/>
        </w:rPr>
        <w:t>o, h</w:t>
      </w:r>
      <w:r>
        <w:rPr>
          <w:lang w:val="pt-BR"/>
        </w:rPr>
        <w:t xml:space="preserve"> + RTCRRSAMT </w:t>
      </w:r>
      <w:r>
        <w:rPr>
          <w:i/>
          <w:vertAlign w:val="subscript"/>
          <w:lang w:val="pt-BR"/>
        </w:rPr>
        <w:t>o, h</w:t>
      </w:r>
      <w:r>
        <w:rPr>
          <w:lang w:val="pt-BR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1"/>
        <w:gridCol w:w="6826"/>
      </w:tblGrid>
      <w:tr>
        <w:trPr>
          <w:tblHeader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R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per owner</w:t>
            </w:r>
            <w:r>
              <w:rPr/>
              <w:t xml:space="preserve">—The refund to the short-paid CRR Owner </w:t>
            </w:r>
            <w:r>
              <w:rPr>
                <w:i/>
              </w:rPr>
              <w:t>o</w:t>
            </w:r>
            <w:r>
              <w:rPr/>
              <w:t xml:space="preserve"> for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BACR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Balancing Account Credit Total</w:t>
            </w:r>
            <w:r>
              <w:rPr/>
              <w:t>—The total of credits accumulated in the CRR Balancing Account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Total</w:t>
            </w:r>
            <w:r>
              <w:rPr/>
              <w:t>—The total of shortfall charges to all CRR Owners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SAMTRS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Ratio Share per owner</w:t>
            </w:r>
            <w:r>
              <w:rPr/>
              <w:t xml:space="preserve">—The ratio of the CRR Owner </w:t>
            </w:r>
            <w:r>
              <w:rPr>
                <w:i/>
              </w:rPr>
              <w:t>o</w:t>
            </w:r>
            <w:r>
              <w:rPr/>
              <w:t>’s total shortfall-charge to the total of all the CRR Owners’ shortfall charges, for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S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Owner Total per owner</w:t>
            </w:r>
            <w:r>
              <w:rPr/>
              <w:t xml:space="preserve">—The total of shortfall charges to CRR Owner </w:t>
            </w:r>
            <w:r>
              <w:rPr>
                <w:i/>
              </w:rPr>
              <w:t>o</w:t>
            </w:r>
            <w:r>
              <w:rPr/>
              <w:t xml:space="preserve">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CRRSAMT </w:t>
            </w:r>
            <w:r>
              <w:rPr>
                <w:i/>
                <w:vertAlign w:val="subscript"/>
              </w:rPr>
              <w:t>o,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CRR Shortfall Amount per owner per hou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the DAM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CRRSAMT </w:t>
            </w:r>
            <w:r>
              <w:rPr>
                <w:i/>
                <w:vertAlign w:val="subscript"/>
              </w:rPr>
              <w:t>o,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CRR Shortfall Amount per owner per hou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Real-Time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BACR </w:t>
            </w:r>
            <w:r>
              <w:rPr>
                <w:i/>
                <w:vertAlign w:val="subscript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CRR Balancing Account Credit per hour</w:t>
            </w:r>
            <w:r>
              <w:rPr/>
              <w:t xml:space="preserve">—The credit to the CRR Balancing Account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Operating Hour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>
          <w:ins w:id="73" w:author="Bill Barnes" w:date="2008-03-19T14:39:00Z"/>
        </w:rPr>
      </w:pPr>
      <w:ins w:id="72" w:author="Bill Barnes" w:date="2008-03-19T14:39:00Z">
        <w:r>
          <w:rPr/>
        </w:r>
      </w:ins>
    </w:p>
    <w:p>
      <w:pPr>
        <w:pStyle w:val="H4"/>
        <w:rPr>
          <w:ins w:id="77" w:author="Bill Barnes" w:date="2008-03-19T14:39:00Z"/>
        </w:rPr>
      </w:pPr>
      <w:ins w:id="74" w:author="Bill Barnes" w:date="2008-03-19T14:39:00Z">
        <w:r>
          <w:rPr/>
          <w:t>(2)</w:t>
        </w:r>
      </w:ins>
      <w:ins w:id="75" w:author="Bill Barnes" w:date="2008-03-19T14:42:00Z">
        <w:r>
          <w:rPr/>
          <w:tab/>
        </w:r>
      </w:ins>
      <w:ins w:id="76" w:author="Bill Barnes" w:date="2008-03-19T14:39:00Z">
        <w:r>
          <w:rPr/>
          <w:t>Additional Monthly Refunds to Short-Paid Day-Ahead CRR Owners</w:t>
        </w:r>
      </w:ins>
    </w:p>
    <w:p>
      <w:pPr>
        <w:pStyle w:val="TextBody"/>
        <w:ind w:left="720" w:hanging="0"/>
        <w:rPr>
          <w:ins w:id="79" w:author="Bill Barnes" w:date="2008-03-19T14:39:00Z"/>
        </w:rPr>
      </w:pPr>
      <w:ins w:id="78" w:author="Bill Barnes" w:date="2008-03-19T14:39:00Z">
        <w:r>
          <w:rPr/>
          <w:t xml:space="preserve">On a monthly basis, additional refunds may be paid to the CRR Owners due to the charges that are caused by Real-Time CRR shortfall, as described in Section 7.9.3.3 (4). The refund to each Day-Ahead CRR Owner for a given month is calculated as follows: </w:t>
        </w:r>
      </w:ins>
    </w:p>
    <w:p>
      <w:pPr>
        <w:pStyle w:val="FormulaBold"/>
        <w:rPr>
          <w:ins w:id="86" w:author="Bill Barnes" w:date="2008-03-19T14:39:00Z"/>
        </w:rPr>
      </w:pPr>
      <w:ins w:id="80" w:author="Bill Barnes" w:date="2008-03-19T14:39:00Z">
        <w:r>
          <w:rPr/>
          <w:t xml:space="preserve">DACRRRAMT </w:t>
        </w:r>
      </w:ins>
      <w:ins w:id="81" w:author="Bill Barnes" w:date="2008-03-19T14:39:00Z">
        <w:r>
          <w:rPr>
            <w:i/>
            <w:vertAlign w:val="subscript"/>
          </w:rPr>
          <w:t>o</w:t>
        </w:r>
      </w:ins>
      <w:ins w:id="82" w:author="Bill Barnes" w:date="2008-03-19T14:39:00Z">
        <w:r>
          <w:rPr/>
          <w:tab/>
          <w:t>=</w:t>
          <w:tab/>
          <w:t>(-1) *</w:t>
        </w:r>
      </w:ins>
      <w:ins w:id="83" w:author="Bill Barnes" w:date="2008-03-19T14:39:00Z">
        <w:r>
          <w:rPr>
            <w:bCs/>
            <w:lang w:val="en-US"/>
          </w:rPr>
          <w:t xml:space="preserve"> RTCRRSAMTMTOT</w:t>
        </w:r>
      </w:ins>
      <w:ins w:id="84" w:author="Bill Barnes" w:date="2008-03-19T14:39:00Z">
        <w:r>
          <w:rPr/>
          <w:t xml:space="preserve"> * DACRRSAMTRS </w:t>
        </w:r>
      </w:ins>
      <w:ins w:id="85" w:author="Bill Barnes" w:date="2008-03-19T14:39:00Z">
        <w:r>
          <w:rPr>
            <w:vertAlign w:val="subscript"/>
          </w:rPr>
          <w:t>o</w:t>
        </w:r>
      </w:ins>
    </w:p>
    <w:p>
      <w:pPr>
        <w:pStyle w:val="TextBody"/>
        <w:ind w:firstLine="720"/>
        <w:rPr>
          <w:ins w:id="88" w:author="Bill Barnes" w:date="2008-03-19T14:39:00Z"/>
        </w:rPr>
      </w:pPr>
      <w:ins w:id="87" w:author="Bill Barnes" w:date="2008-03-19T14:39:00Z">
        <w:r>
          <w:rPr/>
          <w:t>Where:</w:t>
        </w:r>
      </w:ins>
    </w:p>
    <w:p>
      <w:pPr>
        <w:pStyle w:val="Formula"/>
        <w:rPr>
          <w:ins w:id="93" w:author="Bill Barnes" w:date="2008-03-19T14:39:00Z"/>
        </w:rPr>
      </w:pPr>
      <w:ins w:id="89" w:author="Bill Barnes" w:date="2008-03-19T14:39:00Z">
        <w:r>
          <w:rPr/>
          <w:t>RTCRRSAMTMTOT</w:t>
          <w:tab/>
          <w:t>=</w:t>
          <w:tab/>
        </w:r>
      </w:ins>
      <w:ins w:id="90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ins w:id="91" w:author="Bill Barnes" w:date="2008-03-19T14:39:00Z">
        <w:r>
          <w:rPr/>
          <w:t xml:space="preserve"> RTCRRSAMTTOT</w:t>
        </w:r>
      </w:ins>
      <w:ins w:id="92" w:author="Bill Barnes" w:date="2008-03-19T14:39:00Z">
        <w:r>
          <w:rPr>
            <w:i/>
            <w:vertAlign w:val="subscript"/>
          </w:rPr>
          <w:t xml:space="preserve"> h</w:t>
        </w:r>
      </w:ins>
    </w:p>
    <w:p>
      <w:pPr>
        <w:pStyle w:val="Normal"/>
        <w:ind w:firstLine="720"/>
        <w:rPr>
          <w:bCs/>
          <w:ins w:id="95" w:author="Bill Barnes" w:date="2008-03-19T14:39:00Z"/>
        </w:rPr>
      </w:pPr>
      <w:ins w:id="94" w:author="Bill Barnes" w:date="2008-03-19T14:39:00Z">
        <w:r>
          <w:rPr>
            <w:bCs/>
          </w:rPr>
          <w:t>If (RTCRRSAMTMTOT = 0)</w:t>
        </w:r>
      </w:ins>
    </w:p>
    <w:p>
      <w:pPr>
        <w:pStyle w:val="Normal"/>
        <w:ind w:firstLine="720"/>
        <w:rPr>
          <w:ins w:id="99" w:author="Bill Barnes" w:date="2008-03-19T14:39:00Z"/>
        </w:rPr>
      </w:pPr>
      <w:ins w:id="96" w:author="Bill Barnes" w:date="2008-03-19T14:39:00Z">
        <w:r>
          <w:rPr>
            <w:lang w:val="it-IT"/>
          </w:rPr>
          <w:tab/>
          <w:t xml:space="preserve">DACRRSAMTRS </w:t>
        </w:r>
      </w:ins>
      <w:ins w:id="97" w:author="Bill Barnes" w:date="2008-03-19T14:39:00Z">
        <w:r>
          <w:rPr>
            <w:vertAlign w:val="subscript"/>
            <w:lang w:val="it-IT"/>
          </w:rPr>
          <w:t>o</w:t>
        </w:r>
      </w:ins>
      <w:ins w:id="98" w:author="Bill Barnes" w:date="2008-03-19T14:39:00Z">
        <w:r>
          <w:rPr>
            <w:lang w:val="it-IT"/>
          </w:rPr>
          <w:tab/>
          <w:t>=</w:t>
          <w:tab/>
          <w:t>0</w:t>
        </w:r>
      </w:ins>
    </w:p>
    <w:p>
      <w:pPr>
        <w:pStyle w:val="Normal"/>
        <w:ind w:firstLine="720"/>
        <w:rPr>
          <w:lang w:val="it-IT"/>
          <w:ins w:id="101" w:author="Bill Barnes" w:date="2008-03-19T14:39:00Z"/>
        </w:rPr>
      </w:pPr>
      <w:ins w:id="100" w:author="Bill Barnes" w:date="2008-03-19T14:39:00Z">
        <w:r>
          <w:rPr>
            <w:lang w:val="it-IT"/>
          </w:rPr>
          <w:t>Otherwise</w:t>
        </w:r>
      </w:ins>
    </w:p>
    <w:p>
      <w:pPr>
        <w:pStyle w:val="Normal"/>
        <w:ind w:firstLine="720"/>
        <w:rPr>
          <w:lang w:val="it-IT"/>
          <w:ins w:id="107" w:author="Bill Barnes" w:date="2008-03-19T14:39:00Z"/>
        </w:rPr>
      </w:pPr>
      <w:ins w:id="102" w:author="Bill Barnes" w:date="2008-03-19T14:39:00Z">
        <w:r>
          <w:rPr>
            <w:lang w:val="it-IT"/>
          </w:rPr>
          <w:tab/>
          <w:t xml:space="preserve">DACRRSAMTRS </w:t>
        </w:r>
      </w:ins>
      <w:ins w:id="103" w:author="Bill Barnes" w:date="2008-03-19T14:39:00Z">
        <w:r>
          <w:rPr>
            <w:vertAlign w:val="subscript"/>
            <w:lang w:val="it-IT"/>
          </w:rPr>
          <w:t>o</w:t>
        </w:r>
      </w:ins>
      <w:ins w:id="104" w:author="Bill Barnes" w:date="2008-03-19T14:39:00Z">
        <w:r>
          <w:rPr>
            <w:lang w:val="it-IT"/>
          </w:rPr>
          <w:tab/>
          <w:t>=</w:t>
          <w:tab/>
          <w:t xml:space="preserve">DACRRSRTAMTOTOT </w:t>
        </w:r>
      </w:ins>
      <w:ins w:id="105" w:author="Bill Barnes" w:date="2008-03-19T14:39:00Z">
        <w:r>
          <w:rPr>
            <w:i/>
            <w:vertAlign w:val="subscript"/>
            <w:lang w:val="it-IT"/>
          </w:rPr>
          <w:t>o</w:t>
        </w:r>
      </w:ins>
      <w:ins w:id="106" w:author="Bill Barnes" w:date="2008-03-19T14:39:00Z">
        <w:r>
          <w:rPr>
            <w:lang w:val="it-IT"/>
          </w:rPr>
          <w:t xml:space="preserve"> / DACRRSRTAMTTOT</w:t>
        </w:r>
      </w:ins>
    </w:p>
    <w:p>
      <w:pPr>
        <w:pStyle w:val="Normal"/>
        <w:rPr>
          <w:lang w:val="it-IT"/>
          <w:ins w:id="109" w:author="Bill Barnes" w:date="2008-03-19T14:39:00Z"/>
        </w:rPr>
      </w:pPr>
      <w:ins w:id="108" w:author="Bill Barnes" w:date="2008-03-19T14:39:00Z">
        <w:r>
          <w:rPr>
            <w:lang w:val="it-IT"/>
          </w:rPr>
        </w:r>
      </w:ins>
    </w:p>
    <w:p>
      <w:pPr>
        <w:pStyle w:val="Formula"/>
        <w:rPr>
          <w:lang w:val="it-IT"/>
          <w:ins w:id="114" w:author="Bill Barnes" w:date="2008-03-19T14:39:00Z"/>
        </w:rPr>
      </w:pPr>
      <w:ins w:id="110" w:author="Bill Barnes" w:date="2008-03-19T14:39:00Z">
        <w:r>
          <w:rPr>
            <w:lang w:val="it-IT"/>
          </w:rPr>
          <w:t>DACRRSRTAMTTOT</w:t>
          <w:tab/>
          <w:t>=</w:t>
          <w:tab/>
        </w:r>
      </w:ins>
      <w:ins w:id="111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ins w:id="112" w:author="Bill Barnes" w:date="2008-03-19T14:39:00Z">
        <w:r>
          <w:rPr>
            <w:lang w:val="it-IT"/>
          </w:rPr>
          <w:t xml:space="preserve"> DACRRSRTAMTOTOT </w:t>
        </w:r>
      </w:ins>
      <w:ins w:id="113" w:author="Bill Barnes" w:date="2008-03-19T14:39:00Z">
        <w:r>
          <w:rPr>
            <w:i/>
            <w:vertAlign w:val="subscript"/>
            <w:lang w:val="it-IT"/>
          </w:rPr>
          <w:t>o</w:t>
        </w:r>
      </w:ins>
    </w:p>
    <w:p>
      <w:pPr>
        <w:pStyle w:val="Formula"/>
        <w:ind w:left="3510" w:hanging="2790"/>
        <w:rPr>
          <w:ins w:id="122" w:author="Bill Barnes" w:date="2008-03-19T14:39:00Z"/>
        </w:rPr>
      </w:pPr>
      <w:ins w:id="115" w:author="Bill Barnes" w:date="2008-03-19T14:39:00Z">
        <w:r>
          <w:rPr>
            <w:lang w:val="pt-BR"/>
          </w:rPr>
          <w:t xml:space="preserve">DACRRSRTAMTOTOT </w:t>
        </w:r>
      </w:ins>
      <w:ins w:id="116" w:author="Bill Barnes" w:date="2008-03-19T14:39:00Z">
        <w:r>
          <w:rPr>
            <w:i/>
            <w:vertAlign w:val="subscript"/>
            <w:lang w:val="pt-BR"/>
          </w:rPr>
          <w:t>o</w:t>
        </w:r>
      </w:ins>
      <w:ins w:id="117" w:author="Bill Barnes" w:date="2008-03-19T14:39:00Z">
        <w:r>
          <w:rPr>
            <w:lang w:val="pt-BR"/>
          </w:rPr>
          <w:tab/>
          <w:t>=</w:t>
          <w:tab/>
        </w:r>
      </w:ins>
      <w:ins w:id="118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ins w:id="119" w:author="Bill Barnes" w:date="2008-03-19T14:39:00Z">
        <w:r>
          <w:rPr>
            <w:lang w:val="pt-BR"/>
          </w:rPr>
          <w:t>( DACRRSRTAMT</w:t>
        </w:r>
      </w:ins>
      <w:ins w:id="120" w:author="Bill Barnes" w:date="2008-03-19T14:39:00Z">
        <w:r>
          <w:rPr>
            <w:i/>
            <w:vertAlign w:val="subscript"/>
            <w:lang w:val="pt-BR"/>
          </w:rPr>
          <w:t xml:space="preserve"> o, h</w:t>
        </w:r>
      </w:ins>
      <w:ins w:id="121" w:author="Bill Barnes" w:date="2008-03-19T14:39:00Z">
        <w:r>
          <w:rPr>
            <w:lang w:val="pt-BR"/>
          </w:rPr>
          <w:t>)</w:t>
        </w:r>
      </w:ins>
    </w:p>
    <w:p>
      <w:pPr>
        <w:pStyle w:val="Normal"/>
        <w:rPr>
          <w:lang w:val="it-IT"/>
          <w:ins w:id="124" w:author="Bill Barnes" w:date="2008-03-19T14:39:00Z"/>
        </w:rPr>
      </w:pPr>
      <w:ins w:id="123" w:author="Bill Barnes" w:date="2008-03-19T14:39:00Z">
        <w:r>
          <w:rPr>
            <w:lang w:val="it-IT"/>
          </w:rPr>
        </w:r>
      </w:ins>
    </w:p>
    <w:p>
      <w:pPr>
        <w:pStyle w:val="Normal"/>
        <w:rPr>
          <w:ins w:id="126" w:author="Bill Barnes" w:date="2008-03-19T14:39:00Z"/>
        </w:rPr>
      </w:pPr>
      <w:ins w:id="125" w:author="Bill Barnes" w:date="2008-03-19T14:39:00Z">
        <w:r>
          <w:rPr/>
          <w:t>The above variables are defined as follows: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91"/>
        <w:gridCol w:w="6570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7" w:author="Bill Barnes" w:date="2008-03-19T14:39:00Z">
              <w:r>
                <w:rPr/>
                <w:t>Variable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8" w:author="Bill Barnes" w:date="2008-03-19T14:39:00Z">
              <w:r>
                <w:rPr/>
                <w:t>Unit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9" w:author="Bill Barnes" w:date="2008-03-19T14:39:00Z">
              <w:r>
                <w:rPr/>
                <w:t>Definition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0" w:author="Bill Barnes" w:date="2008-03-19T14:39:00Z">
              <w:r>
                <w:rPr>
                  <w:lang w:val="it-IT"/>
                </w:rPr>
                <w:t xml:space="preserve">DACRRRAMT </w:t>
              </w:r>
            </w:ins>
            <w:ins w:id="131" w:author="Bill Barnes" w:date="2008-03-19T14:39:00Z">
              <w:r>
                <w:rPr>
                  <w:b/>
                  <w:i/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2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33" w:author="Bill Barnes" w:date="2008-03-19T14:39:00Z">
              <w:r>
                <w:rPr>
                  <w:i/>
                </w:rPr>
                <w:t>Day-Ahead CRR Refund Amount per owner</w:t>
              </w:r>
            </w:ins>
            <w:ins w:id="134" w:author="Bill Barnes" w:date="2008-03-19T14:39:00Z">
              <w:r>
                <w:rPr/>
                <w:t xml:space="preserve">—The additional refund to the Day-Ahead CRR Owner </w:t>
              </w:r>
            </w:ins>
            <w:ins w:id="135" w:author="Bill Barnes" w:date="2008-03-19T14:39:00Z">
              <w:r>
                <w:rPr>
                  <w:i/>
                </w:rPr>
                <w:t>o</w:t>
              </w:r>
            </w:ins>
            <w:ins w:id="136" w:author="Bill Barnes" w:date="2008-03-19T14:39:00Z">
              <w:r>
                <w:rPr/>
                <w:t xml:space="preserve"> due to Real-Time shortfall charges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7" w:author="Bill Barnes" w:date="2008-03-19T14:39:00Z">
              <w:r>
                <w:rPr/>
                <w:t>RTCRRSAMTMTOT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8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39" w:author="Bill Barnes" w:date="2008-03-19T14:39:00Z">
              <w:r>
                <w:rPr>
                  <w:i/>
                </w:rPr>
                <w:t>Real-Time CRR Shortfall Amount Monthly Total</w:t>
              </w:r>
            </w:ins>
            <w:ins w:id="140" w:author="Bill Barnes" w:date="2008-03-19T14:39:00Z">
              <w:r>
                <w:rPr/>
                <w:t>—The total Real-Time shortfall charge for  CRRs settled in Real-Time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1" w:author="Bill Barnes" w:date="2008-03-19T14:39:00Z">
              <w:r>
                <w:rPr/>
                <w:t>RTCRRSAMTTOT</w:t>
              </w:r>
            </w:ins>
            <w:ins w:id="142" w:author="Bill Barnes" w:date="2008-03-19T14:39:00Z">
              <w:r>
                <w:rPr>
                  <w:i/>
                  <w:vertAlign w:val="subscript"/>
                </w:rPr>
                <w:t xml:space="preserve"> h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3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4" w:author="Bill Barnes" w:date="2008-03-19T14:39:00Z">
              <w:r>
                <w:rPr>
                  <w:i/>
                </w:rPr>
                <w:t>Real-Time CRR Shortfall Amount Total</w:t>
              </w:r>
            </w:ins>
            <w:ins w:id="145" w:author="Bill Barnes" w:date="2008-03-19T14:39:00Z">
              <w:r>
                <w:rPr/>
                <w:t>—The total Real-Time shortfall charge for  CRRs settled in Real-Time for the hour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it-IT"/>
              </w:rPr>
            </w:pPr>
            <w:ins w:id="146" w:author="Bill Barnes" w:date="2008-03-19T14:39:00Z">
              <w:r>
                <w:rPr>
                  <w:lang w:val="it-IT"/>
                </w:rPr>
                <w:t xml:space="preserve">DACRRSAMTRS </w:t>
              </w:r>
            </w:ins>
            <w:ins w:id="147" w:author="Bill Barnes" w:date="2008-03-19T14:39:00Z">
              <w:r>
                <w:rPr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8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9" w:author="Bill Barnes" w:date="2008-03-19T14:39:00Z">
              <w:r>
                <w:rPr>
                  <w:i/>
                </w:rPr>
                <w:t>Day-Ahead CRR Short Amount Ratio Share per owner</w:t>
              </w:r>
            </w:ins>
            <w:ins w:id="150" w:author="Bill Barnes" w:date="2008-03-19T14:39:00Z">
              <w:r>
                <w:rPr/>
                <w:t xml:space="preserve">—The ratio of the Day-Ahead CRR Owner </w:t>
              </w:r>
            </w:ins>
            <w:ins w:id="151" w:author="Bill Barnes" w:date="2008-03-19T14:39:00Z">
              <w:r>
                <w:rPr>
                  <w:i/>
                </w:rPr>
                <w:t>o</w:t>
              </w:r>
            </w:ins>
            <w:ins w:id="152" w:author="Bill Barnes" w:date="2008-03-19T14:39:00Z">
              <w:r>
                <w:rPr/>
                <w:t>’s additional total shortfall-charge to the total of all the Day-Ahead CRR Owners’ additional shortfall charges,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3" w:author="Bill Barnes" w:date="2008-03-19T14:39:00Z">
              <w:r>
                <w:rPr>
                  <w:lang w:val="it-IT"/>
                </w:rPr>
                <w:t xml:space="preserve">DACRRSRTAMTOTOT </w:t>
              </w:r>
            </w:ins>
            <w:ins w:id="154" w:author="Bill Barnes" w:date="2008-03-19T14:39:00Z">
              <w:r>
                <w:rPr>
                  <w:i/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5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56" w:author="Bill Barnes" w:date="2008-03-19T14:39:00Z">
              <w:r>
                <w:rPr>
                  <w:i/>
                </w:rPr>
                <w:t>Day-Ahead CRR Short Ratio Real-Time Amount Total per owner</w:t>
              </w:r>
            </w:ins>
            <w:ins w:id="157" w:author="Bill Barnes" w:date="2008-03-19T14:39:00Z">
              <w:r>
                <w:rPr/>
                <w:t>—The total of shortfall charges to CRR Owners for all Operating Hours in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158" w:author="Bill Barnes" w:date="2008-03-19T14:39:00Z">
              <w:r>
                <w:rPr>
                  <w:lang w:val="pt-BR"/>
                </w:rPr>
                <w:t>DACRRSRTAMT</w:t>
              </w:r>
            </w:ins>
            <w:ins w:id="159" w:author="Bill Barnes" w:date="2008-03-19T14:39:00Z">
              <w:r>
                <w:rPr>
                  <w:i/>
                  <w:vertAlign w:val="subscript"/>
                  <w:lang w:val="pt-BR"/>
                </w:rPr>
                <w:t xml:space="preserve"> o,h</w:t>
              </w:r>
            </w:ins>
            <w:ins w:id="160" w:author="Bill Barnes" w:date="2008-03-19T14:39:00Z">
              <w:r>
                <w:rPr>
                  <w:lang w:val="pt-BR"/>
                </w:rPr>
                <w:tab/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161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ins w:id="162" w:author="Bill Barnes" w:date="2008-03-19T14:39:00Z">
              <w:r>
                <w:rPr>
                  <w:i/>
                </w:rPr>
                <w:t>Day-Ahead CRR Short Ratio Real-Time Amount per owner</w:t>
              </w:r>
            </w:ins>
            <w:ins w:id="163" w:author="Bill Barnes" w:date="2008-03-19T14:39:00Z">
              <w:r>
                <w:rPr/>
                <w:t xml:space="preserve">—The shortfall charge to CRR Owner </w:t>
              </w:r>
            </w:ins>
            <w:ins w:id="164" w:author="Bill Barnes" w:date="2008-03-19T14:39:00Z">
              <w:r>
                <w:rPr>
                  <w:i/>
                </w:rPr>
                <w:t xml:space="preserve">o </w:t>
              </w:r>
            </w:ins>
            <w:ins w:id="165" w:author="Bill Barnes" w:date="2008-03-19T14:39:00Z">
              <w:r>
                <w:rPr/>
                <w:t>for their CRRs settled in the DAM due to Real-Time CRR Shortfall Amount for the hour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6" w:author="Bill Barnes" w:date="2008-03-19T14:39:00Z">
              <w:r>
                <w:rPr>
                  <w:i/>
                </w:rPr>
                <w:t>h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7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8" w:author="Bill Barnes" w:date="2008-03-19T14:39:00Z">
              <w:r>
                <w:rPr/>
                <w:t>An Operating Hour in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9" w:author="Bill Barnes" w:date="2008-03-19T14:39:00Z">
              <w:r>
                <w:rPr>
                  <w:i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0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1" w:author="Bill Barnes" w:date="2008-03-19T14:39:00Z">
              <w:r>
                <w:rPr/>
                <w:t>A CRR Owner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7.9.3.5</w:t>
        <w:tab/>
        <w:t>CRR Balancing Account Closure</w:t>
      </w:r>
    </w:p>
    <w:p>
      <w:pPr>
        <w:pStyle w:val="BodyTextNumbered"/>
        <w:rPr/>
      </w:pPr>
      <w:r>
        <w:rPr/>
        <w:t>(1)</w:t>
        <w:tab/>
      </w:r>
      <w:ins w:id="172" w:author="Bill Barnes" w:date="2008-03-19T14:43:00Z">
        <w:r>
          <w:rPr/>
          <w:t>After calculation of refunds described in subsection 7.9.3.4, Monthly Refunds to Short-Paid CRR Owners,</w:t>
        </w:r>
      </w:ins>
      <w:del w:id="173" w:author="Bill Barnes" w:date="2008-03-19T14:43:00Z">
        <w:r>
          <w:rPr/>
          <w:delText>At the end of each month, the</w:delText>
        </w:r>
      </w:del>
      <w:r>
        <w:rPr/>
        <w:t xml:space="preserve"> </w:t>
      </w:r>
      <w:ins w:id="174" w:author="Bill Barnes" w:date="2008-03-19T14:43:00Z">
        <w:r>
          <w:rPr/>
          <w:t xml:space="preserve">any </w:t>
        </w:r>
      </w:ins>
      <w:r>
        <w:rPr/>
        <w:t xml:space="preserve">surplus </w:t>
      </w:r>
      <w:ins w:id="175" w:author="Bill Barnes" w:date="2008-03-19T14:43:00Z">
        <w:r>
          <w:rPr/>
          <w:t xml:space="preserve">that remains </w:t>
        </w:r>
      </w:ins>
      <w:r>
        <w:rPr/>
        <w:t>in the CRR Balancing Account</w:t>
      </w:r>
      <w:del w:id="176" w:author="Bill Barnes" w:date="2008-03-19T14:44:00Z">
        <w:r>
          <w:rPr/>
          <w:delText>, if any,</w:delText>
        </w:r>
      </w:del>
      <w:r>
        <w:rPr/>
        <w:t xml:space="preserve"> is paid to the QSEs representing LSEs based on a monthly Load Ratio Share.  The monthly Load Ratio Share is the 15-minute Load Ratio Share calculated for the peak-load Settlement Interval during the month.</w:t>
      </w:r>
    </w:p>
    <w:p>
      <w:pPr>
        <w:pStyle w:val="BodyTextNumbered"/>
        <w:rPr/>
      </w:pPr>
      <w:r>
        <w:rPr/>
        <w:t>(2)</w:t>
        <w:tab/>
        <w:t>The credit to each QSE representing LSEs for a given month is calculated as follows:</w:t>
      </w:r>
    </w:p>
    <w:p>
      <w:pPr>
        <w:pStyle w:val="FormulaBold"/>
        <w:rPr/>
      </w:pPr>
      <w:r>
        <w:rPr/>
        <w:t xml:space="preserve">LACRRAMT </w:t>
      </w:r>
      <w:r>
        <w:rPr>
          <w:b w:val="false"/>
          <w:i/>
          <w:vertAlign w:val="subscript"/>
        </w:rPr>
        <w:t>q</w:t>
      </w:r>
      <w:r>
        <w:rPr/>
        <w:tab/>
        <w:t>=</w:t>
        <w:tab/>
        <w:t xml:space="preserve">(-1) * (CRRBACRTOT + CRRRAMTTOT) * MLRS </w:t>
      </w:r>
      <w:r>
        <w:rPr>
          <w:b w:val="false"/>
          <w:i/>
          <w:vertAlign w:val="subscript"/>
        </w:rPr>
        <w:t>q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rPr/>
      </w:pPr>
      <w:r>
        <w:rPr/>
        <w:t>CRR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CRRRAM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10"/>
        <w:gridCol w:w="7174"/>
      </w:tblGrid>
      <w:tr>
        <w:trPr>
          <w:tblHeader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ACRRAMT 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ad-Allocated CRR Amount per QSE</w:t>
            </w:r>
            <w:r>
              <w:rPr/>
              <w:t xml:space="preserve">—The allocated surplus in the CRR Balancing Account at the end of the month to QSE </w:t>
            </w:r>
            <w:r>
              <w:rPr>
                <w:i/>
              </w:rPr>
              <w:t>q</w:t>
            </w:r>
            <w:r>
              <w:rPr/>
              <w:t>, based on Load Ratio Share for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BACRT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Balancing Account Credit Total</w:t>
            </w:r>
            <w:r>
              <w:rPr/>
              <w:t>—The total credit accumulated in the CRR Balancing Account during the month.  See its calculation in Section 7.9.3.4, Monthly Refunds to Short-Paid CRR Owners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RAMTT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Total</w:t>
            </w:r>
            <w:r>
              <w:rPr/>
              <w:t>—The total refund to all the previously short-paid CRR Owners at the end of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R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per owner</w:t>
            </w:r>
            <w:r>
              <w:rPr/>
              <w:t xml:space="preserve">—The refund credited to the CRR Owner </w:t>
            </w:r>
            <w:r>
              <w:rPr>
                <w:i/>
              </w:rPr>
              <w:t>o</w:t>
            </w:r>
            <w:r>
              <w:rPr/>
              <w:t xml:space="preserve"> at the end of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MLRS 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Monthly Load Ratio Share per QSE</w:t>
            </w:r>
            <w:r>
              <w:rPr/>
              <w:t xml:space="preserve">—The Load Ratio Share calculated for QSE </w:t>
            </w:r>
            <w:r>
              <w:rPr>
                <w:i/>
              </w:rPr>
              <w:t>q</w:t>
            </w:r>
            <w:r>
              <w:rPr/>
              <w:t xml:space="preserve"> for the 15-minute monthly peak-load Settlement Interval.  See Section 6.6.2.2, QSE Load Ratio Share for a 15-Minute Settlement Interval, for the calculation of LRS for a 15-Minute Settlement Interval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9.2.3</w:t>
        <w:tab/>
        <w:t>DAM Settlement Charge Types</w:t>
      </w:r>
    </w:p>
    <w:p>
      <w:pPr>
        <w:pStyle w:val="ListIntroduction"/>
        <w:rPr/>
      </w:pPr>
      <w:r>
        <w:rPr/>
        <w:t>ERCOT shall provide, on each Settlement Statement, the dollar amount for each DAM Settlement charge and payment.  The DAM settlement “Charge Types” are:</w:t>
      </w:r>
    </w:p>
    <w:p>
      <w:pPr>
        <w:pStyle w:val="List"/>
        <w:rPr/>
      </w:pPr>
      <w:r>
        <w:rPr/>
        <w:t>(a)</w:t>
        <w:tab/>
        <w:t>Section 4.6.2.1, Day-Ahead Energy Payment;</w:t>
      </w:r>
    </w:p>
    <w:p>
      <w:pPr>
        <w:pStyle w:val="List"/>
        <w:rPr/>
      </w:pPr>
      <w:r>
        <w:rPr/>
        <w:t>(b)</w:t>
        <w:tab/>
        <w:t>Section 4.6.2.2, Day-Ahead Energy Charge;</w:t>
      </w:r>
    </w:p>
    <w:p>
      <w:pPr>
        <w:pStyle w:val="List"/>
        <w:rPr/>
      </w:pPr>
      <w:r>
        <w:rPr/>
        <w:t>(c)</w:t>
        <w:tab/>
        <w:t>Section 4.6.2.3.1, Day-Ahead Make-Whole Payment;</w:t>
      </w:r>
    </w:p>
    <w:p>
      <w:pPr>
        <w:pStyle w:val="List"/>
        <w:rPr/>
      </w:pPr>
      <w:r>
        <w:rPr/>
        <w:t>(d)</w:t>
        <w:tab/>
        <w:t>Section 4.6.2.3.2, Day-Ahead Make-Whole Charge;</w:t>
      </w:r>
    </w:p>
    <w:p>
      <w:pPr>
        <w:pStyle w:val="List"/>
        <w:rPr/>
      </w:pPr>
      <w:r>
        <w:rPr/>
        <w:t xml:space="preserve"> </w:t>
      </w:r>
      <w:r>
        <w:rPr/>
        <w:t>(e)</w:t>
        <w:tab/>
        <w:t>Section 4.6.3, Settlement for PTP Obligations Bought in DAM;</w:t>
      </w:r>
    </w:p>
    <w:p>
      <w:pPr>
        <w:pStyle w:val="List"/>
        <w:rPr/>
      </w:pPr>
      <w:r>
        <w:rPr/>
        <w:t>(f)</w:t>
        <w:tab/>
        <w:t>Section 4.6.4.1.1, Regulation Up Service Payment;</w:t>
      </w:r>
    </w:p>
    <w:p>
      <w:pPr>
        <w:pStyle w:val="List"/>
        <w:rPr/>
      </w:pPr>
      <w:r>
        <w:rPr/>
        <w:t>(g)</w:t>
        <w:tab/>
        <w:t>Section 4.6.4.1.2, Regulation Down Service Payment;</w:t>
      </w:r>
    </w:p>
    <w:p>
      <w:pPr>
        <w:pStyle w:val="List"/>
        <w:rPr/>
      </w:pPr>
      <w:r>
        <w:rPr/>
        <w:t>(h)</w:t>
        <w:tab/>
        <w:t>Section 4.6.4.1.3, Responsive Reserve Service Payment;</w:t>
      </w:r>
    </w:p>
    <w:p>
      <w:pPr>
        <w:pStyle w:val="List"/>
        <w:rPr/>
      </w:pPr>
      <w:r>
        <w:rPr/>
        <w:t>(i)</w:t>
        <w:tab/>
        <w:t>Section 4.6.4.1.4, Non-Spinning Reserve Service Payment;</w:t>
      </w:r>
    </w:p>
    <w:p>
      <w:pPr>
        <w:pStyle w:val="List"/>
        <w:rPr/>
      </w:pPr>
      <w:r>
        <w:rPr/>
        <w:t>(j)</w:t>
        <w:tab/>
        <w:t>Section 4.6.4.2.1, Regulation Up Service Charge;</w:t>
      </w:r>
    </w:p>
    <w:p>
      <w:pPr>
        <w:pStyle w:val="List"/>
        <w:rPr/>
      </w:pPr>
      <w:r>
        <w:rPr/>
        <w:t>(k)</w:t>
        <w:tab/>
        <w:t xml:space="preserve">Section 4.6.4.2.2, </w:t>
      </w:r>
      <w:hyperlink w:anchor="__RefHeading___Toc109527549">
        <w:r>
          <w:rPr>
            <w:rStyle w:val="InternetLink"/>
          </w:rPr>
          <w:t>Regulation Down Service Charge</w:t>
        </w:r>
      </w:hyperlink>
      <w:r>
        <w:rPr/>
        <w:t>;</w:t>
      </w:r>
    </w:p>
    <w:p>
      <w:pPr>
        <w:pStyle w:val="List"/>
        <w:rPr/>
      </w:pPr>
      <w:r>
        <w:rPr/>
        <w:t>(l)</w:t>
        <w:tab/>
        <w:t>Section 4.6.4.2.3, Responsive Reserve Service Charge;</w:t>
      </w:r>
    </w:p>
    <w:p>
      <w:pPr>
        <w:pStyle w:val="List"/>
        <w:rPr/>
      </w:pPr>
      <w:r>
        <w:rPr/>
        <w:t>(m)</w:t>
        <w:tab/>
        <w:t>Section 4.6.4.2.4, Non-Spinning Reserve Service Charge;</w:t>
      </w:r>
    </w:p>
    <w:p>
      <w:pPr>
        <w:pStyle w:val="List"/>
        <w:rPr/>
      </w:pPr>
      <w:r>
        <w:rPr/>
        <w:t>(n)</w:t>
        <w:tab/>
        <w:t>Section 7.9.1.1, Payments and Charges for PTP Obligations Settled in DAM;</w:t>
      </w:r>
    </w:p>
    <w:p>
      <w:pPr>
        <w:pStyle w:val="List"/>
        <w:rPr/>
      </w:pPr>
      <w:r>
        <w:rPr/>
        <w:t>(o)</w:t>
        <w:tab/>
        <w:t>Section 7.9.1.2, Payments for PTP Options Settled in DAM;</w:t>
      </w:r>
    </w:p>
    <w:p>
      <w:pPr>
        <w:pStyle w:val="List"/>
        <w:rPr/>
      </w:pPr>
      <w:r>
        <w:rPr/>
        <w:t>(p)</w:t>
        <w:tab/>
        <w:t>Section 7.9.1.4, Payments for FGRs Settled in DAM;</w:t>
      </w:r>
    </w:p>
    <w:p>
      <w:pPr>
        <w:pStyle w:val="List"/>
        <w:rPr/>
      </w:pPr>
      <w:r>
        <w:rPr/>
        <w:t>(q)</w:t>
        <w:tab/>
        <w:t>Section 7.9.1.5, Payments and Charges for PTP Obligations with Refund Settled in DAM;</w:t>
      </w:r>
    </w:p>
    <w:p>
      <w:pPr>
        <w:pStyle w:val="List"/>
        <w:rPr/>
      </w:pPr>
      <w:r>
        <w:rPr/>
        <w:t>(r)</w:t>
        <w:tab/>
        <w:t>Section 7.9.1.6, Payments for PTP Options with Refund Settled in DAM; and</w:t>
      </w:r>
    </w:p>
    <w:p>
      <w:pPr>
        <w:pStyle w:val="TextBody"/>
        <w:spacing w:before="0" w:after="240"/>
        <w:rPr/>
      </w:pPr>
      <w:r>
        <w:rPr/>
        <w:t>(s)</w:t>
        <w:tab/>
        <w:t>Section 7.9.3.3, Shortfall Charges to CRR Owners in DAM, Item 2</w:t>
      </w:r>
      <w:ins w:id="177" w:author="Bill Barnes" w:date="2008-03-19T15:00:00Z">
        <w:r>
          <w:rPr/>
          <w:t xml:space="preserve"> and Item 4</w:t>
        </w:r>
      </w:ins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30PRR-03 PRS Recommendation Report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FormulaChar">
    <w:name w:val="Formula Char"/>
    <w:basedOn w:val="DefaultParagraphFont"/>
    <w:qFormat/>
    <w:rPr>
      <w:bCs/>
      <w:sz w:val="24"/>
      <w:szCs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06:00Z</dcterms:created>
  <dc:creator>Jim Street</dc:creator>
  <dc:description/>
  <cp:keywords/>
  <dc:language>en-US</dc:language>
  <cp:lastModifiedBy>J. Levine</cp:lastModifiedBy>
  <cp:lastPrinted>2004-09-29T09:26:00Z</cp:lastPrinted>
  <dcterms:modified xsi:type="dcterms:W3CDTF">2008-05-27T18:09:00Z</dcterms:modified>
  <cp:revision>3</cp:revision>
  <dc:subject/>
  <dc:title>Protocols Workshop</dc:title>
</cp:coreProperties>
</file>