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se of WGRPP as Planned Operating Level in Day-Ahead Resource Plan for WGRs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2, 2008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and budgetary impacts are currently being evaluated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 </w:t>
            </w:r>
          </w:p>
        </w:tc>
      </w:tr>
      <w:tr>
        <w:trPr>
          <w:trHeight w:val="5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System impacts are currently being evaluated. </w:t>
            </w:r>
          </w:p>
        </w:tc>
      </w:tr>
      <w:tr>
        <w:trPr>
          <w:trHeight w:val="14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produce renewable production potential forecasts for Wind-powered Generation Resources (WGRs) to be used as the planned operating level in the Resource Plan during Replacement Reserve Service (RPRS) procurements.  </w:t>
            </w: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Protocol Revision Request (PRR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roves reliability of grid ope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ill allow ERCOT to perform Day Ahead RPRS procurement using a conservative forecast of the output from WG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3PRR-03 Preliminary Impact Analysis 052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(Preliminary)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3:00Z</dcterms:created>
  <dc:creator>ERCOT/if</dc:creator>
  <dc:description/>
  <cp:keywords/>
  <dc:language>en-US</dc:language>
  <cp:lastModifiedBy>Giriraj Sharma</cp:lastModifiedBy>
  <cp:lastPrinted>2007-01-12T08:31:00Z</cp:lastPrinted>
  <dcterms:modified xsi:type="dcterms:W3CDTF">2008-05-22T13:20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