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corrects the definition for an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for an Inadvertent Energy Account is incorre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2440225089"/>
            <w:bookmarkStart w:id="5" w:name="__Fieldmark__0_2440225089"/>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2440225089"/>
            <w:bookmarkStart w:id="7" w:name="__Fieldmark__1_2440225089"/>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2_2440225089"/>
            <w:bookmarkStart w:id="9" w:name="__Fieldmark__2_2440225089"/>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2440225089"/>
            <w:bookmarkStart w:id="11" w:name="__Fieldmark__3_2440225089"/>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2440225089"/>
            <w:bookmarkStart w:id="13" w:name="__Fieldmark__4_2440225089"/>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3"/>
        <w:rPr/>
      </w:pPr>
      <w:r>
        <w:rPr/>
        <w:t>6.5.4</w:t>
        <w:tab/>
        <w:t>Inadvertent Energy Account</w:t>
      </w:r>
    </w:p>
    <w:p>
      <w:pPr>
        <w:pStyle w:val="TextBody"/>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p>
      <w:pPr>
        <w:pStyle w:val="Normal"/>
        <w:jc w:val="left"/>
        <w:rPr>
          <w:b/>
          <w:b/>
          <w:i/>
          <w:i/>
          <w:color w:val="000000"/>
          <w:u w:val="single"/>
        </w:rPr>
      </w:pPr>
      <w:r>
        <w:rPr>
          <w:b/>
          <w:i/>
          <w:color w:val="00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23NPRR-01 Inadvertent Energy Account Revision</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8:00Z</dcterms:created>
  <dc:creator>Jim Street</dc:creator>
  <dc:description/>
  <cp:keywords/>
  <dc:language>en-US</dc:language>
  <cp:lastModifiedBy>Nieves</cp:lastModifiedBy>
  <cp:lastPrinted>2001-06-20T11:28:00Z</cp:lastPrinted>
  <dcterms:modified xsi:type="dcterms:W3CDTF">2008-04-09T21:09:00Z</dcterms:modified>
  <cp:revision>3</cp:revision>
  <dc:subject/>
  <dc:title>Protocols Workshop</dc:title>
</cp:coreProperties>
</file>