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 Ancillary Services Settlement Formula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Payments for Ancillary Services Procured in DAM</w:t>
            </w:r>
          </w:p>
          <w:p>
            <w:pPr>
              <w:pStyle w:val="NormalArial"/>
              <w:ind w:left="792" w:hanging="792"/>
              <w:rPr/>
            </w:pPr>
            <w:r>
              <w:rPr/>
              <w:t>4.6.4.2 Charges for Ancillary Services Procurement in the DAM</w:t>
            </w:r>
          </w:p>
          <w:p>
            <w:pPr>
              <w:pStyle w:val="NormalArial"/>
              <w:ind w:left="792" w:hanging="792"/>
              <w:rPr/>
            </w:pPr>
            <w:r>
              <w:rPr/>
              <w:t>6.7.3 Adjustments to Cost Allocations for Ancillary Services Procu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and replaces them with the self-arranged quantities.  This NPRR also, proposes editorial changes to variables and subscripts and adds clarify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commented that the Ancillary Service formulas are confusing.  This NPRR intends to focus on the fundamentals of Ancillary Service Settlement and makes the formulas and concepts more understand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Check2"/>
            <w:bookmarkStart w:id="3" w:name="__Fieldmark__0_1831396699"/>
            <w:bookmarkStart w:id="4" w:name="__Fieldmark__0_1831396699"/>
            <w:bookmarkEnd w:id="4"/>
            <w:r>
              <w:rPr>
                <w:rFonts w:cs="Arial"/>
                <w:color w:val="000000"/>
              </w:rPr>
            </w:r>
            <w:r>
              <w:rPr>
                <w:rFonts w:cs="Arial"/>
                <w:color w:val="000000"/>
              </w:rPr>
              <w:fldChar w:fldCharType="end"/>
            </w:r>
            <w:bookmarkEnd w:id="2"/>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5" w:name="Check3"/>
            <w:bookmarkStart w:id="6" w:name="__Fieldmark__1_1831396699"/>
            <w:bookmarkStart w:id="7" w:name="__Fieldmark__1_1831396699"/>
            <w:bookmarkEnd w:id="7"/>
            <w:r>
              <w:rPr>
                <w:rFonts w:cs="Arial"/>
                <w:color w:val="000000"/>
              </w:rPr>
            </w:r>
            <w:r>
              <w:rPr>
                <w:rFonts w:cs="Arial"/>
                <w:color w:val="000000"/>
              </w:rPr>
              <w:fldChar w:fldCharType="end"/>
            </w:r>
            <w:bookmarkEnd w:id="5"/>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Check1"/>
            <w:bookmarkStart w:id="9" w:name="__Fieldmark__2_1831396699"/>
            <w:bookmarkStart w:id="10" w:name="__Fieldmark__2_1831396699"/>
            <w:bookmarkEnd w:id="10"/>
            <w:r>
              <w:rPr>
                <w:rFonts w:cs="Arial"/>
                <w:color w:val="000000"/>
              </w:rPr>
            </w:r>
            <w:r>
              <w:rPr>
                <w:rFonts w:cs="Arial"/>
                <w:color w:val="000000"/>
              </w:rPr>
              <w:fldChar w:fldCharType="end"/>
            </w:r>
            <w:bookmarkEnd w:id="8"/>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Check4"/>
            <w:bookmarkStart w:id="12" w:name="__Fieldmark__3_1831396699"/>
            <w:bookmarkStart w:id="13" w:name="__Fieldmark__3_1831396699"/>
            <w:bookmarkEnd w:id="13"/>
            <w:r>
              <w:rPr>
                <w:rFonts w:cs="Arial"/>
                <w:color w:val="000000"/>
              </w:rPr>
            </w:r>
            <w:r>
              <w:rPr>
                <w:rFonts w:cs="Arial"/>
                <w:color w:val="000000"/>
              </w:rPr>
              <w:fldChar w:fldCharType="end"/>
            </w:r>
            <w:bookmarkEnd w:id="11"/>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4_1831396699"/>
            <w:bookmarkStart w:id="15" w:name="__Fieldmark__4_1831396699"/>
            <w:bookmarkEnd w:id="15"/>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 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eltz@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lopez@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r>
        <w:br w:type="page"/>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blHeader w:val="true"/>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del w:id="224" w:author="Bill Barnes" w:date="2008-03-10T09:32:00Z"/>
        </w:rPr>
      </w:pPr>
      <w:del w:id="216" w:author="Bill Barnes" w:date="2008-03-10T09:32:00Z">
        <w:r>
          <w:rPr/>
          <w:delText xml:space="preserve">DANSONET </w:delText>
        </w:r>
      </w:del>
      <w:del w:id="217" w:author="Bill Barnes" w:date="2008-03-10T09:32:00Z">
        <w:r>
          <w:rPr>
            <w:i/>
            <w:vertAlign w:val="subscript"/>
          </w:rPr>
          <w:delText>q</w:delText>
        </w:r>
      </w:del>
      <w:del w:id="218" w:author="Bill Barnes" w:date="2008-03-10T09:32:00Z">
        <w:r>
          <w:rPr/>
          <w:tab/>
          <w:delText>=</w:delText>
          <w:tab/>
          <w:delText xml:space="preserve">DANSO </w:delText>
        </w:r>
      </w:del>
      <w:del w:id="219" w:author="Bill Barnes" w:date="2008-03-10T09:32:00Z">
        <w:r>
          <w:rPr>
            <w:i/>
            <w:vertAlign w:val="subscript"/>
          </w:rPr>
          <w:delText>q</w:delText>
        </w:r>
      </w:del>
      <w:del w:id="220" w:author="Bill Barnes" w:date="2008-03-10T09:32:00Z">
        <w:r>
          <w:rPr/>
          <w:delText xml:space="preserve"> + DANSCS </w:delText>
        </w:r>
      </w:del>
      <w:del w:id="221" w:author="Bill Barnes" w:date="2008-03-10T09:32:00Z">
        <w:r>
          <w:rPr>
            <w:i/>
            <w:vertAlign w:val="subscript"/>
          </w:rPr>
          <w:delText>q</w:delText>
        </w:r>
      </w:del>
      <w:del w:id="222" w:author="Bill Barnes" w:date="2008-03-10T09:32:00Z">
        <w:r>
          <w:rPr/>
          <w:delText xml:space="preserve"> – DANSCP </w:delText>
        </w:r>
      </w:del>
      <w:del w:id="223" w:author="Bill Barnes" w:date="2008-03-10T09:32:00Z">
        <w:r>
          <w:rPr>
            <w:i/>
            <w:vertAlign w:val="subscript"/>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256"/>
        <w:gridCol w:w="806"/>
        <w:gridCol w:w="6096"/>
      </w:tblGrid>
      <w:tr>
        <w:trPr/>
        <w:tc>
          <w:tcPr>
            <w:tcW w:w="22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367"/>
        <w:gridCol w:w="696"/>
        <w:gridCol w:w="6268"/>
      </w:tblGrid>
      <w:tr>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715"/>
        <w:gridCol w:w="871"/>
        <w:gridCol w:w="5572"/>
      </w:tblGrid>
      <w:tr>
        <w:trPr>
          <w:tblHeader w:val="true"/>
        </w:trPr>
        <w:tc>
          <w:tcPr>
            <w:tcW w:w="2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367"/>
        <w:gridCol w:w="696"/>
        <w:gridCol w:w="6095"/>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22NPRR-01 Simplify Ancillary Services Settlement Formulas 0407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ltz@ercot.com" TargetMode="External"/><Relationship Id="rId3" Type="http://schemas.openxmlformats.org/officeDocument/2006/relationships/hyperlink" Target="mailto:nlop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21:00Z</dcterms:created>
  <dc:creator>Bill Barnes</dc:creator>
  <dc:description/>
  <cp:keywords/>
  <dc:language>en-US</dc:language>
  <cp:lastModifiedBy>Nieves</cp:lastModifiedBy>
  <cp:lastPrinted>2008-03-10T11:00:00Z</cp:lastPrinted>
  <dcterms:modified xsi:type="dcterms:W3CDTF">2008-04-07T19:21:00Z</dcterms:modified>
  <cp:revision>2</cp:revision>
  <dc:subject/>
  <dc:title>NPRR Number</dc:title>
</cp:coreProperties>
</file>