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 Calculato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Low Dispatch Limit (LDL) calculation to ensure that the LDL and High Dispatch Limit (HDL) limit sent to the Security Constrained Economic Dispatch (SCED) do not exceed the High Sustained Limit (HSL) under any circum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hen the output MW of a Resource exceeds its telemetered HSL for a short time (e.g. governor response) SCED will attempt to dispatch the Resource above its HSL.  Modifying the LDL calculation with a final check will ensure that the LDL and HDL limits calculated by the Resource Limit Calculator (RLC) and sent to SCED do not exceed the HSL under any circumstanc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redit impacts are anticipated.</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94450854"/>
            <w:bookmarkStart w:id="3" w:name="__Fieldmark__0_194450854"/>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94450854"/>
            <w:bookmarkStart w:id="5" w:name="__Fieldmark__1_194450854"/>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94450854"/>
            <w:bookmarkStart w:id="7" w:name="__Fieldmark__2_194450854"/>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194450854"/>
            <w:bookmarkStart w:id="9" w:name="__Fieldmark__3_194450854"/>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94450854"/>
            <w:bookmarkStart w:id="11" w:name="__Fieldmark__4_194450854"/>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 This NPRR is scheduled for review during the March 31-April 1, 2006 Transition Plan Task Force (TPTF)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Facilitates compliance with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McInty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2</w:t>
        <w:tab/>
        <w:t>Resource Limit Calculator</w:t>
      </w:r>
    </w:p>
    <w:p>
      <w:pPr>
        <w:pStyle w:val="BodyTextNumbered"/>
        <w:rPr/>
      </w:pPr>
      <w:r>
        <w:rPr/>
        <w:t>(1)</w:t>
        <w:tab/>
        <w:t xml:space="preserve">ERCOT shall calculate the HASL, LASL, SCED Up Ramp Rate (SURAMP), SCED Down Ramp Rate (SDRAMP), HDL and LDL within </w:t>
      </w:r>
      <w:del w:id="0" w:author="Nieves" w:date="2008-03-12T15:39:00Z">
        <w:r>
          <w:rPr/>
          <w:delText xml:space="preserve">4 </w:delText>
        </w:r>
      </w:del>
      <w:ins w:id="1" w:author="Nieves" w:date="2008-03-12T15:39:00Z">
        <w:r>
          <w:rPr/>
          <w:t xml:space="preserve">four </w:t>
        </w:r>
      </w:ins>
      <w:r>
        <w:rPr/>
        <w:t xml:space="preserve">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w:t>
      </w:r>
      <w:ins w:id="2" w:author="Nieves" w:date="2008-03-12T15:40:00Z">
        <w:r>
          <w:rPr/>
          <w:t>Load Frequency Control (</w:t>
        </w:r>
      </w:ins>
      <w:r>
        <w:rPr/>
        <w:t>LFC</w:t>
      </w:r>
      <w:ins w:id="3" w:author="Nieves" w:date="2008-03-12T15:41:00Z">
        <w:r>
          <w:rPr/>
          <w:t>)</w:t>
        </w:r>
      </w:ins>
      <w:r>
        <w:rPr/>
        <w:t xml:space="preserve">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rPr>
      </w:pPr>
      <w:r>
        <w:rPr>
          <w:b/>
          <w:i/>
        </w:rPr>
      </w:r>
    </w:p>
    <w:p>
      <w:pPr>
        <w:pStyle w:val="BodyTextNumbered"/>
        <w:rPr/>
      </w:pPr>
      <w:r>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32652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080" y="353628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800" y="13680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3085;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7;top:-95;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7039;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09;top:4960;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4;top:1474;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 xml:space="preserve"> </w:t>
      </w:r>
      <w:r>
        <w:rPr/>
        <w:t>(3)</w:t>
        <w:tab/>
        <w:t>High Ancillary Service Limit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4" w:author="EDS Team-TPTF Comments on v3.01" w:date="2008-03-06T17:47:00Z">
        <w:r>
          <w:rPr>
            <w:lang w:val="de-DE"/>
          </w:rPr>
          <w:t xml:space="preserve"> </w:t>
        </w:r>
      </w:ins>
      <w:del w:id="5" w:author="EDS Team-TPTF Comments on v3.01" w:date="2008-03-06T17:47:00Z">
        <w:r>
          <w:rPr>
            <w:lang w:val="de-DE"/>
          </w:rPr>
          <w:delText>(</w:delText>
        </w:r>
      </w:del>
      <w:del w:id="6" w:author="Nieves" w:date="2008-03-12T15:41:00Z">
        <w:r>
          <w:rPr>
            <w:lang w:val="de-DE"/>
          </w:rPr>
          <w:delText>[</w:delText>
        </w:r>
      </w:del>
      <w:r>
        <w:rPr>
          <w:lang w:val="de-DE"/>
        </w:rPr>
        <w:t>RAMPRATE– (RUSTELEM / 5)</w:t>
      </w:r>
      <w:del w:id="7" w:author="Nieves" w:date="2008-03-12T15:41:00Z">
        <w:r>
          <w:rPr>
            <w:lang w:val="de-DE"/>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rmal Ramp Rate when RRS is not deployed or when the subject </w:t>
            </w:r>
            <w:ins w:id="8" w:author="Andrew Gallo" w:date="2008-03-26T16:18:00Z">
              <w:r>
                <w:rPr/>
                <w:t>R</w:t>
              </w:r>
            </w:ins>
            <w:del w:id="9" w:author="Andrew Gallo" w:date="2008-03-26T16:18:00Z">
              <w:r>
                <w:rPr/>
                <w:delText>r</w:delText>
              </w:r>
            </w:del>
            <w:r>
              <w:rPr/>
              <w:t>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0" w:author="Nieves" w:date="2008-03-12T16:15:00Z">
              <w:r>
                <w:rPr/>
                <w:delText xml:space="preserve">Up </w:delText>
              </w:r>
            </w:del>
            <w:ins w:id="11" w:author="Nieves" w:date="2008-03-12T16:15:00Z">
              <w:r>
                <w:rPr/>
                <w:t xml:space="preserve">up </w:t>
              </w:r>
            </w:ins>
            <w:del w:id="12" w:author="Nieves" w:date="2008-03-12T16:15:00Z">
              <w:r>
                <w:rPr/>
                <w:delText xml:space="preserve">Ramp </w:delText>
              </w:r>
            </w:del>
            <w:ins w:id="13" w:author="Nieves" w:date="2008-03-12T16:15:00Z">
              <w:r>
                <w:rPr/>
                <w:t xml:space="preserve">ramp </w:t>
              </w:r>
            </w:ins>
            <w:del w:id="14" w:author="Nieves" w:date="2008-03-12T16:15:00Z">
              <w:r>
                <w:rPr/>
                <w:delText xml:space="preserve">Rate </w:delText>
              </w:r>
            </w:del>
            <w:ins w:id="15"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r>
      <w:ins w:id="16" w:author="EDS Team-TPTF Comments on v3.01" w:date="2008-03-06T17:44:00Z">
        <w:r>
          <w:rPr/>
          <w:t>Min{</w:t>
        </w:r>
      </w:ins>
      <w:r>
        <w:rPr/>
        <w:t>Max (POWERTELEM - (SDRAMP * 5), LASL)</w:t>
      </w:r>
      <w:ins w:id="17" w:author="EDS Team-TPTF Comments on v3.01" w:date="2008-03-06T17:44:00Z">
        <w:r>
          <w:rPr/>
          <w:t>, H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8" w:author="Nieves" w:date="2008-03-12T16:15:00Z">
              <w:r>
                <w:rPr/>
                <w:delText xml:space="preserve">Down </w:delText>
              </w:r>
            </w:del>
            <w:ins w:id="19" w:author="Nieves" w:date="2008-03-12T16:15:00Z">
              <w:r>
                <w:rPr/>
                <w:t xml:space="preserve">down </w:t>
              </w:r>
            </w:ins>
            <w:del w:id="20" w:author="Nieves" w:date="2008-03-12T16:15:00Z">
              <w:r>
                <w:rPr/>
                <w:delText xml:space="preserve">Ramp </w:delText>
              </w:r>
            </w:del>
            <w:ins w:id="21" w:author="Nieves" w:date="2008-03-12T16:15:00Z">
              <w:r>
                <w:rPr/>
                <w:t xml:space="preserve">ramp </w:t>
              </w:r>
            </w:ins>
            <w:del w:id="22" w:author="Nieves" w:date="2008-03-12T16:15:00Z">
              <w:r>
                <w:rPr/>
                <w:delText xml:space="preserve">Rate </w:delText>
              </w:r>
            </w:del>
            <w:ins w:id="23"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EDS Team-TPTF Comments on v3.01" w:date="2008-03-06T17:4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 w:author="EDS Team-TPTF Comments on v3.01" w:date="2008-03-06T17:4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del w:id="26" w:author="Nieves" w:date="2008-03-12T15:42:00Z">
              <w:r>
                <w:rPr/>
                <w:delText>, Definitions and Acronyms</w:delText>
              </w:r>
            </w:del>
            <w:r>
              <w:rPr/>
              <w:t>.</w:t>
            </w:r>
          </w:p>
        </w:tc>
      </w:tr>
    </w:tbl>
    <w:p>
      <w:pPr>
        <w:pStyle w:val="Normal"/>
        <w:jc w:val="center"/>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119NPRR-01 Resource Limit Calculator 0327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20:00Z</dcterms:created>
  <dc:creator>Jim Street</dc:creator>
  <dc:description/>
  <cp:keywords/>
  <dc:language>en-US</dc:language>
  <cp:lastModifiedBy>Nieves</cp:lastModifiedBy>
  <cp:lastPrinted>2001-06-20T11:28:00Z</cp:lastPrinted>
  <dcterms:modified xsi:type="dcterms:W3CDTF">2008-03-27T18:25:00Z</dcterms:modified>
  <cp:revision>3</cp:revision>
  <dc:subject/>
  <dc:title>Protocols Workshop</dc:title>
</cp:coreProperties>
</file>