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3.14, Contracts for Reliability Resources</w:t>
            </w:r>
          </w:p>
          <w:p>
            <w:pPr>
              <w:pStyle w:val="NormalArial"/>
              <w:ind w:left="792" w:hanging="792"/>
              <w:rPr/>
            </w:pPr>
            <w:r>
              <w:rPr/>
              <w:t xml:space="preserve">Section 3.14.3, Emergency Interruptible Load Service (EILS) </w:t>
            </w:r>
            <w:r>
              <w:rPr>
                <w:b/>
                <w:i/>
              </w:rPr>
              <w:t>(New)</w:t>
            </w:r>
          </w:p>
          <w:p>
            <w:pPr>
              <w:pStyle w:val="NormalArial"/>
              <w:ind w:left="792" w:hanging="792"/>
              <w:rPr>
                <w:b/>
                <w:b/>
                <w:i/>
                <w:i/>
              </w:rPr>
            </w:pPr>
            <w:r>
              <w:rPr/>
              <w:t xml:space="preserve">Section 6.5.8.1, Deployment of Emergency Interruptible Load Service (EILS) </w:t>
            </w:r>
            <w:r>
              <w:rPr>
                <w:b/>
                <w:i/>
              </w:rPr>
              <w:t>(New)</w:t>
            </w:r>
          </w:p>
          <w:p>
            <w:pPr>
              <w:pStyle w:val="NormalArial"/>
              <w:ind w:left="792" w:hanging="792"/>
              <w:rPr/>
            </w:pPr>
            <w:r>
              <w:rPr/>
              <w:t>Section 6.5.9, Emergency Operations</w:t>
            </w:r>
          </w:p>
          <w:p>
            <w:pPr>
              <w:pStyle w:val="NormalArial"/>
              <w:ind w:left="792" w:hanging="792"/>
              <w:rPr/>
            </w:pPr>
            <w:r>
              <w:rPr/>
              <w:t>Section 6.5.9.4, Emergency Electric Curtailment Plan</w:t>
            </w:r>
          </w:p>
          <w:p>
            <w:pPr>
              <w:pStyle w:val="NormalArial"/>
              <w:ind w:left="792" w:hanging="792"/>
              <w:rPr>
                <w:b/>
                <w:b/>
                <w:i/>
                <w:i/>
              </w:rPr>
            </w:pPr>
            <w:r>
              <w:rPr/>
              <w:t xml:space="preserve">Section 6.5.9.7, Emergency Interruptible Load Service (EILS) </w:t>
            </w:r>
            <w:r>
              <w:rPr>
                <w:b/>
                <w:i/>
              </w:rPr>
              <w:t>(New)</w:t>
            </w:r>
          </w:p>
          <w:p>
            <w:pPr>
              <w:pStyle w:val="NormalArial"/>
              <w:ind w:left="792" w:hanging="792"/>
              <w:rPr>
                <w:b/>
                <w:b/>
                <w:i/>
                <w:i/>
              </w:rPr>
            </w:pPr>
            <w:r>
              <w:rPr/>
              <w:t xml:space="preserve">Section 6.6.11, Emergency Interruptible Load Service (EILS) Settlement </w:t>
            </w:r>
            <w:r>
              <w:rPr>
                <w:b/>
                <w:i/>
              </w:rPr>
              <w:t>(New)</w:t>
            </w:r>
          </w:p>
          <w:p>
            <w:pPr>
              <w:pStyle w:val="NormalArial"/>
              <w:ind w:left="792" w:hanging="792"/>
              <w:rPr>
                <w:b/>
                <w:b/>
                <w:i/>
                <w:i/>
              </w:rPr>
            </w:pPr>
            <w:r>
              <w:rPr/>
              <w:t xml:space="preserve">Section 8.1.3, Emergency Interruptible Load Service (EILS) Performance Criteria and Testing Requirements </w:t>
            </w:r>
            <w:r>
              <w:rPr>
                <w:b/>
                <w:i/>
              </w:rPr>
              <w:t>(New)</w:t>
            </w:r>
          </w:p>
          <w:p>
            <w:pPr>
              <w:pStyle w:val="NormalArial"/>
              <w:ind w:left="792" w:hanging="792"/>
              <w:rPr/>
            </w:pPr>
            <w:r>
              <w:rPr/>
              <w:t xml:space="preserve">Section 9.14.5, Resettlement of Emergency Interruptible Load Service </w:t>
            </w:r>
            <w:r>
              <w:rPr>
                <w:b/>
                <w:i/>
              </w:rPr>
              <w:t xml:space="preserve">(New) </w:t>
            </w:r>
            <w:r>
              <w:rPr>
                <w:i/>
              </w:rPr>
              <w:t>(subsequent subsections in Section 9.14 renumbered)</w:t>
            </w:r>
          </w:p>
          <w:p>
            <w:pPr>
              <w:pStyle w:val="NormalArial"/>
              <w:ind w:left="792" w:hanging="792"/>
              <w:rPr>
                <w:b/>
                <w:b/>
                <w:i/>
                <w:i/>
              </w:rPr>
            </w:pPr>
            <w:r>
              <w:rPr/>
              <w:t xml:space="preserve">Section 16.13, Registration of Emergency Interruptible Load Service (EILS) Resources </w:t>
            </w:r>
            <w:r>
              <w:rPr>
                <w:b/>
                <w:i/>
              </w:rPr>
              <w:t>(New)</w:t>
            </w:r>
          </w:p>
          <w:p>
            <w:pPr>
              <w:pStyle w:val="NormalArial"/>
              <w:rPr/>
            </w:pPr>
            <w:r>
              <w:rPr/>
              <w:t xml:space="preserve">Section 22 -- Attachment 22K, Standard Form Emergency Interruptible Load Service Agreement </w:t>
            </w:r>
            <w:r>
              <w:rPr>
                <w:b/>
                <w:i/>
              </w:rPr>
              <w:t>(Reformat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ERCOT Nodal Protocols to transition the Emergency Interruptible Load Service (EILS) to the Nodal market.  EILS is deployed during an </w:t>
            </w:r>
            <w:r>
              <w:rPr>
                <w:rFonts w:cs="Arial"/>
              </w:rPr>
              <w:t>Emergency Electric Curtailment Plan (</w:t>
            </w:r>
            <w:r>
              <w:rPr/>
              <w:t>EECP), after all available Generation and Loads acting as Resources (LaaRs) have been deployed.  This NPRR makes no material changes to EILS as it currently is defined in the Zonal Protocols.  In various cases, certain language has been modified slightly to enhance cla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ILS is required by PUC </w:t>
            </w:r>
            <w:r>
              <w:rPr>
                <w:smallCaps/>
              </w:rPr>
              <w:t>Subst</w:t>
            </w:r>
            <w:r>
              <w:rPr/>
              <w:t>. R. 25.507, Electric Reliability Council of Texas (ERCOT) Emergency Interruptible Load Service (EI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continuing ERCOT compliance with PUCT Substantive Rul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with EILS in the Zonal market, up to $50 million per year may be uplifted to Qualified Scheduling Entities (QSEs) representing Load.  Pursuant to PUC </w:t>
            </w:r>
            <w:r>
              <w:rPr>
                <w:smallCaps/>
              </w:rPr>
              <w:t>Subst</w:t>
            </w:r>
            <w:r>
              <w:rPr/>
              <w:t>. R. 25.507, EILS costs are capped at $50 million per yea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mpact to consumers depends upon duration and terms of the electric supply contracts and the degree to which Load Serving Entities (LSEs) pass uplifted costs onto the consumer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0_2905190461"/>
            <w:bookmarkStart w:id="3" w:name="__Fieldmark__0_2905190461"/>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905190461"/>
            <w:bookmarkStart w:id="5" w:name="__Fieldmark__1_2905190461"/>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905190461"/>
            <w:bookmarkStart w:id="7" w:name="__Fieldmark__2_2905190461"/>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905190461"/>
            <w:bookmarkStart w:id="9" w:name="__Fieldmark__3_290519046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905190461"/>
            <w:bookmarkStart w:id="11" w:name="__Fieldmark__4_2905190461"/>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Pr>
          <w:p>
            <w:pPr>
              <w:pStyle w:val="TextBody"/>
              <w:spacing w:before="0" w:after="24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Pr>
          <w:p>
            <w:pPr>
              <w:pStyle w:val="TextBody"/>
              <w:spacing w:before="0" w:after="24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For the foreseeable future, this Service will continue to be administered manually by ERCOT staff.  No capital project is currently required or contemplated.  However, as the service matures, ERCOT Staff will continuously review its internal processes and procedures for administering EILS with an eye toward potential system changes that could improve efficiency and reduc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Heading2"/>
        <w:numPr>
          <w:ilvl w:val="0"/>
          <w:numId w:val="0"/>
        </w:numPr>
        <w:tabs>
          <w:tab w:val="left" w:pos="360" w:leader="none"/>
          <w:tab w:val="left" w:pos="720" w:leader="none"/>
        </w:tabs>
        <w:ind w:left="0" w:hanging="0"/>
        <w:rPr/>
      </w:pPr>
      <w:r>
        <w:rPr/>
        <w:t>2.1</w:t>
        <w:tab/>
        <w:t>Definitions</w:t>
      </w:r>
    </w:p>
    <w:p>
      <w:pPr>
        <w:pStyle w:val="Normal"/>
        <w:rPr>
          <w:color w:val="FF0000"/>
        </w:rPr>
      </w:pPr>
      <w:r>
        <w:rPr>
          <w:color w:val="FF0000"/>
        </w:rPr>
      </w:r>
    </w:p>
    <w:p>
      <w:pPr>
        <w:pStyle w:val="TermTitle"/>
        <w:rPr>
          <w:ins w:id="1" w:author="ERCOT Staff" w:date="2007-12-17T12:35:00Z"/>
        </w:rPr>
      </w:pPr>
      <w:ins w:id="0" w:author="ERCOT Staff" w:date="2007-12-17T12:35:00Z">
        <w:r>
          <w:rPr/>
          <w:t>Emergency Interruptible Load Service (EILS)</w:t>
        </w:r>
      </w:ins>
    </w:p>
    <w:p>
      <w:pPr>
        <w:pStyle w:val="TermTitle"/>
        <w:rPr>
          <w:ins w:id="3" w:author="ERCOT Staff" w:date="2007-12-17T12:35:00Z"/>
        </w:rPr>
      </w:pPr>
      <w:ins w:id="2" w:author="ERCOT Staff" w:date="2007-12-17T12:35:00Z">
        <w:r>
          <w:rPr>
            <w:b w:val="false"/>
          </w:rPr>
          <w:t xml:space="preserve">A special emergency service used during an EECP Step 3 or 4 to reduce Load and assist in maintaining or restoring ERCOT System frequency. </w:t>
        </w:r>
      </w:ins>
    </w:p>
    <w:p>
      <w:pPr>
        <w:pStyle w:val="Acronym"/>
        <w:rPr>
          <w:b/>
          <w:b/>
          <w:ins w:id="5" w:author="ERCOT Staff" w:date="2007-12-17T12:35:00Z"/>
        </w:rPr>
      </w:pPr>
      <w:ins w:id="4" w:author="ERCOT Staff" w:date="2007-12-17T12:35:00Z">
        <w:r>
          <w:rPr>
            <w:b/>
          </w:rPr>
        </w:r>
      </w:ins>
    </w:p>
    <w:p>
      <w:pPr>
        <w:pStyle w:val="Acronym"/>
        <w:rPr>
          <w:b/>
          <w:b/>
          <w:iCs w:val="false"/>
          <w:szCs w:val="24"/>
          <w:ins w:id="7" w:author="ERCOT Staff" w:date="2007-12-17T12:35:00Z"/>
        </w:rPr>
      </w:pPr>
      <w:ins w:id="6" w:author="ERCOT Staff" w:date="2007-12-17T12:35:00Z">
        <w:r>
          <w:rPr>
            <w:b/>
            <w:iCs w:val="false"/>
            <w:szCs w:val="24"/>
          </w:rPr>
          <w:t>EILS Contract Period</w:t>
        </w:r>
      </w:ins>
    </w:p>
    <w:p>
      <w:pPr>
        <w:pStyle w:val="Acronym"/>
        <w:rPr>
          <w:ins w:id="9" w:author="ERCOT Staff" w:date="2007-12-17T12:35:00Z"/>
        </w:rPr>
      </w:pPr>
      <w:ins w:id="8" w:author="ERCOT Staff" w:date="2007-12-17T12:35:00Z">
        <w:r>
          <w:rPr/>
          <w:t>A time frame during which ERCOT may procure EILS in an amount no greater than 1000 MW.  Unless otherwise announced by ERCOT at least 90 days prior to the start of an EILS Contract Period, the standing EILS Contract Periods are February through May, June through September and October through January.</w:t>
        </w:r>
      </w:ins>
    </w:p>
    <w:p>
      <w:pPr>
        <w:pStyle w:val="Normal"/>
        <w:rPr>
          <w:u w:val="single"/>
          <w:ins w:id="11" w:author="ERCOT Staff" w:date="2007-12-17T12:35:00Z"/>
        </w:rPr>
      </w:pPr>
      <w:ins w:id="10" w:author="ERCOT Staff" w:date="2007-12-17T12:35:00Z">
        <w:r>
          <w:rPr>
            <w:u w:val="single"/>
          </w:rPr>
        </w:r>
      </w:ins>
    </w:p>
    <w:p>
      <w:pPr>
        <w:pStyle w:val="TermTitle"/>
        <w:rPr>
          <w:ins w:id="13" w:author="ERCOT Staff" w:date="2007-12-17T12:35:00Z"/>
        </w:rPr>
      </w:pPr>
      <w:ins w:id="12" w:author="ERCOT Staff" w:date="2007-12-17T12:35:00Z">
        <w:r>
          <w:rPr/>
          <w:t>EILS Time Period</w:t>
        </w:r>
      </w:ins>
    </w:p>
    <w:p>
      <w:pPr>
        <w:pStyle w:val="Normal"/>
        <w:rPr>
          <w:ins w:id="21" w:author="ERCOT Staff" w:date="2007-12-17T12:35:00Z"/>
        </w:rPr>
      </w:pPr>
      <w:ins w:id="14" w:author="ERCOT Staff" w:date="2007-12-17T12:35:00Z">
        <w:r>
          <w:rPr/>
          <w:t>Blocks of hours in an EILS Contract Period in which EILS Resources are contractually committed to provide EILS.  EILS Time Periods</w:t>
        </w:r>
      </w:ins>
      <w:ins w:id="15" w:author="ERCOT Staff" w:date="2008-02-13T09:39:00Z">
        <w:r>
          <w:rPr/>
          <w:t xml:space="preserve"> are specific to an EILS Contract Period and</w:t>
        </w:r>
      </w:ins>
      <w:ins w:id="16" w:author="ERCOT Staff" w:date="2007-12-17T12:35:00Z">
        <w:r>
          <w:rPr/>
          <w:t xml:space="preserve"> shall be defined by ERCOT in the Request for Proposal </w:t>
        </w:r>
      </w:ins>
      <w:ins w:id="17" w:author="ERCOT Staff" w:date="2008-02-13T09:40:00Z">
        <w:r>
          <w:rPr/>
          <w:t>for</w:t>
        </w:r>
      </w:ins>
      <w:ins w:id="18" w:author="ERCOT Staff" w:date="2007-12-17T12:35:00Z">
        <w:r>
          <w:rPr/>
          <w:t xml:space="preserve"> </w:t>
        </w:r>
      </w:ins>
      <w:ins w:id="19" w:author="ERCOT Staff" w:date="2008-02-13T09:39:00Z">
        <w:r>
          <w:rPr/>
          <w:t>that</w:t>
        </w:r>
      </w:ins>
      <w:ins w:id="20" w:author="ERCOT Staff" w:date="2007-12-17T12:35:00Z">
        <w:r>
          <w:rPr/>
          <w:t xml:space="preserve"> EILS Contract Period.</w:t>
        </w:r>
      </w:ins>
    </w:p>
    <w:p>
      <w:pPr>
        <w:pStyle w:val="Acronym"/>
        <w:rPr>
          <w:ins w:id="23" w:author="ERCOT Staff" w:date="2007-12-17T12:35:00Z"/>
        </w:rPr>
      </w:pPr>
      <w:ins w:id="22" w:author="ERCOT Staff" w:date="2007-12-17T12:35:00Z">
        <w:r>
          <w:rPr/>
        </w:r>
      </w:ins>
    </w:p>
    <w:p>
      <w:pPr>
        <w:pStyle w:val="TermTitle"/>
        <w:rPr>
          <w:b w:val="false"/>
          <w:b w:val="false"/>
          <w:ins w:id="25" w:author="ERCOT Staff" w:date="2007-12-17T12:35:00Z"/>
        </w:rPr>
      </w:pPr>
      <w:ins w:id="24" w:author="ERCOT Staff" w:date="2007-12-17T12:35:00Z">
        <w:r>
          <w:rPr/>
          <w:t>EILS Self-Provision</w:t>
        </w:r>
      </w:ins>
    </w:p>
    <w:p>
      <w:pPr>
        <w:pStyle w:val="Normal"/>
        <w:rPr>
          <w:ins w:id="31" w:author="ERCOT Staff" w:date="2007-12-17T12:35:00Z"/>
        </w:rPr>
      </w:pPr>
      <w:ins w:id="26" w:author="ERCOT Staff" w:date="2007-12-17T12:35:00Z">
        <w:r>
          <w:rPr/>
          <w:t xml:space="preserve">The act by a QSE to meet its Load Ratio Share (LRS) of the total EILS procurement by designating Load to act as an EILS Resource.   </w:t>
        </w:r>
      </w:ins>
      <w:ins w:id="27" w:author="ERCOT Staff" w:date="2008-01-24T08:52:00Z">
        <w:r>
          <w:rPr/>
          <w:t xml:space="preserve">A QSE </w:t>
        </w:r>
      </w:ins>
      <w:ins w:id="28" w:author="ERCOT Staff" w:date="2007-12-17T12:35:00Z">
        <w:r>
          <w:rPr/>
          <w:t>self-providing EILS</w:t>
        </w:r>
      </w:ins>
      <w:ins w:id="29" w:author="ERCOT Staff" w:date="2008-01-24T08:52:00Z">
        <w:r>
          <w:rPr/>
          <w:t xml:space="preserve"> shall submit EILS</w:t>
        </w:r>
      </w:ins>
      <w:ins w:id="30" w:author="ERCOT Staff" w:date="2007-12-17T12:35:00Z">
        <w:r>
          <w:rPr/>
          <w:t xml:space="preserve"> bids at a price of zero dollars.  </w:t>
        </w:r>
      </w:ins>
    </w:p>
    <w:p>
      <w:pPr>
        <w:pStyle w:val="Normal"/>
        <w:rPr>
          <w:ins w:id="33" w:author="ERCOT Staff" w:date="2007-12-17T12:35:00Z"/>
        </w:rPr>
      </w:pPr>
      <w:ins w:id="32" w:author="ERCOT Staff" w:date="2007-12-17T12:35:00Z">
        <w:r>
          <w:rPr/>
        </w:r>
      </w:ins>
    </w:p>
    <w:p>
      <w:pPr>
        <w:pStyle w:val="TermTitle"/>
        <w:rPr>
          <w:ins w:id="35" w:author="ERCOT Staff" w:date="2007-12-17T12:35:00Z"/>
        </w:rPr>
      </w:pPr>
      <w:ins w:id="34" w:author="ERCOT Staff" w:date="2007-12-17T12:35:00Z">
        <w:r>
          <w:rPr/>
          <w:t>EILS Resource</w:t>
        </w:r>
      </w:ins>
    </w:p>
    <w:p>
      <w:pPr>
        <w:pStyle w:val="Normal"/>
        <w:rPr/>
      </w:pPr>
      <w:ins w:id="36" w:author="ERCOT Staff" w:date="2007-12-17T12:35:00Z">
        <w:r>
          <w:rPr/>
          <w:t>A Load that is contracted to provide EILS.</w:t>
        </w:r>
      </w:ins>
    </w:p>
    <w:p>
      <w:pPr>
        <w:pStyle w:val="Normal"/>
        <w:rPr/>
      </w:pPr>
      <w:r>
        <w:rPr/>
      </w:r>
    </w:p>
    <w:p>
      <w:pPr>
        <w:pStyle w:val="H2"/>
        <w:tabs>
          <w:tab w:val="clear" w:pos="900"/>
          <w:tab w:val="left" w:pos="360" w:leader="none"/>
        </w:tabs>
        <w:ind w:left="0" w:hanging="0"/>
        <w:rPr/>
      </w:pPr>
      <w:r>
        <w:rPr/>
        <w:t>2.2 Acronyms</w:t>
      </w:r>
    </w:p>
    <w:p>
      <w:pPr>
        <w:pStyle w:val="Acronym"/>
        <w:rPr/>
      </w:pPr>
      <w:ins w:id="37"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p>
    <w:p>
      <w:pPr>
        <w:pStyle w:val="TextBody"/>
        <w:rPr/>
      </w:pPr>
      <w:r>
        <w:rPr/>
        <w:t>ERCOT shall procure Resources that are used to provide Reliability Must-Run Service</w:t>
      </w:r>
      <w:ins w:id="38" w:author="ERCOT Staff" w:date="2007-12-17T13:08:00Z">
        <w:r>
          <w:rPr/>
          <w:t>,</w:t>
        </w:r>
      </w:ins>
      <w:r>
        <w:rPr/>
        <w:t xml:space="preserve"> </w:t>
      </w:r>
      <w:del w:id="39" w:author="ERCOT Staff" w:date="2007-12-17T13:08:00Z">
        <w:r>
          <w:rPr/>
          <w:delText xml:space="preserve">or </w:delText>
        </w:r>
      </w:del>
      <w:r>
        <w:rPr/>
        <w:t>Black Start Service</w:t>
      </w:r>
      <w:ins w:id="40" w:author="ERCOT Staff" w:date="2007-12-17T13:08:00Z">
        <w:r>
          <w:rPr/>
          <w:t>, and Emergency Interruptible Load Service (EILS)</w:t>
        </w:r>
      </w:ins>
      <w:r>
        <w:rPr/>
        <w:t xml:space="preserve"> through Agreements.</w:t>
      </w:r>
    </w:p>
    <w:p>
      <w:pPr>
        <w:pStyle w:val="Normal"/>
        <w:rPr>
          <w:color w:val="FF0000"/>
          <w:ins w:id="42" w:author="ERCOT Staff" w:date="2007-12-17T13:07:00Z"/>
        </w:rPr>
      </w:pPr>
      <w:ins w:id="41" w:author="ERCOT Staff" w:date="2007-12-17T13:07:00Z">
        <w:r>
          <w:rPr>
            <w:color w:val="FF0000"/>
          </w:rPr>
        </w:r>
      </w:ins>
    </w:p>
    <w:p>
      <w:pPr>
        <w:pStyle w:val="TextBody"/>
        <w:rPr>
          <w:ins w:id="46" w:author="ERCOT Staff" w:date="2007-12-17T13:14:00Z"/>
        </w:rPr>
      </w:pPr>
      <w:ins w:id="43" w:author="ERCOT Staff" w:date="2007-12-17T13:15:00Z">
        <w:r>
          <w:rPr>
            <w:b/>
            <w:i/>
          </w:rPr>
          <w:t>3.14.3</w:t>
        </w:r>
      </w:ins>
      <w:ins w:id="44" w:author="Nieves" w:date="2008-02-29T14:37:00Z">
        <w:r>
          <w:rPr>
            <w:b/>
            <w:i/>
          </w:rPr>
          <w:tab/>
        </w:r>
      </w:ins>
      <w:ins w:id="45" w:author="ERCOT Staff" w:date="2007-12-17T13:14:00Z">
        <w:r>
          <w:rPr>
            <w:b/>
            <w:i/>
          </w:rPr>
          <w:t>Emergency Interruptible Load Service (EILS)</w:t>
        </w:r>
      </w:ins>
    </w:p>
    <w:p>
      <w:pPr>
        <w:pStyle w:val="TextBody"/>
        <w:tabs>
          <w:tab w:val="clear" w:pos="720"/>
          <w:tab w:val="left" w:pos="900" w:leader="none"/>
        </w:tabs>
        <w:ind w:left="720" w:hanging="720"/>
        <w:rPr>
          <w:ins w:id="48" w:author="ERCOT Staff" w:date="2007-12-17T13:17:00Z"/>
        </w:rPr>
      </w:pPr>
      <w:ins w:id="47" w:author="ERCOT Staff" w:date="2007-12-17T13:17:00Z">
        <w:r>
          <w:rPr/>
          <w:t>(1)</w:t>
          <w:tab/>
          <w:t xml:space="preserve">ERCOT shall procure EILS for EILS Contract Periods.  The standing EILS Contract Periods are as follows: </w:t>
        </w:r>
      </w:ins>
    </w:p>
    <w:p>
      <w:pPr>
        <w:pStyle w:val="TextBody"/>
        <w:ind w:left="2160" w:hanging="720"/>
        <w:rPr>
          <w:ins w:id="50" w:author="ERCOT Staff" w:date="2007-12-17T13:17:00Z"/>
        </w:rPr>
      </w:pPr>
      <w:ins w:id="49" w:author="ERCOT Staff" w:date="2007-12-17T13:17:00Z">
        <w:r>
          <w:rPr/>
          <w:t xml:space="preserve">(a) </w:t>
          <w:tab/>
          <w:t xml:space="preserve">June through September; </w:t>
        </w:r>
      </w:ins>
    </w:p>
    <w:p>
      <w:pPr>
        <w:pStyle w:val="TextBody"/>
        <w:tabs>
          <w:tab w:val="clear" w:pos="720"/>
          <w:tab w:val="left" w:pos="2160" w:leader="none"/>
        </w:tabs>
        <w:ind w:left="2160" w:hanging="720"/>
        <w:rPr>
          <w:ins w:id="52" w:author="ERCOT Staff" w:date="2007-12-17T13:17:00Z"/>
        </w:rPr>
      </w:pPr>
      <w:ins w:id="51" w:author="ERCOT Staff" w:date="2007-12-17T13:17:00Z">
        <w:r>
          <w:rPr/>
          <w:t xml:space="preserve">(b) </w:t>
          <w:tab/>
          <w:t xml:space="preserve">October through January; and </w:t>
        </w:r>
      </w:ins>
    </w:p>
    <w:p>
      <w:pPr>
        <w:pStyle w:val="TextBody"/>
        <w:tabs>
          <w:tab w:val="clear" w:pos="720"/>
          <w:tab w:val="left" w:pos="2160" w:leader="none"/>
        </w:tabs>
        <w:ind w:left="2160" w:hanging="720"/>
        <w:rPr>
          <w:ins w:id="54" w:author="ERCOT Staff" w:date="2007-12-17T13:17:00Z"/>
        </w:rPr>
      </w:pPr>
      <w:ins w:id="53" w:author="ERCOT Staff" w:date="2007-12-17T13:17:00Z">
        <w:r>
          <w:rPr/>
          <w:t xml:space="preserve">(c) </w:t>
          <w:tab/>
          <w:t xml:space="preserve">February through May. </w:t>
        </w:r>
      </w:ins>
    </w:p>
    <w:p>
      <w:pPr>
        <w:pStyle w:val="TextBody"/>
        <w:tabs>
          <w:tab w:val="clear" w:pos="720"/>
          <w:tab w:val="left" w:pos="2160" w:leader="none"/>
        </w:tabs>
        <w:ind w:left="720" w:hanging="720"/>
        <w:rPr>
          <w:ins w:id="59" w:author="ERCOT Staff" w:date="2007-12-17T13:17:00Z"/>
        </w:rPr>
      </w:pPr>
      <w:ins w:id="55" w:author="Nieves" w:date="2008-02-01T15:11:00Z">
        <w:r>
          <w:rPr/>
          <w:t>(2)</w:t>
          <w:tab/>
        </w:r>
      </w:ins>
      <w:ins w:id="56" w:author="ERCOT Staff" w:date="2007-12-17T13:17:00Z">
        <w:r>
          <w:rPr/>
          <w:t>ERCOT may restructure EILS Contract Periods in order to facilitate additional Load participation in EILS.  ERCOT shall provide Notice of any changes to the standing EILS Contract Periods no less than</w:t>
        </w:r>
      </w:ins>
      <w:ins w:id="57" w:author="ERCOT Staff" w:date="2008-02-01T16:54:00Z">
        <w:r>
          <w:rPr/>
          <w:t xml:space="preserve"> </w:t>
        </w:r>
      </w:ins>
      <w:ins w:id="58" w:author="ERCOT Staff" w:date="2007-12-17T13:17:00Z">
        <w:r>
          <w:rPr/>
          <w:t>90 days prior to the start date of that EILS Contract Period.</w:t>
        </w:r>
      </w:ins>
    </w:p>
    <w:p>
      <w:pPr>
        <w:pStyle w:val="TextBody"/>
        <w:ind w:left="720" w:hanging="720"/>
        <w:rPr>
          <w:ins w:id="63" w:author="ERCOT Staff" w:date="2007-12-17T13:17:00Z"/>
        </w:rPr>
      </w:pPr>
      <w:ins w:id="60" w:author="ERCOT Staff" w:date="2007-12-17T13:17:00Z">
        <w:r>
          <w:rPr/>
          <w:t>(</w:t>
        </w:r>
      </w:ins>
      <w:ins w:id="61" w:author="Nieves" w:date="2008-02-01T15:11:00Z">
        <w:r>
          <w:rPr/>
          <w:t>3</w:t>
        </w:r>
      </w:ins>
      <w:ins w:id="62" w:author="ERCOT Staff" w:date="2007-12-17T13:17:00Z">
        <w:r>
          <w:rPr/>
          <w:t>)</w:t>
          <w:tab/>
          <w:t>ERCOT will request EILS bids prior to each EILS Contract Period.  ERCOT may procure additional EILS at any time.</w:t>
        </w:r>
      </w:ins>
    </w:p>
    <w:p>
      <w:pPr>
        <w:pStyle w:val="TextBody"/>
        <w:ind w:left="720" w:hanging="720"/>
        <w:rPr>
          <w:ins w:id="83" w:author="ERCOT Staff" w:date="2007-12-17T13:22:00Z"/>
        </w:rPr>
      </w:pPr>
      <w:ins w:id="64" w:author="ERCOT Staff" w:date="2007-12-17T13:22:00Z">
        <w:r>
          <w:rPr/>
          <w:t>(</w:t>
        </w:r>
      </w:ins>
      <w:ins w:id="65" w:author="Nieves" w:date="2008-02-01T15:11:00Z">
        <w:r>
          <w:rPr/>
          <w:t>4</w:t>
        </w:r>
      </w:ins>
      <w:ins w:id="66" w:author="ERCOT Staff" w:date="2007-12-17T13:22:00Z">
        <w:r>
          <w:rPr/>
          <w:t>)</w:t>
          <w:tab/>
          <w:t xml:space="preserve">EILS bids may be submitted to ERCOT </w:t>
        </w:r>
      </w:ins>
      <w:ins w:id="67" w:author="ERCOT Staff" w:date="2007-12-17T13:25:00Z">
        <w:r>
          <w:rPr/>
          <w:t xml:space="preserve">only </w:t>
        </w:r>
      </w:ins>
      <w:ins w:id="68" w:author="ERCOT Staff" w:date="2007-12-17T13:22:00Z">
        <w:r>
          <w:rPr/>
          <w:t xml:space="preserve">by </w:t>
        </w:r>
      </w:ins>
      <w:ins w:id="69" w:author="Nieves" w:date="2008-02-01T15:12:00Z">
        <w:r>
          <w:rPr/>
          <w:t>Qualified Scheduling Entities (</w:t>
        </w:r>
      </w:ins>
      <w:ins w:id="70" w:author="ERCOT Staff" w:date="2007-12-17T13:22:00Z">
        <w:r>
          <w:rPr/>
          <w:t>QSE</w:t>
        </w:r>
      </w:ins>
      <w:ins w:id="71" w:author="ERCOT Staff" w:date="2008-01-24T08:57:00Z">
        <w:r>
          <w:rPr/>
          <w:t>s</w:t>
        </w:r>
      </w:ins>
      <w:ins w:id="72" w:author="Nieves" w:date="2008-02-01T15:12:00Z">
        <w:r>
          <w:rPr/>
          <w:t>)</w:t>
        </w:r>
      </w:ins>
      <w:ins w:id="73" w:author="ERCOT Staff" w:date="2007-12-17T13:22:00Z">
        <w:r>
          <w:rPr/>
          <w:t xml:space="preserve"> </w:t>
        </w:r>
      </w:ins>
      <w:ins w:id="74" w:author="ERCOT Staff" w:date="2007-12-17T13:22:00Z">
        <w:r>
          <w:rPr>
            <w:color w:val="FF0000"/>
          </w:rPr>
          <w:t>capable of receiving Verbal Dispatch Instructions</w:t>
        </w:r>
      </w:ins>
      <w:ins w:id="75" w:author="ERCOT Staff" w:date="2007-12-17T13:22:00Z">
        <w:r>
          <w:rPr/>
          <w:t xml:space="preserve"> </w:t>
        </w:r>
      </w:ins>
      <w:ins w:id="76" w:author="Nieves" w:date="2008-02-01T15:12:00Z">
        <w:r>
          <w:rPr/>
          <w:t xml:space="preserve">(VDIs) </w:t>
        </w:r>
      </w:ins>
      <w:ins w:id="77" w:author="ERCOT Staff" w:date="2007-12-17T13:22:00Z">
        <w:r>
          <w:rPr/>
          <w:t>on behalf of represented EILS Resource</w:t>
        </w:r>
      </w:ins>
      <w:ins w:id="78" w:author="ERCOT Staff" w:date="2008-01-24T08:58:00Z">
        <w:r>
          <w:rPr/>
          <w:t>s</w:t>
        </w:r>
      </w:ins>
      <w:ins w:id="79" w:author="ERCOT Staff" w:date="2007-12-17T13:22:00Z">
        <w:r>
          <w:rPr/>
          <w:t>.  A QSE may submit bids</w:t>
        </w:r>
      </w:ins>
      <w:ins w:id="80" w:author="ERCOT Staff" w:date="2008-01-24T08:57:00Z">
        <w:r>
          <w:rPr/>
          <w:t xml:space="preserve"> </w:t>
        </w:r>
      </w:ins>
      <w:ins w:id="81" w:author="ERCOT Staff" w:date="2008-01-24T08:55:00Z">
        <w:r>
          <w:rPr/>
          <w:t xml:space="preserve">on behalf of multiple EILS Resources </w:t>
        </w:r>
      </w:ins>
      <w:ins w:id="82" w:author="ERCOT Staff" w:date="2007-12-17T13:22:00Z">
        <w:r>
          <w:rPr/>
          <w:t>for any EILS Contract Period.</w:t>
        </w:r>
      </w:ins>
    </w:p>
    <w:p>
      <w:pPr>
        <w:pStyle w:val="TextBody"/>
        <w:ind w:left="720" w:hanging="720"/>
        <w:rPr>
          <w:ins w:id="98" w:author="ERCOT Staff" w:date="2007-12-17T13:22:00Z"/>
        </w:rPr>
      </w:pPr>
      <w:ins w:id="84" w:author="ERCOT Staff" w:date="2007-12-17T13:22:00Z">
        <w:r>
          <w:rPr/>
          <w:t>(</w:t>
        </w:r>
      </w:ins>
      <w:ins w:id="85" w:author="Nieves" w:date="2008-02-01T15:11:00Z">
        <w:r>
          <w:rPr/>
          <w:t>5</w:t>
        </w:r>
      </w:ins>
      <w:ins w:id="86" w:author="ERCOT Staff" w:date="2007-12-17T13:22:00Z">
        <w:r>
          <w:rPr/>
          <w:t>)</w:t>
          <w:tab/>
          <w:t xml:space="preserve">ERCOT shall solicit EILS bids.  QSEs on behalf of EILS Resources may submit bids for one or more EILS Time Periods </w:t>
        </w:r>
      </w:ins>
      <w:ins w:id="87" w:author="ERCOT Staff" w:date="2008-02-13T09:40:00Z">
        <w:r>
          <w:rPr/>
          <w:t>within a</w:t>
        </w:r>
      </w:ins>
      <w:ins w:id="88" w:author="ERCOT Staff" w:date="2007-12-17T13:22:00Z">
        <w:r>
          <w:rPr/>
          <w:t xml:space="preserve"> Contract Period.  </w:t>
        </w:r>
      </w:ins>
      <w:ins w:id="89" w:author="ERCOT Staff" w:date="2008-01-02T15:13:00Z">
        <w:r>
          <w:rPr/>
          <w:t>A</w:t>
        </w:r>
      </w:ins>
      <w:ins w:id="90" w:author="ERCOT Staff" w:date="2008-01-02T16:25:00Z">
        <w:r>
          <w:rPr/>
          <w:t>n EILS</w:t>
        </w:r>
      </w:ins>
      <w:ins w:id="91" w:author="ERCOT Staff" w:date="2008-01-02T15:13:00Z">
        <w:r>
          <w:rPr/>
          <w:t xml:space="preserve"> bid is specific to a Time Period.</w:t>
        </w:r>
      </w:ins>
      <w:ins w:id="92" w:author="ERCOT Staff" w:date="2008-01-02T15:27:00Z">
        <w:r>
          <w:rPr/>
          <w:t xml:space="preserve">  In submitting a bid, a QSE and the EILS Resource are </w:t>
        </w:r>
      </w:ins>
      <w:ins w:id="93" w:author="ERCOT Staff" w:date="2008-01-02T15:30:00Z">
        <w:r>
          <w:rPr/>
          <w:t>committing</w:t>
        </w:r>
      </w:ins>
      <w:ins w:id="94" w:author="ERCOT Staff" w:date="2008-01-02T15:27:00Z">
        <w:r>
          <w:rPr/>
          <w:t xml:space="preserve"> to provide EILS for that Time Period</w:t>
        </w:r>
      </w:ins>
      <w:ins w:id="95" w:author="ERCOT Staff" w:date="2008-01-02T15:30:00Z">
        <w:r>
          <w:rPr/>
          <w:t xml:space="preserve"> if selected</w:t>
        </w:r>
      </w:ins>
      <w:ins w:id="96" w:author="ERCOT Staff" w:date="2008-01-02T15:27:00Z">
        <w:r>
          <w:rPr/>
          <w:t xml:space="preserve">. </w:t>
        </w:r>
      </w:ins>
      <w:ins w:id="97" w:author="ERCOT Staff" w:date="2008-01-02T15:13:00Z">
        <w:r>
          <w:rPr/>
          <w:t xml:space="preserve"> </w:t>
        </w:r>
      </w:ins>
    </w:p>
    <w:p>
      <w:pPr>
        <w:pStyle w:val="TextBody"/>
        <w:ind w:left="720" w:hanging="720"/>
        <w:rPr>
          <w:ins w:id="102" w:author="ERCOT Staff" w:date="2007-12-17T13:22:00Z"/>
        </w:rPr>
      </w:pPr>
      <w:ins w:id="99" w:author="ERCOT Staff" w:date="2007-12-17T13:22:00Z">
        <w:r>
          <w:rPr/>
          <w:t>(</w:t>
        </w:r>
      </w:ins>
      <w:ins w:id="100" w:author="Nieves" w:date="2008-02-01T15:11:00Z">
        <w:r>
          <w:rPr/>
          <w:t>6</w:t>
        </w:r>
      </w:ins>
      <w:ins w:id="101" w:author="ERCOT Staff" w:date="2007-12-17T13:22:00Z">
        <w:r>
          <w:rPr/>
          <w:t>)</w:t>
          <w:tab/>
          <w:t>The minimum amount of EILS that may be offered in a bid to ERCOT is one megawatt (MW).  EILS Resources may be aggregated to reach the one MW bid requirement.</w:t>
        </w:r>
      </w:ins>
    </w:p>
    <w:p>
      <w:pPr>
        <w:pStyle w:val="TextBody"/>
        <w:ind w:left="720" w:hanging="720"/>
        <w:rPr>
          <w:ins w:id="106" w:author="ERCOT Staff" w:date="2007-12-17T13:22:00Z"/>
        </w:rPr>
      </w:pPr>
      <w:ins w:id="103" w:author="ERCOT Staff" w:date="2007-12-17T13:22:00Z">
        <w:r>
          <w:rPr/>
          <w:t>(</w:t>
        </w:r>
      </w:ins>
      <w:ins w:id="104" w:author="Nieves" w:date="2008-02-01T15:11:00Z">
        <w:r>
          <w:rPr/>
          <w:t>7</w:t>
        </w:r>
      </w:ins>
      <w:ins w:id="105" w:author="ERCOT Staff" w:date="2007-12-17T13:22:00Z">
        <w:r>
          <w:rPr/>
          <w:t>)</w:t>
          <w:tab/>
          <w:t xml:space="preserve">A bid to provide EILS shall include: </w:t>
        </w:r>
      </w:ins>
    </w:p>
    <w:p>
      <w:pPr>
        <w:pStyle w:val="TextBody"/>
        <w:ind w:left="1440" w:hanging="720"/>
        <w:rPr>
          <w:ins w:id="108" w:author="ERCOT Staff" w:date="2007-12-17T13:22:00Z"/>
        </w:rPr>
      </w:pPr>
      <w:ins w:id="107" w:author="ERCOT Staff" w:date="2007-12-17T13:22:00Z">
        <w:r>
          <w:rPr/>
          <w:t>(a)</w:t>
          <w:tab/>
          <w:t>The name of the QSE representing the EILS Resource;</w:t>
        </w:r>
      </w:ins>
    </w:p>
    <w:p>
      <w:pPr>
        <w:pStyle w:val="TextBody"/>
        <w:ind w:left="1440" w:hanging="720"/>
        <w:rPr>
          <w:ins w:id="110" w:author="ERCOT Staff" w:date="2007-12-17T13:22:00Z"/>
        </w:rPr>
      </w:pPr>
      <w:ins w:id="109" w:author="ERCOT Staff" w:date="2007-12-17T13:22:00Z">
        <w:r>
          <w:rPr/>
          <w:t>(b)</w:t>
          <w:tab/>
          <w:t>The name of the Entity supplying the EILS Resources;</w:t>
        </w:r>
      </w:ins>
    </w:p>
    <w:p>
      <w:pPr>
        <w:pStyle w:val="TextBody"/>
        <w:ind w:left="1440" w:hanging="720"/>
        <w:rPr>
          <w:ins w:id="112" w:author="ERCOT Staff" w:date="2007-12-17T13:22:00Z"/>
        </w:rPr>
      </w:pPr>
      <w:ins w:id="111" w:author="ERCOT Staff" w:date="2007-12-17T13:22:00Z">
        <w:r>
          <w:rPr/>
          <w:t>(c)</w:t>
          <w:tab/>
          <w:t>A description of the Resource(s) which will provide EILS if selected, including name(s) and ESI ID(s);</w:t>
        </w:r>
      </w:ins>
    </w:p>
    <w:p>
      <w:pPr>
        <w:pStyle w:val="TextBody"/>
        <w:ind w:left="1440" w:hanging="720"/>
        <w:rPr>
          <w:ins w:id="114" w:author="ERCOT Staff" w:date="2007-12-17T13:22:00Z"/>
        </w:rPr>
      </w:pPr>
      <w:ins w:id="113" w:author="ERCOT Staff" w:date="2007-12-17T13:22:00Z">
        <w:r>
          <w:rPr/>
          <w:t>(d)</w:t>
          <w:tab/>
          <w:t>The EILS Time Period for which the bid is submitted;</w:t>
        </w:r>
      </w:ins>
    </w:p>
    <w:p>
      <w:pPr>
        <w:pStyle w:val="TextBody"/>
        <w:ind w:left="1440" w:hanging="720"/>
        <w:rPr>
          <w:ins w:id="116" w:author="ERCOT Staff" w:date="2007-12-17T13:22:00Z"/>
        </w:rPr>
      </w:pPr>
      <w:ins w:id="115" w:author="ERCOT Staff" w:date="2007-12-17T13:22:00Z">
        <w:r>
          <w:rPr/>
          <w:t>(e)</w:t>
          <w:tab/>
          <w:t>A dollars per MW price for the capacity bid unless the bid is for EILS Self-Provision;</w:t>
        </w:r>
      </w:ins>
    </w:p>
    <w:p>
      <w:pPr>
        <w:pStyle w:val="TextBody"/>
        <w:ind w:left="1440" w:hanging="720"/>
        <w:rPr>
          <w:ins w:id="120" w:author="ERCOT Staff" w:date="2007-12-17T13:22:00Z"/>
        </w:rPr>
      </w:pPr>
      <w:ins w:id="117" w:author="ERCOT Staff" w:date="2007-12-17T13:22:00Z">
        <w:r>
          <w:rPr/>
          <w:t>(f)</w:t>
          <w:tab/>
          <w:t>The quantity of capacity for which the bid price is effective</w:t>
        </w:r>
      </w:ins>
      <w:ins w:id="118" w:author="ERCOT Staff" w:date="2008-01-24T08:59:00Z">
        <w:r>
          <w:rPr/>
          <w:t xml:space="preserve">, expressed in whole number </w:t>
        </w:r>
      </w:ins>
      <w:ins w:id="119" w:author="ERCOT Staff" w:date="2007-12-17T13:22:00Z">
        <w:r>
          <w:rPr/>
          <w:t>MWs;</w:t>
        </w:r>
      </w:ins>
    </w:p>
    <w:p>
      <w:pPr>
        <w:pStyle w:val="TextBody"/>
        <w:ind w:left="1440" w:hanging="720"/>
        <w:rPr>
          <w:ins w:id="124" w:author="ERCOT Staff" w:date="2007-12-17T13:22:00Z"/>
        </w:rPr>
      </w:pPr>
      <w:ins w:id="121" w:author="ERCOT Staff" w:date="2007-12-17T13:22:00Z">
        <w:r>
          <w:rPr/>
          <w:t>(g)</w:t>
          <w:tab/>
          <w:t xml:space="preserve">The minimum base Load, in MW, for each ESI ID in the EILS Resource, defined as that level of Load the EILS Resource is unwilling to </w:t>
        </w:r>
      </w:ins>
      <w:ins w:id="122" w:author="ERCOT Staff" w:date="2008-01-24T09:00:00Z">
        <w:r>
          <w:rPr/>
          <w:t>interrupt in an EILS deployment event;</w:t>
        </w:r>
      </w:ins>
      <w:ins w:id="123" w:author="ERCOT Staff" w:date="2007-12-17T13:22:00Z">
        <w:r>
          <w:rPr/>
          <w:t xml:space="preserve"> </w:t>
        </w:r>
      </w:ins>
    </w:p>
    <w:p>
      <w:pPr>
        <w:pStyle w:val="TextBody"/>
        <w:ind w:left="1440" w:hanging="720"/>
        <w:rPr>
          <w:ins w:id="128" w:author="ERCOT Staff" w:date="2007-12-17T13:22:00Z"/>
        </w:rPr>
      </w:pPr>
      <w:ins w:id="125" w:author="ERCOT Staff" w:date="2007-12-17T13:22:00Z">
        <w:r>
          <w:rPr/>
          <w:t>(h)</w:t>
          <w:tab/>
        </w:r>
      </w:ins>
      <w:ins w:id="126" w:author="ERCOT Staff" w:date="2007-12-17T13:28:00Z">
        <w:r>
          <w:rPr/>
          <w:t>For EILS Resources that are not metered by a dedicated ESI ID in a competitive choice area of the ERCOT Region, including those situated in territories served by Non-Opt-In Entities (NOIEs) or within private use networks</w:t>
        </w:r>
      </w:ins>
      <w:ins w:id="127" w:author="ERCOT Staff" w:date="2007-12-17T13:22:00Z">
        <w:r>
          <w:rPr/>
          <w:t>, the most recently available 12 months of IDR data in a format specified by ERCOT;</w:t>
        </w:r>
      </w:ins>
    </w:p>
    <w:p>
      <w:pPr>
        <w:pStyle w:val="TextBody"/>
        <w:ind w:left="1440" w:hanging="720"/>
        <w:rPr>
          <w:ins w:id="130" w:author="ERCOT Staff" w:date="2007-12-17T13:22:00Z"/>
        </w:rPr>
      </w:pPr>
      <w:ins w:id="129" w:author="ERCOT Staff" w:date="2007-12-17T13:22:00Z">
        <w:r>
          <w:rPr/>
          <w:t>(i)</w:t>
          <w:tab/>
          <w:t xml:space="preserve">QSEs opting for EILS Self-Provision must provide ERCOT with the maximum amount of capacity they plan to provide through this option before ERCOT begins to accept EILS bids; </w:t>
        </w:r>
      </w:ins>
    </w:p>
    <w:p>
      <w:pPr>
        <w:pStyle w:val="TextBody"/>
        <w:ind w:left="1440" w:hanging="720"/>
        <w:rPr>
          <w:ins w:id="136" w:author="ERCOT Staff" w:date="2007-12-17T13:22:00Z"/>
        </w:rPr>
      </w:pPr>
      <w:ins w:id="131" w:author="ERCOT Staff" w:date="2007-12-17T13:22:00Z">
        <w:r>
          <w:rPr/>
          <w:t>(j)</w:t>
          <w:tab/>
          <w:t xml:space="preserve">A QSE opting for EILS Self-Provision may </w:t>
        </w:r>
      </w:ins>
      <w:ins w:id="132" w:author="ERCOT Staff" w:date="2008-01-24T09:01:00Z">
        <w:r>
          <w:rPr/>
          <w:t xml:space="preserve">also </w:t>
        </w:r>
      </w:ins>
      <w:ins w:id="133" w:author="ERCOT Staff" w:date="2007-12-17T13:22:00Z">
        <w:r>
          <w:rPr/>
          <w:t xml:space="preserve">offer </w:t>
        </w:r>
      </w:ins>
      <w:ins w:id="134" w:author="ERCOT Staff" w:date="2008-01-02T15:32:00Z">
        <w:r>
          <w:rPr/>
          <w:t xml:space="preserve">separate </w:t>
        </w:r>
      </w:ins>
      <w:ins w:id="135" w:author="ERCOT Staff" w:date="2007-12-17T13:22:00Z">
        <w:r>
          <w:rPr/>
          <w:t>capacity into EILS in the form of a priced bid in the same manner as any other QSE.</w:t>
        </w:r>
      </w:ins>
    </w:p>
    <w:p>
      <w:pPr>
        <w:pStyle w:val="TextBody"/>
        <w:ind w:left="1440" w:hanging="720"/>
        <w:rPr>
          <w:ins w:id="138" w:author="ERCOT Staff" w:date="2007-12-17T13:22:00Z"/>
        </w:rPr>
      </w:pPr>
      <w:ins w:id="137"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146" w:author="ERCOT Staff" w:date="2007-12-17T13:17:00Z"/>
        </w:rPr>
      </w:pPr>
      <w:ins w:id="139" w:author="ERCOT Staff" w:date="2007-12-17T13:17:00Z">
        <w:r>
          <w:rPr/>
          <w:t>(</w:t>
        </w:r>
      </w:ins>
      <w:ins w:id="140" w:author="Nieves" w:date="2008-02-01T15:13:00Z">
        <w:r>
          <w:rPr/>
          <w:t>8</w:t>
        </w:r>
      </w:ins>
      <w:ins w:id="141" w:author="ERCOT Staff" w:date="2007-12-17T13:17:00Z">
        <w:r>
          <w:rPr/>
          <w:t>)</w:t>
          <w:tab/>
          <w:t>QSEs may self-provide EILS</w:t>
        </w:r>
      </w:ins>
      <w:ins w:id="142" w:author="ERCOT Staff" w:date="2007-12-17T13:21:00Z">
        <w:r>
          <w:rPr/>
          <w:t>.  Self-providing QSEs must adhere to the following</w:t>
        </w:r>
      </w:ins>
      <w:ins w:id="143" w:author="ERCOT Staff" w:date="2007-12-17T13:17:00Z">
        <w:r>
          <w:rPr/>
          <w:t xml:space="preserve"> steps for </w:t>
        </w:r>
      </w:ins>
      <w:ins w:id="144" w:author="ERCOT Staff" w:date="2008-01-24T09:02:00Z">
        <w:r>
          <w:rPr/>
          <w:t>offering</w:t>
        </w:r>
      </w:ins>
      <w:ins w:id="145" w:author="ERCOT Staff" w:date="2007-12-17T13:17:00Z">
        <w:r>
          <w:rPr/>
          <w:t xml:space="preserve"> EILS in an EILS Contract Period:</w:t>
        </w:r>
      </w:ins>
    </w:p>
    <w:p>
      <w:pPr>
        <w:pStyle w:val="TextBody"/>
        <w:ind w:left="1440" w:hanging="720"/>
        <w:rPr>
          <w:ins w:id="152" w:author="ERCOT Staff" w:date="2007-12-17T13:17:00Z"/>
        </w:rPr>
      </w:pPr>
      <w:ins w:id="147" w:author="ERCOT Staff" w:date="2007-12-17T13:17:00Z">
        <w:r>
          <w:rPr/>
          <w:t>(a)</w:t>
          <w:tab/>
          <w:t xml:space="preserve">A QSE electing to self-provide part or all of its EILS obligation </w:t>
        </w:r>
      </w:ins>
      <w:ins w:id="148" w:author="ERCOT Staff" w:date="2008-01-24T09:04:00Z">
        <w:r>
          <w:rPr/>
          <w:t xml:space="preserve">for an EILS Contract Period </w:t>
        </w:r>
      </w:ins>
      <w:ins w:id="149" w:author="ERCOT Staff" w:date="2007-12-17T13:17:00Z">
        <w:r>
          <w:rPr/>
          <w:t>shall provide ERCOT with the following</w:t>
        </w:r>
      </w:ins>
      <w:ins w:id="150" w:author="ERCOT Staff" w:date="2008-01-24T09:03:00Z">
        <w:r>
          <w:rPr/>
          <w:t>, while adhering to a schedule published by ERCOT</w:t>
        </w:r>
      </w:ins>
      <w:ins w:id="151" w:author="ERCOT Staff" w:date="2007-12-17T13:17:00Z">
        <w:r>
          <w:rPr/>
          <w:t>:</w:t>
        </w:r>
      </w:ins>
    </w:p>
    <w:p>
      <w:pPr>
        <w:pStyle w:val="TextBody"/>
        <w:ind w:left="2160" w:hanging="720"/>
        <w:rPr>
          <w:ins w:id="154" w:author="ERCOT Staff" w:date="2007-12-17T13:17:00Z"/>
        </w:rPr>
      </w:pPr>
      <w:ins w:id="153" w:author="ERCOT Staff" w:date="2007-12-17T13:17:00Z">
        <w:r>
          <w:rPr/>
          <w:t>(i)</w:t>
          <w:tab/>
          <w:t>The maximum MW of Capacity it is willing to offer through EILS Self-Provision, per Time Period;</w:t>
        </w:r>
      </w:ins>
    </w:p>
    <w:p>
      <w:pPr>
        <w:pStyle w:val="TextBody"/>
        <w:ind w:left="2160" w:hanging="720"/>
        <w:rPr>
          <w:ins w:id="156" w:author="ERCOT Staff" w:date="2007-12-17T13:17:00Z"/>
        </w:rPr>
      </w:pPr>
      <w:ins w:id="155"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160" w:author="ERCOT Staff" w:date="2007-12-17T13:17:00Z"/>
        </w:rPr>
      </w:pPr>
      <w:ins w:id="157" w:author="ERCOT Staff" w:date="2007-12-17T13:17:00Z">
        <w:r>
          <w:rPr/>
          <w:t>(b)</w:t>
          <w:tab/>
          <w:t>After receiving EILS Self-Provision information, ERCOT will</w:t>
        </w:r>
      </w:ins>
      <w:ins w:id="158" w:author="ERCOT Staff" w:date="2008-01-24T09:05:00Z">
        <w:r>
          <w:rPr/>
          <w:t xml:space="preserve"> award bids</w:t>
        </w:r>
      </w:ins>
      <w:ins w:id="159" w:author="ERCOT Staff" w:date="2007-12-17T13:17:00Z">
        <w:r>
          <w:rPr/>
          <w:t xml:space="preserve"> for additional MWs of EILS capacity such that EILS capacity procured through EILS bids and the combined maximum MW capacity for EILS Self-Provision do not exceed 1000 MW.</w:t>
        </w:r>
      </w:ins>
    </w:p>
    <w:p>
      <w:pPr>
        <w:pStyle w:val="TextBody"/>
        <w:ind w:left="1440" w:hanging="720"/>
        <w:rPr>
          <w:ins w:id="162" w:author="ERCOT Staff" w:date="2007-12-17T13:17:00Z"/>
        </w:rPr>
      </w:pPr>
      <w:ins w:id="161" w:author="ERCOT Staff" w:date="2007-12-17T13:17:00Z">
        <w:r>
          <w:rPr/>
          <w:t>(c)</w:t>
          <w:tab/>
          <w:t xml:space="preserve">If the total amount of EILS capacity procured through bids and EILS Self-Provision equals 1000 MW, a QSE shall not change its EILS Self-Provision capacity obligation.  </w:t>
        </w:r>
      </w:ins>
    </w:p>
    <w:p>
      <w:pPr>
        <w:pStyle w:val="TextBody"/>
        <w:ind w:left="1440" w:hanging="720"/>
        <w:rPr>
          <w:ins w:id="164" w:author="ERCOT Staff" w:date="2007-12-17T13:17:00Z"/>
        </w:rPr>
      </w:pPr>
      <w:ins w:id="163" w:author="ERCOT Staff" w:date="2007-12-17T13:17:00Z">
        <w:r>
          <w:rPr/>
          <w:t>(d)</w:t>
          <w:tab/>
          <w:t>If the total amount of EILS capacity procured through bid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169" w:author="ERCOT Staff" w:date="2007-12-17T13:17:00Z"/>
        </w:rPr>
      </w:pPr>
      <w:ins w:id="165" w:author="Nieves" w:date="2008-02-01T15:14:00Z">
        <w:r>
          <w:rPr>
            <w:b/>
          </w:rPr>
          <w:t>(i)</w:t>
          <w:tab/>
          <w:t>Option</w:t>
        </w:r>
      </w:ins>
      <w:ins w:id="166" w:author="ERCOT Staff" w:date="2007-12-17T13:17:00Z">
        <w:r>
          <w:rPr>
            <w:b/>
          </w:rPr>
          <w:t xml:space="preserve"> 1</w:t>
        </w:r>
      </w:ins>
      <w:ins w:id="167" w:author="Nieves" w:date="2008-02-01T15:14:00Z">
        <w:r>
          <w:rPr>
            <w:b/>
          </w:rPr>
          <w:t xml:space="preserve"> -- </w:t>
        </w:r>
      </w:ins>
      <w:ins w:id="168" w:author="ERCOT Staff" w:date="2007-12-17T13:17:00Z">
        <w:r>
          <w:rPr/>
          <w:t>The capacity of MW procured by ERCOT through bids divided by one (1) minus the Sum of EILS Self-Provision Proxy Load Ratio Shares multiplied by the QSE’s Proxy Load Ratio Share, as expressed in the following formula:</w:t>
        </w:r>
      </w:ins>
    </w:p>
    <w:p>
      <w:pPr>
        <w:pStyle w:val="TextBody"/>
        <w:spacing w:before="0" w:after="0"/>
        <w:ind w:left="1440" w:hanging="0"/>
        <w:rPr>
          <w:ins w:id="171" w:author="ERCOT Staff" w:date="2007-12-17T13:17:00Z"/>
        </w:rPr>
      </w:pPr>
      <w:ins w:id="170" w:author="ERCOT Staff" w:date="2007-12-17T13:17:00Z">
        <w:r>
          <w:rPr/>
        </w:r>
      </w:ins>
    </w:p>
    <w:p>
      <w:pPr>
        <w:pStyle w:val="ListIntroduction"/>
        <w:ind w:left="1440" w:hanging="0"/>
        <w:rPr/>
      </w:pPr>
      <w:ins w:id="172" w:author="ERCOT Staff" w:date="2007-12-17T13:17:00Z">
        <w:r>
          <w:rPr>
            <w:b/>
            <w:bCs/>
            <w:vertAlign w:val="subscript"/>
          </w:rPr>
          <w:t>(Total_BIDProcqc(tp) / (1-∑ProxSPLRSqc(tp)))*ProxSPLRS</w:t>
        </w:r>
      </w:ins>
      <w:r>
        <w:rPr/>
        <w:t>qc(tp)</w:t>
      </w:r>
    </w:p>
    <w:tbl>
      <w:tblPr>
        <w:tblW w:w="8870" w:type="dxa"/>
        <w:jc w:val="left"/>
        <w:tblInd w:w="600" w:type="dxa"/>
        <w:tblLayout w:type="fixed"/>
        <w:tblCellMar>
          <w:top w:w="0" w:type="dxa"/>
          <w:left w:w="115" w:type="dxa"/>
          <w:bottom w:w="0" w:type="dxa"/>
          <w:right w:w="115" w:type="dxa"/>
        </w:tblCellMar>
      </w:tblPr>
      <w:tblGrid>
        <w:gridCol w:w="1845"/>
        <w:gridCol w:w="970"/>
        <w:gridCol w:w="605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 w:author="ERCOT Staff" w:date="2008-02-12T15:43:00Z">
              <w:r>
                <w:rPr/>
                <w:t>Unit</w:t>
              </w:r>
            </w:ins>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Staff" w:date="2008-02-12T15:44: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79"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Staff" w:date="2008-02-12T15:44: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Staff" w:date="2008-02-12T15:52: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Staff" w:date="2008-02-12T10:20:00Z">
              <w:r>
                <w:rPr/>
                <w:t>Total_BIDProc</w:t>
              </w:r>
            </w:ins>
            <w:ins w:id="186"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Staff" w:date="2008-02-12T15:44:00Z">
              <w:r>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Staff" w:date="2008-02-12T10:20:00Z">
              <w:r>
                <w:rPr/>
                <w:t xml:space="preserve">Total </w:t>
              </w:r>
            </w:ins>
            <w:ins w:id="189" w:author="ERCOT Staff" w:date="2008-02-13T13:07:00Z">
              <w:r>
                <w:rPr/>
                <w:t>contracted c</w:t>
              </w:r>
            </w:ins>
            <w:ins w:id="190" w:author="ERCOT Staff" w:date="2008-02-12T10:20:00Z">
              <w:r>
                <w:rPr/>
                <w:t>apacity</w:t>
              </w:r>
            </w:ins>
            <w:ins w:id="191" w:author="ERCOT Staff" w:date="2008-02-12T15:45:00Z">
              <w:r>
                <w:rPr/>
                <w:t xml:space="preserve"> </w:t>
              </w:r>
            </w:ins>
            <w:ins w:id="192" w:author="ERCOT Staff" w:date="2008-02-12T10:20:00Z">
              <w:r>
                <w:rPr/>
                <w:t xml:space="preserve">for an EILS Resource </w:t>
              </w:r>
            </w:ins>
            <w:ins w:id="193" w:author="ERCOT Staff" w:date="2008-02-12T10:20:00Z">
              <w:r>
                <w:rPr>
                  <w:szCs w:val="24"/>
                </w:rPr>
                <w:t>for the EILS Time Period</w:t>
              </w:r>
            </w:ins>
            <w:ins w:id="194"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Staff" w:date="2008-02-12T10:20:00Z">
              <w:r>
                <w:rPr/>
                <w:t>ProxSPLRS</w:t>
              </w:r>
            </w:ins>
            <w:ins w:id="196"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Staff" w:date="2008-02-12T16:24:00Z">
              <w:r>
                <w:rPr/>
                <w:t>%</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Staff" w:date="2008-02-12T10:20:00Z">
              <w:r>
                <w:rPr/>
                <w:t>The value reported by each QSE of its estimated Load Ratio Share for EILS for the EILS Time Period</w:t>
              </w:r>
            </w:ins>
          </w:p>
        </w:tc>
      </w:tr>
    </w:tbl>
    <w:p>
      <w:pPr>
        <w:pStyle w:val="TextBody"/>
        <w:ind w:left="3600" w:hanging="2160"/>
        <w:rPr>
          <w:ins w:id="200" w:author="ERCOT Staff" w:date="2007-12-17T13:17:00Z"/>
        </w:rPr>
      </w:pPr>
      <w:ins w:id="199" w:author="ERCOT Staff" w:date="2007-12-17T13:17:00Z">
        <w:r>
          <w:rPr/>
        </w:r>
      </w:ins>
    </w:p>
    <w:p>
      <w:pPr>
        <w:pStyle w:val="ListIntroduction"/>
        <w:numPr>
          <w:ilvl w:val="0"/>
          <w:numId w:val="3"/>
        </w:numPr>
        <w:ind w:left="1440" w:hanging="720"/>
        <w:rPr>
          <w:ins w:id="205" w:author="ERCOT Staff" w:date="2007-12-17T13:17:00Z"/>
        </w:rPr>
      </w:pPr>
      <w:ins w:id="201" w:author="Nieves" w:date="2008-02-01T15:15:00Z">
        <w:r>
          <w:rPr>
            <w:b/>
          </w:rPr>
          <w:t>Option</w:t>
        </w:r>
      </w:ins>
      <w:ins w:id="202" w:author="ERCOT Staff" w:date="2007-12-17T13:17:00Z">
        <w:r>
          <w:rPr>
            <w:b/>
          </w:rPr>
          <w:t xml:space="preserve"> 2</w:t>
        </w:r>
      </w:ins>
      <w:ins w:id="203" w:author="Nieves" w:date="2008-02-01T15:15:00Z">
        <w:r>
          <w:rPr>
            <w:b/>
          </w:rPr>
          <w:t xml:space="preserve"> -- </w:t>
        </w:r>
      </w:ins>
      <w:ins w:id="204"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206" w:author="ERCOT Staff" w:date="2007-12-17T13:17:00Z">
        <w:r>
          <w:rPr>
            <w:b/>
            <w:bCs/>
            <w:vertAlign w:val="subscript"/>
          </w:rPr>
          <w:t>(Total_BIDProcqc(tp) + ∑OfferedSPqc(tp))*ProxSPLRS</w:t>
        </w:r>
      </w:ins>
      <w:r>
        <w:rPr/>
        <w:t>qc(tp)</w:t>
      </w:r>
    </w:p>
    <w:tbl>
      <w:tblPr>
        <w:tblW w:w="8870" w:type="dxa"/>
        <w:jc w:val="left"/>
        <w:tblInd w:w="600" w:type="dxa"/>
        <w:tblLayout w:type="fixed"/>
        <w:tblCellMar>
          <w:top w:w="0" w:type="dxa"/>
          <w:left w:w="115" w:type="dxa"/>
          <w:bottom w:w="0" w:type="dxa"/>
          <w:right w:w="115" w:type="dxa"/>
        </w:tblCellMar>
      </w:tblPr>
      <w:tblGrid>
        <w:gridCol w:w="1774"/>
        <w:gridCol w:w="1041"/>
        <w:gridCol w:w="605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7" w:author="ERCOT Staff" w:date="2008-02-12T10:23:00Z">
              <w:r>
                <w:rPr/>
                <w:t>Variable</w:t>
              </w:r>
            </w:ins>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8" w:author="ERCOT Staff" w:date="2008-02-12T15:45:00Z">
              <w:r>
                <w:rPr/>
                <w:t>Unit</w:t>
              </w:r>
            </w:ins>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9" w:author="ERCOT Staff" w:date="2008-02-12T10:23:00Z">
              <w:r>
                <w:rPr/>
                <w:t>Description</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0" w:author="ERCOT Staff" w:date="2008-02-12T10:23:00Z">
              <w:r>
                <w:rPr/>
                <w:t>q</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1" w:author="ERCOT Staff" w:date="2008-02-12T15:45: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 w:author="ERCOT Staff" w:date="2008-02-12T10:23:00Z">
              <w:r>
                <w:rPr/>
                <w:t>QSE</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13" w:author="ERCOT Staff" w:date="2008-02-12T10:23:00Z">
              <w:r>
                <w:rPr/>
                <w:t>c</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4" w:author="ERCOT Staff" w:date="2008-02-12T15:45: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5" w:author="ERCOT Staff" w:date="2008-02-12T10:23:00Z">
              <w:r>
                <w:rPr/>
                <w:t>EILS Contract Period</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6" w:author="ERCOT Staff" w:date="2008-02-12T10:23:00Z">
              <w:r>
                <w:rPr/>
                <w:t>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7" w:author="ERCOT Staff" w:date="2008-02-12T15:52: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8" w:author="ERCOT Staff" w:date="2008-02-12T10:23:00Z">
              <w:r>
                <w:rPr/>
                <w:t xml:space="preserve">Hours in an EILS Time Period </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9" w:author="ERCOT Staff" w:date="2008-02-12T14:19:00Z">
              <w:r>
                <w:rPr/>
                <w:t>Total_BIDProc</w:t>
              </w:r>
            </w:ins>
            <w:ins w:id="220" w:author="ERCOT Staff" w:date="2008-02-12T14:19:00Z">
              <w:r>
                <w:rPr>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1" w:author="ERCOT Staff" w:date="2008-02-12T15:45:00Z">
              <w:r>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2" w:author="ERCOT Staff" w:date="2008-02-12T14:19:00Z">
              <w:r>
                <w:rPr/>
                <w:t xml:space="preserve">Total </w:t>
              </w:r>
            </w:ins>
            <w:ins w:id="223" w:author="ERCOT Staff" w:date="2008-02-13T13:08:00Z">
              <w:r>
                <w:rPr/>
                <w:t>contracted c</w:t>
              </w:r>
            </w:ins>
            <w:ins w:id="224" w:author="ERCOT Staff" w:date="2008-02-12T14:19:00Z">
              <w:r>
                <w:rPr/>
                <w:t xml:space="preserve">apacity for an EILS Resource </w:t>
              </w:r>
            </w:ins>
            <w:ins w:id="225" w:author="ERCOT Staff" w:date="2008-02-12T14:19:00Z">
              <w:r>
                <w:rPr>
                  <w:szCs w:val="24"/>
                </w:rPr>
                <w:t>for the EILS Time Period</w:t>
              </w:r>
            </w:ins>
            <w:ins w:id="226" w:author="ERCOT Staff" w:date="2008-02-12T14:19:00Z">
              <w:r>
                <w:rPr/>
                <w:t xml:space="preserve"> </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7" w:author="ERCOT Staff" w:date="2008-02-12T10:23:00Z">
              <w:r>
                <w:rPr/>
                <w:t>OfferedSP</w:t>
              </w:r>
            </w:ins>
            <w:ins w:id="228" w:author="ERCOT Staff" w:date="2008-02-12T10:23:00Z">
              <w:r>
                <w:rPr>
                  <w:bCs/>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229" w:author="ERCOT Staff" w:date="2008-02-12T15:46:00Z">
              <w:r>
                <w:rPr>
                  <w:sz w:val="20"/>
                  <w:szCs w:val="20"/>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pPr>
            <w:ins w:id="230" w:author="ERCOT Staff" w:date="2008-02-12T10:23:00Z">
              <w:r>
                <w:rPr>
                  <w:sz w:val="20"/>
                  <w:szCs w:val="20"/>
                </w:rPr>
                <w:t>The capacity offered by a QSE for Self-Provision for the EILS Time Period, as communicated to ERCOT prior to ERCOT procuring competitive EILS bids.</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1" w:author="ERCOT Staff" w:date="2008-02-12T10:23:00Z">
              <w:r>
                <w:rPr/>
                <w:t>ProxSPLRS</w:t>
              </w:r>
            </w:ins>
            <w:ins w:id="232" w:author="ERCOT Staff" w:date="2008-02-12T10:23:00Z">
              <w:r>
                <w:rPr>
                  <w:bCs/>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3" w:author="ERCOT Staff" w:date="2008-02-12T16:24:00Z">
              <w:r>
                <w:rPr/>
                <w:t>%</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4" w:author="ERCOT Staff" w:date="2008-02-12T10:23:00Z">
              <w:r>
                <w:rPr/>
                <w:t>The value reported by each QSE of its estimated Load Ratio Share for EILS for the EILS Time Period</w:t>
              </w:r>
            </w:ins>
          </w:p>
        </w:tc>
      </w:tr>
    </w:tbl>
    <w:p>
      <w:pPr>
        <w:pStyle w:val="TextBody"/>
        <w:ind w:left="0" w:hanging="0"/>
        <w:rPr>
          <w:ins w:id="236" w:author="ERCOT Staff" w:date="2007-12-17T13:17:00Z"/>
        </w:rPr>
      </w:pPr>
      <w:ins w:id="235" w:author="ERCOT Staff" w:date="2007-12-17T13:17:00Z">
        <w:r>
          <w:rPr/>
        </w:r>
      </w:ins>
    </w:p>
    <w:p>
      <w:pPr>
        <w:pStyle w:val="TextBody"/>
        <w:ind w:left="1980" w:hanging="540"/>
        <w:rPr>
          <w:ins w:id="241" w:author="ERCOT Staff" w:date="2007-12-17T13:17:00Z"/>
        </w:rPr>
      </w:pPr>
      <w:ins w:id="237" w:author="Nieves" w:date="2008-02-01T15:15:00Z">
        <w:r>
          <w:rPr>
            <w:b/>
          </w:rPr>
          <w:t>(iii)</w:t>
          <w:tab/>
          <w:t>Option</w:t>
        </w:r>
      </w:ins>
      <w:ins w:id="238" w:author="ERCOT Staff" w:date="2007-12-17T13:17:00Z">
        <w:r>
          <w:rPr>
            <w:b/>
          </w:rPr>
          <w:t xml:space="preserve"> 3</w:t>
        </w:r>
      </w:ins>
      <w:ins w:id="239" w:author="Nieves" w:date="2008-02-01T15:16:00Z">
        <w:r>
          <w:rPr>
            <w:b/>
          </w:rPr>
          <w:t xml:space="preserve"> -- </w:t>
        </w:r>
      </w:ins>
      <w:ins w:id="240" w:author="ERCOT Staff" w:date="2007-12-17T13:17:00Z">
        <w:r>
          <w:rPr/>
          <w:t xml:space="preserve">The QSE’s declared maximum MW offer self-provided capacity.  </w:t>
        </w:r>
      </w:ins>
    </w:p>
    <w:p>
      <w:pPr>
        <w:pStyle w:val="TextBody"/>
        <w:spacing w:before="0" w:after="0"/>
        <w:ind w:left="1454" w:hanging="14"/>
        <w:rPr>
          <w:ins w:id="243" w:author="ERCOT Staff" w:date="2007-12-17T13:17:00Z"/>
        </w:rPr>
      </w:pPr>
      <w:ins w:id="242" w:author="ERCOT Staff" w:date="2007-12-17T13:17:00Z">
        <w:r>
          <w:rPr/>
        </w:r>
      </w:ins>
    </w:p>
    <w:p>
      <w:pPr>
        <w:pStyle w:val="TextBody"/>
        <w:ind w:left="1440" w:hanging="720"/>
        <w:rPr>
          <w:ins w:id="245" w:author="ERCOT Staff" w:date="2007-12-17T13:17:00Z"/>
        </w:rPr>
      </w:pPr>
      <w:ins w:id="244" w:author="ERCOT Staff" w:date="2007-12-17T13:17:00Z">
        <w:r>
          <w:rPr/>
          <w:t>(e)</w:t>
          <w:tab/>
          <w:t>A QSE with reduced EILS Self-Provision capacity may reduce the commitment(s) of specific EILS Resources by providing notification to ERCOT.  Such notification must be received by ERCOT within two Business Days following ERCOT’s notification to the QSE of its reduced obligation.</w:t>
        </w:r>
      </w:ins>
    </w:p>
    <w:p>
      <w:pPr>
        <w:pStyle w:val="TextBody"/>
        <w:ind w:left="1440" w:hanging="720"/>
        <w:rPr>
          <w:ins w:id="256" w:author="ERCOT Staff" w:date="2007-12-17T13:17:00Z"/>
        </w:rPr>
      </w:pPr>
      <w:ins w:id="246"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247" w:author="ERCOT Staff" w:date="2008-02-18T14:30:00Z">
        <w:r>
          <w:rPr/>
          <w:t>LRS</w:t>
        </w:r>
      </w:ins>
      <w:ins w:id="248" w:author="ERCOT Staff" w:date="2007-12-17T13:17:00Z">
        <w:r>
          <w:rPr/>
          <w:t xml:space="preserve"> of the total EILS capacity procured through bids and EILS Self-Provision, as described in Section</w:t>
        </w:r>
      </w:ins>
      <w:ins w:id="249" w:author="ERCOT Staff" w:date="2008-01-24T09:06:00Z">
        <w:r>
          <w:rPr/>
          <w:t xml:space="preserve"> 6.6.11, </w:t>
        </w:r>
      </w:ins>
      <w:ins w:id="250" w:author="ERCOT Staff" w:date="2008-02-13T14:20:00Z">
        <w:r>
          <w:rPr/>
          <w:t xml:space="preserve">Emergency Interruptible Load Service Capacity Payments and </w:t>
        </w:r>
      </w:ins>
      <w:ins w:id="251" w:author="ERCOT Staff" w:date="2007-12-17T13:17:00Z">
        <w:r>
          <w:rPr/>
          <w:t>Settlement, item (1), and so long as all self-provided EILS Resources meet their availability and performance obligations as described in Section</w:t>
        </w:r>
      </w:ins>
      <w:ins w:id="252" w:author="ERCOT Staff" w:date="2007-12-17T14:06:00Z">
        <w:r>
          <w:rPr/>
          <w:t xml:space="preserve"> 8.</w:t>
        </w:r>
      </w:ins>
      <w:ins w:id="253" w:author="ERCOT Staff" w:date="2008-01-02T15:33:00Z">
        <w:r>
          <w:rPr/>
          <w:t>1.3.1</w:t>
        </w:r>
      </w:ins>
      <w:ins w:id="254" w:author="ERCOT Staff" w:date="2008-01-24T09:06:00Z">
        <w:r>
          <w:rPr/>
          <w:t>,</w:t>
        </w:r>
      </w:ins>
      <w:ins w:id="255" w:author="ERCOT Staff" w:date="2007-12-17T13:17:00Z">
        <w:r>
          <w:rPr/>
          <w:t xml:space="preserve"> Performance Criteria for EILS Resources. </w:t>
        </w:r>
      </w:ins>
    </w:p>
    <w:p>
      <w:pPr>
        <w:pStyle w:val="TextBody"/>
        <w:ind w:left="720" w:hanging="720"/>
        <w:rPr>
          <w:ins w:id="264" w:author="ERCOT Staff" w:date="2007-12-17T13:17:00Z"/>
        </w:rPr>
      </w:pPr>
      <w:ins w:id="257" w:author="ERCOT Staff" w:date="2007-12-17T13:17:00Z">
        <w:r>
          <w:rPr/>
          <w:t>(</w:t>
        </w:r>
      </w:ins>
      <w:ins w:id="258" w:author="Nieves" w:date="2008-02-01T15:17:00Z">
        <w:r>
          <w:rPr/>
          <w:t>9</w:t>
        </w:r>
      </w:ins>
      <w:ins w:id="259" w:author="ERCOT Staff" w:date="2007-12-17T13:17:00Z">
        <w:r>
          <w:rPr/>
          <w:t>)</w:t>
          <w:tab/>
          <w:t>ERCOT shall not procure more than $50 million of EILS in any 12 month period beginning on February 1</w:t>
        </w:r>
      </w:ins>
      <w:ins w:id="260" w:author="ERCOT Staff" w:date="2007-12-17T13:17:00Z">
        <w:r>
          <w:rPr>
            <w:vertAlign w:val="superscript"/>
          </w:rPr>
          <w:t>st</w:t>
        </w:r>
      </w:ins>
      <w:ins w:id="261" w:author="ERCOT Staff" w:date="2007-12-17T13:17:00Z">
        <w:r>
          <w:rPr/>
          <w:t xml:space="preserve"> and ending on January 31</w:t>
        </w:r>
      </w:ins>
      <w:ins w:id="262" w:author="ERCOT Staff" w:date="2007-12-17T13:17:00Z">
        <w:r>
          <w:rPr>
            <w:vertAlign w:val="superscript"/>
          </w:rPr>
          <w:t>st</w:t>
        </w:r>
      </w:ins>
      <w:ins w:id="263" w:author="ERCOT Staff" w:date="2007-12-17T13:17:00Z">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ins>
    </w:p>
    <w:p>
      <w:pPr>
        <w:pStyle w:val="TextBody"/>
        <w:ind w:left="720" w:hanging="720"/>
        <w:rPr>
          <w:ins w:id="268" w:author="ERCOT Staff" w:date="2007-12-17T13:17:00Z"/>
        </w:rPr>
      </w:pPr>
      <w:ins w:id="265" w:author="ERCOT Staff" w:date="2007-12-17T13:17:00Z">
        <w:r>
          <w:rPr/>
          <w:t>(</w:t>
        </w:r>
      </w:ins>
      <w:ins w:id="266" w:author="Nieves" w:date="2008-02-01T15:17:00Z">
        <w:r>
          <w:rPr/>
          <w:t>10</w:t>
        </w:r>
      </w:ins>
      <w:ins w:id="267"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272" w:author="ERCOT Staff" w:date="2007-12-17T13:17:00Z"/>
        </w:rPr>
      </w:pPr>
      <w:ins w:id="269" w:author="ERCOT Staff" w:date="2007-12-17T13:17:00Z">
        <w:r>
          <w:rPr/>
          <w:t>(</w:t>
        </w:r>
      </w:ins>
      <w:ins w:id="270" w:author="Nieves" w:date="2008-02-01T15:18:00Z">
        <w:r>
          <w:rPr/>
          <w:t>11</w:t>
        </w:r>
      </w:ins>
      <w:ins w:id="271" w:author="ERCOT Staff" w:date="2007-12-17T13:17:00Z">
        <w:r>
          <w:rPr/>
          <w:t>)</w:t>
          <w:tab/>
          <w:t>The maximum amount of EILS for which ERCOT may contract in an EILS Contract Period is 1,000 MW for each EILS Time Period.</w:t>
        </w:r>
      </w:ins>
    </w:p>
    <w:p>
      <w:pPr>
        <w:pStyle w:val="TextBody"/>
        <w:ind w:left="720" w:hanging="720"/>
        <w:rPr>
          <w:ins w:id="282" w:author="ERCOT Staff" w:date="2007-12-17T13:17:00Z"/>
        </w:rPr>
      </w:pPr>
      <w:ins w:id="273" w:author="ERCOT Staff" w:date="2007-12-17T13:17:00Z">
        <w:r>
          <w:rPr/>
          <w:t>(</w:t>
        </w:r>
      </w:ins>
      <w:ins w:id="274" w:author="Nieves" w:date="2008-02-01T15:18:00Z">
        <w:r>
          <w:rPr/>
          <w:t>12</w:t>
        </w:r>
      </w:ins>
      <w:ins w:id="275" w:author="ERCOT Staff" w:date="2007-12-17T13:17:00Z">
        <w:r>
          <w:rPr/>
          <w:t>)</w:t>
          <w:tab/>
          <w:t xml:space="preserve">ERCOT </w:t>
        </w:r>
      </w:ins>
      <w:ins w:id="276" w:author="ERCOT Staff" w:date="2007-12-20T10:44:00Z">
        <w:r>
          <w:rPr/>
          <w:t>shall</w:t>
        </w:r>
      </w:ins>
      <w:ins w:id="277" w:author="ERCOT Staff" w:date="2007-12-17T13:17:00Z">
        <w:r>
          <w:rPr/>
          <w:t xml:space="preserve"> evaluate each bid to determine the actual capacity an EILS Resource is capable of providing and may limit any award </w:t>
        </w:r>
      </w:ins>
      <w:ins w:id="278" w:author="ERCOT Staff" w:date="2007-12-20T10:45:00Z">
        <w:r>
          <w:rPr/>
          <w:t>to</w:t>
        </w:r>
      </w:ins>
      <w:ins w:id="279" w:author="ERCOT Staff" w:date="2007-12-17T13:17:00Z">
        <w:r>
          <w:rPr/>
          <w:t xml:space="preserve"> that EILS Resource </w:t>
        </w:r>
      </w:ins>
      <w:ins w:id="280" w:author="ERCOT Staff" w:date="2007-12-20T10:46:00Z">
        <w:r>
          <w:rPr/>
          <w:t>based on the results of the evaluation</w:t>
        </w:r>
      </w:ins>
      <w:ins w:id="281" w:author="ERCOT Staff" w:date="2007-12-17T13:17:00Z">
        <w:r>
          <w:rPr/>
          <w:t>.</w:t>
        </w:r>
      </w:ins>
    </w:p>
    <w:p>
      <w:pPr>
        <w:pStyle w:val="TextBody"/>
        <w:ind w:left="720" w:hanging="720"/>
        <w:rPr>
          <w:ins w:id="287" w:author="ERCOT Staff" w:date="2007-12-17T13:17:00Z"/>
        </w:rPr>
      </w:pPr>
      <w:ins w:id="283" w:author="ERCOT Staff" w:date="2007-12-17T13:17:00Z">
        <w:r>
          <w:rPr/>
          <w:t>(1</w:t>
        </w:r>
      </w:ins>
      <w:ins w:id="284" w:author="Nieves" w:date="2008-02-01T15:18:00Z">
        <w:r>
          <w:rPr/>
          <w:t>3</w:t>
        </w:r>
      </w:ins>
      <w:ins w:id="285" w:author="ERCOT Staff" w:date="2007-12-17T13:17:00Z">
        <w:r>
          <w:rPr/>
          <w:t>)</w:t>
          <w:tab/>
        </w:r>
      </w:ins>
      <w:ins w:id="286" w:author="ERCOT Staff" w:date="2008-01-02T15:20:00Z">
        <w:r>
          <w:rPr/>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ins>
    </w:p>
    <w:p>
      <w:pPr>
        <w:pStyle w:val="TextBody"/>
        <w:ind w:left="720" w:hanging="720"/>
        <w:rPr>
          <w:ins w:id="291" w:author="ERCOT Staff" w:date="2007-12-17T13:17:00Z"/>
        </w:rPr>
      </w:pPr>
      <w:ins w:id="288" w:author="ERCOT Staff" w:date="2007-12-17T13:17:00Z">
        <w:r>
          <w:rPr/>
          <w:t>(1</w:t>
        </w:r>
      </w:ins>
      <w:ins w:id="289" w:author="Nieves" w:date="2008-02-01T15:18:00Z">
        <w:r>
          <w:rPr/>
          <w:t>4</w:t>
        </w:r>
      </w:ins>
      <w:ins w:id="290" w:author="ERCOT Staff" w:date="2007-12-17T13:17:00Z">
        <w:r>
          <w:rPr/>
          <w:t>)</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ins>
    </w:p>
    <w:p>
      <w:pPr>
        <w:pStyle w:val="TextBody"/>
        <w:ind w:left="720" w:hanging="720"/>
        <w:rPr>
          <w:ins w:id="297" w:author="ERCOT Staff" w:date="2007-12-17T13:17:00Z"/>
        </w:rPr>
      </w:pPr>
      <w:ins w:id="292" w:author="ERCOT Staff" w:date="2007-12-17T13:17:00Z">
        <w:r>
          <w:rPr/>
          <w:t>(1</w:t>
        </w:r>
      </w:ins>
      <w:ins w:id="293" w:author="Nieves" w:date="2008-02-01T15:18:00Z">
        <w:r>
          <w:rPr/>
          <w:t>5</w:t>
        </w:r>
      </w:ins>
      <w:ins w:id="294" w:author="ERCOT Staff" w:date="2007-12-17T13:17:00Z">
        <w:r>
          <w:rPr/>
          <w:t>)</w:t>
          <w:tab/>
          <w:t xml:space="preserve">QSEs representing EILS Resources selected to provide EILS shall execute a Standard Form EILS Agreement, as provided in Section 22K, Standard Form Emergency Interruptible Load Service Agreement, for each </w:t>
        </w:r>
      </w:ins>
      <w:ins w:id="295" w:author="ERCOT Staff" w:date="2008-02-13T09:44:00Z">
        <w:r>
          <w:rPr/>
          <w:t xml:space="preserve">committed </w:t>
        </w:r>
      </w:ins>
      <w:ins w:id="296" w:author="ERCOT Staff" w:date="2007-12-17T13:17:00Z">
        <w:r>
          <w:rPr/>
          <w:t xml:space="preserve">EILS Time Period and EILS Contract Period.  </w:t>
        </w:r>
      </w:ins>
    </w:p>
    <w:p>
      <w:pPr>
        <w:pStyle w:val="TextBody"/>
        <w:ind w:left="720" w:hanging="720"/>
        <w:rPr>
          <w:ins w:id="301" w:author="ERCOT Staff" w:date="2007-12-17T13:17:00Z"/>
        </w:rPr>
      </w:pPr>
      <w:ins w:id="298" w:author="ERCOT Staff" w:date="2007-12-17T13:17:00Z">
        <w:r>
          <w:rPr/>
          <w:t>(1</w:t>
        </w:r>
      </w:ins>
      <w:ins w:id="299" w:author="Nieves" w:date="2008-02-01T15:18:00Z">
        <w:r>
          <w:rPr/>
          <w:t>6</w:t>
        </w:r>
      </w:ins>
      <w:ins w:id="300" w:author="ERCOT Staff" w:date="2007-12-17T13:17:00Z">
        <w:r>
          <w:rPr/>
          <w:t>)</w:t>
          <w:tab/>
          <w:t>An EILS Resource shall be subject to a maximum of two Dispatch Instructions per EILS Contract Period.  Additionally, an EILS Resource shall be subject to a maximum of eight hours of Dispatch Instructions per EILS Contract Period, unless an EILS deployment is still in effect when the eighth hour lapses (in which case the EILS Resource must follow the Dispatch Instruction until ERCOT releases the EILS Resource).</w:t>
        </w:r>
      </w:ins>
    </w:p>
    <w:p>
      <w:pPr>
        <w:pStyle w:val="TextBody"/>
        <w:ind w:left="720" w:hanging="720"/>
        <w:rPr>
          <w:ins w:id="305" w:author="ERCOT Staff" w:date="2007-12-17T13:17:00Z"/>
        </w:rPr>
      </w:pPr>
      <w:ins w:id="302" w:author="ERCOT Staff" w:date="2007-12-17T13:17:00Z">
        <w:r>
          <w:rPr/>
          <w:t>(1</w:t>
        </w:r>
      </w:ins>
      <w:ins w:id="303" w:author="Nieves" w:date="2008-02-01T15:18:00Z">
        <w:r>
          <w:rPr/>
          <w:t>7</w:t>
        </w:r>
      </w:ins>
      <w:ins w:id="304" w:author="ERCOT Staff" w:date="2007-12-17T13:17:00Z">
        <w:r>
          <w:rPr/>
          <w:t>)</w:t>
          <w:tab/>
          <w:t>Unless ERCOT has received a notice of unavailability in a format prescribed by ERCOT, ERCOT shall assume that such a contracted EILS Resource is fully available for receiving Dispatch Instructions.</w:t>
        </w:r>
      </w:ins>
    </w:p>
    <w:p>
      <w:pPr>
        <w:pStyle w:val="TextBody"/>
        <w:ind w:left="720" w:hanging="720"/>
        <w:rPr>
          <w:ins w:id="309" w:author="ERCOT Staff" w:date="2007-12-17T13:17:00Z"/>
        </w:rPr>
      </w:pPr>
      <w:ins w:id="306" w:author="ERCOT Staff" w:date="2007-12-17T13:17:00Z">
        <w:r>
          <w:rPr/>
          <w:t>(1</w:t>
        </w:r>
      </w:ins>
      <w:ins w:id="307" w:author="Nieves" w:date="2008-02-01T15:18:00Z">
        <w:r>
          <w:rPr/>
          <w:t>8</w:t>
        </w:r>
      </w:ins>
      <w:ins w:id="308" w:author="ERCOT Staff" w:date="2007-12-17T13:17:00Z">
        <w:r>
          <w:rPr/>
          <w:t>)</w:t>
          <w:tab/>
          <w:t xml:space="preserve">EILS Resources shall meet the following technical requirements: </w:t>
        </w:r>
      </w:ins>
    </w:p>
    <w:p>
      <w:pPr>
        <w:pStyle w:val="TextBody"/>
        <w:ind w:left="1440" w:hanging="720"/>
        <w:rPr>
          <w:ins w:id="331" w:author="ERCOT Staff" w:date="2007-12-17T13:17:00Z"/>
        </w:rPr>
      </w:pPr>
      <w:ins w:id="310" w:author="ERCOT Staff" w:date="2007-12-17T13:17:00Z">
        <w:r>
          <w:rPr/>
          <w:t>(a)</w:t>
          <w:tab/>
          <w:t xml:space="preserve">Each EILS Resource must have an ESI ID or other unique service identifier, as defined by ERCOT.  Each </w:t>
        </w:r>
      </w:ins>
      <w:ins w:id="311" w:author="ERCOT Staff" w:date="2007-12-17T13:47:00Z">
        <w:r>
          <w:rPr/>
          <w:t xml:space="preserve">individual </w:t>
        </w:r>
      </w:ins>
      <w:ins w:id="312" w:author="ERCOT Staff" w:date="2007-12-17T13:17:00Z">
        <w:r>
          <w:rPr/>
          <w:t xml:space="preserve">EILS Resource must have an installed </w:t>
        </w:r>
      </w:ins>
      <w:ins w:id="313" w:author="Nieves" w:date="2008-02-01T15:19:00Z">
        <w:r>
          <w:rPr/>
          <w:t>Interval Data Recorder (</w:t>
        </w:r>
      </w:ins>
      <w:ins w:id="314" w:author="ERCOT Staff" w:date="2007-12-17T13:17:00Z">
        <w:r>
          <w:rPr/>
          <w:t>IDR</w:t>
        </w:r>
      </w:ins>
      <w:ins w:id="315" w:author="Nieves" w:date="2008-02-01T15:19:00Z">
        <w:r>
          <w:rPr/>
          <w:t>)</w:t>
        </w:r>
      </w:ins>
      <w:ins w:id="316" w:author="ERCOT Staff" w:date="2007-12-17T13:17:00Z">
        <w:r>
          <w:rPr/>
          <w:t xml:space="preserve">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w:t>
        </w:r>
      </w:ins>
      <w:ins w:id="317" w:author="Nieves" w:date="2008-02-01T15:20:00Z">
        <w:r>
          <w:rPr/>
          <w:t>Transmission Service Provider</w:t>
        </w:r>
      </w:ins>
      <w:ins w:id="318" w:author="ERCOT Staff" w:date="2007-12-17T13:17:00Z">
        <w:del w:id="319" w:author="Nieves" w:date="2008-02-01T15:20:00Z">
          <w:r>
            <w:rPr/>
            <w:delText>TDSP</w:delText>
          </w:r>
        </w:del>
      </w:ins>
      <w:ins w:id="320" w:author="ERCOT Staff" w:date="2007-12-17T13:17:00Z">
        <w:r>
          <w:rPr/>
          <w:t>, to provide ERCOT with 15-minute interval meter data subject to ERCOT’s specifications and approval.  EILS Resources behind a Private Use Network’s settlement meter point shall provide ERCOT 15-minute interval meter data subject to ERCOT’s specifications and approval.</w:t>
        </w:r>
      </w:ins>
      <w:ins w:id="321" w:author="Nieves" w:date="2008-02-01T15:20:00Z">
        <w:r>
          <w:rPr/>
          <w:t xml:space="preserve">  </w:t>
        </w:r>
      </w:ins>
      <w:ins w:id="322" w:author="ERCOT Staff" w:date="2007-12-17T13:49:00Z">
        <w:r>
          <w:rPr/>
          <w:t>Notwithstanding the aforementioned, ERCOT may</w:t>
        </w:r>
      </w:ins>
      <w:ins w:id="323" w:author="ERCOT Staff" w:date="2008-01-24T09:08:00Z">
        <w:r>
          <w:rPr/>
          <w:t xml:space="preserve"> </w:t>
        </w:r>
      </w:ins>
      <w:ins w:id="324" w:author="ERCOT Staff" w:date="2007-12-17T13:50:00Z">
        <w:r>
          <w:rPr/>
          <w:t xml:space="preserve">accept bids or self-provision offers from </w:t>
        </w:r>
      </w:ins>
      <w:ins w:id="325" w:author="ERCOT Staff" w:date="2007-12-17T13:57:00Z">
        <w:r>
          <w:rPr/>
          <w:t xml:space="preserve">QSEs representing </w:t>
        </w:r>
      </w:ins>
      <w:ins w:id="326" w:author="ERCOT Staff" w:date="2007-12-17T13:50:00Z">
        <w:r>
          <w:rPr/>
          <w:t>aggregated EILS Resources if the QSE submits and ERCOT approves a statistically valid alternative to universal IDR metering for measurement and verification consistent with industry best practices</w:t>
        </w:r>
      </w:ins>
      <w:ins w:id="327" w:author="ERCOT Staff" w:date="2007-12-17T13:52:00Z">
        <w:r>
          <w:rPr/>
          <w:t xml:space="preserve">.  ERCOT shall publish guidelines </w:t>
        </w:r>
      </w:ins>
      <w:ins w:id="328" w:author="ERCOT Staff" w:date="2008-01-02T16:22:00Z">
        <w:r>
          <w:rPr/>
          <w:t xml:space="preserve">and schedules </w:t>
        </w:r>
      </w:ins>
      <w:ins w:id="329" w:author="ERCOT Staff" w:date="2007-12-17T13:52:00Z">
        <w:r>
          <w:rPr/>
          <w:t>for</w:t>
        </w:r>
      </w:ins>
      <w:ins w:id="330" w:author="ERCOT Staff" w:date="2007-12-17T13:55:00Z">
        <w:r>
          <w:rPr/>
          <w:t xml:space="preserve"> submittal of such alternatives.</w:t>
        </w:r>
      </w:ins>
    </w:p>
    <w:p>
      <w:pPr>
        <w:pStyle w:val="TextBody"/>
        <w:ind w:left="1440" w:hanging="720"/>
        <w:rPr>
          <w:ins w:id="339" w:author="ERCOT Staff" w:date="2007-12-17T13:17:00Z"/>
        </w:rPr>
      </w:pPr>
      <w:ins w:id="332" w:author="ERCOT Staff" w:date="2007-12-17T13:17:00Z">
        <w:r>
          <w:rPr/>
          <w:t>(b)</w:t>
          <w:tab/>
          <w:t xml:space="preserve">An EILS Resource must be capable of reducing its Load by its contracted capacity </w:t>
        </w:r>
      </w:ins>
      <w:ins w:id="333" w:author="ERCOT Staff" w:date="2007-12-17T13:42:00Z">
        <w:r>
          <w:rPr/>
          <w:t>relevant</w:t>
        </w:r>
      </w:ins>
      <w:ins w:id="334" w:author="ERCOT Staff" w:date="2007-12-17T13:17:00Z">
        <w:r>
          <w:rPr/>
          <w:t xml:space="preserve"> to its </w:t>
        </w:r>
      </w:ins>
      <w:ins w:id="335" w:author="ERCOT Staff" w:date="2007-12-17T13:42:00Z">
        <w:r>
          <w:rPr/>
          <w:t xml:space="preserve">assigned </w:t>
        </w:r>
      </w:ins>
      <w:ins w:id="336" w:author="ERCOT Staff" w:date="2007-12-17T13:17:00Z">
        <w:r>
          <w:rPr/>
          <w:t xml:space="preserve">baseline </w:t>
        </w:r>
      </w:ins>
      <w:ins w:id="337" w:author="ERCOT Staff" w:date="2007-12-17T13:42:00Z">
        <w:r>
          <w:rPr/>
          <w:t xml:space="preserve">methodology </w:t>
        </w:r>
      </w:ins>
      <w:ins w:id="338"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341" w:author="ERCOT Staff" w:date="2007-12-17T13:17:00Z"/>
        </w:rPr>
      </w:pPr>
      <w:ins w:id="340" w:author="ERCOT Staff" w:date="2007-12-17T13:17:00Z">
        <w:r>
          <w:rPr/>
          <w:t>(c)</w:t>
          <w:tab/>
          <w:t>Any QSE representing an EILS Resource must be capable of communicating with its EILS Resources within the prescribed time constraints for deployment of EILS.</w:t>
        </w:r>
      </w:ins>
    </w:p>
    <w:p>
      <w:pPr>
        <w:pStyle w:val="TextBody"/>
        <w:ind w:left="1440" w:hanging="720"/>
        <w:rPr>
          <w:ins w:id="348" w:author="ERCOT Staff" w:date="2007-12-17T13:17:00Z"/>
        </w:rPr>
      </w:pPr>
      <w:ins w:id="342" w:author="ERCOT Staff" w:date="2007-12-17T13:17:00Z">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w:t>
        </w:r>
      </w:ins>
      <w:ins w:id="343" w:author="ERCOT Staff" w:date="2008-01-02T15:35:00Z">
        <w:r>
          <w:rPr/>
          <w:t>5</w:t>
        </w:r>
      </w:ins>
      <w:ins w:id="344" w:author="ERCOT Staff" w:date="2007-12-17T13:17:00Z">
        <w:r>
          <w:rPr/>
          <w:t xml:space="preserve">) of Section </w:t>
        </w:r>
      </w:ins>
      <w:ins w:id="345" w:author="ERCOT Staff" w:date="2007-12-17T13:45:00Z">
        <w:r>
          <w:rPr/>
          <w:t>8.</w:t>
        </w:r>
      </w:ins>
      <w:ins w:id="346" w:author="ERCOT Staff" w:date="2008-01-02T15:35:00Z">
        <w:r>
          <w:rPr/>
          <w:t>1.3.1</w:t>
        </w:r>
      </w:ins>
      <w:ins w:id="347" w:author="ERCOT Staff" w:date="2007-12-17T13:17:00Z">
        <w:r>
          <w:rPr/>
          <w:t>, Performance Criteria for EILS Resources.</w:t>
        </w:r>
      </w:ins>
    </w:p>
    <w:p>
      <w:pPr>
        <w:pStyle w:val="TextBody"/>
        <w:ind w:left="1440" w:hanging="720"/>
        <w:rPr>
          <w:ins w:id="352" w:author="ERCOT Staff" w:date="2007-12-17T13:17:00Z"/>
        </w:rPr>
      </w:pPr>
      <w:ins w:id="349" w:author="ERCOT Staff" w:date="2007-12-17T13:17:00Z">
        <w:r>
          <w:rPr/>
          <w:t>(e)</w:t>
          <w:tab/>
          <w:t xml:space="preserve">EILS Resources deployed for EILS must be able to return to their contracted operating level for providing EILS </w:t>
        </w:r>
      </w:ins>
      <w:ins w:id="350" w:author="ERCOT Staff" w:date="2007-12-17T13:44:00Z">
        <w:r>
          <w:rPr/>
          <w:t xml:space="preserve">for any committed hours </w:t>
        </w:r>
      </w:ins>
      <w:ins w:id="351" w:author="ERCOT Staff" w:date="2007-12-17T13:17:00Z">
        <w:r>
          <w:rPr/>
          <w:t>within ten hours following a release Dispatch Instruction.</w:t>
        </w:r>
      </w:ins>
    </w:p>
    <w:p>
      <w:pPr>
        <w:pStyle w:val="TextBody"/>
        <w:ind w:left="1440" w:hanging="720"/>
        <w:rPr>
          <w:ins w:id="362" w:author="ERCOT Staff" w:date="2007-12-17T13:17:00Z"/>
        </w:rPr>
      </w:pPr>
      <w:ins w:id="353" w:author="ERCOT Staff" w:date="2007-12-17T13:17:00Z">
        <w:r>
          <w:rPr/>
          <w:t>(f)</w:t>
          <w:tab/>
          <w:t>EILS Resources and their QSEs are subject to qualification</w:t>
        </w:r>
      </w:ins>
      <w:ins w:id="354" w:author="ERCOT Staff" w:date="2008-01-02T15:38:00Z">
        <w:r>
          <w:rPr/>
          <w:t xml:space="preserve"> based on ERCOT’s evaluation of their historic meter data and, if applicable, their </w:t>
        </w:r>
      </w:ins>
      <w:ins w:id="355" w:author="ERCOT Staff" w:date="2008-01-02T15:57:00Z">
        <w:r>
          <w:rPr/>
          <w:t xml:space="preserve">historic </w:t>
        </w:r>
      </w:ins>
      <w:ins w:id="356" w:author="ERCOT Staff" w:date="2008-01-02T15:38:00Z">
        <w:r>
          <w:rPr/>
          <w:t xml:space="preserve">performance in providing other comparable ERCOT services.  </w:t>
        </w:r>
      </w:ins>
      <w:ins w:id="357" w:author="ERCOT Staff" w:date="2008-01-02T15:58:00Z">
        <w:r>
          <w:rPr/>
          <w:t xml:space="preserve">EILS Resources and their QSEs are subject to performance </w:t>
        </w:r>
      </w:ins>
      <w:ins w:id="358" w:author="ERCOT Staff" w:date="2008-01-24T09:10:00Z">
        <w:r>
          <w:rPr/>
          <w:t xml:space="preserve">and testing </w:t>
        </w:r>
      </w:ins>
      <w:ins w:id="359" w:author="ERCOT Staff" w:date="2008-01-02T15:58:00Z">
        <w:r>
          <w:rPr/>
          <w:t>requirements as described in Section 8.1.3,</w:t>
        </w:r>
      </w:ins>
      <w:ins w:id="360" w:author="ERCOT Staff" w:date="2008-01-24T09:09:00Z">
        <w:r>
          <w:rPr/>
          <w:t xml:space="preserve"> EILS Performance Criteria and Testing Requirements.</w:t>
        </w:r>
      </w:ins>
      <w:ins w:id="361" w:author="ERCOT Staff" w:date="2008-01-02T15:58:00Z">
        <w:r>
          <w:rPr/>
          <w:t xml:space="preserve">  </w:t>
        </w:r>
      </w:ins>
    </w:p>
    <w:p>
      <w:pPr>
        <w:pStyle w:val="TextBody"/>
        <w:ind w:left="1440" w:hanging="720"/>
        <w:rPr>
          <w:ins w:id="365" w:author="ERCOT Staff" w:date="2007-12-17T13:17:00Z"/>
        </w:rPr>
      </w:pPr>
      <w:ins w:id="363" w:author="ERCOT Staff" w:date="2007-12-17T13:17:00Z">
        <w:r>
          <w:rPr/>
          <w:t>(g)</w:t>
          <w:tab/>
        </w:r>
      </w:ins>
      <w:ins w:id="364" w:author="ERCOT Staff" w:date="2008-01-24T09:11:00Z">
        <w:r>
          <w:rPr/>
          <w:t>EILS Resources are not subject to the modeling, telemetry and Resource Plan requirements of other Resources</w:t>
        </w:r>
      </w:ins>
      <w:r>
        <w:rPr/>
        <w:t>.</w:t>
      </w:r>
    </w:p>
    <w:p>
      <w:pPr>
        <w:pStyle w:val="TextBody"/>
        <w:ind w:left="720" w:hanging="720"/>
        <w:rPr>
          <w:ins w:id="373" w:author="ERCOT Staff" w:date="2007-12-17T13:17:00Z"/>
        </w:rPr>
      </w:pPr>
      <w:ins w:id="366" w:author="ERCOT Staff" w:date="2007-12-17T13:17:00Z">
        <w:r>
          <w:rPr/>
          <w:t>(1</w:t>
        </w:r>
      </w:ins>
      <w:ins w:id="367" w:author="Nieves" w:date="2008-02-01T15:18:00Z">
        <w:r>
          <w:rPr/>
          <w:t>9</w:t>
        </w:r>
      </w:ins>
      <w:ins w:id="368" w:author="ERCOT Staff" w:date="2007-12-17T13:17:00Z">
        <w:r>
          <w:rPr/>
          <w:t>)</w:t>
          <w:tab/>
          <w:t>The contracted capacity of EILS Resources may not be used to provide Ancillary Services during the contracted EILS Time Period of the contracted EILS Contract Period.    Nothing herein shall be construed to limit passive (voluntary) load response</w:t>
        </w:r>
      </w:ins>
      <w:ins w:id="369" w:author="ERCOT Staff" w:date="2008-01-02T15:59:00Z">
        <w:r>
          <w:rPr/>
          <w:t>,</w:t>
        </w:r>
      </w:ins>
      <w:ins w:id="370" w:author="ERCOT Staff" w:date="2007-12-17T13:17:00Z">
        <w:r>
          <w:rPr/>
          <w:t xml:space="preserve"> provided the EILS performance requirements </w:t>
        </w:r>
      </w:ins>
      <w:ins w:id="371" w:author="ERCOT Staff" w:date="2008-01-02T15:59:00Z">
        <w:r>
          <w:rPr/>
          <w:t>as</w:t>
        </w:r>
      </w:ins>
      <w:ins w:id="372" w:author="ERCOT Staff" w:date="2008-01-24T09:11:00Z">
        <w:r>
          <w:rPr/>
          <w:t xml:space="preserve"> described in Section 8.1.3.1, EILS Performance Criteria and Testing Requirements, are met.</w:t>
        </w:r>
      </w:ins>
    </w:p>
    <w:p>
      <w:pPr>
        <w:pStyle w:val="TextBody"/>
        <w:ind w:left="720" w:hanging="720"/>
        <w:rPr>
          <w:ins w:id="377" w:author="ERCOT Staff" w:date="2007-12-17T13:17:00Z"/>
        </w:rPr>
      </w:pPr>
      <w:ins w:id="374" w:author="ERCOT Staff" w:date="2007-12-17T13:17:00Z">
        <w:r>
          <w:rPr/>
          <w:t>(</w:t>
        </w:r>
      </w:ins>
      <w:ins w:id="375" w:author="Nieves" w:date="2008-02-01T15:18:00Z">
        <w:r>
          <w:rPr/>
          <w:t>20</w:t>
        </w:r>
      </w:ins>
      <w:ins w:id="376"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381" w:author="ERCOT Staff" w:date="2007-12-17T13:17:00Z"/>
        </w:rPr>
      </w:pPr>
      <w:ins w:id="378" w:author="ERCOT Staff" w:date="2007-12-17T13:17:00Z">
        <w:r>
          <w:rPr/>
          <w:t>(2</w:t>
        </w:r>
      </w:ins>
      <w:ins w:id="379" w:author="Nieves" w:date="2008-02-01T15:18:00Z">
        <w:r>
          <w:rPr/>
          <w:t>1</w:t>
        </w:r>
      </w:ins>
      <w:ins w:id="380" w:author="ERCOT Staff" w:date="2007-12-17T13:17:00Z">
        <w:r>
          <w:rPr/>
          <w:t>)</w:t>
          <w:tab/>
          <w:t xml:space="preserve">Within ten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  </w:t>
        </w:r>
      </w:ins>
    </w:p>
    <w:p>
      <w:pPr>
        <w:pStyle w:val="TextBody"/>
        <w:ind w:left="720" w:hanging="720"/>
        <w:rPr>
          <w:ins w:id="383" w:author="ERCOT Staff" w:date="2007-12-17T14:56:00Z"/>
        </w:rPr>
      </w:pPr>
      <w:ins w:id="382" w:author="ERCOT Staff" w:date="2007-12-17T14:56:00Z">
        <w:r>
          <w:rPr/>
        </w:r>
      </w:ins>
    </w:p>
    <w:p>
      <w:pPr>
        <w:pStyle w:val="TextBody"/>
        <w:ind w:left="720" w:hanging="720"/>
        <w:rPr>
          <w:b/>
          <w:b/>
          <w:ins w:id="385" w:author="ERCOT Staff" w:date="2007-12-17T14:56:00Z"/>
        </w:rPr>
      </w:pPr>
      <w:ins w:id="384" w:author="ERCOT Staff" w:date="2007-12-17T14:56:00Z">
        <w:r>
          <w:rPr>
            <w:b/>
          </w:rPr>
          <w:t>6.5.8.1  Deployment of Emergency Interruptible Load Service (EILS)</w:t>
        </w:r>
      </w:ins>
    </w:p>
    <w:p>
      <w:pPr>
        <w:pStyle w:val="TextBody"/>
        <w:ind w:left="720" w:hanging="720"/>
        <w:rPr>
          <w:ins w:id="387" w:author="ERCOT Staff" w:date="2007-12-17T14:56:00Z"/>
        </w:rPr>
      </w:pPr>
      <w:ins w:id="386" w:author="ERCOT Staff" w:date="2007-12-17T14:56:00Z">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ins>
    </w:p>
    <w:p>
      <w:pPr>
        <w:pStyle w:val="TextBody"/>
        <w:ind w:left="720" w:hanging="720"/>
        <w:rPr>
          <w:ins w:id="389" w:author="ERCOT Staff" w:date="2007-12-17T14:56:00Z"/>
        </w:rPr>
      </w:pPr>
      <w:ins w:id="388" w:author="ERCOT Staff" w:date="2007-12-17T14:56:00Z">
        <w:r>
          <w:rPr/>
          <w:t>(2)</w:t>
          <w:tab/>
          <w:t>When ERCOT deploys EILS, it QSEs shall deploy all contracted EILS Resources.</w:t>
        </w:r>
      </w:ins>
    </w:p>
    <w:p>
      <w:pPr>
        <w:pStyle w:val="TextBody"/>
        <w:ind w:left="720" w:hanging="720"/>
        <w:rPr>
          <w:ins w:id="393" w:author="ERCOT Staff" w:date="2007-12-17T14:56:00Z"/>
        </w:rPr>
      </w:pPr>
      <w:ins w:id="390" w:author="ERCOT Staff" w:date="2007-12-17T14:56:00Z">
        <w:r>
          <w:rPr/>
          <w:t>(3)</w:t>
          <w:tab/>
          <w:t>ERCOT shall deploy EILS only as defined in Section</w:t>
        </w:r>
      </w:ins>
      <w:ins w:id="391" w:author="ERCOT Staff" w:date="2008-01-24T09:12:00Z">
        <w:r>
          <w:rPr/>
          <w:t xml:space="preserve"> 6.5.9.4.2, </w:t>
        </w:r>
      </w:ins>
      <w:ins w:id="392" w:author="ERCOT Staff" w:date="2007-12-17T14:56:00Z">
        <w:r>
          <w:rPr/>
          <w:t>EECP Steps.</w:t>
        </w:r>
      </w:ins>
    </w:p>
    <w:p>
      <w:pPr>
        <w:pStyle w:val="TextBody"/>
        <w:ind w:left="720" w:hanging="720"/>
        <w:rPr>
          <w:ins w:id="395" w:author="ERCOT Staff" w:date="2007-12-17T14:56:00Z"/>
        </w:rPr>
      </w:pPr>
      <w:ins w:id="394" w:author="ERCOT Staff" w:date="2007-12-17T14:56:00Z">
        <w:r>
          <w:rPr/>
          <w:t>(4)</w:t>
          <w:tab/>
          <w:t>EILS may be deployed at any time in a Settlement Interval.</w:t>
        </w:r>
      </w:ins>
    </w:p>
    <w:p>
      <w:pPr>
        <w:pStyle w:val="TextBody"/>
        <w:ind w:left="720" w:hanging="720"/>
        <w:rPr>
          <w:ins w:id="397" w:author="ERCOT Staff" w:date="2007-12-17T14:56:00Z"/>
        </w:rPr>
      </w:pPr>
      <w:ins w:id="396" w:author="ERCOT Staff" w:date="2007-12-17T14:56:00Z">
        <w:r>
          <w:rPr/>
          <w:t>(5)</w:t>
          <w:tab/>
          <w:t>Once ERCOT has deployed EILS, EILS Resources shall remain reduced until ERCOT specifically releases the EILS deployment via a VDI to the all-QSE hotline.</w:t>
        </w:r>
      </w:ins>
    </w:p>
    <w:p>
      <w:pPr>
        <w:pStyle w:val="TextBody"/>
        <w:ind w:left="720" w:hanging="720"/>
        <w:rPr>
          <w:ins w:id="399" w:author="ERCOT Staff" w:date="2007-12-17T14:56:00Z"/>
        </w:rPr>
      </w:pPr>
      <w:ins w:id="398" w:author="ERCOT Staff" w:date="2007-12-17T14:56:00Z">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hours to do so.</w:t>
        </w:r>
      </w:ins>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400" w:author="ERCOT Staff" w:date="2008-01-02T13:13:00Z">
        <w:r>
          <w:rPr/>
          <w:t xml:space="preserve">  This does not apply to Emergency Interruptible Load Service (EILS), which may be self-arranged pursuant to the Protocols.</w:t>
        </w:r>
      </w:ins>
    </w:p>
    <w:p>
      <w:pPr>
        <w:pStyle w:val="BodyTextNumbered"/>
        <w:rPr>
          <w:ins w:id="402" w:author="ERCOT Staff" w:date="2008-01-02T13:11:00Z"/>
        </w:rPr>
      </w:pPr>
      <w:ins w:id="401"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w:t>
      </w:r>
      <w:del w:id="403" w:author="ERCOT Staff" w:date="2008-01-02T10:52:00Z">
        <w:r>
          <w:rPr/>
          <w:delText xml:space="preserve"> and</w:delText>
        </w:r>
      </w:del>
      <w:ins w:id="404" w:author="ERCOT Staff" w:date="2008-01-02T10:52:00Z">
        <w:r>
          <w:rPr/>
          <w:t>,</w:t>
        </w:r>
      </w:ins>
      <w:r>
        <w:rPr/>
        <w:t xml:space="preserve"> other Ancillary Services</w:t>
      </w:r>
      <w:ins w:id="405" w:author="ERCOT Staff" w:date="2008-01-02T10:52:00Z">
        <w:r>
          <w:rPr/>
          <w:t>, and Emergency Interruptible Load Service</w:t>
        </w:r>
      </w:ins>
      <w:ins w:id="406" w:author="ERCOT Staff" w:date="2008-01-02T10:57:00Z">
        <w:r>
          <w:rPr/>
          <w:t xml:space="preserve"> (EILS)</w:t>
        </w:r>
      </w:ins>
      <w:r>
        <w:rPr/>
        <w:t xml:space="preserve">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407" w:author="ERCOT Staff" w:date="2008-01-02T10:51:00Z">
        <w:r>
          <w:rPr/>
          <w:delText xml:space="preserve">3 </w:delText>
        </w:r>
      </w:del>
      <w:ins w:id="408" w:author="ERCOT Staff" w:date="2008-01-02T10:51:00Z">
        <w:r>
          <w:rPr/>
          <w:t xml:space="preserve">4 </w:t>
        </w:r>
      </w:ins>
      <w:r>
        <w:rPr/>
        <w:t xml:space="preserve">of the EECP any time the steady-state system frequency is below 59.8 Hz and shall immediately implement Step </w:t>
      </w:r>
      <w:del w:id="409" w:author="ERCOT Staff" w:date="2008-01-02T10:51:00Z">
        <w:r>
          <w:rPr/>
          <w:delText xml:space="preserve">3 </w:delText>
        </w:r>
      </w:del>
      <w:ins w:id="410" w:author="ERCOT Staff" w:date="2008-01-02T10:51:00Z">
        <w:r>
          <w:rPr/>
          <w:t xml:space="preserve">4 </w:t>
        </w:r>
      </w:ins>
      <w:r>
        <w:rPr/>
        <w:t>any time the steady-state frequency is below 59.5 Hz.</w:t>
      </w:r>
    </w:p>
    <w:p>
      <w:pPr>
        <w:pStyle w:val="BodyTextNumbered"/>
        <w:rPr/>
      </w:pPr>
      <w:r>
        <w:rPr/>
        <w:t>(9)</w:t>
        <w:tab/>
        <w:t xml:space="preserve">Percentages for Step </w:t>
      </w:r>
      <w:del w:id="411" w:author="ERCOT Staff" w:date="2008-01-02T10:51:00Z">
        <w:r>
          <w:rPr/>
          <w:delText xml:space="preserve">3 </w:delText>
        </w:r>
      </w:del>
      <w:ins w:id="412"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413"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414"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ind w:left="1440" w:hanging="720"/>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415" w:author="Nieves" w:date="2008-02-01T15:36:00Z">
        <w:r>
          <w:rPr/>
          <w:delText>.</w:delText>
        </w:r>
      </w:del>
      <w:r>
        <w:rPr/>
        <w:t xml:space="preserve">. </w:t>
      </w:r>
    </w:p>
    <w:p>
      <w:pPr>
        <w:pStyle w:val="BodyTextNumbered"/>
        <w:ind w:left="720" w:hanging="0"/>
        <w:rPr/>
      </w:pPr>
      <w:r>
        <w:rPr/>
        <w:t>(a)</w:t>
        <w:tab/>
        <w:t>In addition to the measures associated with Step 1, ERCOT</w:t>
      </w:r>
      <w:del w:id="416" w:author="Nieves" w:date="2008-02-01T15:36:00Z">
        <w:r>
          <w:rPr/>
          <w:delText xml:space="preserve"> will</w:delText>
        </w:r>
      </w:del>
      <w:r>
        <w:rPr/>
        <w:t>:</w:t>
      </w:r>
    </w:p>
    <w:p>
      <w:pPr>
        <w:pStyle w:val="List"/>
        <w:ind w:left="2160" w:hanging="720"/>
        <w:rPr/>
      </w:pPr>
      <w:r>
        <w:rPr/>
        <w:t>(i)</w:t>
        <w:tab/>
      </w:r>
      <w:del w:id="417" w:author="Nieves" w:date="2008-02-01T15:37:00Z">
        <w:r>
          <w:rPr/>
          <w:delText xml:space="preserve">Instruct </w:delText>
        </w:r>
      </w:del>
      <w:ins w:id="418"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419" w:author="Nieves" w:date="2008-02-01T15:37:00Z">
        <w:r>
          <w:rPr/>
          <w:delText xml:space="preserve">Instruct </w:delText>
        </w:r>
      </w:del>
      <w:ins w:id="420"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421"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del w:id="422" w:author="Nieves" w:date="2008-02-01T15:37:00Z">
        <w:r>
          <w:rPr/>
          <w:delText xml:space="preserve">ERCOT staff </w:delText>
        </w:r>
      </w:del>
      <w:r>
        <w:rPr/>
        <w:t>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425" w:author="ERCOT Staff" w:date="2008-01-02T10:59:00Z"/>
        </w:rPr>
      </w:pPr>
      <w:ins w:id="423" w:author="ERCOT Staff" w:date="2008-01-02T10:59:00Z">
        <w:r>
          <w:rPr>
            <w:rStyle w:val="CharChar1"/>
          </w:rPr>
          <w:t>(3)</w:t>
          <w:tab/>
          <w:t xml:space="preserve">Step 3 – </w:t>
        </w:r>
      </w:ins>
      <w:ins w:id="424" w:author="ERCOT Staff" w:date="2008-01-02T10:59:00Z">
        <w:r>
          <w:rPr/>
          <w:t xml:space="preserve">Maintain system frequency at 60 Hz.  Following deployment of the measures associated with Steps 1 and 2, ERCOT will deploy all available contracted EILS Resources as a single block via a single Verbal Dispatch Instruction to all QSEs providing EILS. </w:t>
        </w:r>
      </w:ins>
    </w:p>
    <w:p>
      <w:pPr>
        <w:pStyle w:val="BodyTextNumbered"/>
        <w:rPr/>
      </w:pPr>
      <w:r>
        <w:rPr/>
        <w:t>(</w:t>
      </w:r>
      <w:ins w:id="426" w:author="ERCOT Staff" w:date="2008-01-02T11:00:00Z">
        <w:r>
          <w:rPr/>
          <w:t>4</w:t>
        </w:r>
      </w:ins>
      <w:del w:id="427" w:author="ERCOT Staff" w:date="2008-01-02T11:00:00Z">
        <w:r>
          <w:rPr/>
          <w:delText>3</w:delText>
        </w:r>
      </w:del>
      <w:r>
        <w:rPr/>
        <w:t>)</w:t>
        <w:tab/>
        <w:t xml:space="preserve">Step </w:t>
      </w:r>
      <w:ins w:id="428" w:author="ERCOT Staff" w:date="2008-01-02T11:00:00Z">
        <w:r>
          <w:rPr/>
          <w:t>4</w:t>
        </w:r>
      </w:ins>
      <w:del w:id="429" w:author="ERCOT Staff" w:date="2008-01-02T11:00:00Z">
        <w:r>
          <w:rPr/>
          <w:delText>3</w:delText>
        </w:r>
      </w:del>
      <w:r>
        <w:rPr/>
        <w:t xml:space="preserve"> - Maintain system frequency at 59.8 Hz or greater.</w:t>
      </w:r>
    </w:p>
    <w:p>
      <w:pPr>
        <w:pStyle w:val="List"/>
        <w:ind w:left="1440" w:hanging="720"/>
        <w:rPr/>
      </w:pPr>
      <w:r>
        <w:rPr/>
        <w:t>(a)</w:t>
        <w:tab/>
        <w:t>In addition to measures associated with Steps 1</w:t>
      </w:r>
      <w:ins w:id="430" w:author="ERCOT Staff" w:date="2008-01-02T11:50:00Z">
        <w:r>
          <w:rPr/>
          <w:t>, 2</w:t>
        </w:r>
      </w:ins>
      <w:r>
        <w:rPr/>
        <w:t xml:space="preserve"> and </w:t>
      </w:r>
      <w:del w:id="431" w:author="ERCOT Staff" w:date="2008-01-02T11:50:00Z">
        <w:r>
          <w:rPr/>
          <w:delText>2</w:delText>
        </w:r>
      </w:del>
      <w:ins w:id="432"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433" w:author="ERCOT Staff" w:date="2008-01-02T11:51:00Z">
        <w:r>
          <w:rPr/>
          <w:t xml:space="preserve">  ERCOT may take this action prior to the expiration of the ten-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ins>
    </w:p>
    <w:p>
      <w:pPr>
        <w:pStyle w:val="List"/>
        <w:ind w:left="1440" w:hanging="720"/>
        <w:rPr/>
      </w:pPr>
      <w:r>
        <w:rPr/>
        <w:t>(b)</w:t>
        <w:tab/>
        <w:t>In addition to measures associated with Steps 1</w:t>
      </w:r>
      <w:ins w:id="434" w:author="ERCOT Staff" w:date="2008-01-02T13:16:00Z">
        <w:r>
          <w:rPr/>
          <w:t>, 2</w:t>
        </w:r>
      </w:ins>
      <w:r>
        <w:rPr/>
        <w:t xml:space="preserve"> and </w:t>
      </w:r>
      <w:del w:id="435" w:author="ERCOT Staff" w:date="2008-01-02T13:16:00Z">
        <w:r>
          <w:rPr/>
          <w:delText>2</w:delText>
        </w:r>
      </w:del>
      <w:ins w:id="436"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2</w:t>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437" w:author="ERCOT Staff" w:date="2008-01-02T13:07:00Z">
        <w:r>
          <w:rPr/>
          <w:t xml:space="preserve">ERCOT shall release EILS Resources after both the restoration of </w:t>
        </w:r>
      </w:ins>
      <w:ins w:id="438" w:author="ERCOT Staff" w:date="2008-02-01T16:57:00Z">
        <w:r>
          <w:rPr/>
          <w:t>Responsive</w:t>
        </w:r>
      </w:ins>
      <w:ins w:id="439" w:author="Nieves" w:date="2008-02-01T15:38:00Z">
        <w:r>
          <w:rPr/>
          <w:t xml:space="preserve"> Reserve Service (</w:t>
        </w:r>
      </w:ins>
      <w:ins w:id="440" w:author="ERCOT Staff" w:date="2008-01-02T13:07:00Z">
        <w:r>
          <w:rPr/>
          <w:t>RRS</w:t>
        </w:r>
      </w:ins>
      <w:ins w:id="441" w:author="Nieves" w:date="2008-02-01T15:39:00Z">
        <w:r>
          <w:rPr/>
          <w:t>)</w:t>
        </w:r>
      </w:ins>
      <w:ins w:id="442" w:author="ERCOT Staff" w:date="2008-01-02T13:07:00Z">
        <w:r>
          <w:rPr/>
          <w:t xml:space="preserve"> capacity and initiation of the restoration of Loads Acting as a Resource.  </w:t>
        </w:r>
      </w:ins>
      <w:r>
        <w:rPr/>
        <w:t>Intermittent solutions of SCED do not set new LMPs until ERCOT declares that the EECP is no longer needed.</w:t>
      </w:r>
    </w:p>
    <w:p>
      <w:pPr>
        <w:pStyle w:val="TextBody"/>
        <w:rPr/>
      </w:pPr>
      <w:r>
        <w:rPr/>
      </w:r>
    </w:p>
    <w:p>
      <w:pPr>
        <w:pStyle w:val="TextBody"/>
        <w:tabs>
          <w:tab w:val="clear" w:pos="720"/>
          <w:tab w:val="left" w:pos="1080" w:leader="none"/>
        </w:tabs>
        <w:spacing w:before="120" w:after="120"/>
        <w:rPr>
          <w:b/>
          <w:b/>
          <w:i/>
          <w:i/>
          <w:ins w:id="446" w:author="ERCOT Staff" w:date="2007-12-20T09:34:00Z"/>
        </w:rPr>
      </w:pPr>
      <w:ins w:id="443" w:author="ERCOT Staff" w:date="2007-12-20T09:34:00Z">
        <w:r>
          <w:rPr>
            <w:b/>
            <w:color w:val="FF0000"/>
          </w:rPr>
          <w:t>6.5.9.7</w:t>
        </w:r>
      </w:ins>
      <w:ins w:id="444" w:author="Nieves" w:date="2008-02-29T15:15:00Z">
        <w:r>
          <w:rPr>
            <w:b/>
            <w:color w:val="FF0000"/>
          </w:rPr>
          <w:tab/>
        </w:r>
      </w:ins>
      <w:ins w:id="445" w:author="ERCOT Staff" w:date="2007-12-20T09:34:00Z">
        <w:r>
          <w:rPr>
            <w:b/>
          </w:rPr>
          <w:t>Emergency Interruptible Load Service (EILS)</w:t>
        </w:r>
      </w:ins>
    </w:p>
    <w:p>
      <w:pPr>
        <w:pStyle w:val="Normal"/>
        <w:tabs>
          <w:tab w:val="clear" w:pos="720"/>
          <w:tab w:val="left" w:pos="1080" w:leader="none"/>
        </w:tabs>
        <w:spacing w:before="120" w:after="120"/>
        <w:rPr>
          <w:ins w:id="452" w:author="ERCOT Staff" w:date="2007-12-20T09:34:00Z"/>
        </w:rPr>
      </w:pPr>
      <w:ins w:id="447" w:author="ERCOT Staff" w:date="2007-12-20T09:34:00Z">
        <w:r>
          <w:rPr/>
          <w:t>Consistent with subsection (a) of PUCT S</w:t>
        </w:r>
      </w:ins>
      <w:ins w:id="448" w:author="ERCOT Staff" w:date="2007-12-20T09:34:00Z">
        <w:r>
          <w:rPr>
            <w:caps w:val="false"/>
            <w:smallCaps w:val="false"/>
          </w:rPr>
          <w:t>ubst</w:t>
        </w:r>
      </w:ins>
      <w:ins w:id="449" w:author="ERCOT Staff" w:date="2007-12-20T09:34:00Z">
        <w:r>
          <w:rPr/>
          <w:t xml:space="preserve">. Rule §25.507, Electric Reliability Council of Texas (ERCOT) Emergency Interruptible Load Service (EILS) is defined as a </w:t>
        </w:r>
      </w:ins>
      <w:ins w:id="450" w:author="ERCOT Staff" w:date="2008-02-04T10:58:00Z">
        <w:r>
          <w:rPr/>
          <w:t>“</w:t>
        </w:r>
      </w:ins>
      <w:ins w:id="451" w:author="ERCOT Staff" w:date="2007-12-20T09:34:00Z">
        <w:r>
          <w:rPr/>
          <w:t xml:space="preserve">special emergency service” used during an EECP Step 3 or 4 to reduce Load and assist in maintaining or restoring ERCOT System frequency.  </w:t>
        </w:r>
      </w:ins>
    </w:p>
    <w:p>
      <w:pPr>
        <w:pStyle w:val="TextBody"/>
        <w:tabs>
          <w:tab w:val="clear" w:pos="720"/>
          <w:tab w:val="left" w:pos="1440" w:leader="none"/>
        </w:tabs>
        <w:spacing w:before="120" w:after="120"/>
        <w:ind w:left="1440" w:hanging="720"/>
        <w:rPr>
          <w:ins w:id="456" w:author="ERCOT Staff" w:date="2007-12-20T09:34:00Z"/>
        </w:rPr>
      </w:pPr>
      <w:ins w:id="453" w:author="Nieves" w:date="2008-02-01T15:40:00Z">
        <w:r>
          <w:rPr>
            <w:b w:val="false"/>
          </w:rPr>
          <w:t>(a)</w:t>
          <w:tab/>
        </w:r>
      </w:ins>
      <w:ins w:id="454" w:author="ERCOT Staff" w:date="2007-12-20T09:34:00Z">
        <w:r>
          <w:rPr>
            <w:b/>
          </w:rPr>
          <w:t xml:space="preserve">As provided by ERCOT to QSEs: </w:t>
        </w:r>
      </w:ins>
      <w:ins w:id="455" w:author="ERCOT Staff" w:date="2007-12-20T09:34:00Z">
        <w:r>
          <w:rPr/>
          <w:t xml:space="preserve"> A special emergency service used by ERCOT in EECP Step 3 prior to ERCOT instructing TDSPs to shed firm Load, or in EECP Step 4 if deployment in Step 3 was not possible.</w:t>
        </w:r>
      </w:ins>
    </w:p>
    <w:p>
      <w:pPr>
        <w:pStyle w:val="TextBody"/>
        <w:tabs>
          <w:tab w:val="clear" w:pos="720"/>
          <w:tab w:val="left" w:pos="1440" w:leader="none"/>
        </w:tabs>
        <w:ind w:left="1440" w:hanging="720"/>
        <w:rPr>
          <w:ins w:id="460" w:author="ERCOT Staff" w:date="2007-12-20T09:34:00Z"/>
        </w:rPr>
      </w:pPr>
      <w:ins w:id="457" w:author="Nieves" w:date="2008-02-01T15:40:00Z">
        <w:r>
          <w:rPr>
            <w:b w:val="false"/>
          </w:rPr>
          <w:t>(b)</w:t>
          <w:tab/>
        </w:r>
      </w:ins>
      <w:ins w:id="458" w:author="ERCOT Staff" w:date="2007-12-20T09:34:00Z">
        <w:r>
          <w:rPr>
            <w:b/>
          </w:rPr>
          <w:t>As provided by a QSE to ERCOT:</w:t>
        </w:r>
      </w:ins>
      <w:ins w:id="459" w:author="ERCOT Staff" w:date="2007-12-20T09:34:00Z">
        <w:r>
          <w:rPr/>
          <w:t xml:space="preserve">  The provision of capacity by Loads comprising individual or aggregated EILS Resources capable of reducing their electricity consumption during Step 3 or Step 4 of EECP.</w:t>
        </w:r>
      </w:ins>
    </w:p>
    <w:p>
      <w:pPr>
        <w:pStyle w:val="H3"/>
        <w:rPr>
          <w:ins w:id="465" w:author="ERCOT Staff" w:date="2007-12-20T09:25:00Z"/>
        </w:rPr>
      </w:pPr>
      <w:ins w:id="461" w:author="ERCOT Staff" w:date="2007-12-20T09:25:00Z">
        <w:r>
          <w:rPr/>
          <w:t>6.6.11</w:t>
          <w:tab/>
          <w:t>Emergency Interruptible Load Service (EILS)</w:t>
        </w:r>
      </w:ins>
      <w:ins w:id="462" w:author="ERCOT Staff" w:date="2007-12-20T09:48:00Z">
        <w:r>
          <w:rPr/>
          <w:t xml:space="preserve"> </w:t>
        </w:r>
      </w:ins>
      <w:ins w:id="463" w:author="ERCOT Staff" w:date="2008-02-04T09:25:00Z">
        <w:r>
          <w:rPr/>
          <w:t xml:space="preserve">Capacity Payments and </w:t>
        </w:r>
      </w:ins>
      <w:ins w:id="464" w:author="ERCOT Staff" w:date="2007-12-20T09:47:00Z">
        <w:r>
          <w:rPr/>
          <w:t xml:space="preserve">Settlement </w:t>
        </w:r>
      </w:ins>
    </w:p>
    <w:p>
      <w:pPr>
        <w:pStyle w:val="List"/>
        <w:rPr>
          <w:ins w:id="470" w:author="ERCOT Staff" w:date="2008-02-04T09:25:00Z"/>
        </w:rPr>
      </w:pPr>
      <w:ins w:id="466" w:author="ERCOT Staff" w:date="2008-02-04T09:25:00Z">
        <w:r>
          <w:rPr/>
          <w:t>(1)</w:t>
          <w:tab/>
          <w:t xml:space="preserve">EILS capacity payments </w:t>
        </w:r>
      </w:ins>
      <w:ins w:id="467" w:author="ERCOT Staff" w:date="2008-02-04T09:38:00Z">
        <w:r>
          <w:rPr/>
          <w:t>shall</w:t>
        </w:r>
      </w:ins>
      <w:ins w:id="468" w:author="ERCOT Staff" w:date="2008-02-04T09:25:00Z">
        <w:r>
          <w:rPr/>
          <w:t xml:space="preserve"> be paid, for each EILS Contract Period, to QSEs </w:t>
        </w:r>
      </w:ins>
      <w:ins w:id="469" w:author="ERCOT Staff" w:date="2008-02-04T09:25:00Z">
        <w:r>
          <w:rPr>
            <w:szCs w:val="24"/>
          </w:rPr>
          <w:t>representing EILS Resources in the following manner:</w:t>
        </w:r>
      </w:ins>
    </w:p>
    <w:p>
      <w:pPr>
        <w:pStyle w:val="FormulaBold"/>
        <w:rPr>
          <w:ins w:id="483" w:author="ERCOT Staff" w:date="2008-02-04T09:25:00Z"/>
        </w:rPr>
      </w:pPr>
      <w:ins w:id="471" w:author="ERCOT Staff" w:date="2008-02-04T09:25:00Z">
        <w:r>
          <w:rPr/>
          <w:t>EIL</w:t>
        </w:r>
      </w:ins>
      <w:ins w:id="472" w:author="ERCOT Staff" w:date="2008-02-04T09:25:00Z">
        <w:r>
          <w:rPr>
            <w:vertAlign w:val="subscript"/>
          </w:rPr>
          <w:t>qce</w:t>
        </w:r>
      </w:ins>
      <w:ins w:id="473" w:author="ERCOT Staff" w:date="2008-02-07T08:38:00Z">
        <w:r>
          <w:rPr>
            <w:vertAlign w:val="subscript"/>
          </w:rPr>
          <w:t>(tp)</w:t>
        </w:r>
      </w:ins>
      <w:ins w:id="474" w:author="ERCOT Staff" w:date="2008-02-04T09:25:00Z">
        <w:r>
          <w:rPr/>
          <w:t xml:space="preserve"> = -1 * BIDPrice</w:t>
        </w:r>
      </w:ins>
      <w:ins w:id="475" w:author="ERCOT Staff" w:date="2008-02-04T09:25:00Z">
        <w:r>
          <w:rPr>
            <w:vertAlign w:val="subscript"/>
          </w:rPr>
          <w:t>qce(tp)</w:t>
        </w:r>
      </w:ins>
      <w:ins w:id="476" w:author="ERCOT Staff" w:date="2008-02-04T09:25:00Z">
        <w:r>
          <w:rPr/>
          <w:t xml:space="preserve"> * BIDValue</w:t>
        </w:r>
      </w:ins>
      <w:ins w:id="477" w:author="ERCOT Staff" w:date="2008-02-04T09:25:00Z">
        <w:r>
          <w:rPr>
            <w:vertAlign w:val="subscript"/>
          </w:rPr>
          <w:t>qce(tp)</w:t>
        </w:r>
      </w:ins>
      <w:ins w:id="478" w:author="ERCOT Staff" w:date="2008-02-04T09:25:00Z">
        <w:r>
          <w:rPr/>
          <w:t xml:space="preserve"> * AvailFactor</w:t>
        </w:r>
      </w:ins>
      <w:ins w:id="479" w:author="ERCOT Staff" w:date="2008-02-04T09:25:00Z">
        <w:r>
          <w:rPr>
            <w:vertAlign w:val="subscript"/>
          </w:rPr>
          <w:t>qce(tp)</w:t>
        </w:r>
      </w:ins>
      <w:ins w:id="480" w:author="ERCOT Staff" w:date="2008-02-04T09:25:00Z">
        <w:r>
          <w:rPr/>
          <w:t>* EILFactor</w:t>
        </w:r>
      </w:ins>
      <w:ins w:id="481" w:author="ERCOT Staff" w:date="2008-02-04T09:25:00Z">
        <w:r>
          <w:rPr>
            <w:vertAlign w:val="subscript"/>
          </w:rPr>
          <w:t xml:space="preserve">qce(tp) </w:t>
        </w:r>
      </w:ins>
      <w:ins w:id="482" w:author="ERCOT Staff" w:date="2008-02-04T09:25:00Z">
        <w:r>
          <w:rPr/>
          <w:t>* TPh</w:t>
        </w:r>
      </w:ins>
    </w:p>
    <w:p>
      <w:pPr>
        <w:pStyle w:val="TextBody"/>
        <w:ind w:firstLine="720"/>
        <w:rPr>
          <w:ins w:id="489" w:author="ERCOT Staff" w:date="2008-02-04T09:25:00Z"/>
        </w:rPr>
      </w:pPr>
      <w:ins w:id="484" w:author="ERCOT Staff" w:date="2008-02-04T09:25:00Z">
        <w:r>
          <w:rPr/>
          <w:t>QSE_EIL</w:t>
        </w:r>
      </w:ins>
      <w:ins w:id="485" w:author="ERCOT Staff" w:date="2008-02-04T09:25:00Z">
        <w:r>
          <w:rPr>
            <w:vertAlign w:val="subscript"/>
          </w:rPr>
          <w:t>qc(tp)</w:t>
        </w:r>
      </w:ins>
      <w:ins w:id="486" w:author="ERCOT Staff" w:date="2008-02-04T09:25:00Z">
        <w:r>
          <w:rPr>
            <w:rFonts w:cs="Times New Roman Bold" w:ascii="Times New Roman Bold" w:hAnsi="Times New Roman Bold"/>
          </w:rPr>
          <w:t xml:space="preserve"> = ∑</w:t>
        </w:r>
      </w:ins>
      <w:ins w:id="487" w:author="ERCOT Staff" w:date="2008-02-04T09:25:00Z">
        <w:r>
          <w:rPr/>
          <w:t xml:space="preserve"> EIL</w:t>
        </w:r>
      </w:ins>
      <w:ins w:id="488" w:author="ERCOT Staff" w:date="2008-02-04T09:25:00Z">
        <w:r>
          <w:rPr>
            <w:vertAlign w:val="subscript"/>
          </w:rPr>
          <w:t>qce(tp)</w:t>
        </w:r>
      </w:ins>
    </w:p>
    <w:p>
      <w:pPr>
        <w:pStyle w:val="Normal"/>
        <w:ind w:left="720" w:hanging="0"/>
        <w:rPr>
          <w:ins w:id="494" w:author="ERCOT Staff" w:date="2008-02-04T09:25:00Z"/>
        </w:rPr>
      </w:pPr>
      <w:ins w:id="490" w:author="ERCOT Staff" w:date="2008-02-04T09:25:00Z">
        <w:r>
          <w:rPr/>
          <w:t>Total_BIDValue</w:t>
        </w:r>
      </w:ins>
      <w:ins w:id="491" w:author="ERCOT Staff" w:date="2008-02-04T09:25:00Z">
        <w:r>
          <w:rPr>
            <w:vertAlign w:val="subscript"/>
          </w:rPr>
          <w:t>qc(tp)</w:t>
        </w:r>
      </w:ins>
      <w:ins w:id="492" w:author="ERCOT Staff" w:date="2008-02-04T09:25:00Z">
        <w:r>
          <w:rPr/>
          <w:t xml:space="preserve"> = ∑ BIDValue</w:t>
        </w:r>
      </w:ins>
      <w:ins w:id="493" w:author="ERCOT Staff" w:date="2008-02-04T09:25:00Z">
        <w:r>
          <w:rPr>
            <w:vertAlign w:val="subscript"/>
          </w:rPr>
          <w:t>qce(tp)</w:t>
        </w:r>
      </w:ins>
    </w:p>
    <w:p>
      <w:pPr>
        <w:pStyle w:val="TextBody"/>
        <w:rPr>
          <w:vertAlign w:val="subscript"/>
        </w:rPr>
      </w:pPr>
      <w:r>
        <w:rPr>
          <w:vertAlign w:val="subscript"/>
        </w:rPr>
      </w:r>
    </w:p>
    <w:tbl>
      <w:tblPr>
        <w:tblW w:w="8870" w:type="dxa"/>
        <w:jc w:val="left"/>
        <w:tblInd w:w="600" w:type="dxa"/>
        <w:tblLayout w:type="fixed"/>
        <w:tblCellMar>
          <w:top w:w="0" w:type="dxa"/>
          <w:left w:w="115" w:type="dxa"/>
          <w:bottom w:w="0" w:type="dxa"/>
          <w:right w:w="115" w:type="dxa"/>
        </w:tblCellMar>
      </w:tblPr>
      <w:tblGrid>
        <w:gridCol w:w="1886"/>
        <w:gridCol w:w="1109"/>
        <w:gridCol w:w="5875"/>
      </w:tblGrid>
      <w:tr>
        <w:trPr/>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5" w:author="ERCOT Staff" w:date="2008-02-12T10:25:00Z">
              <w:r>
                <w:rPr/>
                <w:t>Variable</w:t>
              </w:r>
            </w:ins>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6" w:author="ERCOT Staff" w:date="2008-02-12T15:46:00Z">
              <w:r>
                <w:rPr/>
                <w:t>Unit</w:t>
              </w:r>
            </w:ins>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7" w:author="ERCOT Staff" w:date="2008-02-12T10:25:00Z">
              <w:r>
                <w:rPr/>
                <w:t>Description</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8" w:author="ERCOT Staff" w:date="2008-02-12T10:25:00Z">
              <w:r>
                <w:rPr/>
                <w:t>q</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9"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0" w:author="ERCOT Staff" w:date="2008-02-12T10:25:00Z">
              <w:r>
                <w:rPr/>
                <w:t>QS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501" w:author="ERCOT Staff" w:date="2008-02-12T10:25:00Z">
              <w:r>
                <w:rPr/>
                <w:t>c</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2"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3" w:author="ERCOT Staff" w:date="2008-02-12T10:25:00Z">
              <w:r>
                <w:rPr/>
                <w:t>EILS Contract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4" w:author="ERCOT Staff" w:date="2008-02-12T10:26:00Z">
              <w:r>
                <w:rPr/>
                <w:t>e</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5"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6" w:author="ERCOT Staff" w:date="2008-02-12T10:25:00Z">
              <w:r>
                <w:rPr/>
                <w:t>Individual EILS Resourc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7" w:author="ERCOT Staff" w:date="2008-02-12T10:25:00Z">
              <w:r>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8" w:author="ERCOT Staff" w:date="2008-02-12T15:52: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9" w:author="ERCOT Staff" w:date="2008-02-12T10:25:00Z">
              <w:r>
                <w:rPr/>
                <w:t xml:space="preserve">Hours in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0" w:author="ERCOT Staff" w:date="2008-02-12T15:06:00Z">
              <w:r>
                <w:rPr/>
                <w:t>TPh</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511" w:author="ERCOT Staff" w:date="2008-02-13T13:11:00Z">
              <w:r>
                <w:rPr>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512" w:author="ERCOT Staff" w:date="2008-02-12T15:06:00Z">
              <w:r>
                <w:rPr>
                  <w:sz w:val="20"/>
                </w:rPr>
                <w:t>Number of hours in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3" w:author="ERCOT Staff" w:date="2008-02-12T15:06:00Z">
              <w:r>
                <w:rPr/>
                <w:t>AvailFactor</w:t>
              </w:r>
            </w:ins>
            <w:ins w:id="514" w:author="ERCOT Staff" w:date="2008-02-12T15:06: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15" w:author="ERCOT Staff" w:date="2008-02-13T13:11: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16" w:author="ERCOT Staff" w:date="2008-02-12T15:06:00Z">
              <w:r>
                <w:rPr>
                  <w:sz w:val="20"/>
                </w:rPr>
                <w:t xml:space="preserve">EILS availability factor for an EILS Time Period, as calculated (and revised if necessary) in Section </w:t>
              </w:r>
            </w:ins>
            <w:ins w:id="517" w:author="ERCOT Staff" w:date="2008-02-12T15:47:00Z">
              <w:r>
                <w:rPr>
                  <w:sz w:val="20"/>
                </w:rPr>
                <w:t>8.1.3.1</w:t>
              </w:r>
            </w:ins>
            <w:ins w:id="518" w:author="ERCOT Staff" w:date="2008-02-12T15:06: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9" w:author="ERCOT Staff" w:date="2008-02-12T14:28:00Z">
              <w:r>
                <w:rPr/>
                <w:t>BIDPrice</w:t>
              </w:r>
            </w:ins>
            <w:ins w:id="520" w:author="ERCOT Staff" w:date="2008-02-12T14:28: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1" w:author="ERCOT Staff" w:date="2008-02-12T15:48:00Z">
              <w:r>
                <w:rPr>
                  <w:sz w:val="20"/>
                </w:rPr>
                <w:t>$ per 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2" w:author="ERCOT Staff" w:date="2008-02-13T13:12:00Z">
              <w:r>
                <w:rPr>
                  <w:sz w:val="20"/>
                </w:rPr>
                <w:t xml:space="preserve">Contracted </w:t>
              </w:r>
            </w:ins>
            <w:ins w:id="523" w:author="ERCOT Staff" w:date="2008-02-12T14:28:00Z">
              <w:r>
                <w:rPr>
                  <w:sz w:val="20"/>
                </w:rPr>
                <w:t xml:space="preserve">Bid Price for </w:t>
              </w:r>
            </w:ins>
            <w:ins w:id="524" w:author="ERCOT Staff" w:date="2008-02-13T13:15:00Z">
              <w:r>
                <w:rPr>
                  <w:sz w:val="20"/>
                </w:rPr>
                <w:t>an</w:t>
              </w:r>
            </w:ins>
            <w:ins w:id="525" w:author="ERCOT Staff" w:date="2008-02-12T14:28:00Z">
              <w:r>
                <w:rPr>
                  <w:sz w:val="20"/>
                </w:rPr>
                <w:t xml:space="preserve"> EILS Resource for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26" w:author="ERCOT Staff" w:date="2008-02-12T14:29:00Z">
              <w:r>
                <w:rPr/>
                <w:t>BIDValue</w:t>
              </w:r>
            </w:ins>
            <w:ins w:id="527" w:author="ERCOT Staff" w:date="2008-02-12T14:29: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8" w:author="ERCOT Staff" w:date="2008-02-12T15:48: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9" w:author="ERCOT Staff" w:date="2008-02-12T14:29:00Z">
              <w:r>
                <w:rPr>
                  <w:sz w:val="20"/>
                </w:rPr>
                <w:t>C</w:t>
              </w:r>
            </w:ins>
            <w:ins w:id="530" w:author="ERCOT Staff" w:date="2008-02-13T13:13:00Z">
              <w:r>
                <w:rPr>
                  <w:sz w:val="20"/>
                </w:rPr>
                <w:t>ontracted c</w:t>
              </w:r>
            </w:ins>
            <w:ins w:id="531" w:author="ERCOT Staff" w:date="2008-02-12T14:29:00Z">
              <w:r>
                <w:rPr>
                  <w:sz w:val="20"/>
                </w:rPr>
                <w:t xml:space="preserve">apacity for an EILS Resource </w:t>
              </w:r>
            </w:ins>
            <w:ins w:id="532" w:author="ERCOT Staff" w:date="2008-02-13T13:15:00Z">
              <w:r>
                <w:rPr>
                  <w:sz w:val="20"/>
                </w:rPr>
                <w:t>for</w:t>
              </w:r>
            </w:ins>
            <w:ins w:id="533" w:author="ERCOT Staff" w:date="2008-02-12T14:29:00Z">
              <w:r>
                <w:rPr>
                  <w:sz w:val="20"/>
                </w:rPr>
                <w:t xml:space="preserve">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34" w:author="ERCOT Staff" w:date="2008-02-12T15:07:00Z">
              <w:r>
                <w:rPr/>
                <w:t>Total_BIDValue</w:t>
              </w:r>
            </w:ins>
            <w:ins w:id="535" w:author="ERCOT Staff" w:date="2008-02-12T15:07: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536" w:author="ERCOT Staff" w:date="2008-02-12T15:48: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537" w:author="ERCOT Staff" w:date="2008-02-12T15:07:00Z">
              <w:r>
                <w:rPr>
                  <w:sz w:val="20"/>
                </w:rPr>
                <w:t xml:space="preserve">Total </w:t>
              </w:r>
            </w:ins>
            <w:ins w:id="538" w:author="ERCOT Staff" w:date="2008-02-18T14:57:00Z">
              <w:r>
                <w:rPr>
                  <w:sz w:val="20"/>
                </w:rPr>
                <w:t>contracted EILS c</w:t>
              </w:r>
            </w:ins>
            <w:ins w:id="539" w:author="ERCOT Staff" w:date="2008-02-12T15:07:00Z">
              <w:r>
                <w:rPr>
                  <w:sz w:val="20"/>
                </w:rPr>
                <w:t xml:space="preserve">apacity for </w:t>
              </w:r>
            </w:ins>
            <w:ins w:id="540" w:author="ERCOT Staff" w:date="2008-02-18T14:57:00Z">
              <w:r>
                <w:rPr>
                  <w:sz w:val="20"/>
                </w:rPr>
                <w:t>a QSE in</w:t>
              </w:r>
            </w:ins>
            <w:ins w:id="541" w:author="ERCOT Staff" w:date="2008-02-12T15:07:00Z">
              <w:r>
                <w:rPr>
                  <w:sz w:val="20"/>
                </w:rPr>
                <w:t xml:space="preserve">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42" w:author="ERCOT Staff" w:date="2008-02-12T10:39:00Z">
              <w:r>
                <w:rPr/>
                <w:t>EILFactor</w:t>
              </w:r>
            </w:ins>
            <w:ins w:id="543" w:author="ERCOT Staff" w:date="2008-02-12T10:39: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44" w:author="ERCOT Staff" w:date="2008-02-13T13:19: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45" w:author="ERCOT Staff" w:date="2008-02-12T10:42:00Z">
              <w:r>
                <w:rPr>
                  <w:sz w:val="20"/>
                </w:rPr>
                <w:t xml:space="preserve">EILS event performance factor for an EILS Time Period, as described in Section </w:t>
              </w:r>
            </w:ins>
            <w:ins w:id="546" w:author="ERCOT Staff" w:date="2008-02-12T15:48:00Z">
              <w:r>
                <w:rPr>
                  <w:sz w:val="20"/>
                </w:rPr>
                <w:t>8.1.3.1</w:t>
              </w:r>
            </w:ins>
            <w:ins w:id="547" w:author="ERCOT Staff" w:date="2008-02-12T10:4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48" w:author="ERCOT Staff" w:date="2008-02-12T15:07:00Z">
              <w:r>
                <w:rPr>
                  <w:bCs/>
                </w:rPr>
                <w:t>EIL</w:t>
              </w:r>
            </w:ins>
            <w:ins w:id="549" w:author="ERCOT Staff" w:date="2008-02-12T15:07:00Z">
              <w:r>
                <w:rPr>
                  <w:bCs/>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0" w:author="ERCOT Staff" w:date="2008-02-12T15:48: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1" w:author="ERCOT Staff" w:date="2008-02-12T15:07:00Z">
              <w:r>
                <w:rPr>
                  <w:sz w:val="20"/>
                </w:rPr>
                <w:t>EILS total payment for an EILS Resource for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52" w:author="ERCOT Staff" w:date="2008-02-12T14:31:00Z">
              <w:r>
                <w:rPr/>
                <w:t>QSE_EIL</w:t>
              </w:r>
            </w:ins>
            <w:ins w:id="553" w:author="ERCOT Staff" w:date="2008-02-12T14:31: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4" w:author="ERCOT Staff" w:date="2008-02-12T15:48: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5" w:author="ERCOT Staff" w:date="2008-02-12T14:31:00Z">
              <w:r>
                <w:rPr>
                  <w:sz w:val="20"/>
                </w:rPr>
                <w:t xml:space="preserve">EILS total payment to </w:t>
              </w:r>
            </w:ins>
            <w:ins w:id="556" w:author="ERCOT Staff" w:date="2008-02-13T09:47:00Z">
              <w:r>
                <w:rPr>
                  <w:sz w:val="20"/>
                </w:rPr>
                <w:t xml:space="preserve">a </w:t>
              </w:r>
            </w:ins>
            <w:ins w:id="557"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559" w:author="ERCOT Staff" w:date="2008-02-04T09:25:00Z"/>
        </w:rPr>
      </w:pPr>
      <w:ins w:id="558" w:author="ERCOT Staff" w:date="2008-02-04T09:25:00Z">
        <w:r>
          <w:rPr/>
        </w:r>
      </w:ins>
    </w:p>
    <w:p>
      <w:pPr>
        <w:pStyle w:val="List"/>
        <w:rPr>
          <w:ins w:id="561" w:author="ERCOT Staff" w:date="2008-02-04T09:25:00Z"/>
        </w:rPr>
      </w:pPr>
      <w:ins w:id="560"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List"/>
        <w:rPr>
          <w:ins w:id="573" w:author="ERCOT Staff" w:date="2008-02-04T08:58:00Z"/>
        </w:rPr>
      </w:pPr>
      <w:ins w:id="562" w:author="ERCOT Staff" w:date="2008-02-04T08:58:00Z">
        <w:r>
          <w:rPr/>
          <w:t>(</w:t>
        </w:r>
      </w:ins>
      <w:ins w:id="563" w:author="ERCOT Staff" w:date="2008-02-04T09:27:00Z">
        <w:r>
          <w:rPr/>
          <w:t>3</w:t>
        </w:r>
      </w:ins>
      <w:ins w:id="564" w:author="ERCOT Staff" w:date="2008-02-04T08:58:00Z">
        <w:r>
          <w:rPr/>
          <w:t>)</w:t>
          <w:tab/>
        </w:r>
      </w:ins>
      <w:ins w:id="565" w:author="ERCOT Staff" w:date="2008-02-18T14:28:00Z">
        <w:r>
          <w:rPr/>
          <w:t>ERCOT</w:t>
        </w:r>
      </w:ins>
      <w:ins w:id="566" w:author="ERCOT Staff" w:date="2008-02-04T08:58:00Z">
        <w:r>
          <w:rPr/>
          <w:t xml:space="preserve"> </w:t>
        </w:r>
      </w:ins>
      <w:ins w:id="567" w:author="ERCOT Staff" w:date="2008-02-04T09:36:00Z">
        <w:r>
          <w:rPr/>
          <w:t xml:space="preserve">shall allocate </w:t>
        </w:r>
      </w:ins>
      <w:ins w:id="568" w:author="ERCOT Staff" w:date="2008-02-04T08:58:00Z">
        <w:r>
          <w:rPr/>
          <w:t xml:space="preserve">costs for an EILS Contract Period based on the Load Ratio Share (LRS) of each QSE during each EILS Time Period in </w:t>
        </w:r>
      </w:ins>
      <w:ins w:id="569" w:author="ERCOT Staff" w:date="2008-02-13T09:47:00Z">
        <w:r>
          <w:rPr/>
          <w:t>an</w:t>
        </w:r>
      </w:ins>
      <w:ins w:id="570" w:author="ERCOT Staff" w:date="2008-02-04T08:58:00Z">
        <w:r>
          <w:rPr/>
          <w:t xml:space="preserve"> EILS Contract Period.  A QSE’s </w:t>
        </w:r>
      </w:ins>
      <w:ins w:id="571" w:author="ERCOT Staff" w:date="2008-02-18T14:29:00Z">
        <w:r>
          <w:rPr/>
          <w:t>LRS</w:t>
        </w:r>
      </w:ins>
      <w:ins w:id="572" w:author="ERCOT Staff" w:date="2008-02-04T08:58:00Z">
        <w:r>
          <w:rPr/>
          <w:t xml:space="preserve"> for an EILS Time Period shall be the QSE’s total Load for the EILS Time Period divided by the total ERCOT Load in the EILS Time Period.  </w:t>
        </w:r>
      </w:ins>
    </w:p>
    <w:p>
      <w:pPr>
        <w:pStyle w:val="List"/>
        <w:rPr>
          <w:ins w:id="581" w:author="ERCOT Staff" w:date="2008-02-04T08:58:00Z"/>
        </w:rPr>
      </w:pPr>
      <w:ins w:id="574" w:author="ERCOT Staff" w:date="2008-02-04T08:58:00Z">
        <w:r>
          <w:rPr/>
          <w:t>(</w:t>
        </w:r>
      </w:ins>
      <w:ins w:id="575" w:author="ERCOT Staff" w:date="2008-02-04T09:28:00Z">
        <w:r>
          <w:rPr/>
          <w:t>4</w:t>
        </w:r>
      </w:ins>
      <w:ins w:id="576" w:author="ERCOT Staff" w:date="2008-02-04T08:58:00Z">
        <w:r>
          <w:rPr/>
          <w:t>)</w:t>
          <w:tab/>
          <w:t xml:space="preserve">If a QSE opts for EILS Self-Provision, the QSE’s </w:t>
        </w:r>
      </w:ins>
      <w:ins w:id="577" w:author="ERCOT Staff" w:date="2008-02-18T14:29:00Z">
        <w:r>
          <w:rPr/>
          <w:t>LRS</w:t>
        </w:r>
      </w:ins>
      <w:ins w:id="578" w:author="ERCOT Staff" w:date="2008-02-04T08:58:00Z">
        <w:r>
          <w:rPr/>
          <w:t xml:space="preserve"> for an EILS Time Period shall be the QSE’s total Load for the EILS Time Period, divided by the total ERCOT Load in the EILS Time Period.  The QSE’s </w:t>
        </w:r>
      </w:ins>
      <w:ins w:id="579" w:author="ERCOT Staff" w:date="2008-02-18T14:29:00Z">
        <w:r>
          <w:rPr/>
          <w:t>LRS</w:t>
        </w:r>
      </w:ins>
      <w:ins w:id="580" w:author="ERCOT Staff" w:date="2008-02-04T08:58:00Z">
        <w:r>
          <w:rPr/>
          <w:t xml:space="preserve"> for an EILS Time Period is then compared to the amount of EILS Self-Provision by the QSE for an EILS Time Period.  </w:t>
        </w:r>
      </w:ins>
    </w:p>
    <w:p>
      <w:pPr>
        <w:pStyle w:val="List"/>
        <w:ind w:left="1440" w:hanging="720"/>
        <w:rPr>
          <w:ins w:id="589" w:author="ERCOT Staff" w:date="2008-02-04T08:58:00Z"/>
        </w:rPr>
      </w:pPr>
      <w:ins w:id="582" w:author="ERCOT Staff" w:date="2008-02-04T08:58:00Z">
        <w:r>
          <w:rPr/>
          <w:t>(a)</w:t>
          <w:tab/>
          <w:t xml:space="preserve">If the </w:t>
        </w:r>
      </w:ins>
      <w:ins w:id="583" w:author="ERCOT Staff" w:date="2008-02-18T14:35:00Z">
        <w:r>
          <w:rPr/>
          <w:t xml:space="preserve">QSE’s </w:t>
        </w:r>
      </w:ins>
      <w:ins w:id="584" w:author="ERCOT Staff" w:date="2008-02-04T08:58:00Z">
        <w:r>
          <w:rPr/>
          <w:t xml:space="preserve">EILS Self-Provision amount is equal to the QSE’s </w:t>
        </w:r>
      </w:ins>
      <w:ins w:id="585" w:author="ERCOT Staff" w:date="2008-02-13T09:32:00Z">
        <w:r>
          <w:rPr/>
          <w:t>LRS multiplied by the total contracted amount of EILS</w:t>
        </w:r>
      </w:ins>
      <w:ins w:id="586" w:author="ERCOT Staff" w:date="2008-02-04T08:58:00Z">
        <w:r>
          <w:rPr/>
          <w:t xml:space="preserve"> for an EILS Time Period, the QSE’s obligation</w:t>
        </w:r>
      </w:ins>
      <w:ins w:id="587" w:author="ERCOT Staff" w:date="2008-02-13T09:49:00Z">
        <w:r>
          <w:rPr/>
          <w:t xml:space="preserve"> for that Time Period</w:t>
        </w:r>
      </w:ins>
      <w:ins w:id="588" w:author="ERCOT Staff" w:date="2008-02-04T08:58:00Z">
        <w:r>
          <w:rPr/>
          <w:t xml:space="preserve"> is zero.  </w:t>
        </w:r>
      </w:ins>
    </w:p>
    <w:p>
      <w:pPr>
        <w:pStyle w:val="List"/>
        <w:ind w:left="1440" w:hanging="720"/>
        <w:rPr>
          <w:ins w:id="597" w:author="ERCOT Staff" w:date="2008-02-04T08:58:00Z"/>
        </w:rPr>
      </w:pPr>
      <w:ins w:id="590" w:author="ERCOT Staff" w:date="2008-02-04T08:58:00Z">
        <w:r>
          <w:rPr/>
          <w:t>(b)</w:t>
          <w:tab/>
          <w:t xml:space="preserve">If the </w:t>
        </w:r>
      </w:ins>
      <w:ins w:id="591" w:author="ERCOT Staff" w:date="2008-02-18T14:35:00Z">
        <w:r>
          <w:rPr/>
          <w:t xml:space="preserve">QSE’s </w:t>
        </w:r>
      </w:ins>
      <w:ins w:id="592" w:author="ERCOT Staff" w:date="2008-02-04T08:58:00Z">
        <w:r>
          <w:rPr/>
          <w:t xml:space="preserve">EILS Self-Provision amount is greater than the </w:t>
        </w:r>
      </w:ins>
      <w:ins w:id="593" w:author="ERCOT Staff" w:date="2008-02-13T09:32:00Z">
        <w:r>
          <w:rPr/>
          <w:t xml:space="preserve">QSE’s LRS multiplied by the total contracted amount of EILS </w:t>
        </w:r>
      </w:ins>
      <w:ins w:id="594" w:author="ERCOT Staff" w:date="2008-02-04T08:58:00Z">
        <w:r>
          <w:rPr/>
          <w:t>for an EILS Time Period, the QSE’s obligation</w:t>
        </w:r>
      </w:ins>
      <w:ins w:id="595" w:author="ERCOT Staff" w:date="2008-02-13T09:49:00Z">
        <w:r>
          <w:rPr/>
          <w:t xml:space="preserve"> for that Time Period</w:t>
        </w:r>
      </w:ins>
      <w:ins w:id="596" w:author="ERCOT Staff" w:date="2008-02-04T08:58:00Z">
        <w:r>
          <w:rPr/>
          <w:t xml:space="preserve"> is zero.  </w:t>
        </w:r>
      </w:ins>
    </w:p>
    <w:p>
      <w:pPr>
        <w:pStyle w:val="List"/>
        <w:ind w:left="1440" w:hanging="720"/>
        <w:rPr>
          <w:ins w:id="607" w:author="ERCOT Staff" w:date="2008-02-04T08:58:00Z"/>
        </w:rPr>
      </w:pPr>
      <w:ins w:id="598" w:author="ERCOT Staff" w:date="2008-02-04T08:58:00Z">
        <w:r>
          <w:rPr/>
          <w:t>(c)</w:t>
          <w:tab/>
          <w:t xml:space="preserve">If the </w:t>
        </w:r>
      </w:ins>
      <w:ins w:id="599" w:author="ERCOT Staff" w:date="2008-02-18T14:35:00Z">
        <w:r>
          <w:rPr/>
          <w:t xml:space="preserve">QSE’s </w:t>
        </w:r>
      </w:ins>
      <w:ins w:id="600" w:author="ERCOT Staff" w:date="2008-02-04T08:58:00Z">
        <w:r>
          <w:rPr/>
          <w:t xml:space="preserve">EILS Self-Provision amount is less than the </w:t>
        </w:r>
      </w:ins>
      <w:ins w:id="601" w:author="ERCOT Staff" w:date="2008-02-13T09:32:00Z">
        <w:r>
          <w:rPr/>
          <w:t>QSE’s LRS multiplied by the total contracted amount of EILS</w:t>
        </w:r>
      </w:ins>
      <w:ins w:id="602" w:author="ERCOT Staff" w:date="2008-02-04T08:58:00Z">
        <w:r>
          <w:rPr/>
          <w:t xml:space="preserve"> for an EILS Time Period, the QSE’s obligation</w:t>
        </w:r>
      </w:ins>
      <w:ins w:id="603" w:author="ERCOT Staff" w:date="2008-02-13T09:49:00Z">
        <w:r>
          <w:rPr/>
          <w:t xml:space="preserve"> for that Time Period</w:t>
        </w:r>
      </w:ins>
      <w:ins w:id="604" w:author="ERCOT Staff" w:date="2008-02-04T08:58:00Z">
        <w:r>
          <w:rPr/>
          <w:t xml:space="preserve"> is the difference between the EILS Self-Provision amount and the QSE’s </w:t>
        </w:r>
      </w:ins>
      <w:ins w:id="605" w:author="ERCOT Staff" w:date="2008-02-18T14:29:00Z">
        <w:r>
          <w:rPr/>
          <w:t>LRS</w:t>
        </w:r>
      </w:ins>
      <w:ins w:id="606" w:author="ERCOT Staff" w:date="2008-02-04T08:58:00Z">
        <w:r>
          <w:rPr/>
          <w:t>.</w:t>
        </w:r>
      </w:ins>
    </w:p>
    <w:p>
      <w:pPr>
        <w:pStyle w:val="List"/>
        <w:rPr>
          <w:ins w:id="611" w:author="ERCOT Staff" w:date="2008-02-04T08:58:00Z"/>
        </w:rPr>
      </w:pPr>
      <w:ins w:id="608" w:author="ERCOT Staff" w:date="2008-02-04T08:58:00Z">
        <w:r>
          <w:rPr/>
          <w:t>(</w:t>
        </w:r>
      </w:ins>
      <w:ins w:id="609" w:author="ERCOT Staff" w:date="2008-02-04T09:28:00Z">
        <w:r>
          <w:rPr/>
          <w:t>5</w:t>
        </w:r>
      </w:ins>
      <w:ins w:id="610" w:author="ERCOT Staff" w:date="2008-02-04T08:58:00Z">
        <w:r>
          <w:rPr/>
          <w:t>)</w:t>
          <w:tab/>
          <w:t>ERCOT shall calculate each QSE’s obligation as follows:</w:t>
        </w:r>
      </w:ins>
    </w:p>
    <w:p>
      <w:pPr>
        <w:pStyle w:val="FormulaBold"/>
        <w:rPr>
          <w:ins w:id="620" w:author="ERCOT Staff" w:date="2008-02-04T08:58:00Z"/>
        </w:rPr>
      </w:pPr>
      <w:ins w:id="612" w:author="ERCOT Staff" w:date="2008-02-04T08:58:00Z">
        <w:r>
          <w:rPr/>
          <w:t>LAEIL</w:t>
        </w:r>
      </w:ins>
      <w:ins w:id="613" w:author="ERCOT Staff" w:date="2008-02-04T08:58:00Z">
        <w:r>
          <w:rPr>
            <w:vertAlign w:val="subscript"/>
          </w:rPr>
          <w:t>q</w:t>
        </w:r>
      </w:ins>
      <w:ins w:id="614" w:author="ERCOT Staff" w:date="2008-02-13T13:22:00Z">
        <w:r>
          <w:rPr>
            <w:vertAlign w:val="subscript"/>
          </w:rPr>
          <w:t>c</w:t>
        </w:r>
      </w:ins>
      <w:ins w:id="615" w:author="ERCOT Staff" w:date="2008-02-04T08:58:00Z">
        <w:r>
          <w:rPr>
            <w:vertAlign w:val="subscript"/>
          </w:rPr>
          <w:t>(tp)</w:t>
        </w:r>
      </w:ins>
      <w:ins w:id="616" w:author="ERCOT Staff" w:date="2008-02-04T08:58:00Z">
        <w:r>
          <w:rPr/>
          <w:t xml:space="preserve"> = EILP</w:t>
        </w:r>
      </w:ins>
      <w:ins w:id="617" w:author="ERCOT Staff" w:date="2008-02-04T08:58:00Z">
        <w:r>
          <w:rPr>
            <w:vertAlign w:val="subscript"/>
          </w:rPr>
          <w:t xml:space="preserve">qc(tp) </w:t>
        </w:r>
      </w:ins>
      <w:ins w:id="618" w:author="ERCOT Staff" w:date="2008-02-04T08:58:00Z">
        <w:r>
          <w:rPr/>
          <w:t>* EILO</w:t>
        </w:r>
      </w:ins>
      <w:ins w:id="619" w:author="ERCOT Staff" w:date="2008-02-04T08:58:00Z">
        <w:r>
          <w:rPr>
            <w:vertAlign w:val="subscript"/>
          </w:rPr>
          <w:t>qc(tp)</w:t>
        </w:r>
      </w:ins>
    </w:p>
    <w:p>
      <w:pPr>
        <w:pStyle w:val="FormulaBold"/>
        <w:rPr>
          <w:b w:val="false"/>
          <w:b w:val="false"/>
          <w:ins w:id="622" w:author="ERCOT Staff" w:date="2008-02-04T08:58:00Z"/>
        </w:rPr>
      </w:pPr>
      <w:ins w:id="621" w:author="ERCOT Staff" w:date="2008-02-04T08:58:00Z">
        <w:r>
          <w:rPr>
            <w:b w:val="false"/>
          </w:rPr>
          <w:t xml:space="preserve">Where: </w:t>
        </w:r>
      </w:ins>
    </w:p>
    <w:p>
      <w:pPr>
        <w:pStyle w:val="FormulaBold"/>
        <w:rPr>
          <w:ins w:id="634" w:author="ERCOT Staff" w:date="2008-02-04T08:58:00Z"/>
        </w:rPr>
      </w:pPr>
      <w:ins w:id="623" w:author="ERCOT Staff" w:date="2008-02-04T08:58:00Z">
        <w:r>
          <w:rPr/>
          <w:t>EILO</w:t>
        </w:r>
      </w:ins>
      <w:ins w:id="624" w:author="ERCOT Staff" w:date="2008-02-04T08:58:00Z">
        <w:r>
          <w:rPr>
            <w:vertAlign w:val="subscript"/>
          </w:rPr>
          <w:t>qc(tp)</w:t>
        </w:r>
      </w:ins>
      <w:ins w:id="625" w:author="ERCOT Staff" w:date="2008-02-04T08:58:00Z">
        <w:r>
          <w:rPr/>
          <w:t xml:space="preserve"> = Max[0,(LRS</w:t>
        </w:r>
      </w:ins>
      <w:ins w:id="626" w:author="ERCOT Staff" w:date="2008-02-04T08:58:00Z">
        <w:r>
          <w:rPr>
            <w:vertAlign w:val="subscript"/>
          </w:rPr>
          <w:t xml:space="preserve">qc(tp) </w:t>
        </w:r>
      </w:ins>
      <w:ins w:id="627" w:author="ERCOT Staff" w:date="2008-02-04T08:58:00Z">
        <w:r>
          <w:rPr/>
          <w:t>*  (Total_BIDValue</w:t>
        </w:r>
      </w:ins>
      <w:ins w:id="628" w:author="ERCOT Staff" w:date="2008-02-04T08:58:00Z">
        <w:r>
          <w:rPr>
            <w:vertAlign w:val="subscript"/>
          </w:rPr>
          <w:t xml:space="preserve">qc(tp) </w:t>
        </w:r>
      </w:ins>
      <w:ins w:id="629" w:author="ERCOT Staff" w:date="2008-02-04T08:58:00Z">
        <w:r>
          <w:rPr/>
          <w:t>+ ∑(SP</w:t>
        </w:r>
      </w:ins>
      <w:ins w:id="630" w:author="ERCOT Staff" w:date="2008-02-04T08:58:00Z">
        <w:r>
          <w:rPr>
            <w:vertAlign w:val="subscript"/>
          </w:rPr>
          <w:t>qc(tp)</w:t>
        </w:r>
      </w:ins>
      <w:ins w:id="631" w:author="ERCOT Staff" w:date="2008-02-04T08:58:00Z">
        <w:r>
          <w:rPr/>
          <w:t>)) - SP</w:t>
        </w:r>
      </w:ins>
      <w:ins w:id="632" w:author="ERCOT Staff" w:date="2008-02-04T08:58:00Z">
        <w:r>
          <w:rPr>
            <w:vertAlign w:val="subscript"/>
          </w:rPr>
          <w:t>qc(tp)</w:t>
        </w:r>
      </w:ins>
      <w:ins w:id="633" w:author="ERCOT Staff" w:date="2008-02-04T08:58:00Z">
        <w:r>
          <w:rPr/>
          <w:t>]</w:t>
        </w:r>
      </w:ins>
    </w:p>
    <w:p>
      <w:pPr>
        <w:pStyle w:val="FormulaBold"/>
        <w:rPr>
          <w:ins w:id="641" w:author="ERCOT Staff" w:date="2008-02-04T08:58:00Z"/>
        </w:rPr>
      </w:pPr>
      <w:ins w:id="635" w:author="ERCOT Staff" w:date="2008-02-04T08:58:00Z">
        <w:r>
          <w:rPr/>
          <w:t>EILP</w:t>
        </w:r>
      </w:ins>
      <w:ins w:id="636" w:author="ERCOT Staff" w:date="2008-02-04T08:58:00Z">
        <w:r>
          <w:rPr>
            <w:vertAlign w:val="subscript"/>
          </w:rPr>
          <w:t>qc(tp)</w:t>
        </w:r>
      </w:ins>
      <w:ins w:id="637" w:author="ERCOT Staff" w:date="2008-02-04T08:58:00Z">
        <w:r>
          <w:rPr/>
          <w:t xml:space="preserve"> = ∑(QSE_EIL</w:t>
        </w:r>
      </w:ins>
      <w:ins w:id="638" w:author="ERCOT Staff" w:date="2008-02-04T08:58:00Z">
        <w:r>
          <w:rPr>
            <w:vertAlign w:val="subscript"/>
          </w:rPr>
          <w:t>qc(tp)</w:t>
        </w:r>
      </w:ins>
      <w:ins w:id="639" w:author="ERCOT Staff" w:date="2008-02-04T08:58:00Z">
        <w:r>
          <w:rPr/>
          <w:t>) / ∑EILO</w:t>
        </w:r>
      </w:ins>
      <w:ins w:id="640" w:author="ERCOT Staff" w:date="2008-02-04T08:58:00Z">
        <w:r>
          <w:rPr>
            <w:vertAlign w:val="subscript"/>
          </w:rPr>
          <w:t>qc(tp)</w:t>
        </w:r>
      </w:ins>
    </w:p>
    <w:p>
      <w:pPr>
        <w:pStyle w:val="FormulaBold"/>
        <w:rPr>
          <w:ins w:id="654" w:author="ERCOT Staff" w:date="2008-02-04T08:58:00Z"/>
        </w:rPr>
      </w:pPr>
      <w:ins w:id="642" w:author="ERCOT Staff" w:date="2008-02-04T08:58:00Z">
        <w:r>
          <w:rPr/>
          <w:t>SP</w:t>
        </w:r>
      </w:ins>
      <w:ins w:id="643" w:author="ERCOT Staff" w:date="2008-02-04T08:58:00Z">
        <w:r>
          <w:rPr>
            <w:vertAlign w:val="subscript"/>
          </w:rPr>
          <w:t>qc(tp)</w:t>
        </w:r>
      </w:ins>
      <w:ins w:id="644" w:author="ERCOT Staff" w:date="2008-02-04T08:58:00Z">
        <w:r>
          <w:rPr/>
          <w:t xml:space="preserve"> = </w:t>
        </w:r>
      </w:ins>
      <w:ins w:id="645"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646" w:author="ERCOT Staff" w:date="2008-02-13T09:36:00Z">
        <w:r>
          <w:rPr/>
          <w:t xml:space="preserve"> </w:t>
        </w:r>
      </w:ins>
      <w:ins w:id="647" w:author="ERCOT Staff" w:date="2008-02-04T08:58:00Z">
        <w:r>
          <w:rPr/>
          <w:t>[(SPC</w:t>
        </w:r>
      </w:ins>
      <w:ins w:id="648" w:author="ERCOT Staff" w:date="2008-02-04T08:58:00Z">
        <w:r>
          <w:rPr>
            <w:vertAlign w:val="subscript"/>
          </w:rPr>
          <w:t>qc(tp)</w:t>
        </w:r>
      </w:ins>
      <w:ins w:id="649" w:author="ERCOT Staff" w:date="2008-02-04T08:58:00Z">
        <w:r>
          <w:rPr/>
          <w:t>) * AvailFactor</w:t>
        </w:r>
      </w:ins>
      <w:ins w:id="650" w:author="ERCOT Staff" w:date="2008-02-04T08:58:00Z">
        <w:r>
          <w:rPr>
            <w:vertAlign w:val="subscript"/>
          </w:rPr>
          <w:t>qce(tp)</w:t>
        </w:r>
      </w:ins>
      <w:ins w:id="651" w:author="ERCOT Staff" w:date="2008-02-04T08:58:00Z">
        <w:r>
          <w:rPr/>
          <w:t>* EILFactor</w:t>
        </w:r>
      </w:ins>
      <w:ins w:id="652" w:author="ERCOT Staff" w:date="2008-02-04T08:58:00Z">
        <w:r>
          <w:rPr>
            <w:vertAlign w:val="subscript"/>
          </w:rPr>
          <w:t>qce(tp)</w:t>
        </w:r>
      </w:ins>
      <w:ins w:id="653"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8870" w:type="dxa"/>
        <w:jc w:val="left"/>
        <w:tblInd w:w="600" w:type="dxa"/>
        <w:tblLayout w:type="fixed"/>
        <w:tblCellMar>
          <w:top w:w="0" w:type="dxa"/>
          <w:left w:w="115" w:type="dxa"/>
          <w:bottom w:w="0" w:type="dxa"/>
          <w:right w:w="115" w:type="dxa"/>
        </w:tblCellMar>
      </w:tblPr>
      <w:tblGrid>
        <w:gridCol w:w="1886"/>
        <w:gridCol w:w="1109"/>
        <w:gridCol w:w="5875"/>
      </w:tblGrid>
      <w:tr>
        <w:trPr/>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5" w:author="ERCOT Staff" w:date="2008-02-12T10:44:00Z">
              <w:r>
                <w:rPr/>
                <w:t>Variable</w:t>
              </w:r>
            </w:ins>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6" w:author="ERCOT Staff" w:date="2008-02-12T15:49:00Z">
              <w:r>
                <w:rPr/>
                <w:t>Unit</w:t>
              </w:r>
            </w:ins>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7" w:author="ERCOT Staff" w:date="2008-02-12T10:44:00Z">
              <w:r>
                <w:rPr/>
                <w:t>Description</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58" w:author="ERCOT Staff" w:date="2008-02-12T10:44:00Z">
              <w:r>
                <w:rPr/>
                <w:t>q</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59" w:author="ERCOT Staff" w:date="2008-02-12T15:49: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0" w:author="ERCOT Staff" w:date="2008-02-12T10:44:00Z">
              <w:r>
                <w:rPr/>
                <w:t>QS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661" w:author="ERCOT Staff" w:date="2008-02-12T10:44:00Z">
              <w:r>
                <w:rPr/>
                <w:t>c</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2" w:author="ERCOT Staff" w:date="2008-02-12T15:49: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3" w:author="ERCOT Staff" w:date="2008-02-12T10:44:00Z">
              <w:r>
                <w:rPr/>
                <w:t>EILS Contract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4" w:author="ERCOT Staff" w:date="2008-02-12T10:44:00Z">
              <w:r>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5" w:author="ERCOT Staff" w:date="2008-02-12T15:50: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6" w:author="ERCOT Staff" w:date="2008-02-12T10:44:00Z">
              <w:r>
                <w:rPr/>
                <w:t xml:space="preserve">Hours in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667" w:author="ERCOT Staff" w:date="2008-02-13T09:33:00Z">
              <w:r>
                <w:rPr>
                  <w:bCs/>
                  <w:i/>
                </w:rPr>
                <w:t>n</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68" w:author="ERCOT Staff" w:date="2008-02-13T09:33:00Z">
              <w:r>
                <w:rPr>
                  <w:bCs/>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69" w:author="ERCOT Staff" w:date="2008-02-13T09:33:00Z">
              <w:r>
                <w:rPr>
                  <w:sz w:val="20"/>
                </w:rPr>
                <w:t xml:space="preserve">The number of committed EILS Resources for a QSE </w:t>
              </w:r>
            </w:ins>
            <w:ins w:id="670" w:author="ERCOT Staff" w:date="2008-02-13T09:36:00Z">
              <w:r>
                <w:rPr>
                  <w:bCs/>
                  <w:sz w:val="20"/>
                </w:rPr>
                <w:t>in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671" w:author="ERCOT Staff" w:date="2008-02-13T09:34:00Z">
              <w:r>
                <w:rPr>
                  <w:bCs/>
                  <w:i/>
                </w:rPr>
                <w:t>i</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2" w:author="ERCOT Staff" w:date="2008-02-13T09:34:00Z">
              <w:r>
                <w:rPr>
                  <w:bCs/>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3" w:author="ERCOT Staff" w:date="2008-02-13T09:35:00Z">
              <w:r>
                <w:rPr>
                  <w:bCs/>
                  <w:sz w:val="20"/>
                </w:rPr>
                <w:t xml:space="preserve">An index number used to identify a QSE’s EILS Resource for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4" w:author="ERCOT Staff" w:date="2008-02-12T10:48:00Z">
              <w:r>
                <w:rPr>
                  <w:bCs/>
                </w:rPr>
                <w:t>EILO</w:t>
              </w:r>
            </w:ins>
            <w:ins w:id="675" w:author="ERCOT Staff" w:date="2008-02-12T10:48:00Z">
              <w:r>
                <w:rPr>
                  <w:bCs/>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6" w:author="ERCOT Staff" w:date="2008-02-12T15:50:00Z">
              <w:r>
                <w:rPr>
                  <w:bCs/>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77" w:author="ERCOT Staff" w:date="2008-02-12T10:51:00Z">
              <w:r>
                <w:rPr>
                  <w:bCs/>
                  <w:sz w:val="20"/>
                </w:rPr>
                <w:t xml:space="preserve">EILS Net Obligation per QSE per hour for </w:t>
              </w:r>
            </w:ins>
            <w:ins w:id="678" w:author="ERCOT Staff" w:date="2008-02-12T10:51: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9" w:author="ERCOT Staff" w:date="2008-02-12T10:49:00Z">
              <w:r>
                <w:rPr>
                  <w:bCs/>
                </w:rPr>
                <w:t>EILP</w:t>
              </w:r>
            </w:ins>
            <w:ins w:id="680" w:author="ERCOT Staff" w:date="2008-02-12T10:49:00Z">
              <w:r>
                <w:rPr>
                  <w:bCs/>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681" w:author="ERCOT Staff" w:date="2008-02-12T15:50:00Z">
              <w:r>
                <w:rPr>
                  <w:bCs/>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682" w:author="ERCOT Staff" w:date="2008-02-12T10:51:00Z">
              <w:r>
                <w:rPr>
                  <w:bCs/>
                  <w:sz w:val="20"/>
                </w:rPr>
                <w:t xml:space="preserve">Bid Price for the EILS Resource for </w:t>
              </w:r>
            </w:ins>
            <w:ins w:id="683" w:author="ERCOT Staff" w:date="2008-02-12T10:51: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4" w:author="ERCOT Staff" w:date="2008-02-12T10:49:00Z">
              <w:r>
                <w:rPr/>
                <w:t>SP</w:t>
              </w:r>
            </w:ins>
            <w:ins w:id="685" w:author="ERCOT Staff" w:date="2008-02-12T10:49: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686" w:author="ERCOT Staff" w:date="2008-02-12T15:50: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87" w:author="ERCOT Staff" w:date="2008-02-12T10:51:00Z">
              <w:r>
                <w:rPr>
                  <w:sz w:val="20"/>
                </w:rPr>
                <w:t>EILS provided by the QSE through EILS Self-Provision</w:t>
              </w:r>
            </w:ins>
            <w:ins w:id="688" w:author="ERCOT Staff" w:date="2008-02-12T10:51:00Z">
              <w:r>
                <w:rPr>
                  <w:bCs/>
                  <w:sz w:val="20"/>
                </w:rPr>
                <w:t xml:space="preserve"> for </w:t>
              </w:r>
            </w:ins>
            <w:ins w:id="689" w:author="ERCOT Staff" w:date="2008-02-12T10:51: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90" w:author="ERCOT Staff" w:date="2008-02-12T10:50:00Z">
              <w:r>
                <w:rPr/>
                <w:t>Total_BIDValue</w:t>
              </w:r>
            </w:ins>
            <w:ins w:id="691" w:author="ERCOT Staff" w:date="2008-02-12T10:50: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692" w:author="ERCOT Staff" w:date="2008-02-12T15:50: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693" w:author="ERCOT Staff" w:date="2008-02-12T10:52:00Z">
              <w:r>
                <w:rPr>
                  <w:sz w:val="20"/>
                </w:rPr>
                <w:t xml:space="preserve">Total Capacity for an EILS Resource contracted for EILS </w:t>
              </w:r>
            </w:ins>
            <w:ins w:id="694" w:author="ERCOT Staff" w:date="2008-02-12T10:52:00Z">
              <w:r>
                <w:rPr>
                  <w:bCs/>
                  <w:sz w:val="20"/>
                </w:rPr>
                <w:t xml:space="preserve">for </w:t>
              </w:r>
            </w:ins>
            <w:ins w:id="695" w:author="ERCOT Staff" w:date="2008-02-12T10:52: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96" w:author="ERCOT Staff" w:date="2008-02-12T10:50:00Z">
              <w:r>
                <w:rPr/>
                <w:t>SPC</w:t>
              </w:r>
            </w:ins>
            <w:ins w:id="697" w:author="ERCOT Staff" w:date="2008-02-12T10:50: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98" w:author="ERCOT Staff" w:date="2008-02-12T15:50:00Z">
              <w:r>
                <w:rPr>
                  <w:bCs/>
                  <w:sz w:val="20"/>
                </w:rPr>
                <w:t>MW per Hour</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99" w:author="ERCOT Staff" w:date="2008-02-12T10:52:00Z">
              <w:r>
                <w:rPr>
                  <w:bCs/>
                  <w:sz w:val="20"/>
                </w:rPr>
                <w:t xml:space="preserve">Self providing QSE’s </w:t>
              </w:r>
            </w:ins>
            <w:ins w:id="700" w:author="ERCOT Staff" w:date="2008-02-13T09:51:00Z">
              <w:r>
                <w:rPr>
                  <w:bCs/>
                  <w:sz w:val="20"/>
                </w:rPr>
                <w:t>commitment</w:t>
              </w:r>
            </w:ins>
            <w:ins w:id="701" w:author="ERCOT Staff" w:date="2008-02-12T10:52:00Z">
              <w:r>
                <w:rPr>
                  <w:bCs/>
                  <w:sz w:val="20"/>
                </w:rPr>
                <w:t xml:space="preserve"> for </w:t>
              </w:r>
            </w:ins>
            <w:ins w:id="702" w:author="ERCOT Staff" w:date="2008-02-12T10:52: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3" w:author="ERCOT Staff" w:date="2008-02-12T10:50:00Z">
              <w:r>
                <w:rPr/>
                <w:t>AvailFactor</w:t>
              </w:r>
            </w:ins>
            <w:ins w:id="704" w:author="ERCOT Staff" w:date="2008-02-12T10:50: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05" w:author="ERCOT Staff" w:date="2008-02-13T09:52: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06" w:author="ERCOT Staff" w:date="2008-02-13T13:41:00Z">
              <w:r>
                <w:rPr>
                  <w:sz w:val="20"/>
                </w:rPr>
                <w:t>A</w:t>
              </w:r>
            </w:ins>
            <w:ins w:id="707" w:author="ERCOT Staff" w:date="2008-02-12T10:52:00Z">
              <w:r>
                <w:rPr>
                  <w:sz w:val="20"/>
                </w:rPr>
                <w:t xml:space="preserve">vailability factor for an </w:t>
              </w:r>
            </w:ins>
            <w:ins w:id="708" w:author="ERCOT Staff" w:date="2008-02-13T13:42:00Z">
              <w:r>
                <w:rPr>
                  <w:sz w:val="20"/>
                </w:rPr>
                <w:t xml:space="preserve">EILS Resource in an </w:t>
              </w:r>
            </w:ins>
            <w:ins w:id="709" w:author="ERCOT Staff" w:date="2008-02-12T10:52:00Z">
              <w:r>
                <w:rPr>
                  <w:sz w:val="20"/>
                </w:rPr>
                <w:t xml:space="preserve">EILS Time Period as calculated (and revised if necessary) </w:t>
              </w:r>
            </w:ins>
            <w:ins w:id="710" w:author="ERCOT Staff" w:date="2008-02-13T13:46:00Z">
              <w:r>
                <w:rPr>
                  <w:sz w:val="20"/>
                </w:rPr>
                <w:t>pursuant to</w:t>
              </w:r>
            </w:ins>
            <w:ins w:id="711" w:author="ERCOT Staff" w:date="2008-02-12T10:52:00Z">
              <w:r>
                <w:rPr>
                  <w:sz w:val="20"/>
                </w:rPr>
                <w:t xml:space="preserve"> Section </w:t>
              </w:r>
            </w:ins>
            <w:ins w:id="712" w:author="ERCOT Staff" w:date="2008-02-12T14:42:00Z">
              <w:r>
                <w:rPr>
                  <w:sz w:val="20"/>
                </w:rPr>
                <w:t>8.1.3.1</w:t>
              </w:r>
            </w:ins>
            <w:ins w:id="713" w:author="ERCOT Staff" w:date="2008-02-12T10:5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4" w:author="ERCOT Staff" w:date="2008-02-12T10:50:00Z">
              <w:r>
                <w:rPr/>
                <w:t>EILFactor</w:t>
              </w:r>
            </w:ins>
            <w:ins w:id="715" w:author="ERCOT Staff" w:date="2008-02-12T10:50: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16" w:author="ERCOT Staff" w:date="2008-02-13T09:52: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17" w:author="ERCOT Staff" w:date="2008-02-13T13:42:00Z">
              <w:r>
                <w:rPr>
                  <w:sz w:val="20"/>
                </w:rPr>
                <w:t>E</w:t>
              </w:r>
            </w:ins>
            <w:ins w:id="718" w:author="ERCOT Staff" w:date="2008-02-12T10:52:00Z">
              <w:r>
                <w:rPr>
                  <w:sz w:val="20"/>
                </w:rPr>
                <w:t xml:space="preserve">vent performance factor for an </w:t>
              </w:r>
            </w:ins>
            <w:ins w:id="719" w:author="ERCOT Staff" w:date="2008-02-13T13:42:00Z">
              <w:r>
                <w:rPr>
                  <w:sz w:val="20"/>
                </w:rPr>
                <w:t xml:space="preserve">EILS Resource in an </w:t>
              </w:r>
            </w:ins>
            <w:ins w:id="720" w:author="ERCOT Staff" w:date="2008-02-12T10:52:00Z">
              <w:r>
                <w:rPr>
                  <w:sz w:val="20"/>
                </w:rPr>
                <w:t xml:space="preserve">EILS Time Period as </w:t>
              </w:r>
            </w:ins>
            <w:ins w:id="721" w:author="ERCOT Staff" w:date="2008-02-13T13:46:00Z">
              <w:r>
                <w:rPr>
                  <w:sz w:val="20"/>
                </w:rPr>
                <w:t>calculated pursuant to</w:t>
              </w:r>
            </w:ins>
            <w:ins w:id="722" w:author="ERCOT Staff" w:date="2008-02-12T10:52:00Z">
              <w:r>
                <w:rPr>
                  <w:sz w:val="20"/>
                </w:rPr>
                <w:t xml:space="preserve"> Section</w:t>
              </w:r>
            </w:ins>
            <w:ins w:id="723" w:author="ERCOT Staff" w:date="2008-02-12T14:41:00Z">
              <w:r>
                <w:rPr>
                  <w:sz w:val="20"/>
                </w:rPr>
                <w:t xml:space="preserve"> 8.1.3.1</w:t>
              </w:r>
            </w:ins>
            <w:ins w:id="724" w:author="ERCOT Staff" w:date="2008-02-12T10:5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25" w:author="ERCOT Staff" w:date="2008-02-12T10:50:00Z">
              <w:r>
                <w:rPr/>
                <w:t>QSE_EIL</w:t>
              </w:r>
            </w:ins>
            <w:ins w:id="726" w:author="ERCOT Staff" w:date="2008-02-12T10:50:00Z">
              <w:r>
                <w:rPr>
                  <w:vertAlign w:val="subscript"/>
                </w:rPr>
                <w:t xml:space="preserve">qc(tp) </w:t>
              </w:r>
            </w:ins>
            <w:ins w:id="727" w:author="ERCOT Staff" w:date="2008-02-12T10:50:00Z">
              <w:r>
                <w:rPr/>
                <w:t xml:space="preserve"> </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28" w:author="ERCOT Staff" w:date="2008-02-12T15:50: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29" w:author="ERCOT Staff" w:date="2008-02-12T10:53:00Z">
              <w:r>
                <w:rPr>
                  <w:sz w:val="20"/>
                </w:rPr>
                <w:t>EILS total payments to QSEs</w:t>
              </w:r>
            </w:ins>
            <w:ins w:id="730" w:author="ERCOT Staff" w:date="2008-02-12T10:53:00Z">
              <w:r>
                <w:rPr>
                  <w:b/>
                  <w:bCs/>
                  <w:sz w:val="20"/>
                </w:rPr>
                <w:t xml:space="preserve"> </w:t>
              </w:r>
            </w:ins>
            <w:ins w:id="731" w:author="ERCOT Staff" w:date="2008-02-12T10:53:00Z">
              <w:r>
                <w:rPr>
                  <w:bCs/>
                  <w:sz w:val="20"/>
                </w:rPr>
                <w:t xml:space="preserve">for </w:t>
              </w:r>
            </w:ins>
            <w:ins w:id="732" w:author="ERCOT Staff" w:date="2008-02-12T10:53: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33" w:author="ERCOT Staff" w:date="2008-02-12T10:50:00Z">
              <w:r>
                <w:rPr/>
                <w:t>LRS</w:t>
              </w:r>
            </w:ins>
            <w:ins w:id="734" w:author="ERCOT Staff" w:date="2008-02-12T10:50:00Z">
              <w:r>
                <w:rPr>
                  <w:vertAlign w:val="subscript"/>
                </w:rPr>
                <w:t>q</w:t>
              </w:r>
            </w:ins>
            <w:ins w:id="735" w:author="ERCOT Staff" w:date="2008-02-12T14:35:00Z">
              <w:r>
                <w:rPr>
                  <w:vertAlign w:val="subscript"/>
                </w:rPr>
                <w:t>c</w:t>
              </w:r>
            </w:ins>
            <w:ins w:id="736" w:author="ERCOT Staff" w:date="2008-02-12T10:50:00Z">
              <w:r>
                <w:rPr>
                  <w:vertAlign w:val="subscript"/>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737" w:author="ERCOT Staff" w:date="2008-02-13T09:53: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738" w:author="ERCOT Staff" w:date="2008-02-12T10:53:00Z">
              <w:r>
                <w:rPr>
                  <w:sz w:val="20"/>
                </w:rPr>
                <w:t xml:space="preserve">EILS Load Ratio Share for the QSE </w:t>
              </w:r>
            </w:ins>
            <w:ins w:id="739" w:author="ERCOT Staff" w:date="2008-02-12T10:53:00Z">
              <w:r>
                <w:rPr>
                  <w:bCs/>
                  <w:sz w:val="20"/>
                </w:rPr>
                <w:t xml:space="preserve">for </w:t>
              </w:r>
            </w:ins>
            <w:ins w:id="740" w:author="ERCOT Staff" w:date="2008-02-12T10:53: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41" w:author="ERCOT Staff" w:date="2008-02-12T10:50:00Z">
              <w:r>
                <w:rPr/>
                <w:t>LAEIL</w:t>
              </w:r>
            </w:ins>
            <w:ins w:id="742" w:author="ERCOT Staff" w:date="2008-02-12T10:50:00Z">
              <w:r>
                <w:rPr>
                  <w:vertAlign w:val="subscript"/>
                </w:rPr>
                <w:t>q</w:t>
              </w:r>
            </w:ins>
            <w:ins w:id="743" w:author="ERCOT Staff" w:date="2008-02-13T13:40:00Z">
              <w:r>
                <w:rPr>
                  <w:vertAlign w:val="subscript"/>
                </w:rPr>
                <w:t>c</w:t>
              </w:r>
            </w:ins>
            <w:ins w:id="744" w:author="ERCOT Staff" w:date="2008-02-12T10:50:00Z">
              <w:r>
                <w:rPr>
                  <w:vertAlign w:val="subscript"/>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745" w:author="ERCOT Staff" w:date="2008-02-12T15:51: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746" w:author="ERCOT Staff" w:date="2008-02-12T10:53:00Z">
              <w:r>
                <w:rPr>
                  <w:sz w:val="20"/>
                </w:rPr>
                <w:t>EILS charge for the QSE</w:t>
              </w:r>
            </w:ins>
            <w:ins w:id="747" w:author="ERCOT Staff" w:date="2008-02-12T10:53:00Z">
              <w:r>
                <w:rPr>
                  <w:bCs/>
                  <w:sz w:val="20"/>
                </w:rPr>
                <w:t xml:space="preserve"> for </w:t>
              </w:r>
            </w:ins>
            <w:ins w:id="748" w:author="ERCOT Staff" w:date="2008-02-12T10:53:00Z">
              <w:r>
                <w:rPr>
                  <w:sz w:val="20"/>
                </w:rPr>
                <w:t>an EILS Time Period</w:t>
              </w:r>
            </w:ins>
          </w:p>
        </w:tc>
      </w:tr>
    </w:tbl>
    <w:p>
      <w:pPr>
        <w:pStyle w:val="VariableDefinition"/>
        <w:ind w:left="0" w:hanging="0"/>
        <w:rPr>
          <w:iCs w:val="false"/>
          <w:szCs w:val="24"/>
          <w:ins w:id="750" w:author="ERCOT Staff" w:date="2008-02-04T08:58:00Z"/>
        </w:rPr>
      </w:pPr>
      <w:ins w:id="749" w:author="ERCOT Staff" w:date="2008-02-04T08:58:00Z">
        <w:r>
          <w:rPr>
            <w:iCs w:val="false"/>
            <w:szCs w:val="24"/>
          </w:rPr>
        </w:r>
      </w:ins>
    </w:p>
    <w:p>
      <w:pPr>
        <w:pStyle w:val="VariableDefinition"/>
        <w:tabs>
          <w:tab w:val="left" w:pos="720" w:leader="none"/>
          <w:tab w:val="left" w:pos="2160" w:leader="none"/>
        </w:tabs>
        <w:ind w:left="720" w:hanging="720"/>
        <w:rPr>
          <w:ins w:id="756" w:author="ERCOT Staff" w:date="2008-02-04T08:58:00Z"/>
        </w:rPr>
      </w:pPr>
      <w:ins w:id="751" w:author="ERCOT Staff" w:date="2008-02-04T08:58:00Z">
        <w:r>
          <w:rPr/>
          <w:t>(</w:t>
        </w:r>
      </w:ins>
      <w:ins w:id="752" w:author="ERCOT Staff" w:date="2008-02-04T09:28:00Z">
        <w:r>
          <w:rPr/>
          <w:t>6</w:t>
        </w:r>
      </w:ins>
      <w:ins w:id="753" w:author="ERCOT Staff" w:date="2008-02-04T08:58:00Z">
        <w:r>
          <w:rPr/>
          <w:t>)</w:t>
          <w:tab/>
          <w:t xml:space="preserve">ERCOT shall assess the settlement obligation as determined above for each EILS Time Period in an EILS Contract Period on the Initial Settlement Statement for an Operating Day no later than 70 calendar days after the last Operating Day of the EILS Contract Period. </w:t>
        </w:r>
      </w:ins>
      <w:ins w:id="754" w:author="ERCOT Staff" w:date="2008-02-13T09:53:00Z">
        <w:r>
          <w:rPr/>
          <w:t xml:space="preserve"> </w:t>
        </w:r>
      </w:ins>
      <w:ins w:id="755"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H3"/>
        <w:rPr>
          <w:ins w:id="760" w:author="ERCOT Staff" w:date="2007-12-20T10:42:00Z"/>
        </w:rPr>
      </w:pPr>
      <w:ins w:id="757" w:author="ERCOT Staff" w:date="2007-12-20T10:35:00Z">
        <w:r>
          <w:rPr/>
          <w:t xml:space="preserve">8.1.3 </w:t>
          <w:tab/>
          <w:t xml:space="preserve">Emergency Interruptible Load Service (EILS) Performance </w:t>
        </w:r>
      </w:ins>
      <w:ins w:id="758" w:author="ERCOT Staff" w:date="2007-12-20T10:49:00Z">
        <w:r>
          <w:rPr/>
          <w:t>Criteria</w:t>
        </w:r>
      </w:ins>
      <w:ins w:id="759" w:author="ERCOT Staff" w:date="2007-12-20T10:38:00Z">
        <w:r>
          <w:rPr/>
          <w:t xml:space="preserve"> and Testing Requirements</w:t>
        </w:r>
      </w:ins>
    </w:p>
    <w:p>
      <w:pPr>
        <w:pStyle w:val="H4"/>
        <w:rPr>
          <w:ins w:id="763" w:author="ERCOT Staff" w:date="2007-12-20T10:42:00Z"/>
        </w:rPr>
      </w:pPr>
      <w:ins w:id="761" w:author="ERCOT Staff" w:date="2007-12-20T10:49:00Z">
        <w:r>
          <w:rPr/>
          <w:t>8.1.3.1</w:t>
        </w:r>
      </w:ins>
      <w:ins w:id="762" w:author="ERCOT Staff" w:date="2007-12-20T10:42:00Z">
        <w:r>
          <w:rPr/>
          <w:tab/>
          <w:t>Performance Criteria for EILS Resources</w:t>
        </w:r>
      </w:ins>
    </w:p>
    <w:p>
      <w:pPr>
        <w:pStyle w:val="Bullet"/>
        <w:numPr>
          <w:ilvl w:val="0"/>
          <w:numId w:val="0"/>
        </w:numPr>
        <w:ind w:left="720" w:hanging="720"/>
        <w:rPr>
          <w:ins w:id="787" w:author="ERCOT Staff" w:date="2007-12-20T10:42:00Z"/>
        </w:rPr>
      </w:pPr>
      <w:ins w:id="764" w:author="ERCOT Staff" w:date="2007-12-20T10:55:00Z">
        <w:r>
          <w:rPr/>
          <w:t>(1)</w:t>
          <w:tab/>
          <w:t>EILS Resources</w:t>
        </w:r>
      </w:ins>
      <w:ins w:id="765" w:author="ERCOT Staff" w:date="2007-12-20T10:57:00Z">
        <w:r>
          <w:rPr/>
          <w:t>’ performance</w:t>
        </w:r>
      </w:ins>
      <w:ins w:id="766" w:author="ERCOT Staff" w:date="2007-12-20T10:55:00Z">
        <w:r>
          <w:rPr/>
          <w:t xml:space="preserve"> will be evaluated based on </w:t>
        </w:r>
      </w:ins>
      <w:ins w:id="767" w:author="ERCOT Staff" w:date="2007-12-20T11:03:00Z">
        <w:r>
          <w:rPr/>
          <w:t xml:space="preserve">both </w:t>
        </w:r>
      </w:ins>
      <w:ins w:id="768" w:author="ERCOT Staff" w:date="2007-12-20T10:56:00Z">
        <w:r>
          <w:rPr/>
          <w:t xml:space="preserve">their availability during a Contract Period and their performance during an EILS deployment event.  </w:t>
        </w:r>
      </w:ins>
      <w:ins w:id="769" w:author="ERCOT Staff" w:date="2007-12-20T11:05:00Z">
        <w:r>
          <w:rPr/>
          <w:t xml:space="preserve">As part of its evaluation of each EILS bid during an EILS procurement process, </w:t>
        </w:r>
      </w:ins>
      <w:ins w:id="770" w:author="ERCOT Staff" w:date="2007-12-20T10:58:00Z">
        <w:r>
          <w:rPr/>
          <w:t>ERCOT will assign each</w:t>
        </w:r>
      </w:ins>
      <w:ins w:id="771" w:author="ERCOT Staff" w:date="2007-12-20T10:56:00Z">
        <w:r>
          <w:rPr/>
          <w:t xml:space="preserve"> </w:t>
        </w:r>
      </w:ins>
      <w:ins w:id="772" w:author="ERCOT Staff" w:date="2007-12-20T10:58:00Z">
        <w:r>
          <w:rPr/>
          <w:t>EILS Resource</w:t>
        </w:r>
      </w:ins>
      <w:ins w:id="773" w:author="ERCOT Staff" w:date="2007-12-20T11:04:00Z">
        <w:r>
          <w:rPr/>
          <w:t xml:space="preserve">, including each ESI ID participating in an </w:t>
        </w:r>
      </w:ins>
      <w:ins w:id="774" w:author="ERCOT Staff" w:date="2007-12-20T11:07:00Z">
        <w:r>
          <w:rPr/>
          <w:t xml:space="preserve">aggregated </w:t>
        </w:r>
      </w:ins>
      <w:ins w:id="775" w:author="ERCOT Staff" w:date="2007-12-20T11:04:00Z">
        <w:r>
          <w:rPr/>
          <w:t>EILS</w:t>
        </w:r>
      </w:ins>
      <w:ins w:id="776" w:author="ERCOT Staff" w:date="2007-12-20T11:07:00Z">
        <w:r>
          <w:rPr/>
          <w:t xml:space="preserve"> Resource</w:t>
        </w:r>
      </w:ins>
      <w:ins w:id="777" w:author="ERCOT Staff" w:date="2007-12-20T11:04:00Z">
        <w:r>
          <w:rPr/>
          <w:t>,</w:t>
        </w:r>
      </w:ins>
      <w:ins w:id="778" w:author="ERCOT Staff" w:date="2007-12-20T10:58:00Z">
        <w:r>
          <w:rPr/>
          <w:t xml:space="preserve"> to a </w:t>
        </w:r>
      </w:ins>
      <w:ins w:id="779" w:author="ERCOT Staff" w:date="2007-12-20T11:04:00Z">
        <w:r>
          <w:rPr/>
          <w:t xml:space="preserve">unique </w:t>
        </w:r>
      </w:ins>
      <w:ins w:id="780" w:author="ERCOT Staff" w:date="2007-12-20T10:58:00Z">
        <w:r>
          <w:rPr/>
          <w:t>baseline</w:t>
        </w:r>
      </w:ins>
      <w:ins w:id="781" w:author="ERCOT Staff" w:date="2007-12-20T11:06:00Z">
        <w:r>
          <w:rPr/>
          <w:t>.</w:t>
        </w:r>
      </w:ins>
      <w:ins w:id="782" w:author="ERCOT Staff" w:date="2007-12-20T11:04:00Z">
        <w:r>
          <w:rPr/>
          <w:t xml:space="preserve">  </w:t>
        </w:r>
      </w:ins>
      <w:ins w:id="783" w:author="ERCOT Staff" w:date="2007-12-20T11:08:00Z">
        <w:r>
          <w:rPr/>
          <w:t>T</w:t>
        </w:r>
      </w:ins>
      <w:ins w:id="784" w:author="ERCOT Staff" w:date="2007-12-20T10:42:00Z">
        <w:r>
          <w:rPr/>
          <w:t xml:space="preserve">he baseline has </w:t>
        </w:r>
      </w:ins>
      <w:ins w:id="785" w:author="ERCOT Staff" w:date="2007-12-20T11:08:00Z">
        <w:r>
          <w:rPr/>
          <w:t>three</w:t>
        </w:r>
      </w:ins>
      <w:ins w:id="786" w:author="ERCOT Staff" w:date="2007-12-20T10:42:00Z">
        <w:r>
          <w:rPr/>
          <w:t xml:space="preserve"> purposes: </w:t>
        </w:r>
      </w:ins>
    </w:p>
    <w:p>
      <w:pPr>
        <w:pStyle w:val="Bullet"/>
        <w:numPr>
          <w:ilvl w:val="0"/>
          <w:numId w:val="0"/>
        </w:numPr>
        <w:ind w:left="1260" w:hanging="540"/>
        <w:rPr>
          <w:ins w:id="791" w:author="ERCOT Staff" w:date="2007-12-20T11:08:00Z"/>
        </w:rPr>
      </w:pPr>
      <w:ins w:id="788" w:author="ERCOT Staff" w:date="2007-12-20T10:42:00Z">
        <w:r>
          <w:rPr/>
          <w:t>(</w:t>
        </w:r>
      </w:ins>
      <w:ins w:id="789" w:author="ERCOT Staff" w:date="2007-12-20T11:08:00Z">
        <w:r>
          <w:rPr/>
          <w:t>a</w:t>
        </w:r>
      </w:ins>
      <w:ins w:id="790" w:author="ERCOT Staff" w:date="2007-12-20T10:42:00Z">
        <w:r>
          <w:rPr/>
          <w:t>)</w:t>
          <w:tab/>
          <w:t xml:space="preserve">To verify or establish an EILS Resource’s maximum bid capacity; </w:t>
        </w:r>
      </w:ins>
    </w:p>
    <w:p>
      <w:pPr>
        <w:pStyle w:val="Bullet"/>
        <w:numPr>
          <w:ilvl w:val="0"/>
          <w:numId w:val="0"/>
        </w:numPr>
        <w:ind w:left="1260" w:hanging="540"/>
        <w:rPr>
          <w:ins w:id="794" w:author="ERCOT Staff" w:date="2007-12-20T10:42:00Z"/>
        </w:rPr>
      </w:pPr>
      <w:ins w:id="792" w:author="ERCOT Staff" w:date="2007-12-20T11:08:00Z">
        <w:r>
          <w:rPr/>
          <w:t>(b)</w:t>
          <w:tab/>
          <w:t xml:space="preserve">To provide the basis for ERCOT to determine the EILS Resource’s availability during its committed hours in a Contract Period; </w:t>
        </w:r>
      </w:ins>
      <w:ins w:id="793" w:author="ERCOT Staff" w:date="2007-12-20T10:42:00Z">
        <w:r>
          <w:rPr/>
          <w:t xml:space="preserve">and </w:t>
        </w:r>
      </w:ins>
    </w:p>
    <w:p>
      <w:pPr>
        <w:pStyle w:val="Bullet"/>
        <w:numPr>
          <w:ilvl w:val="0"/>
          <w:numId w:val="0"/>
        </w:numPr>
        <w:ind w:left="1260" w:hanging="540"/>
        <w:rPr>
          <w:ins w:id="798" w:author="ERCOT Staff" w:date="2007-12-20T10:42:00Z"/>
        </w:rPr>
      </w:pPr>
      <w:ins w:id="795" w:author="ERCOT Staff" w:date="2007-12-20T10:42:00Z">
        <w:r>
          <w:rPr/>
          <w:t>(</w:t>
        </w:r>
      </w:ins>
      <w:ins w:id="796" w:author="ERCOT Staff" w:date="2007-12-20T11:08:00Z">
        <w:r>
          <w:rPr/>
          <w:t>b</w:t>
        </w:r>
      </w:ins>
      <w:ins w:id="797" w:author="ERCOT Staff" w:date="2007-12-20T10:42:00Z">
        <w:r>
          <w:rPr/>
          <w:t>)</w:t>
          <w:tab/>
          <w:t>To verify the EILS Resource’s performance, as compared to its contracted capacity, during an EILS deployment event.</w:t>
        </w:r>
      </w:ins>
    </w:p>
    <w:p>
      <w:pPr>
        <w:pStyle w:val="Bullet"/>
        <w:numPr>
          <w:ilvl w:val="0"/>
          <w:numId w:val="0"/>
        </w:numPr>
        <w:ind w:left="0" w:hanging="0"/>
        <w:rPr>
          <w:ins w:id="802" w:author="ERCOT Staff" w:date="2007-12-20T11:02:00Z"/>
        </w:rPr>
      </w:pPr>
      <w:ins w:id="799" w:author="ERCOT Staff" w:date="2007-12-20T11:02:00Z">
        <w:r>
          <w:rPr/>
          <w:t>(2)</w:t>
        </w:r>
      </w:ins>
      <w:ins w:id="800" w:author="Nieves" w:date="2008-02-01T16:17:00Z">
        <w:r>
          <w:rPr/>
          <w:tab/>
        </w:r>
      </w:ins>
      <w:ins w:id="801" w:author="ERCOT Staff" w:date="2007-12-20T11:02:00Z">
        <w:r>
          <w:rPr/>
          <w:t>EILS Default Baseline:</w:t>
        </w:r>
      </w:ins>
    </w:p>
    <w:p>
      <w:pPr>
        <w:pStyle w:val="Bullet"/>
        <w:numPr>
          <w:ilvl w:val="0"/>
          <w:numId w:val="0"/>
        </w:numPr>
        <w:ind w:left="1440" w:hanging="720"/>
        <w:rPr>
          <w:ins w:id="814" w:author="ERCOT Staff" w:date="2007-12-20T10:42:00Z"/>
        </w:rPr>
      </w:pPr>
      <w:ins w:id="803" w:author="ERCOT Staff" w:date="2007-12-20T10:42:00Z">
        <w:r>
          <w:rPr/>
          <w:t>(</w:t>
        </w:r>
      </w:ins>
      <w:ins w:id="804" w:author="ERCOT Staff" w:date="2007-12-20T11:11:00Z">
        <w:r>
          <w:rPr/>
          <w:t>a</w:t>
        </w:r>
      </w:ins>
      <w:ins w:id="805" w:author="ERCOT Staff" w:date="2007-12-20T10:42:00Z">
        <w:r>
          <w:rPr/>
          <w:t>)</w:t>
          <w:tab/>
        </w:r>
      </w:ins>
      <w:ins w:id="806" w:author="ERCOT Staff" w:date="2007-12-20T11:12:00Z">
        <w:r>
          <w:rPr/>
          <w:t>As part of its bid evaluation process, ERCOT will initially attempt to assign each EILS Resource bid to a</w:t>
        </w:r>
      </w:ins>
      <w:ins w:id="807" w:author="ERCOT Staff" w:date="2007-12-20T10:42:00Z">
        <w:r>
          <w:rPr/>
          <w:t xml:space="preserve"> default baseline formula</w:t>
        </w:r>
      </w:ins>
      <w:ins w:id="808" w:author="ERCOT Staff" w:date="2007-12-20T11:13:00Z">
        <w:r>
          <w:rPr/>
          <w:t xml:space="preserve">.  The default baseline formula is designed </w:t>
        </w:r>
      </w:ins>
      <w:ins w:id="809"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w:t>
        </w:r>
      </w:ins>
      <w:ins w:id="810" w:author="ERCOT Staff" w:date="2007-12-20T11:14:00Z">
        <w:r>
          <w:rPr/>
          <w:t xml:space="preserve">the </w:t>
        </w:r>
      </w:ins>
      <w:ins w:id="811" w:author="ERCOT Staff" w:date="2007-12-20T10:42:00Z">
        <w:r>
          <w:rPr/>
          <w:t>ERCOT</w:t>
        </w:r>
      </w:ins>
      <w:ins w:id="812" w:author="ERCOT Staff" w:date="2007-12-20T11:14:00Z">
        <w:r>
          <w:rPr/>
          <w:t xml:space="preserve"> web site</w:t>
        </w:r>
      </w:ins>
      <w:ins w:id="813" w:author="ERCOT Staff" w:date="2007-12-20T10:42:00Z">
        <w:r>
          <w:rPr/>
          <w:t xml:space="preserve">.  </w:t>
        </w:r>
      </w:ins>
    </w:p>
    <w:p>
      <w:pPr>
        <w:pStyle w:val="Bullet"/>
        <w:numPr>
          <w:ilvl w:val="0"/>
          <w:numId w:val="0"/>
        </w:numPr>
        <w:tabs>
          <w:tab w:val="left" w:pos="432" w:leader="none"/>
          <w:tab w:val="left" w:pos="2520" w:leader="none"/>
        </w:tabs>
        <w:ind w:left="1440" w:hanging="720"/>
        <w:rPr>
          <w:ins w:id="822" w:author="ERCOT Staff" w:date="2007-12-20T10:42:00Z"/>
        </w:rPr>
      </w:pPr>
      <w:ins w:id="815" w:author="ERCOT Staff" w:date="2007-12-20T10:42:00Z">
        <w:r>
          <w:rPr/>
          <w:t>(</w:t>
        </w:r>
      </w:ins>
      <w:ins w:id="816" w:author="ERCOT Staff" w:date="2007-12-20T11:14:00Z">
        <w:r>
          <w:rPr/>
          <w:t>b</w:t>
        </w:r>
      </w:ins>
      <w:ins w:id="817" w:author="ERCOT Staff" w:date="2007-12-20T10:42:00Z">
        <w:r>
          <w:rPr/>
          <w:t>)</w:t>
          <w:tab/>
        </w:r>
      </w:ins>
      <w:ins w:id="818" w:author="ERCOT Staff" w:date="2007-12-20T11:37:00Z">
        <w:r>
          <w:rPr/>
          <w:t xml:space="preserve">ERCOT shall </w:t>
        </w:r>
      </w:ins>
      <w:ins w:id="819" w:author="ERCOT Staff" w:date="2007-12-20T10:42:00Z">
        <w:r>
          <w:rPr/>
          <w:t xml:space="preserve">establish the default baseline for an aggregated EILS Resource by adding the default baselines of the individual ESI IDs in the aggregation.  </w:t>
        </w:r>
      </w:ins>
      <w:ins w:id="820" w:author="ERCOT Staff" w:date="2007-12-20T11:37:00Z">
        <w:r>
          <w:rPr/>
          <w:t xml:space="preserve"> </w:t>
        </w:r>
      </w:ins>
      <w:ins w:id="821" w:author="ERCOT Staff" w:date="2007-12-20T10:42:00Z">
        <w:r>
          <w:rPr/>
          <w:t>The performance of an aggregated EIL Resource shall be verified by ERCOT at the EILS Resource level.</w:t>
        </w:r>
      </w:ins>
    </w:p>
    <w:p>
      <w:pPr>
        <w:pStyle w:val="Bullet"/>
        <w:numPr>
          <w:ilvl w:val="0"/>
          <w:numId w:val="0"/>
        </w:numPr>
        <w:ind w:left="1440" w:hanging="720"/>
        <w:rPr>
          <w:ins w:id="836" w:author="ERCOT Staff" w:date="2007-12-20T10:42:00Z"/>
        </w:rPr>
      </w:pPr>
      <w:ins w:id="823" w:author="ERCOT Staff" w:date="2007-12-20T10:42:00Z">
        <w:r>
          <w:rPr/>
          <w:t>(</w:t>
        </w:r>
      </w:ins>
      <w:ins w:id="824" w:author="ERCOT Staff" w:date="2007-12-20T11:14:00Z">
        <w:r>
          <w:rPr/>
          <w:t>c</w:t>
        </w:r>
      </w:ins>
      <w:ins w:id="825" w:author="ERCOT Staff" w:date="2007-12-20T10:42:00Z">
        <w:r>
          <w:rPr/>
          <w:t>)</w:t>
          <w:tab/>
          <w:t>ERCOT will develop a default baseline for each EILS Resource by analyzing 15</w:t>
        </w:r>
      </w:ins>
      <w:ins w:id="826" w:author="Nieves" w:date="2008-02-01T16:19:00Z">
        <w:r>
          <w:rPr/>
          <w:t>-</w:t>
        </w:r>
      </w:ins>
      <w:ins w:id="827" w:author="ERCOT Staff" w:date="2007-12-20T10:42:00Z">
        <w:r>
          <w:rPr/>
          <w:t>minute interval usage data for the most recent 12</w:t>
        </w:r>
      </w:ins>
      <w:ins w:id="828" w:author="Nieves" w:date="2008-02-01T16:19:00Z">
        <w:r>
          <w:rPr/>
          <w:t>-</w:t>
        </w:r>
      </w:ins>
      <w:ins w:id="829" w:author="ERCOT Staff" w:date="2007-12-20T10:42:00Z">
        <w:r>
          <w:rPr/>
          <w:t xml:space="preserve">month period available.  ERCOT may use additional historic data at its sole discretion.  </w:t>
        </w:r>
      </w:ins>
      <w:ins w:id="830" w:author="ERCOT Staff" w:date="2007-12-20T11:15:00Z">
        <w:r>
          <w:rPr/>
          <w:t>If ERCOT uses historical data pulled from its own systems</w:t>
        </w:r>
      </w:ins>
      <w:ins w:id="831" w:author="ERCOT Staff" w:date="2007-12-20T11:17:00Z">
        <w:r>
          <w:rPr/>
          <w:t xml:space="preserve"> to develop the default baseline for an EILS Resource,</w:t>
        </w:r>
      </w:ins>
      <w:ins w:id="832" w:author="ERCOT Staff" w:date="2007-12-20T11:15:00Z">
        <w:r>
          <w:rPr/>
          <w:t xml:space="preserve"> </w:t>
        </w:r>
      </w:ins>
      <w:ins w:id="833" w:author="ERCOT Staff" w:date="2007-12-20T10:42:00Z">
        <w:r>
          <w:rPr/>
          <w:t xml:space="preserve">ERCOT shall </w:t>
        </w:r>
      </w:ins>
      <w:ins w:id="834" w:author="ERCOT Staff" w:date="2007-12-20T11:17:00Z">
        <w:r>
          <w:rPr/>
          <w:t xml:space="preserve">upon request </w:t>
        </w:r>
      </w:ins>
      <w:ins w:id="835" w:author="ERCOT Staff" w:date="2007-12-20T10:42:00Z">
        <w:r>
          <w:rPr/>
          <w:t>provide the historical data used to the Entity responsible for that EILS Resource.</w:t>
        </w:r>
      </w:ins>
    </w:p>
    <w:p>
      <w:pPr>
        <w:pStyle w:val="Bullet"/>
        <w:numPr>
          <w:ilvl w:val="0"/>
          <w:numId w:val="0"/>
        </w:numPr>
        <w:ind w:left="1440" w:hanging="720"/>
        <w:rPr>
          <w:ins w:id="840" w:author="ERCOT Staff" w:date="2007-12-20T10:42:00Z"/>
        </w:rPr>
      </w:pPr>
      <w:ins w:id="837" w:author="ERCOT Staff" w:date="2007-12-20T10:42:00Z">
        <w:r>
          <w:rPr/>
          <w:t>(</w:t>
        </w:r>
      </w:ins>
      <w:ins w:id="838" w:author="ERCOT Staff" w:date="2007-12-20T11:14:00Z">
        <w:r>
          <w:rPr/>
          <w:t>d</w:t>
        </w:r>
      </w:ins>
      <w:ins w:id="839" w:author="ERCOT Staff" w:date="2007-12-20T10:42:00Z">
        <w:r>
          <w:rPr/>
          <w:t>)</w:t>
          <w:tab/>
          <w:t>Based on ERCOT’s analysis of data in establishing a default baseline for an EILS Resource, ERCOT may reduce the amount of capacity an EILS Resource may be awarded in a given EILS Contract Period.</w:t>
        </w:r>
      </w:ins>
    </w:p>
    <w:p>
      <w:pPr>
        <w:pStyle w:val="Bullet"/>
        <w:numPr>
          <w:ilvl w:val="0"/>
          <w:numId w:val="0"/>
        </w:numPr>
        <w:ind w:left="1440" w:hanging="720"/>
        <w:rPr>
          <w:ins w:id="844" w:author="ERCOT Staff" w:date="2007-12-20T10:42:00Z"/>
        </w:rPr>
      </w:pPr>
      <w:ins w:id="841" w:author="ERCOT Staff" w:date="2007-12-20T10:42:00Z">
        <w:r>
          <w:rPr/>
          <w:t>(</w:t>
        </w:r>
      </w:ins>
      <w:ins w:id="842" w:author="ERCOT Staff" w:date="2007-12-20T11:14:00Z">
        <w:r>
          <w:rPr/>
          <w:t>e</w:t>
        </w:r>
      </w:ins>
      <w:ins w:id="843" w:author="ERCOT Staff" w:date="2007-12-20T10:42:00Z">
        <w:r>
          <w:rPr/>
          <w:t>)</w:t>
          <w:tab/>
          <w:t xml:space="preserve">Upon request, ERCOT shall provide default baseline analysis results for an EILS Resource to the Entity representing that EILS Resource. </w:t>
        </w:r>
      </w:ins>
    </w:p>
    <w:p>
      <w:pPr>
        <w:pStyle w:val="Bullet"/>
        <w:numPr>
          <w:ilvl w:val="0"/>
          <w:numId w:val="0"/>
        </w:numPr>
        <w:ind w:left="0" w:hanging="0"/>
        <w:rPr>
          <w:ins w:id="848" w:author="ERCOT Staff" w:date="2007-12-20T10:42:00Z"/>
        </w:rPr>
      </w:pPr>
      <w:ins w:id="845" w:author="ERCOT Staff" w:date="2007-12-20T10:42:00Z">
        <w:r>
          <w:rPr/>
          <w:t>(</w:t>
        </w:r>
      </w:ins>
      <w:ins w:id="846" w:author="ERCOT Staff" w:date="2007-12-20T13:48:00Z">
        <w:r>
          <w:rPr/>
          <w:t>3</w:t>
        </w:r>
      </w:ins>
      <w:ins w:id="847" w:author="ERCOT Staff" w:date="2007-12-20T10:42:00Z">
        <w:r>
          <w:rPr/>
          <w:t>)</w:t>
          <w:tab/>
          <w:t>Alternate Baseline:</w:t>
        </w:r>
      </w:ins>
    </w:p>
    <w:p>
      <w:pPr>
        <w:pStyle w:val="Bullet"/>
        <w:numPr>
          <w:ilvl w:val="0"/>
          <w:numId w:val="0"/>
        </w:numPr>
        <w:ind w:left="1440" w:hanging="720"/>
        <w:rPr>
          <w:ins w:id="860" w:author="ERCOT Staff" w:date="2007-12-20T10:42:00Z"/>
        </w:rPr>
      </w:pPr>
      <w:ins w:id="849" w:author="ERCOT Staff" w:date="2007-12-20T10:42:00Z">
        <w:r>
          <w:rPr/>
          <w:t>(a)</w:t>
          <w:tab/>
        </w:r>
      </w:ins>
      <w:ins w:id="850" w:author="ERCOT Staff" w:date="2007-12-20T11:28:00Z">
        <w:r>
          <w:rPr/>
          <w:t>ERCOT may assign an EILS Resource to a single alternate baseline formula if</w:t>
        </w:r>
      </w:ins>
      <w:ins w:id="851" w:author="ERCOT Staff" w:date="2007-12-20T11:24:00Z">
        <w:r>
          <w:rPr/>
          <w:t xml:space="preserve"> ERCOT determines that</w:t>
        </w:r>
      </w:ins>
      <w:ins w:id="852" w:author="ERCOT Staff" w:date="2008-01-24T15:10:00Z">
        <w:r>
          <w:rPr/>
          <w:t xml:space="preserve"> </w:t>
        </w:r>
      </w:ins>
      <w:ins w:id="853" w:author="ERCOT Staff" w:date="2007-12-20T11:28:00Z">
        <w:r>
          <w:rPr/>
          <w:t>the</w:t>
        </w:r>
      </w:ins>
      <w:ins w:id="854" w:author="ERCOT Staff" w:date="2007-12-20T11:24:00Z">
        <w:r>
          <w:rPr/>
          <w:t xml:space="preserve"> EILS Resource cannot be assigned to the default baseline</w:t>
        </w:r>
      </w:ins>
      <w:ins w:id="855" w:author="ERCOT Staff" w:date="2008-01-24T15:11:00Z">
        <w:r>
          <w:rPr/>
          <w:t xml:space="preserve"> </w:t>
        </w:r>
      </w:ins>
      <w:ins w:id="856" w:author="ERCOT Staff" w:date="2007-12-20T11:24:00Z">
        <w:r>
          <w:rPr/>
          <w:t>with s</w:t>
        </w:r>
      </w:ins>
      <w:ins w:id="857" w:author="ERCOT Staff" w:date="2007-12-20T10:42:00Z">
        <w:r>
          <w:rPr/>
          <w:t>ufficient</w:t>
        </w:r>
      </w:ins>
      <w:ins w:id="858" w:author="ERCOT Staff" w:date="2007-12-20T11:24:00Z">
        <w:r>
          <w:rPr/>
          <w:t xml:space="preserve"> accuracy</w:t>
        </w:r>
      </w:ins>
      <w:ins w:id="859" w:author="ERCOT Staff" w:date="2007-12-20T10:42:00Z">
        <w:r>
          <w:rPr/>
          <w:t xml:space="preserve">.  </w:t>
        </w:r>
      </w:ins>
    </w:p>
    <w:p>
      <w:pPr>
        <w:pStyle w:val="Bullet"/>
        <w:numPr>
          <w:ilvl w:val="0"/>
          <w:numId w:val="0"/>
        </w:numPr>
        <w:ind w:left="1440" w:hanging="720"/>
        <w:rPr>
          <w:ins w:id="876" w:author="ERCOT Staff" w:date="2007-12-20T10:42:00Z"/>
        </w:rPr>
      </w:pPr>
      <w:ins w:id="861" w:author="ERCOT Staff" w:date="2007-12-20T10:42:00Z">
        <w:r>
          <w:rPr/>
          <w:t>(b)</w:t>
          <w:tab/>
          <w:t>Under the alternate baseline formula, ERCOT shall calculate an EILS Resource’s average (mean) IDR-metered Load (MWh) over the most recent available 12</w:t>
        </w:r>
      </w:ins>
      <w:ins w:id="862" w:author="Nieves" w:date="2008-02-01T16:19:00Z">
        <w:r>
          <w:rPr/>
          <w:t>-</w:t>
        </w:r>
      </w:ins>
      <w:ins w:id="863" w:author="ERCOT Staff" w:date="2007-12-20T10:42:00Z">
        <w:r>
          <w:rPr/>
          <w:t>month period</w:t>
        </w:r>
      </w:ins>
      <w:ins w:id="864" w:author="ERCOT Staff" w:date="2008-01-24T09:17:00Z">
        <w:r>
          <w:rPr/>
          <w:t>, with an emphasis on the months corresponding to the upcoming Contract Period</w:t>
        </w:r>
      </w:ins>
      <w:ins w:id="865" w:author="ERCOT Staff" w:date="2007-12-20T10:42:00Z">
        <w:r>
          <w:rPr/>
          <w:t xml:space="preserve">.  ERCOT will </w:t>
        </w:r>
      </w:ins>
      <w:ins w:id="866" w:author="ERCOT Staff" w:date="2008-01-24T09:17:00Z">
        <w:r>
          <w:rPr/>
          <w:t>validate the</w:t>
        </w:r>
      </w:ins>
      <w:ins w:id="867" w:author="ERCOT Staff" w:date="2007-12-20T10:42:00Z">
        <w:r>
          <w:rPr/>
          <w:t xml:space="preserve"> MW capacity</w:t>
        </w:r>
      </w:ins>
      <w:ins w:id="868" w:author="ERCOT Staff" w:date="2008-01-24T09:17:00Z">
        <w:r>
          <w:rPr/>
          <w:t xml:space="preserve"> bid</w:t>
        </w:r>
      </w:ins>
      <w:ins w:id="869" w:author="ERCOT Staff" w:date="2007-12-20T10:42:00Z">
        <w:r>
          <w:rPr/>
          <w:t xml:space="preserve"> for each EILS Resource for the applicable EILS Time Period, based upon the difference between this average Load calculation (MWh) and the EILS Resource’s declared minimum base Load (MWh). </w:t>
        </w:r>
      </w:ins>
      <w:ins w:id="870" w:author="ERCOT Staff" w:date="2008-01-24T09:18:00Z">
        <w:r>
          <w:rPr/>
          <w:t xml:space="preserve"> </w:t>
        </w:r>
      </w:ins>
      <w:ins w:id="871" w:author="ERCOT Staff" w:date="2007-12-20T10:42:00Z">
        <w:r>
          <w:rPr/>
          <w:t xml:space="preserve">In selecting an EILS Resource with an alternate baseline, ERCOT may award the lesser of the MW bid or the MW capacity </w:t>
        </w:r>
      </w:ins>
      <w:ins w:id="872" w:author="ERCOT Staff" w:date="2008-01-24T09:18:00Z">
        <w:r>
          <w:rPr/>
          <w:t>validated</w:t>
        </w:r>
      </w:ins>
      <w:ins w:id="873" w:author="ERCOT Staff" w:date="2007-12-20T10:42:00Z">
        <w:r>
          <w:rPr/>
          <w:t xml:space="preserve"> by ERCOT. </w:t>
        </w:r>
      </w:ins>
      <w:ins w:id="874" w:author="ERCOT Staff" w:date="2008-01-24T09:18:00Z">
        <w:r>
          <w:rPr/>
          <w:t xml:space="preserve"> </w:t>
        </w:r>
      </w:ins>
      <w:ins w:id="875" w:author="ERCOT Staff" w:date="2007-12-20T10:42:00Z">
        <w:r>
          <w:rPr/>
          <w:t xml:space="preserve">When deployed by ERCOT, the EILS Resource assigned to an alternate baseline shall curtail down to its minimum base Load or below, regardless of how much actual Load the EILS Resource has online at the time of deployment.  </w:t>
        </w:r>
      </w:ins>
    </w:p>
    <w:p>
      <w:pPr>
        <w:pStyle w:val="Bullet"/>
        <w:numPr>
          <w:ilvl w:val="0"/>
          <w:numId w:val="0"/>
        </w:numPr>
        <w:ind w:left="720" w:hanging="720"/>
        <w:rPr>
          <w:ins w:id="884" w:author="ERCOT Staff" w:date="2007-12-20T11:39:00Z"/>
        </w:rPr>
      </w:pPr>
      <w:ins w:id="877" w:author="ERCOT Staff" w:date="2007-12-20T11:39:00Z">
        <w:r>
          <w:rPr/>
          <w:t>(</w:t>
        </w:r>
      </w:ins>
      <w:ins w:id="878" w:author="ERCOT Staff" w:date="2007-12-20T13:48:00Z">
        <w:r>
          <w:rPr/>
          <w:t>4</w:t>
        </w:r>
      </w:ins>
      <w:ins w:id="879" w:author="ERCOT Staff" w:date="2007-12-20T11:39:00Z">
        <w:r>
          <w:rPr/>
          <w:t>)</w:t>
          <w:tab/>
          <w:t xml:space="preserve">All ESI IDs </w:t>
        </w:r>
      </w:ins>
      <w:ins w:id="880" w:author="ERCOT Staff" w:date="2007-12-20T11:41:00Z">
        <w:r>
          <w:rPr/>
          <w:t>within</w:t>
        </w:r>
      </w:ins>
      <w:ins w:id="881" w:author="ERCOT Staff" w:date="2007-12-20T11:39:00Z">
        <w:r>
          <w:rPr/>
          <w:t xml:space="preserve"> an aggregated EILS Resource must be assigned to the same baseline</w:t>
        </w:r>
      </w:ins>
      <w:ins w:id="882" w:author="ERCOT Staff" w:date="2007-12-20T11:41:00Z">
        <w:r>
          <w:rPr/>
          <w:t xml:space="preserve"> methodology (either the default baseline or the alternate baseline)</w:t>
        </w:r>
      </w:ins>
      <w:ins w:id="883" w:author="ERCOT Staff" w:date="2007-12-20T11:39:00Z">
        <w:r>
          <w:rPr/>
          <w:t xml:space="preserve">.  </w:t>
        </w:r>
      </w:ins>
    </w:p>
    <w:p>
      <w:pPr>
        <w:pStyle w:val="Bullet"/>
        <w:numPr>
          <w:ilvl w:val="0"/>
          <w:numId w:val="0"/>
        </w:numPr>
        <w:ind w:left="0" w:hanging="0"/>
        <w:rPr>
          <w:ins w:id="888" w:author="ERCOT Staff" w:date="2007-12-20T10:42:00Z"/>
        </w:rPr>
      </w:pPr>
      <w:ins w:id="885" w:author="ERCOT Staff" w:date="2007-12-20T10:42:00Z">
        <w:r>
          <w:rPr/>
          <w:t>(</w:t>
        </w:r>
      </w:ins>
      <w:ins w:id="886" w:author="ERCOT Staff" w:date="2007-12-20T13:48:00Z">
        <w:r>
          <w:rPr/>
          <w:t>5</w:t>
        </w:r>
      </w:ins>
      <w:ins w:id="887" w:author="ERCOT Staff" w:date="2007-12-20T10:42:00Z">
        <w:r>
          <w:rPr/>
          <w:t>)</w:t>
          <w:tab/>
          <w:t>End of Contract Period Availability Review and Capacity Payment Adjustments:</w:t>
        </w:r>
      </w:ins>
    </w:p>
    <w:p>
      <w:pPr>
        <w:pStyle w:val="Bullet"/>
        <w:numPr>
          <w:ilvl w:val="0"/>
          <w:numId w:val="0"/>
        </w:numPr>
        <w:tabs>
          <w:tab w:val="left" w:pos="432" w:leader="none"/>
          <w:tab w:val="left" w:pos="2520" w:leader="none"/>
        </w:tabs>
        <w:ind w:left="1440" w:hanging="720"/>
        <w:rPr>
          <w:ins w:id="892" w:author="Nieves" w:date="2008-02-29T15:17:00Z"/>
        </w:rPr>
      </w:pPr>
      <w:ins w:id="889" w:author="ERCOT Staff" w:date="2007-12-20T10:42:00Z">
        <w:r>
          <w:rPr/>
          <w:t>(a)</w:t>
          <w:tab/>
          <w:t>Within</w:t>
        </w:r>
      </w:ins>
      <w:ins w:id="890" w:author="ERCOT Staff" w:date="2008-02-13T14:04:00Z">
        <w:r>
          <w:rPr/>
          <w:t xml:space="preserve"> </w:t>
        </w:r>
      </w:ins>
      <w:ins w:id="891" w:author="ERCOT Staff" w:date="2007-12-20T10:42:00Z">
        <w:r>
          <w:rPr/>
          <w:t xml:space="preserve">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ins>
    </w:p>
    <w:p>
      <w:pPr>
        <w:pStyle w:val="Bullet"/>
        <w:numPr>
          <w:ilvl w:val="0"/>
          <w:numId w:val="0"/>
        </w:numPr>
        <w:tabs>
          <w:tab w:val="left" w:pos="432" w:leader="none"/>
          <w:tab w:val="left" w:pos="2520" w:leader="none"/>
        </w:tabs>
        <w:ind w:left="1440" w:hanging="720"/>
        <w:rPr>
          <w:ins w:id="894" w:author="ERCOT Staff" w:date="2007-12-20T10:42:00Z"/>
        </w:rPr>
      </w:pPr>
      <w:ins w:id="893" w:author="Nieves" w:date="2008-02-29T15:17:00Z">
        <w:r>
          <w:rPr/>
          <w:t>(b)</w:t>
          <w:tab/>
          <w:t xml:space="preserve">For an EILS Resource assigned to the default baseline, ERCOT will determine the availability factor by calculating the number of hours an EILS Resource was available in an EILS Contract Period divided by the EILS Resource’s total contracted hours in the EILS Contract Period.  </w:t>
        </w:r>
      </w:ins>
    </w:p>
    <w:p>
      <w:pPr>
        <w:pStyle w:val="Bullet"/>
        <w:numPr>
          <w:ilvl w:val="0"/>
          <w:numId w:val="0"/>
        </w:numPr>
        <w:ind w:left="2160" w:hanging="720"/>
        <w:rPr>
          <w:ins w:id="898" w:author="ERCOT Staff" w:date="2007-12-20T10:42:00Z"/>
        </w:rPr>
      </w:pPr>
      <w:r>
        <w:rPr/>
        <w:t>(</w:t>
      </w:r>
      <w:ins w:id="895" w:author="ERCOT Staff" w:date="2007-12-20T10:42:00Z">
        <w:r>
          <w:rPr/>
          <w:t>i)</w:t>
          <w:tab/>
          <w:t xml:space="preserve">ERCOT will consider the EILS Resource to have been available for any hour in </w:t>
        </w:r>
      </w:ins>
      <w:ins w:id="896" w:author="ERCOT Staff" w:date="2008-02-13T14:07:00Z">
        <w:r>
          <w:rPr/>
          <w:t xml:space="preserve">a contracted Time Period in </w:t>
        </w:r>
      </w:ins>
      <w:ins w:id="897" w:author="ERCOT Staff" w:date="2007-12-20T10:42:00Z">
        <w:r>
          <w:rPr/>
          <w:t xml:space="preserve">which the EILS Resource’s IDR-metered Load was greater than 95% of its contracted EILS MW capacity (bid capacity plus declared minimum base Load); otherwise, the EILS Resource will be considered unavailable for that hour. </w:t>
        </w:r>
      </w:ins>
    </w:p>
    <w:p>
      <w:pPr>
        <w:pStyle w:val="Bullet"/>
        <w:numPr>
          <w:ilvl w:val="0"/>
          <w:numId w:val="0"/>
        </w:numPr>
        <w:ind w:left="2160" w:hanging="720"/>
        <w:rPr>
          <w:ins w:id="914" w:author="ERCOT Staff" w:date="2007-12-20T10:42:00Z"/>
        </w:rPr>
      </w:pPr>
      <w:ins w:id="899" w:author="ERCOT Staff" w:date="2007-12-20T10:42:00Z">
        <w:r>
          <w:rPr/>
          <w:t xml:space="preserve">(ii) </w:t>
          <w:tab/>
          <w:t xml:space="preserve">Notwithstanding the foregoing, </w:t>
        </w:r>
      </w:ins>
      <w:ins w:id="900" w:author="ERCOT Staff" w:date="2008-02-13T14:11:00Z">
        <w:r>
          <w:rPr/>
          <w:t>in determining availability factor,</w:t>
        </w:r>
      </w:ins>
      <w:ins w:id="901" w:author="ERCOT Staff" w:date="2007-12-20T10:42:00Z">
        <w:r>
          <w:rPr/>
          <w:t xml:space="preserve"> </w:t>
        </w:r>
      </w:ins>
      <w:ins w:id="902" w:author="ERCOT Staff" w:date="2008-02-13T14:12:00Z">
        <w:r>
          <w:rPr/>
          <w:t xml:space="preserve">ERCOT </w:t>
        </w:r>
      </w:ins>
      <w:ins w:id="903" w:author="ERCOT Staff" w:date="2007-12-20T10:42:00Z">
        <w:r>
          <w:rPr/>
          <w:t>will consider</w:t>
        </w:r>
      </w:ins>
      <w:ins w:id="904" w:author="ERCOT Staff" w:date="2008-02-13T14:11:00Z">
        <w:r>
          <w:rPr/>
          <w:t xml:space="preserve"> </w:t>
        </w:r>
      </w:ins>
      <w:ins w:id="905" w:author="ERCOT Staff" w:date="2008-02-13T14:13:00Z">
        <w:r>
          <w:rPr/>
          <w:t>the</w:t>
        </w:r>
      </w:ins>
      <w:ins w:id="906" w:author="ERCOT Staff" w:date="2008-02-13T14:11:00Z">
        <w:r>
          <w:rPr/>
          <w:t xml:space="preserve"> EILS Resource</w:t>
        </w:r>
      </w:ins>
      <w:ins w:id="907" w:author="ERCOT Staff" w:date="2007-12-20T10:42:00Z">
        <w:r>
          <w:rPr/>
          <w:t xml:space="preserve"> </w:t>
        </w:r>
      </w:ins>
      <w:ins w:id="908" w:author="ERCOT Staff" w:date="2008-02-13T14:12:00Z">
        <w:r>
          <w:rPr/>
          <w:t>to have been</w:t>
        </w:r>
      </w:ins>
      <w:ins w:id="909" w:author="ERCOT Staff" w:date="2007-12-20T10:42:00Z">
        <w:r>
          <w:rPr/>
          <w:t xml:space="preserve"> available for </w:t>
        </w:r>
      </w:ins>
      <w:ins w:id="910" w:author="ERCOT Staff" w:date="2008-02-13T14:12:00Z">
        <w:r>
          <w:rPr/>
          <w:t xml:space="preserve">any of the following </w:t>
        </w:r>
      </w:ins>
      <w:ins w:id="911" w:author="ERCOT Staff" w:date="2008-02-13T14:14:00Z">
        <w:r>
          <w:rPr/>
          <w:t xml:space="preserve">contracted </w:t>
        </w:r>
      </w:ins>
      <w:ins w:id="912" w:author="ERCOT Staff" w:date="2008-02-13T14:12:00Z">
        <w:r>
          <w:rPr/>
          <w:t>hours</w:t>
        </w:r>
      </w:ins>
      <w:ins w:id="913" w:author="ERCOT Staff" w:date="2007-12-20T10:42:00Z">
        <w:r>
          <w:rPr/>
          <w:t xml:space="preserve">: </w:t>
        </w:r>
      </w:ins>
    </w:p>
    <w:p>
      <w:pPr>
        <w:pStyle w:val="Bullet"/>
        <w:numPr>
          <w:ilvl w:val="0"/>
          <w:numId w:val="0"/>
        </w:numPr>
        <w:ind w:left="2880" w:hanging="720"/>
        <w:rPr>
          <w:ins w:id="916" w:author="ERCOT Staff" w:date="2007-12-20T10:42:00Z"/>
        </w:rPr>
      </w:pPr>
      <w:ins w:id="915" w:author="ERCOT Staff" w:date="2007-12-20T10:42:00Z">
        <w:r>
          <w:rPr/>
          <w:t>(A)</w:t>
          <w:tab/>
          <w:t xml:space="preserve">Any hours for which the EILS Resource’s QSE notified ERCOT, in a format prescribed by ERCOT, of the EILS Resource’s unavailability at least five Business Days in advance, up to a maximum of two percent of the total contracted hours in the EILS Contract Period; </w:t>
        </w:r>
      </w:ins>
    </w:p>
    <w:p>
      <w:pPr>
        <w:pStyle w:val="Bullet"/>
        <w:numPr>
          <w:ilvl w:val="0"/>
          <w:numId w:val="0"/>
        </w:numPr>
        <w:ind w:left="2880" w:hanging="720"/>
        <w:rPr>
          <w:ins w:id="918" w:author="ERCOT Staff" w:date="2007-12-20T10:42:00Z"/>
        </w:rPr>
      </w:pPr>
      <w:ins w:id="917"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923" w:author="ERCOT Staff" w:date="2007-12-20T10:42:00Z"/>
        </w:rPr>
      </w:pPr>
      <w:ins w:id="919" w:author="ERCOT Staff" w:date="2007-12-20T10:42:00Z">
        <w:r>
          <w:rPr/>
          <w:t>(C)</w:t>
        </w:r>
      </w:ins>
      <w:ins w:id="920" w:author="ERCOT Staff" w:date="2007-12-20T10:42:00Z">
        <w:del w:id="921" w:author="Nieves" w:date="2008-02-01T16:21:00Z">
          <w:r>
            <w:rPr/>
            <w:delText xml:space="preserve"> </w:delText>
          </w:r>
        </w:del>
      </w:ins>
      <w:ins w:id="922" w:author="ERCOT Staff" w:date="2007-12-20T10:42:00Z">
        <w:r>
          <w:rPr/>
          <w:tab/>
          <w:t xml:space="preserve">Any hours following the second EILS deployment in an EILS Contract Period. </w:t>
        </w:r>
      </w:ins>
    </w:p>
    <w:p>
      <w:pPr>
        <w:pStyle w:val="Bullet"/>
        <w:numPr>
          <w:ilvl w:val="0"/>
          <w:numId w:val="0"/>
        </w:numPr>
        <w:ind w:left="2160" w:hanging="720"/>
        <w:rPr>
          <w:ins w:id="931" w:author="ERCOT Staff" w:date="2007-12-20T10:42:00Z"/>
        </w:rPr>
      </w:pPr>
      <w:ins w:id="924" w:author="ERCOT Staff" w:date="2007-12-20T10:42:00Z">
        <w:r>
          <w:rPr/>
          <w:t>(iii)</w:t>
          <w:tab/>
          <w:t>An availability factor of 95% or greater for an EILS Resource shall result in no reduction in capacity payment for the EILS Resource (</w:t>
        </w:r>
      </w:ins>
      <w:ins w:id="925" w:author="ERCOT Staff" w:date="2007-12-20T10:42:00Z">
        <w:r>
          <w:rPr>
            <w:i/>
          </w:rPr>
          <w:t>i.e</w:t>
        </w:r>
      </w:ins>
      <w:ins w:id="926" w:author="ERCOT Staff" w:date="2007-12-20T10:42:00Z">
        <w:r>
          <w:rPr/>
          <w:t xml:space="preserve">., ERCOT shall set the availability factor at one).  If an EILS Resource’s availability factor for an EILS </w:t>
        </w:r>
      </w:ins>
      <w:ins w:id="927" w:author="ERCOT Staff" w:date="2008-02-13T14:07:00Z">
        <w:r>
          <w:rPr/>
          <w:t>Time</w:t>
        </w:r>
      </w:ins>
      <w:ins w:id="928" w:author="ERCOT Staff" w:date="2007-12-20T10:42:00Z">
        <w:r>
          <w:rPr/>
          <w:t xml:space="preserve"> Period falls below 95%, ERCOT shall set the EIL</w:t>
        </w:r>
      </w:ins>
      <w:ins w:id="929" w:author="ERCOT Staff" w:date="2008-02-13T14:15:00Z">
        <w:r>
          <w:rPr/>
          <w:t>S</w:t>
        </w:r>
      </w:ins>
      <w:ins w:id="930" w:author="ERCOT Staff" w:date="2007-12-20T10:42:00Z">
        <w:r>
          <w:rPr/>
          <w:t xml:space="preserve"> Resource’s availability factor at its actual availability factor as calculated above.  The calculations to determine the availability factor used for settlement purposes are as follows:</w:t>
        </w:r>
      </w:ins>
    </w:p>
    <w:p>
      <w:pPr>
        <w:pStyle w:val="TextBody"/>
        <w:ind w:left="810" w:hanging="0"/>
        <w:rPr>
          <w:ins w:id="944" w:author="ERCOT Staff" w:date="2007-12-20T10:42:00Z"/>
        </w:rPr>
      </w:pPr>
      <w:ins w:id="932" w:author="ERCOT Staff" w:date="2007-12-20T10:42:00Z">
        <w:r>
          <w:rPr>
            <w:b/>
          </w:rPr>
          <w:t>AvailFactor</w:t>
        </w:r>
      </w:ins>
      <w:ins w:id="933" w:author="ERCOT Staff" w:date="2007-12-20T10:42:00Z">
        <w:r>
          <w:rPr>
            <w:b/>
            <w:vertAlign w:val="subscript"/>
          </w:rPr>
          <w:t xml:space="preserve">qce(tp)r </w:t>
        </w:r>
      </w:ins>
      <w:ins w:id="934" w:author="ERCOT Staff" w:date="2007-12-20T10:42:00Z">
        <w:r>
          <w:rPr>
            <w:b/>
            <w:bCs/>
          </w:rPr>
          <w:t xml:space="preserve">= 1 if </w:t>
        </w:r>
      </w:ins>
      <w:ins w:id="935" w:author="ERCOT Staff" w:date="2007-12-20T10:42:00Z">
        <w:r>
          <w:rPr>
            <w:b/>
          </w:rPr>
          <w:t>AvailFactor</w:t>
        </w:r>
      </w:ins>
      <w:ins w:id="936" w:author="ERCOT Staff" w:date="2007-12-20T10:42:00Z">
        <w:r>
          <w:rPr>
            <w:b/>
            <w:vertAlign w:val="subscript"/>
          </w:rPr>
          <w:t>qce(tp)</w:t>
        </w:r>
      </w:ins>
      <w:ins w:id="937" w:author="ERCOT Staff" w:date="2007-12-20T10:42:00Z">
        <w:r>
          <w:rPr>
            <w:b/>
            <w:bCs/>
          </w:rPr>
          <w:t xml:space="preserve"> &gt;= .95, else </w:t>
        </w:r>
      </w:ins>
      <w:ins w:id="938" w:author="ERCOT Staff" w:date="2007-12-20T10:42:00Z">
        <w:r>
          <w:rPr>
            <w:b/>
          </w:rPr>
          <w:t>AvailFactor</w:t>
        </w:r>
      </w:ins>
      <w:ins w:id="939" w:author="ERCOT Staff" w:date="2007-12-20T10:42:00Z">
        <w:r>
          <w:rPr>
            <w:b/>
            <w:vertAlign w:val="subscript"/>
          </w:rPr>
          <w:t>qce(tp)r</w:t>
        </w:r>
      </w:ins>
      <w:ins w:id="940" w:author="ERCOT Staff" w:date="2007-12-20T10:42:00Z">
        <w:r>
          <w:rPr>
            <w:b/>
          </w:rPr>
          <w:t xml:space="preserve"> </w:t>
        </w:r>
      </w:ins>
      <w:ins w:id="941" w:author="ERCOT Staff" w:date="2007-12-20T10:42:00Z">
        <w:r>
          <w:rPr>
            <w:b/>
            <w:bCs/>
          </w:rPr>
          <w:t xml:space="preserve">= </w:t>
        </w:r>
      </w:ins>
      <w:ins w:id="942" w:author="ERCOT Staff" w:date="2007-12-20T10:42:00Z">
        <w:r>
          <w:rPr>
            <w:b/>
          </w:rPr>
          <w:t>AvailFactor</w:t>
        </w:r>
      </w:ins>
      <w:ins w:id="943" w:author="ERCOT Staff" w:date="2007-12-20T10:42:00Z">
        <w:r>
          <w:rPr>
            <w:b/>
            <w:vertAlign w:val="subscript"/>
          </w:rPr>
          <w:t>qce(tp)</w:t>
        </w:r>
      </w:ins>
    </w:p>
    <w:p>
      <w:pPr>
        <w:pStyle w:val="Bullet"/>
        <w:numPr>
          <w:ilvl w:val="0"/>
          <w:numId w:val="0"/>
        </w:numPr>
        <w:ind w:left="720" w:hanging="0"/>
        <w:rPr>
          <w:b/>
          <w:b/>
          <w:vertAlign w:val="subscript"/>
        </w:rPr>
      </w:pPr>
      <w:r>
        <w:rPr>
          <w:b/>
          <w:vertAlign w:val="subscript"/>
        </w:rPr>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45" w:author="ERCOT Staff" w:date="2008-02-12T11:0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46" w:author="ERCOT Staff" w:date="2008-02-12T15:51: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47" w:author="ERCOT Staff" w:date="2008-02-12T11:0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48" w:author="ERCOT Staff" w:date="2008-02-12T11:0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49"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0" w:author="ERCOT Staff" w:date="2008-02-12T11:0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951" w:author="ERCOT Staff" w:date="2008-02-12T11:0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2"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3" w:author="ERCOT Staff" w:date="2008-02-12T11:0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4" w:author="ERCOT Staff" w:date="2008-02-12T11:0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5"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6" w:author="ERCOT Staff" w:date="2008-02-12T11:02: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7" w:author="ERCOT Staff" w:date="2008-02-12T11:0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8" w:author="ERCOT Staff" w:date="2008-02-12T15:51: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59" w:author="ERCOT Staff" w:date="2008-02-12T11:0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60" w:author="ERCOT Staff" w:date="2008-02-12T11:03:00Z">
              <w:r>
                <w:rPr>
                  <w:szCs w:val="24"/>
                </w:rPr>
                <w:t>AvailFactor</w:t>
              </w:r>
            </w:ins>
            <w:ins w:id="961" w:author="ERCOT Staff" w:date="2008-02-12T11:0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62" w:author="ERCOT Staff" w:date="2008-02-13T09:5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left" w:pos="2160" w:leader="none"/>
                <w:tab w:val="left" w:pos="2880" w:leader="none"/>
              </w:tabs>
              <w:spacing w:before="0" w:after="120"/>
              <w:ind w:left="0" w:hanging="0"/>
              <w:contextualSpacing/>
              <w:rPr>
                <w:sz w:val="20"/>
              </w:rPr>
            </w:pPr>
            <w:ins w:id="963" w:author="ERCOT Staff" w:date="2008-02-13T13:58:00Z">
              <w:r>
                <w:rPr>
                  <w:sz w:val="20"/>
                </w:rPr>
                <w:t>A</w:t>
              </w:r>
            </w:ins>
            <w:ins w:id="964" w:author="ERCOT Staff" w:date="2008-02-12T11:04:00Z">
              <w:r>
                <w:rPr>
                  <w:sz w:val="20"/>
                </w:rPr>
                <w:t xml:space="preserve">vailability factor for </w:t>
              </w:r>
            </w:ins>
            <w:ins w:id="965" w:author="ERCOT Staff" w:date="2008-02-13T09:54:00Z">
              <w:r>
                <w:rPr>
                  <w:sz w:val="20"/>
                </w:rPr>
                <w:t>an</w:t>
              </w:r>
            </w:ins>
            <w:ins w:id="966" w:author="ERCOT Staff" w:date="2008-02-12T11:04:00Z">
              <w:r>
                <w:rPr>
                  <w:sz w:val="20"/>
                </w:rPr>
                <w:t xml:space="preserve"> </w:t>
              </w:r>
            </w:ins>
            <w:ins w:id="967" w:author="ERCOT Staff" w:date="2008-02-13T13:58:00Z">
              <w:r>
                <w:rPr>
                  <w:sz w:val="20"/>
                </w:rPr>
                <w:t xml:space="preserve">EILS Resource for an </w:t>
              </w:r>
            </w:ins>
            <w:ins w:id="968" w:author="ERCOT Staff" w:date="2008-02-12T11:04:00Z">
              <w:r>
                <w:rPr>
                  <w:sz w:val="20"/>
                </w:rPr>
                <w:t>EILS Time Period</w:t>
              </w:r>
            </w:ins>
            <w:ins w:id="969" w:author="ERCOT Staff" w:date="2008-02-13T14:16:00Z">
              <w:r>
                <w:rPr>
                  <w:sz w:val="20"/>
                </w:rPr>
                <w:t>, as calculated pursuant to subsection 5(b)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70" w:author="ERCOT Staff" w:date="2008-02-12T11:03:00Z">
              <w:r>
                <w:rPr>
                  <w:szCs w:val="24"/>
                </w:rPr>
                <w:t>AvailFactor</w:t>
              </w:r>
            </w:ins>
            <w:ins w:id="971" w:author="ERCOT Staff" w:date="2008-02-12T11:0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72" w:author="ERCOT Staff" w:date="2008-02-13T09:5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73" w:author="ERCOT Staff" w:date="2008-02-12T11:04:00Z">
              <w:r>
                <w:rPr>
                  <w:sz w:val="20"/>
                </w:rPr>
                <w:t xml:space="preserve">Revised availability factor </w:t>
              </w:r>
            </w:ins>
            <w:ins w:id="974" w:author="ERCOT Staff" w:date="2008-02-13T14:00:00Z">
              <w:r>
                <w:rPr>
                  <w:sz w:val="20"/>
                </w:rPr>
                <w:t xml:space="preserve">for an EILS Resource </w:t>
              </w:r>
            </w:ins>
            <w:ins w:id="975" w:author="ERCOT Staff" w:date="2008-02-12T11:04:00Z">
              <w:r>
                <w:rPr>
                  <w:sz w:val="20"/>
                </w:rPr>
                <w:t xml:space="preserve">for </w:t>
              </w:r>
            </w:ins>
            <w:ins w:id="976" w:author="ERCOT Staff" w:date="2008-02-13T09:54:00Z">
              <w:r>
                <w:rPr>
                  <w:sz w:val="20"/>
                </w:rPr>
                <w:t>an</w:t>
              </w:r>
            </w:ins>
            <w:ins w:id="977" w:author="ERCOT Staff" w:date="2008-02-12T11:04:00Z">
              <w:r>
                <w:rPr>
                  <w:sz w:val="20"/>
                </w:rPr>
                <w:t xml:space="preserve"> EILS Time Period </w:t>
              </w:r>
            </w:ins>
          </w:p>
        </w:tc>
      </w:tr>
    </w:tbl>
    <w:p>
      <w:pPr>
        <w:pStyle w:val="Bullet"/>
        <w:numPr>
          <w:ilvl w:val="0"/>
          <w:numId w:val="0"/>
        </w:numPr>
        <w:ind w:left="720" w:hanging="0"/>
        <w:rPr>
          <w:ins w:id="979" w:author="ERCOT Staff" w:date="2007-12-20T10:42:00Z"/>
        </w:rPr>
      </w:pPr>
      <w:ins w:id="978" w:author="ERCOT Staff" w:date="2007-12-20T10:42:00Z">
        <w:r>
          <w:rPr/>
        </w:r>
      </w:ins>
    </w:p>
    <w:p>
      <w:pPr>
        <w:pStyle w:val="Bullet"/>
        <w:numPr>
          <w:ilvl w:val="0"/>
          <w:numId w:val="0"/>
        </w:numPr>
        <w:spacing w:before="240" w:after="180"/>
        <w:ind w:left="1440" w:hanging="720"/>
        <w:rPr>
          <w:ins w:id="981" w:author="ERCOT Staff" w:date="2007-12-20T10:42:00Z"/>
        </w:rPr>
      </w:pPr>
      <w:ins w:id="980" w:author="ERCOT Staff" w:date="2007-12-20T10:42:00Z">
        <w:r>
          <w:rPr/>
          <w:t>(c)</w:t>
          <w:tab/>
          <w:t>For an EILS Resource assigned to the alternate baseline, ERCOT will determine its availability factor as follows:</w:t>
        </w:r>
      </w:ins>
    </w:p>
    <w:p>
      <w:pPr>
        <w:pStyle w:val="Bullet"/>
        <w:numPr>
          <w:ilvl w:val="0"/>
          <w:numId w:val="0"/>
        </w:numPr>
        <w:ind w:left="2160" w:hanging="720"/>
        <w:rPr>
          <w:ins w:id="983" w:author="ERCOT Staff" w:date="2007-12-20T10:42:00Z"/>
        </w:rPr>
      </w:pPr>
      <w:ins w:id="982" w:author="ERCOT Staff" w:date="2007-12-20T10:42:00Z">
        <w:r>
          <w:rPr/>
          <w:t>(i)</w:t>
          <w:tab/>
          <w:t xml:space="preserve">ERCOT shall divide the EILS Resource’s actual average Load per hour (excluding its declared minimum base Load, if any) for the contracted hours in the EILS Time Period by the potential energy production possible in one hour based upon the EILS Resource’s adjusted MW bid (as determined via the alternate baseline calculation described above); provided that the availability factor shall not be greater than one. </w:t>
        </w:r>
      </w:ins>
    </w:p>
    <w:p>
      <w:pPr>
        <w:pStyle w:val="Bullet"/>
        <w:numPr>
          <w:ilvl w:val="0"/>
          <w:numId w:val="0"/>
        </w:numPr>
        <w:ind w:left="2160" w:hanging="720"/>
        <w:rPr>
          <w:ins w:id="985" w:author="ERCOT Staff" w:date="2007-12-20T10:42:00Z"/>
        </w:rPr>
      </w:pPr>
      <w:ins w:id="984" w:author="ERCOT Staff" w:date="2007-12-20T10:42:00Z">
        <w:r>
          <w:rPr/>
          <w:t>(ii)</w:t>
          <w:tab/>
          <w:t xml:space="preserve">In determining the EILS Resource’s average actual Load, </w:t>
        </w:r>
      </w:ins>
    </w:p>
    <w:p>
      <w:pPr>
        <w:pStyle w:val="Bullet"/>
        <w:numPr>
          <w:ilvl w:val="0"/>
          <w:numId w:val="0"/>
        </w:numPr>
        <w:ind w:left="2880" w:hanging="720"/>
        <w:rPr>
          <w:ins w:id="987" w:author="ERCOT Staff" w:date="2007-12-20T10:42:00Z"/>
        </w:rPr>
      </w:pPr>
      <w:ins w:id="986" w:author="ERCOT Staff" w:date="2007-12-20T10:42:00Z">
        <w:r>
          <w:rPr/>
          <w:t>(A)</w:t>
          <w:tab/>
          <w:t xml:space="preserve">ERCOT shall exclude from the average any hours for which the EILS Resource’s QSE notified ERCOT, in a format prescribed by ERCOT, of the EILS Resource’s unavailability at least five Business Days in advance, up to a maximum of two percent of the total contracted hours in the EILS Contract Period; </w:t>
        </w:r>
      </w:ins>
    </w:p>
    <w:p>
      <w:pPr>
        <w:pStyle w:val="Bullet"/>
        <w:numPr>
          <w:ilvl w:val="0"/>
          <w:numId w:val="0"/>
        </w:numPr>
        <w:ind w:left="2880" w:hanging="720"/>
        <w:rPr>
          <w:ins w:id="989" w:author="ERCOT Staff" w:date="2007-12-20T10:42:00Z"/>
        </w:rPr>
      </w:pPr>
      <w:ins w:id="988"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991" w:author="ERCOT Staff" w:date="2007-12-20T10:42:00Z"/>
        </w:rPr>
      </w:pPr>
      <w:ins w:id="990" w:author="ERCOT Staff" w:date="2007-12-20T10:42:00Z">
        <w:r>
          <w:rPr/>
          <w:t>(C)</w:t>
          <w:tab/>
          <w:t xml:space="preserve">Any hours following the second EILS deployment in an EILS Contract Period. </w:t>
        </w:r>
      </w:ins>
    </w:p>
    <w:p>
      <w:pPr>
        <w:pStyle w:val="Bullet"/>
        <w:numPr>
          <w:ilvl w:val="0"/>
          <w:numId w:val="0"/>
        </w:numPr>
        <w:ind w:left="2160" w:hanging="720"/>
        <w:rPr>
          <w:ins w:id="993" w:author="ERCOT Staff" w:date="2007-12-20T10:42:00Z"/>
        </w:rPr>
      </w:pPr>
      <w:ins w:id="992" w:author="ERCOT Staff" w:date="2007-12-20T10:42:00Z">
        <w:r>
          <w:rPr/>
          <w:t>(iii)</w:t>
          <w:tab/>
          <w:t>The calculations for the alternate baseline availability factor are as follows:</w:t>
        </w:r>
      </w:ins>
    </w:p>
    <w:p>
      <w:pPr>
        <w:pStyle w:val="TextBody"/>
        <w:ind w:left="1440" w:hanging="0"/>
        <w:rPr>
          <w:ins w:id="1002" w:author="ERCOT Staff" w:date="2007-12-20T10:42:00Z"/>
        </w:rPr>
      </w:pPr>
      <w:ins w:id="994" w:author="ERCOT Staff" w:date="2007-12-20T10:42:00Z">
        <w:r>
          <w:rPr>
            <w:b/>
          </w:rPr>
          <w:t>AvailFactor</w:t>
        </w:r>
      </w:ins>
      <w:ins w:id="995" w:author="ERCOT Staff" w:date="2007-12-20T10:42:00Z">
        <w:r>
          <w:rPr>
            <w:b/>
            <w:vertAlign w:val="subscript"/>
          </w:rPr>
          <w:t xml:space="preserve">qce(tp) </w:t>
        </w:r>
      </w:ins>
      <w:ins w:id="996" w:author="ERCOT Staff" w:date="2007-12-20T10:42:00Z">
        <w:r>
          <w:rPr>
            <w:b/>
            <w:bCs/>
          </w:rPr>
          <w:t>=  MIN (1, (</w:t>
        </w:r>
      </w:ins>
      <w:ins w:id="997" w:author="ERCOT Staff" w:date="2007-12-20T10:42:00Z">
        <w:r>
          <w:rPr>
            <w:b/>
          </w:rPr>
          <w:t>AV</w:t>
        </w:r>
      </w:ins>
      <w:ins w:id="998" w:author="ERCOT Staff" w:date="2007-12-20T10:42:00Z">
        <w:r>
          <w:rPr>
            <w:b/>
            <w:vertAlign w:val="subscript"/>
          </w:rPr>
          <w:t>(tp)</w:t>
        </w:r>
      </w:ins>
      <w:ins w:id="999" w:author="ERCOT Staff" w:date="2007-12-20T10:42:00Z">
        <w:r>
          <w:rPr>
            <w:b/>
          </w:rPr>
          <w:t>/(h*BIDValue</w:t>
        </w:r>
      </w:ins>
      <w:ins w:id="1000" w:author="ERCOT Staff" w:date="2007-12-20T10:42:00Z">
        <w:r>
          <w:rPr>
            <w:b/>
            <w:vertAlign w:val="subscript"/>
          </w:rPr>
          <w:t>qce(tp)</w:t>
        </w:r>
      </w:ins>
      <w:ins w:id="1001" w:author="ERCOT Staff" w:date="2007-12-20T10:42:00Z">
        <w:r>
          <w:rPr>
            <w:b/>
          </w:rPr>
          <w:t>)))</w:t>
        </w:r>
      </w:ins>
    </w:p>
    <w:p>
      <w:pPr>
        <w:pStyle w:val="Bullet"/>
        <w:numPr>
          <w:ilvl w:val="0"/>
          <w:numId w:val="0"/>
        </w:numPr>
        <w:ind w:left="0" w:hanging="0"/>
        <w:rPr>
          <w:b/>
          <w:b/>
        </w:rPr>
      </w:pPr>
      <w:r>
        <w:rPr>
          <w:b/>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03" w:author="ERCOT Staff" w:date="2008-02-12T11:0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04" w:author="ERCOT Staff" w:date="2008-02-12T15:53: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05" w:author="ERCOT Staff" w:date="2008-02-12T11:0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06" w:author="ERCOT Staff" w:date="2008-02-12T11:05:00Z">
              <w:r>
                <w:rPr/>
                <w:t>q</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07"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08" w:author="ERCOT Staff" w:date="2008-02-12T11:05:00Z">
              <w:r>
                <w:rPr/>
                <w:t>QSE</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009" w:author="ERCOT Staff" w:date="2008-02-12T11:05:00Z">
              <w:r>
                <w:rPr/>
                <w:t>c</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0"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1" w:author="ERCOT Staff" w:date="2008-02-12T11:05:00Z">
              <w:r>
                <w:rPr/>
                <w:t>EILS Contract Period</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2" w:author="ERCOT Staff" w:date="2008-02-12T11:05:00Z">
              <w:r>
                <w:rPr/>
                <w:t>e</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3"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4" w:author="ERCOT Staff" w:date="2008-02-12T11:05:00Z">
              <w:r>
                <w:rPr/>
                <w:t>Individual EILS Resource</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5" w:author="ERCOT Staff" w:date="2008-02-12T11:05:00Z">
              <w:r>
                <w:rPr/>
                <w:t>tp</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6"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7" w:author="ERCOT Staff" w:date="2008-02-12T11:05:00Z">
              <w:r>
                <w:rPr/>
                <w:t xml:space="preserve">EILS Time Period </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018" w:author="ERCOT Staff" w:date="2008-02-12T11:07:00Z">
              <w:r>
                <w:rPr>
                  <w:szCs w:val="24"/>
                </w:rPr>
                <w:t>h</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19" w:author="ERCOT Staff" w:date="2008-02-12T15:53:00Z">
              <w:r>
                <w:rPr>
                  <w:sz w:val="20"/>
                </w:rPr>
                <w:t>Hour</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20" w:author="ERCOT Staff" w:date="2008-02-12T11:07:00Z">
              <w:r>
                <w:rPr>
                  <w:sz w:val="20"/>
                </w:rPr>
                <w:t>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021" w:author="ERCOT Staff" w:date="2008-02-12T11:08:00Z">
              <w:r>
                <w:rPr/>
                <w:t>AV</w:t>
              </w:r>
            </w:ins>
            <w:ins w:id="1022" w:author="ERCOT Staff" w:date="2008-02-12T11:08:00Z">
              <w:r>
                <w:rPr>
                  <w:vertAlign w:val="subscript"/>
                </w:rPr>
                <w:t>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023" w:author="ERCOT Staff" w:date="2008-02-12T15:53:00Z">
              <w:r>
                <w:rPr>
                  <w:sz w:val="20"/>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1024" w:author="ERCOT Staff" w:date="2008-02-12T11:09:00Z">
              <w:r>
                <w:rPr>
                  <w:sz w:val="20"/>
                </w:rPr>
                <w:t>Average Load per hour</w:t>
              </w:r>
            </w:ins>
            <w:ins w:id="1025" w:author="ERCOT Staff" w:date="2008-02-13T14:01:00Z">
              <w:r>
                <w:rPr>
                  <w:sz w:val="20"/>
                </w:rPr>
                <w:t xml:space="preserve"> for an EILS Resource</w:t>
              </w:r>
            </w:ins>
            <w:ins w:id="1026" w:author="ERCOT Staff" w:date="2008-02-12T11:09:00Z">
              <w:r>
                <w:rPr>
                  <w:sz w:val="20"/>
                </w:rPr>
                <w:t xml:space="preserve"> </w:t>
              </w:r>
            </w:ins>
            <w:ins w:id="1027" w:author="ERCOT Staff" w:date="2008-02-13T14:01:00Z">
              <w:r>
                <w:rPr>
                  <w:sz w:val="20"/>
                </w:rPr>
                <w:t>in a</w:t>
              </w:r>
            </w:ins>
            <w:ins w:id="1028" w:author="ERCOT Staff" w:date="2008-02-12T11:09:00Z">
              <w:r>
                <w:rPr>
                  <w:sz w:val="20"/>
                </w:rPr>
                <w:t xml:space="preserve"> contracted EILS Time Period</w:t>
              </w:r>
            </w:ins>
            <w:ins w:id="1029" w:author="ERCOT Staff" w:date="2008-02-13T14:01:00Z">
              <w:r>
                <w:rPr>
                  <w:sz w:val="20"/>
                </w:rPr>
                <w:t>,</w:t>
              </w:r>
            </w:ins>
            <w:ins w:id="1030" w:author="ERCOT Staff" w:date="2008-02-12T11:09:00Z">
              <w:r>
                <w:rPr>
                  <w:sz w:val="20"/>
                </w:rPr>
                <w:t xml:space="preserve"> excluding declared minimum base Load</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031" w:author="ERCOT Staff" w:date="2008-02-12T11:09:00Z">
              <w:r>
                <w:rPr/>
                <w:t>BIDValue</w:t>
              </w:r>
            </w:ins>
            <w:ins w:id="1032" w:author="ERCOT Staff" w:date="2008-02-12T11:09:00Z">
              <w:r>
                <w:rPr>
                  <w:vertAlign w:val="subscript"/>
                </w:rPr>
                <w:t>qce(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33" w:author="ERCOT Staff" w:date="2008-02-12T15:53:00Z">
              <w:r>
                <w:rPr>
                  <w:sz w:val="20"/>
                </w:rPr>
                <w:t>MW</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34" w:author="ERCOT Staff" w:date="2008-02-13T09:56:00Z">
              <w:r>
                <w:rPr>
                  <w:sz w:val="20"/>
                </w:rPr>
                <w:t>An EILS Resource’s contracted c</w:t>
              </w:r>
            </w:ins>
            <w:ins w:id="1035" w:author="ERCOT Staff" w:date="2008-02-12T11:09:00Z">
              <w:r>
                <w:rPr>
                  <w:sz w:val="20"/>
                </w:rPr>
                <w:t>apacity for a</w:t>
              </w:r>
            </w:ins>
            <w:ins w:id="1036" w:author="ERCOT Staff" w:date="2008-02-13T09:56:00Z">
              <w:r>
                <w:rPr>
                  <w:sz w:val="20"/>
                </w:rPr>
                <w:t>n</w:t>
              </w:r>
            </w:ins>
            <w:ins w:id="1037" w:author="ERCOT Staff" w:date="2008-02-12T11:09:00Z">
              <w:r>
                <w:rPr>
                  <w:sz w:val="20"/>
                </w:rPr>
                <w:t xml:space="preserve"> EILS Time Period </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38" w:author="ERCOT Staff" w:date="2008-02-12T11:05:00Z">
              <w:r>
                <w:rPr>
                  <w:szCs w:val="24"/>
                </w:rPr>
                <w:t>AvailFactor</w:t>
              </w:r>
            </w:ins>
            <w:ins w:id="1039" w:author="ERCOT Staff" w:date="2008-02-12T11:05:00Z">
              <w:r>
                <w:rPr>
                  <w:szCs w:val="24"/>
                  <w:vertAlign w:val="subscript"/>
                </w:rPr>
                <w:t>qce(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40" w:author="ERCOT Staff" w:date="2008-02-12T15:53:00Z">
              <w:r>
                <w:rPr>
                  <w:sz w:val="20"/>
                </w:rPr>
                <w:t>Percent</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41" w:author="ERCOT Staff" w:date="2008-02-13T14:02:00Z">
              <w:r>
                <w:rPr>
                  <w:sz w:val="20"/>
                </w:rPr>
                <w:t>A</w:t>
              </w:r>
            </w:ins>
            <w:ins w:id="1042" w:author="ERCOT Staff" w:date="2008-02-12T11:08:00Z">
              <w:r>
                <w:rPr>
                  <w:sz w:val="20"/>
                </w:rPr>
                <w:t>vailability factor for a</w:t>
              </w:r>
            </w:ins>
            <w:ins w:id="1043" w:author="ERCOT Staff" w:date="2008-02-13T14:02:00Z">
              <w:r>
                <w:rPr>
                  <w:sz w:val="20"/>
                </w:rPr>
                <w:t>n EILS Resource for an</w:t>
              </w:r>
            </w:ins>
            <w:ins w:id="1044"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1046" w:author="ERCOT Staff" w:date="2007-12-20T10:42:00Z"/>
        </w:rPr>
      </w:pPr>
      <w:ins w:id="1045"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1048" w:author="ERCOT Staff" w:date="2007-12-20T10:42:00Z"/>
        </w:rPr>
      </w:pPr>
      <w:ins w:id="1047" w:author="ERCOT Staff" w:date="2007-12-20T10:42:00Z">
        <w:r>
          <w:rPr>
            <w:sz w:val="20"/>
            <w:szCs w:val="24"/>
          </w:rPr>
        </w:r>
      </w:ins>
    </w:p>
    <w:p>
      <w:pPr>
        <w:pStyle w:val="VariableDefinition"/>
        <w:widowControl w:val="false"/>
        <w:tabs>
          <w:tab w:val="clear" w:pos="2160"/>
          <w:tab w:val="left" w:pos="1440" w:leader="none"/>
        </w:tabs>
        <w:ind w:left="1440" w:hanging="720"/>
        <w:rPr>
          <w:ins w:id="1055" w:author="ERCOT Staff" w:date="2007-12-20T10:42:00Z"/>
        </w:rPr>
      </w:pPr>
      <w:ins w:id="1049" w:author="ERCOT Staff" w:date="2007-12-20T10:42:00Z">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w:t>
        </w:r>
      </w:ins>
      <w:ins w:id="1050" w:author="ERCOT Staff" w:date="2008-01-02T17:00:00Z">
        <w:r>
          <w:rPr/>
          <w:t xml:space="preserve"> 6.6.11</w:t>
        </w:r>
      </w:ins>
      <w:ins w:id="1051" w:author="ERCOT Staff" w:date="2007-12-20T10:42:00Z">
        <w:r>
          <w:rPr/>
          <w:t>, Emergency Interruptible Load Service</w:t>
        </w:r>
      </w:ins>
      <w:ins w:id="1052" w:author="ERCOT Staff" w:date="2008-01-02T17:01:00Z">
        <w:r>
          <w:rPr/>
          <w:t xml:space="preserve"> Settlement</w:t>
        </w:r>
      </w:ins>
      <w:ins w:id="1053" w:author="ERCOT Staff" w:date="2008-01-02T17:04:00Z">
        <w:r>
          <w:rPr/>
          <w:t>, paragraph (2)</w:t>
        </w:r>
      </w:ins>
      <w:ins w:id="1054" w:author="ERCOT Staff" w:date="2007-12-20T10:42:00Z">
        <w:r>
          <w:rPr/>
          <w:t>.  An EILS Resourc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1063" w:author="ERCOT Staff" w:date="2007-12-20T10:42:00Z"/>
        </w:rPr>
      </w:pPr>
      <w:ins w:id="1056" w:author="ERCOT Staff" w:date="2007-12-20T10:42:00Z">
        <w:r>
          <w:rPr/>
          <w:t>(</w:t>
        </w:r>
      </w:ins>
      <w:ins w:id="1057" w:author="ERCOT Staff" w:date="2007-12-20T13:48:00Z">
        <w:r>
          <w:rPr/>
          <w:t>6</w:t>
        </w:r>
      </w:ins>
      <w:ins w:id="1058" w:author="ERCOT Staff" w:date="2007-12-20T10:42:00Z">
        <w:r>
          <w:rPr/>
          <w:t>)</w:t>
          <w:tab/>
          <w:t>EIL</w:t>
        </w:r>
      </w:ins>
      <w:ins w:id="1059" w:author="Nieves" w:date="2008-02-01T16:31:00Z">
        <w:r>
          <w:rPr/>
          <w:t>S</w:t>
        </w:r>
      </w:ins>
      <w:ins w:id="1060" w:author="ERCOT Staff" w:date="2007-12-20T10:42:00Z">
        <w:r>
          <w:rPr/>
          <w:t xml:space="preserve"> Resources’ Compliance During an EIL</w:t>
        </w:r>
      </w:ins>
      <w:ins w:id="1061" w:author="ERCOT Staff" w:date="2007-12-20T11:47:00Z">
        <w:r>
          <w:rPr/>
          <w:t>S</w:t>
        </w:r>
      </w:ins>
      <w:ins w:id="1062" w:author="ERCOT Staff" w:date="2007-12-20T10:42:00Z">
        <w:r>
          <w:rPr/>
          <w:t xml:space="preserve"> Deployment Event and Capacity Payment Adjustments:</w:t>
        </w:r>
      </w:ins>
    </w:p>
    <w:p>
      <w:pPr>
        <w:pStyle w:val="Normal"/>
        <w:spacing w:before="240" w:after="0"/>
        <w:ind w:left="1440" w:hanging="720"/>
        <w:rPr>
          <w:ins w:id="1065" w:author="ERCOT Staff" w:date="2007-12-20T10:42:00Z"/>
        </w:rPr>
      </w:pPr>
      <w:ins w:id="1064" w:author="ERCOT Staff" w:date="2007-12-20T10:42:00Z">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ins>
    </w:p>
    <w:p>
      <w:pPr>
        <w:pStyle w:val="Normal"/>
        <w:spacing w:before="240" w:after="0"/>
        <w:ind w:left="1440" w:hanging="720"/>
        <w:rPr>
          <w:ins w:id="1069" w:author="ERCOT Staff" w:date="2007-12-20T10:42:00Z"/>
        </w:rPr>
      </w:pPr>
      <w:ins w:id="1066" w:author="ERCOT Staff" w:date="2007-12-20T10:42:00Z">
        <w:r>
          <w:rPr/>
          <w:t>(b)</w:t>
          <w:tab/>
          <w:t>ERCOT shall measure each EILS Resource’s compliance with this requirement through analysis of f15</w:t>
        </w:r>
      </w:ins>
      <w:ins w:id="1067" w:author="Nieves" w:date="2008-02-29T15:06:00Z">
        <w:r>
          <w:rPr/>
          <w:t>-</w:t>
        </w:r>
      </w:ins>
      <w:ins w:id="1068" w:author="ERCOT Staff" w:date="2007-12-20T10:42:00Z">
        <w:r>
          <w:rPr/>
          <w:t xml:space="preserve">minute IDR data from each ESI ID.  ERCOT will determine an event performance factor for each EILS Resource based upon this analysis. </w:t>
        </w:r>
      </w:ins>
    </w:p>
    <w:p>
      <w:pPr>
        <w:pStyle w:val="Normal"/>
        <w:spacing w:before="240" w:after="0"/>
        <w:ind w:left="1440" w:hanging="720"/>
        <w:rPr>
          <w:ins w:id="1077" w:author="ERCOT Staff" w:date="2007-12-20T10:42:00Z"/>
        </w:rPr>
      </w:pPr>
      <w:ins w:id="1070" w:author="ERCOT Staff" w:date="2007-12-20T10:42:00Z">
        <w:r>
          <w:rPr/>
          <w:t>(c)</w:t>
          <w:tab/>
          <w:t xml:space="preserve">For an EILS Resource assigned to a default baseline, the event performance factor (EILFactor) is computed as the arithmetic average of the EILS Interval Performance Factors (EIPF) for the entire curtailment period. </w:t>
        </w:r>
      </w:ins>
      <w:ins w:id="1071" w:author="Nieves" w:date="2008-02-01T16:24:00Z">
        <w:r>
          <w:rPr/>
          <w:t xml:space="preserve"> </w:t>
        </w:r>
      </w:ins>
      <w:ins w:id="1072" w:author="ERCOT Staff" w:date="2007-12-20T10:42:00Z">
        <w:r>
          <w:rPr/>
          <w:t>An EIPF is computed for the EILS Resource for each of the 15</w:t>
        </w:r>
      </w:ins>
      <w:ins w:id="1073" w:author="Nieves" w:date="2008-02-29T15:06:00Z">
        <w:r>
          <w:rPr/>
          <w:t>-</w:t>
        </w:r>
      </w:ins>
      <w:ins w:id="1074" w:author="ERCOT Staff" w:date="2007-12-20T10:42:00Z">
        <w:r>
          <w:rPr/>
          <w:t>minute intervals during which an EIL curtailment is required. For an interval, EIPF</w:t>
        </w:r>
      </w:ins>
      <w:ins w:id="1075" w:author="ERCOT Staff" w:date="2007-12-20T10:42:00Z">
        <w:r>
          <w:rPr>
            <w:vertAlign w:val="subscript"/>
          </w:rPr>
          <w:t>i</w:t>
        </w:r>
      </w:ins>
      <w:ins w:id="1076" w:author="ERCOT Staff" w:date="2007-12-20T10:42:00Z">
        <w:r>
          <w:rPr/>
          <w:t xml:space="preserve"> is computed as follows:</w:t>
        </w:r>
      </w:ins>
    </w:p>
    <w:p>
      <w:pPr>
        <w:pStyle w:val="Normal"/>
        <w:ind w:left="1440" w:hanging="0"/>
        <w:rPr>
          <w:ins w:id="1079" w:author="ERCOT Staff" w:date="2007-12-20T10:42:00Z"/>
        </w:rPr>
      </w:pPr>
      <w:ins w:id="1078" w:author="ERCOT Staff" w:date="2007-12-20T10:42:00Z">
        <w:r>
          <w:rPr/>
        </w:r>
      </w:ins>
    </w:p>
    <w:p>
      <w:pPr>
        <w:pStyle w:val="Normal"/>
        <w:ind w:left="1620" w:hanging="0"/>
        <w:rPr>
          <w:ins w:id="1089" w:author="ERCOT Staff" w:date="2007-12-20T10:42:00Z"/>
        </w:rPr>
      </w:pPr>
      <w:ins w:id="1080" w:author="ERCOT Staff" w:date="2007-12-20T10:42:00Z">
        <w:r>
          <w:rPr>
            <w:b/>
          </w:rPr>
          <w:t>EIPF</w:t>
        </w:r>
      </w:ins>
      <w:ins w:id="1081" w:author="ERCOT Staff" w:date="2007-12-20T10:42:00Z">
        <w:r>
          <w:rPr>
            <w:b/>
            <w:vertAlign w:val="subscript"/>
          </w:rPr>
          <w:t>i</w:t>
        </w:r>
      </w:ins>
      <w:ins w:id="1082" w:author="ERCOT Staff" w:date="2007-12-20T10:42:00Z">
        <w:r>
          <w:rPr>
            <w:b/>
          </w:rPr>
          <w:t xml:space="preserve"> = Max(Min(((Base_MWh</w:t>
        </w:r>
      </w:ins>
      <w:ins w:id="1083" w:author="ERCOT Staff" w:date="2007-12-20T10:42:00Z">
        <w:r>
          <w:rPr>
            <w:b/>
            <w:vertAlign w:val="subscript"/>
          </w:rPr>
          <w:t>i</w:t>
        </w:r>
      </w:ins>
      <w:ins w:id="1084" w:author="ERCOT Staff" w:date="2007-12-20T10:42:00Z">
        <w:r>
          <w:rPr>
            <w:b/>
          </w:rPr>
          <w:t xml:space="preserve"> – Actual_MWh</w:t>
        </w:r>
      </w:ins>
      <w:ins w:id="1085" w:author="ERCOT Staff" w:date="2007-12-20T10:42:00Z">
        <w:r>
          <w:rPr>
            <w:b/>
            <w:vertAlign w:val="subscript"/>
          </w:rPr>
          <w:t>i</w:t>
        </w:r>
      </w:ins>
      <w:ins w:id="1086" w:author="ERCOT Staff" w:date="2007-12-20T10:42:00Z">
        <w:r>
          <w:rPr>
            <w:b/>
          </w:rPr>
          <w:t>) / (IntFrac</w:t>
        </w:r>
      </w:ins>
      <w:ins w:id="1087" w:author="ERCOT Staff" w:date="2007-12-20T10:42:00Z">
        <w:r>
          <w:rPr>
            <w:b/>
            <w:vertAlign w:val="subscript"/>
          </w:rPr>
          <w:t>i</w:t>
        </w:r>
      </w:ins>
      <w:ins w:id="1088" w:author="ERCOT Staff" w:date="2007-12-20T10:42:00Z">
        <w:r>
          <w:rPr>
            <w:b/>
          </w:rPr>
          <w:t xml:space="preserve"> ×</w:t>
        </w:r>
      </w:ins>
    </w:p>
    <w:p>
      <w:pPr>
        <w:pStyle w:val="Normal"/>
        <w:ind w:left="2340" w:firstLine="540"/>
        <w:rPr>
          <w:b/>
          <w:b/>
          <w:vertAlign w:val="subscript"/>
          <w:ins w:id="1092" w:author="ERCOT Staff" w:date="2007-12-20T10:42:00Z"/>
        </w:rPr>
      </w:pPr>
      <w:ins w:id="1090" w:author="ERCOT Staff" w:date="2007-12-20T10:42:00Z">
        <w:r>
          <w:rPr>
            <w:b/>
          </w:rPr>
          <w:t xml:space="preserve"> </w:t>
        </w:r>
      </w:ins>
      <w:ins w:id="1091" w:author="ERCOT Staff" w:date="2007-12-20T10:42:00Z">
        <w:r>
          <w:rPr>
            <w:b/>
          </w:rPr>
          <w:t>BIDValue)),1),0)</w:t>
        </w:r>
      </w:ins>
    </w:p>
    <w:p>
      <w:pPr>
        <w:pStyle w:val="Normal"/>
        <w:ind w:left="1620" w:hanging="0"/>
        <w:rPr>
          <w:b/>
          <w:b/>
          <w:vertAlign w:val="subscript"/>
          <w:ins w:id="1094" w:author="ERCOT Staff" w:date="2007-12-20T10:42:00Z"/>
        </w:rPr>
      </w:pPr>
      <w:ins w:id="1093" w:author="ERCOT Staff" w:date="2007-12-20T10:42:00Z">
        <w:r>
          <w:rPr>
            <w:b/>
            <w:vertAlign w:val="subscript"/>
          </w:rPr>
        </w:r>
      </w:ins>
    </w:p>
    <w:p>
      <w:pPr>
        <w:pStyle w:val="Normal"/>
        <w:ind w:left="1620" w:hanging="0"/>
        <w:rPr>
          <w:ins w:id="1096" w:author="ERCOT Staff" w:date="2008-02-12T11:40:00Z"/>
        </w:rPr>
      </w:pPr>
      <w:ins w:id="1095" w:author="ERCOT Staff" w:date="2007-12-20T10:42:00Z">
        <w:r>
          <w:rPr/>
          <w:t>Where:</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7" w:author="ERCOT Staff" w:date="2008-02-12T11:4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8" w:author="ERCOT Staff" w:date="2008-02-12T15:54: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9" w:author="ERCOT Staff" w:date="2008-02-12T11:4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0" w:author="ERCOT Staff" w:date="2008-02-12T11:4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1" w:author="ERCOT Staff" w:date="2008-02-12T15:54: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2" w:author="ERCOT Staff" w:date="2008-02-12T11:4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03" w:author="ERCOT Staff" w:date="2008-02-12T11:40:00Z">
              <w:r>
                <w:rPr/>
                <w:t>IntFrac</w:t>
              </w:r>
            </w:ins>
            <w:ins w:id="1104" w:author="ERCOT Staff" w:date="2008-02-12T11:4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05" w:author="ERCOT Staff" w:date="2008-02-12T15:54: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106" w:author="ERCOT Staff" w:date="2008-02-12T11:42: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7" w:author="ERCOT Staff" w:date="2008-02-12T11:41:00Z">
              <w:r>
                <w:rPr/>
                <w:t>Base_MWh</w:t>
              </w:r>
            </w:ins>
            <w:ins w:id="1108" w:author="ERCOT Staff" w:date="2008-02-12T11:41: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9" w:author="ERCOT Staff" w:date="2008-02-12T15:54: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0" w:author="ERCOT Staff" w:date="2008-02-12T11:42:00Z">
              <w:r>
                <w:rPr/>
                <w:t>Aggregated sum of the baseline MWh values estimated by ERCOT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1" w:author="ERCOT Staff" w:date="2008-02-12T11:41:00Z">
              <w:r>
                <w:rPr/>
                <w:t>Actual_ MWh</w:t>
              </w:r>
            </w:ins>
            <w:ins w:id="1112" w:author="ERCOT Staff" w:date="2008-02-12T11:41: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3" w:author="ERCOT Staff" w:date="2008-02-12T15:54: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4" w:author="ERCOT Staff" w:date="2008-02-12T11:43:00Z">
              <w:r>
                <w:rPr/>
                <w:t>Aggregated sum of the actual MWh values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5" w:author="ERCOT Staff" w:date="2008-02-12T11:41:00Z">
              <w:r>
                <w:rPr/>
                <w:t>BIDValue</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16" w:author="ERCOT Staff" w:date="2008-02-13T14:32:00Z">
              <w:r>
                <w:rPr>
                  <w:sz w:val="20"/>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17" w:author="ERCOT Staff" w:date="2008-02-13T14:34:00Z">
              <w:r>
                <w:rPr>
                  <w:sz w:val="20"/>
                </w:rPr>
                <w:t>T</w:t>
              </w:r>
            </w:ins>
            <w:ins w:id="1118" w:author="ERCOT Staff" w:date="2008-02-12T11:43:00Z">
              <w:r>
                <w:rPr>
                  <w:sz w:val="20"/>
                </w:rPr>
                <w:t xml:space="preserve">he </w:t>
              </w:r>
            </w:ins>
            <w:ins w:id="1119" w:author="ERCOT Staff" w:date="2008-02-13T14:33:00Z">
              <w:r>
                <w:rPr>
                  <w:sz w:val="20"/>
                </w:rPr>
                <w:t xml:space="preserve">EILS Resource’s contracted </w:t>
              </w:r>
            </w:ins>
            <w:ins w:id="1120" w:author="ERCOT Staff" w:date="2008-02-12T11:43:00Z">
              <w:r>
                <w:rPr>
                  <w:sz w:val="20"/>
                </w:rPr>
                <w:t>capacity</w:t>
              </w:r>
            </w:ins>
          </w:p>
        </w:tc>
      </w:tr>
    </w:tbl>
    <w:p>
      <w:pPr>
        <w:pStyle w:val="Normal"/>
        <w:ind w:left="1620" w:hanging="0"/>
        <w:rPr>
          <w:ins w:id="1122" w:author="ERCOT Staff" w:date="2007-12-20T10:42:00Z"/>
        </w:rPr>
      </w:pPr>
      <w:ins w:id="1121" w:author="ERCOT Staff" w:date="2007-12-20T10:42:00Z">
        <w:r>
          <w:rPr/>
        </w:r>
      </w:ins>
    </w:p>
    <w:p>
      <w:pPr>
        <w:pStyle w:val="Normal"/>
        <w:ind w:left="1620" w:hanging="0"/>
        <w:rPr>
          <w:ins w:id="1124" w:author="ERCOT Staff" w:date="2007-12-20T10:42:00Z"/>
        </w:rPr>
      </w:pPr>
      <w:ins w:id="1123" w:author="ERCOT Staff" w:date="2007-12-20T10:42:00Z">
        <w:r>
          <w:rPr/>
        </w:r>
      </w:ins>
    </w:p>
    <w:p>
      <w:pPr>
        <w:pStyle w:val="Normal"/>
        <w:ind w:left="1620" w:hanging="0"/>
        <w:rPr>
          <w:ins w:id="1128" w:author="ERCOT Staff" w:date="2007-12-20T10:42:00Z"/>
        </w:rPr>
      </w:pPr>
      <w:ins w:id="1125" w:author="ERCOT Staff" w:date="2007-12-20T10:42:00Z">
        <w:r>
          <w:rPr/>
          <w:t>and where IntFrac</w:t>
        </w:r>
      </w:ins>
      <w:ins w:id="1126" w:author="ERCOT Staff" w:date="2007-12-20T10:42:00Z">
        <w:r>
          <w:rPr>
            <w:vertAlign w:val="subscript"/>
          </w:rPr>
          <w:t>i</w:t>
        </w:r>
      </w:ins>
      <w:ins w:id="1127" w:author="ERCOT Staff" w:date="2007-12-20T10:42:00Z">
        <w:r>
          <w:rPr/>
          <w:t xml:space="preserve"> corresponds to the fraction of time for that interval for which the curtailment period is in effect and is computed as follows:</w:t>
        </w:r>
      </w:ins>
    </w:p>
    <w:p>
      <w:pPr>
        <w:pStyle w:val="Normal"/>
        <w:ind w:left="1620" w:hanging="0"/>
        <w:rPr>
          <w:ins w:id="1130" w:author="ERCOT Staff" w:date="2007-12-20T10:42:00Z"/>
        </w:rPr>
      </w:pPr>
      <w:ins w:id="1129" w:author="ERCOT Staff" w:date="2007-12-20T10:42:00Z">
        <w:r>
          <w:rPr/>
        </w:r>
      </w:ins>
    </w:p>
    <w:p>
      <w:pPr>
        <w:pStyle w:val="Normal"/>
        <w:ind w:left="1620" w:hanging="0"/>
        <w:rPr>
          <w:ins w:id="1138" w:author="ERCOT Staff" w:date="2007-12-20T10:42:00Z"/>
        </w:rPr>
      </w:pPr>
      <w:ins w:id="1131" w:author="ERCOT Staff" w:date="2007-12-20T10:42:00Z">
        <w:r>
          <w:rPr>
            <w:b/>
          </w:rPr>
          <w:t>IntFrac</w:t>
        </w:r>
      </w:ins>
      <w:ins w:id="1132" w:author="ERCOT Staff" w:date="2007-12-20T10:42:00Z">
        <w:r>
          <w:rPr>
            <w:b/>
            <w:vertAlign w:val="subscript"/>
          </w:rPr>
          <w:t xml:space="preserve">i </w:t>
        </w:r>
      </w:ins>
      <w:ins w:id="1133" w:author="ERCOT Staff" w:date="2007-12-20T10:42:00Z">
        <w:r>
          <w:rPr>
            <w:b/>
          </w:rPr>
          <w:t>=  (CEndT</w:t>
        </w:r>
      </w:ins>
      <w:ins w:id="1134" w:author="ERCOT Staff" w:date="2007-12-20T10:42:00Z">
        <w:r>
          <w:rPr>
            <w:b/>
            <w:vertAlign w:val="subscript"/>
          </w:rPr>
          <w:t>i</w:t>
        </w:r>
      </w:ins>
      <w:ins w:id="1135" w:author="ERCOT Staff" w:date="2007-12-20T10:42:00Z">
        <w:r>
          <w:rPr>
            <w:b/>
          </w:rPr>
          <w:t xml:space="preserve"> - CBegT</w:t>
        </w:r>
      </w:ins>
      <w:ins w:id="1136" w:author="ERCOT Staff" w:date="2007-12-20T10:42:00Z">
        <w:r>
          <w:rPr>
            <w:b/>
            <w:vertAlign w:val="subscript"/>
          </w:rPr>
          <w:t>i</w:t>
        </w:r>
      </w:ins>
      <w:ins w:id="1137" w:author="ERCOT Staff" w:date="2007-12-20T10:42:00Z">
        <w:r>
          <w:rPr>
            <w:b/>
          </w:rPr>
          <w:t>) / 15</w:t>
        </w:r>
      </w:ins>
    </w:p>
    <w:p>
      <w:pPr>
        <w:pStyle w:val="Normal"/>
        <w:ind w:left="1620" w:hanging="0"/>
        <w:rPr>
          <w:b/>
          <w:b/>
          <w:ins w:id="1140" w:author="ERCOT Staff" w:date="2007-12-20T10:42:00Z"/>
        </w:rPr>
      </w:pPr>
      <w:ins w:id="1139" w:author="ERCOT Staff" w:date="2007-12-20T10:42:00Z">
        <w:r>
          <w:rPr>
            <w:b/>
          </w:rPr>
        </w:r>
      </w:ins>
    </w:p>
    <w:p>
      <w:pPr>
        <w:pStyle w:val="Normal"/>
        <w:ind w:left="1620" w:hanging="0"/>
        <w:rPr>
          <w:ins w:id="1142" w:author="ERCOT Staff" w:date="2008-02-12T11:45:00Z"/>
        </w:rPr>
      </w:pPr>
      <w:ins w:id="1141" w:author="ERCOT Staff" w:date="2007-12-20T10:42:00Z">
        <w:r>
          <w:rPr/>
          <w:t xml:space="preserve">Where: </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3"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4" w:author="ERCOT Staff" w:date="2008-02-12T15:54: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5"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6"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7" w:author="ERCOT Staff" w:date="2008-02-12T15:54: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8"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49" w:author="ERCOT Staff" w:date="2008-02-12T14:50:00Z">
              <w:r>
                <w:rPr/>
                <w:t>IntFrac</w:t>
              </w:r>
            </w:ins>
            <w:ins w:id="1150"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1" w:author="ERCOT Staff" w:date="2008-02-12T15:54: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2" w:author="ERCOT Staff" w:date="2008-02-12T14:50: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53" w:author="ERCOT Staff" w:date="2008-02-12T11:45:00Z">
              <w:r>
                <w:rPr/>
                <w:t>CBegT</w:t>
              </w:r>
            </w:ins>
            <w:ins w:id="1154"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5" w:author="ERCOT Staff" w:date="2008-02-12T15:55:00Z">
              <w:r>
                <w:rPr>
                  <w:sz w:val="20"/>
                  <w:szCs w:val="20"/>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6"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7" w:author="ERCOT Staff" w:date="2008-02-12T11:45:00Z">
              <w:r>
                <w:rPr/>
                <w:t>CEndT</w:t>
              </w:r>
            </w:ins>
            <w:ins w:id="1158"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9" w:author="ERCOT Staff" w:date="2008-02-12T15:55:00Z">
              <w:r>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60"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1162" w:author="ERCOT Staff" w:date="2007-12-20T10:42:00Z"/>
        </w:rPr>
      </w:pPr>
      <w:ins w:id="1161" w:author="ERCOT Staff" w:date="2007-12-20T10:42:00Z">
        <w:r>
          <w:rPr/>
        </w:r>
      </w:ins>
    </w:p>
    <w:p>
      <w:pPr>
        <w:pStyle w:val="Bullet"/>
        <w:numPr>
          <w:ilvl w:val="0"/>
          <w:numId w:val="0"/>
        </w:numPr>
        <w:tabs>
          <w:tab w:val="left" w:pos="432" w:leader="none"/>
          <w:tab w:val="left" w:pos="1440" w:leader="none"/>
          <w:tab w:val="left" w:pos="2520" w:leader="none"/>
        </w:tabs>
        <w:ind w:left="1440" w:hanging="720"/>
        <w:rPr>
          <w:ins w:id="1168" w:author="ERCOT Staff" w:date="2007-12-20T10:42:00Z"/>
        </w:rPr>
      </w:pPr>
      <w:ins w:id="1163" w:author="ERCOT Staff" w:date="2007-12-20T10:42:00Z">
        <w:r>
          <w:rPr/>
          <w:t>(d)</w:t>
          <w:tab/>
          <w:t>For an EILS Resource assigned to an alternate baseline, the EILFactor is computed as the arithmetic average of the EILS Interval Performance Factors (EIPF) for the entire curtailment period. An EIPF is computed for the EILS Resource for each of the 15</w:t>
        </w:r>
      </w:ins>
      <w:ins w:id="1164" w:author="Nieves" w:date="2008-02-01T16:25:00Z">
        <w:r>
          <w:rPr/>
          <w:t>-</w:t>
        </w:r>
      </w:ins>
      <w:ins w:id="1165" w:author="ERCOT Staff" w:date="2007-12-20T10:42:00Z">
        <w:r>
          <w:rPr/>
          <w:t>minute intervals during which an EIL curtailment is required. For an interval, EIPF</w:t>
        </w:r>
      </w:ins>
      <w:ins w:id="1166" w:author="ERCOT Staff" w:date="2007-12-20T10:42:00Z">
        <w:r>
          <w:rPr>
            <w:vertAlign w:val="subscript"/>
          </w:rPr>
          <w:t>i</w:t>
        </w:r>
      </w:ins>
      <w:ins w:id="1167" w:author="ERCOT Staff" w:date="2007-12-20T10:42:00Z">
        <w:r>
          <w:rPr/>
          <w:t xml:space="preserve"> is computed as follows:</w:t>
        </w:r>
      </w:ins>
    </w:p>
    <w:p>
      <w:pPr>
        <w:pStyle w:val="Bullet"/>
        <w:numPr>
          <w:ilvl w:val="0"/>
          <w:numId w:val="0"/>
        </w:numPr>
        <w:ind w:left="72" w:hanging="0"/>
        <w:rPr>
          <w:ins w:id="1170" w:author="ERCOT Staff" w:date="2007-12-20T10:42:00Z"/>
        </w:rPr>
      </w:pPr>
      <w:ins w:id="1169" w:author="ERCOT Staff" w:date="2007-12-20T10:42:00Z">
        <w:r>
          <w:rPr/>
        </w:r>
      </w:ins>
    </w:p>
    <w:p>
      <w:pPr>
        <w:pStyle w:val="Bullet"/>
        <w:numPr>
          <w:ilvl w:val="0"/>
          <w:numId w:val="0"/>
        </w:numPr>
        <w:ind w:left="2160" w:hanging="720"/>
        <w:rPr>
          <w:ins w:id="1173" w:author="ERCOT Staff" w:date="2007-12-20T10:42:00Z"/>
        </w:rPr>
      </w:pPr>
      <w:ins w:id="1171" w:author="Nieves" w:date="2008-02-01T16:26:00Z">
        <w:r>
          <w:rPr/>
          <w:t>(i)</w:t>
          <w:tab/>
        </w:r>
      </w:ins>
      <w:ins w:id="1172" w:author="ERCOT Staff" w:date="2007-12-20T10:42:00Z">
        <w:r>
          <w:rPr/>
          <w:t>For the first interval in the curtailment period,</w:t>
        </w:r>
      </w:ins>
    </w:p>
    <w:p>
      <w:pPr>
        <w:pStyle w:val="Bullet"/>
        <w:numPr>
          <w:ilvl w:val="0"/>
          <w:numId w:val="0"/>
        </w:numPr>
        <w:ind w:left="1800" w:hanging="0"/>
        <w:rPr>
          <w:ins w:id="1179" w:author="ERCOT Staff" w:date="2007-12-20T10:42:00Z"/>
        </w:rPr>
      </w:pPr>
      <w:ins w:id="1174" w:author="ERCOT Staff" w:date="2007-12-20T10:42:00Z">
        <w:r>
          <w:rPr/>
          <w:t>If Actual_MWh</w:t>
        </w:r>
      </w:ins>
      <w:ins w:id="1175" w:author="ERCOT Staff" w:date="2007-12-20T10:42:00Z">
        <w:r>
          <w:rPr>
            <w:vertAlign w:val="subscript"/>
          </w:rPr>
          <w:t xml:space="preserve">i </w:t>
        </w:r>
      </w:ins>
      <w:ins w:id="1176" w:author="ERCOT Staff" w:date="2007-12-20T10:42:00Z">
        <w:r>
          <w:rPr/>
          <w:t>= 0 then EIPF</w:t>
        </w:r>
      </w:ins>
      <w:ins w:id="1177" w:author="ERCOT Staff" w:date="2007-12-20T10:42:00Z">
        <w:r>
          <w:rPr>
            <w:vertAlign w:val="subscript"/>
          </w:rPr>
          <w:t>i</w:t>
        </w:r>
      </w:ins>
      <w:ins w:id="1178" w:author="ERCOT Staff" w:date="2007-12-20T10:42:00Z">
        <w:r>
          <w:rPr/>
          <w:t xml:space="preserve"> = 1,</w:t>
        </w:r>
      </w:ins>
    </w:p>
    <w:p>
      <w:pPr>
        <w:pStyle w:val="Bullet"/>
        <w:numPr>
          <w:ilvl w:val="0"/>
          <w:numId w:val="0"/>
        </w:numPr>
        <w:ind w:left="1800" w:hanging="0"/>
        <w:rPr>
          <w:ins w:id="1181" w:author="ERCOT Staff" w:date="2007-12-20T10:42:00Z"/>
        </w:rPr>
      </w:pPr>
      <w:ins w:id="1180" w:author="ERCOT Staff" w:date="2007-12-20T10:42:00Z">
        <w:r>
          <w:rPr/>
          <w:t>Otherwise</w:t>
        </w:r>
      </w:ins>
    </w:p>
    <w:p>
      <w:pPr>
        <w:pStyle w:val="Normal"/>
        <w:ind w:left="2160" w:hanging="0"/>
        <w:rPr>
          <w:ins w:id="1193" w:author="ERCOT Staff" w:date="2007-12-20T10:42:00Z"/>
        </w:rPr>
      </w:pPr>
      <w:ins w:id="1182" w:author="ERCOT Staff" w:date="2007-12-20T10:42:00Z">
        <w:r>
          <w:rPr>
            <w:b/>
          </w:rPr>
          <w:t>EIPF</w:t>
        </w:r>
      </w:ins>
      <w:ins w:id="1183" w:author="ERCOT Staff" w:date="2007-12-20T10:42:00Z">
        <w:r>
          <w:rPr>
            <w:b/>
            <w:vertAlign w:val="subscript"/>
          </w:rPr>
          <w:t>i</w:t>
        </w:r>
      </w:ins>
      <w:ins w:id="1184" w:author="ERCOT Staff" w:date="2007-12-20T10:42:00Z">
        <w:r>
          <w:rPr>
            <w:b/>
          </w:rPr>
          <w:t xml:space="preserve"> = Min((((1-IntFrac</w:t>
        </w:r>
      </w:ins>
      <w:ins w:id="1185" w:author="ERCOT Staff" w:date="2007-12-20T10:42:00Z">
        <w:r>
          <w:rPr>
            <w:b/>
            <w:vertAlign w:val="subscript"/>
          </w:rPr>
          <w:t>i</w:t>
        </w:r>
      </w:ins>
      <w:ins w:id="1186" w:author="ERCOT Staff" w:date="2007-12-20T10:42:00Z">
        <w:r>
          <w:rPr>
            <w:b/>
          </w:rPr>
          <w:t>)×Actual_MWh</w:t>
        </w:r>
      </w:ins>
      <w:ins w:id="1187" w:author="ERCOT Staff" w:date="2007-12-20T10:42:00Z">
        <w:r>
          <w:rPr>
            <w:b/>
            <w:vertAlign w:val="subscript"/>
          </w:rPr>
          <w:t>i-1</w:t>
        </w:r>
      </w:ins>
      <w:ins w:id="1188" w:author="ERCOT Staff" w:date="2007-12-20T10:42:00Z">
        <w:r>
          <w:rPr>
            <w:b/>
          </w:rPr>
          <w:t xml:space="preserve"> + (IntFrac</w:t>
        </w:r>
      </w:ins>
      <w:ins w:id="1189" w:author="ERCOT Staff" w:date="2007-12-20T10:42:00Z">
        <w:r>
          <w:rPr>
            <w:b/>
            <w:vertAlign w:val="subscript"/>
          </w:rPr>
          <w:t>i</w:t>
        </w:r>
      </w:ins>
      <w:ins w:id="1190" w:author="ERCOT Staff" w:date="2007-12-20T10:42:00Z">
        <w:r>
          <w:rPr>
            <w:b/>
          </w:rPr>
          <w:t xml:space="preserve"> × Min_MWh)) / Actual_MWh</w:t>
        </w:r>
      </w:ins>
      <w:ins w:id="1191" w:author="ERCOT Staff" w:date="2007-12-20T10:42:00Z">
        <w:r>
          <w:rPr>
            <w:b/>
            <w:vertAlign w:val="subscript"/>
          </w:rPr>
          <w:t>i</w:t>
        </w:r>
      </w:ins>
      <w:ins w:id="1192" w:author="ERCOT Staff" w:date="2007-12-20T10:42:00Z">
        <w:r>
          <w:rPr>
            <w:b/>
          </w:rPr>
          <w:t>),1)</w:t>
        </w:r>
      </w:ins>
    </w:p>
    <w:p>
      <w:pPr>
        <w:pStyle w:val="Bullet"/>
        <w:numPr>
          <w:ilvl w:val="0"/>
          <w:numId w:val="0"/>
        </w:numPr>
        <w:ind w:left="1260" w:hanging="0"/>
        <w:rPr>
          <w:b/>
          <w:b/>
          <w:ins w:id="1195" w:author="ERCOT Staff" w:date="2007-12-20T10:42:00Z"/>
        </w:rPr>
      </w:pPr>
      <w:ins w:id="1194" w:author="ERCOT Staff" w:date="2007-12-20T10:42:00Z">
        <w:r>
          <w:rPr>
            <w:b/>
          </w:rPr>
        </w:r>
      </w:ins>
    </w:p>
    <w:p>
      <w:pPr>
        <w:pStyle w:val="Bullet"/>
        <w:numPr>
          <w:ilvl w:val="0"/>
          <w:numId w:val="0"/>
        </w:numPr>
        <w:ind w:left="2160" w:hanging="720"/>
        <w:rPr>
          <w:ins w:id="1198" w:author="ERCOT Staff" w:date="2007-12-20T10:42:00Z"/>
        </w:rPr>
      </w:pPr>
      <w:ins w:id="1196" w:author="Nieves" w:date="2008-02-01T16:26:00Z">
        <w:r>
          <w:rPr/>
          <w:t>(ii)</w:t>
          <w:tab/>
        </w:r>
      </w:ins>
      <w:ins w:id="1197" w:author="ERCOT Staff" w:date="2007-12-20T10:42:00Z">
        <w:r>
          <w:rPr/>
          <w:t>For the last interval in the curtailment period,</w:t>
        </w:r>
      </w:ins>
    </w:p>
    <w:p>
      <w:pPr>
        <w:pStyle w:val="Bullet"/>
        <w:numPr>
          <w:ilvl w:val="0"/>
          <w:numId w:val="0"/>
        </w:numPr>
        <w:ind w:left="1800" w:hanging="0"/>
        <w:rPr>
          <w:ins w:id="1204" w:author="ERCOT Staff" w:date="2007-12-20T10:42:00Z"/>
        </w:rPr>
      </w:pPr>
      <w:ins w:id="1199" w:author="ERCOT Staff" w:date="2007-12-20T10:42:00Z">
        <w:r>
          <w:rPr/>
          <w:t>If Actual_MWh</w:t>
        </w:r>
      </w:ins>
      <w:ins w:id="1200" w:author="ERCOT Staff" w:date="2007-12-20T10:42:00Z">
        <w:r>
          <w:rPr>
            <w:vertAlign w:val="subscript"/>
          </w:rPr>
          <w:t xml:space="preserve">i </w:t>
        </w:r>
      </w:ins>
      <w:ins w:id="1201" w:author="ERCOT Staff" w:date="2007-12-20T10:42:00Z">
        <w:r>
          <w:rPr/>
          <w:t>= 0 then EIPF</w:t>
        </w:r>
      </w:ins>
      <w:ins w:id="1202" w:author="ERCOT Staff" w:date="2007-12-20T10:42:00Z">
        <w:r>
          <w:rPr>
            <w:vertAlign w:val="subscript"/>
          </w:rPr>
          <w:t>i</w:t>
        </w:r>
      </w:ins>
      <w:ins w:id="1203" w:author="ERCOT Staff" w:date="2007-12-20T10:42:00Z">
        <w:r>
          <w:rPr/>
          <w:t xml:space="preserve"> = 1,</w:t>
        </w:r>
      </w:ins>
    </w:p>
    <w:p>
      <w:pPr>
        <w:pStyle w:val="Bullet"/>
        <w:numPr>
          <w:ilvl w:val="0"/>
          <w:numId w:val="0"/>
        </w:numPr>
        <w:ind w:left="1800" w:hanging="0"/>
        <w:rPr>
          <w:ins w:id="1206" w:author="ERCOT Staff" w:date="2007-12-20T10:42:00Z"/>
        </w:rPr>
      </w:pPr>
      <w:ins w:id="1205" w:author="ERCOT Staff" w:date="2007-12-20T10:42:00Z">
        <w:r>
          <w:rPr/>
          <w:t>Otherwise</w:t>
        </w:r>
      </w:ins>
    </w:p>
    <w:p>
      <w:pPr>
        <w:pStyle w:val="Normal"/>
        <w:ind w:left="2160" w:hanging="0"/>
        <w:rPr>
          <w:ins w:id="1218" w:author="ERCOT Staff" w:date="2007-12-20T10:42:00Z"/>
        </w:rPr>
      </w:pPr>
      <w:ins w:id="1207" w:author="ERCOT Staff" w:date="2007-12-20T10:42:00Z">
        <w:r>
          <w:rPr>
            <w:b/>
          </w:rPr>
          <w:t>EIPF</w:t>
        </w:r>
      </w:ins>
      <w:ins w:id="1208" w:author="ERCOT Staff" w:date="2007-12-20T10:42:00Z">
        <w:r>
          <w:rPr>
            <w:b/>
            <w:vertAlign w:val="subscript"/>
          </w:rPr>
          <w:t>i</w:t>
        </w:r>
      </w:ins>
      <w:ins w:id="1209" w:author="ERCOT Staff" w:date="2007-12-20T10:42:00Z">
        <w:r>
          <w:rPr>
            <w:b/>
          </w:rPr>
          <w:t xml:space="preserve"> = Min((((1-IntFrac</w:t>
        </w:r>
      </w:ins>
      <w:ins w:id="1210" w:author="ERCOT Staff" w:date="2007-12-20T10:42:00Z">
        <w:r>
          <w:rPr>
            <w:b/>
            <w:vertAlign w:val="subscript"/>
          </w:rPr>
          <w:t>i</w:t>
        </w:r>
      </w:ins>
      <w:ins w:id="1211" w:author="ERCOT Staff" w:date="2007-12-20T10:42:00Z">
        <w:r>
          <w:rPr>
            <w:b/>
          </w:rPr>
          <w:t>)×Actual_MWh</w:t>
        </w:r>
      </w:ins>
      <w:ins w:id="1212" w:author="ERCOT Staff" w:date="2007-12-20T10:42:00Z">
        <w:r>
          <w:rPr>
            <w:b/>
            <w:vertAlign w:val="subscript"/>
          </w:rPr>
          <w:t>i+1</w:t>
        </w:r>
      </w:ins>
      <w:ins w:id="1213" w:author="ERCOT Staff" w:date="2007-12-20T10:42:00Z">
        <w:r>
          <w:rPr>
            <w:b/>
          </w:rPr>
          <w:t xml:space="preserve"> + (IntFrac</w:t>
        </w:r>
      </w:ins>
      <w:ins w:id="1214" w:author="ERCOT Staff" w:date="2007-12-20T10:42:00Z">
        <w:r>
          <w:rPr>
            <w:b/>
            <w:vertAlign w:val="subscript"/>
          </w:rPr>
          <w:t>i</w:t>
        </w:r>
      </w:ins>
      <w:ins w:id="1215" w:author="ERCOT Staff" w:date="2007-12-20T10:42:00Z">
        <w:r>
          <w:rPr>
            <w:b/>
          </w:rPr>
          <w:t xml:space="preserve"> × Min_MWh)) / Actual_MWh</w:t>
        </w:r>
      </w:ins>
      <w:ins w:id="1216" w:author="ERCOT Staff" w:date="2007-12-20T10:42:00Z">
        <w:r>
          <w:rPr>
            <w:b/>
            <w:vertAlign w:val="subscript"/>
          </w:rPr>
          <w:t>i</w:t>
        </w:r>
      </w:ins>
      <w:ins w:id="1217" w:author="ERCOT Staff" w:date="2007-12-20T10:42:00Z">
        <w:r>
          <w:rPr>
            <w:b/>
          </w:rPr>
          <w:t>),1)</w:t>
        </w:r>
      </w:ins>
    </w:p>
    <w:p>
      <w:pPr>
        <w:pStyle w:val="Normal"/>
        <w:ind w:left="1620" w:hanging="0"/>
        <w:rPr>
          <w:b/>
          <w:b/>
          <w:ins w:id="1220" w:author="ERCOT Staff" w:date="2007-12-20T10:42:00Z"/>
        </w:rPr>
      </w:pPr>
      <w:ins w:id="1219" w:author="ERCOT Staff" w:date="2007-12-20T10:42:00Z">
        <w:r>
          <w:rPr>
            <w:b/>
          </w:rPr>
        </w:r>
      </w:ins>
    </w:p>
    <w:p>
      <w:pPr>
        <w:pStyle w:val="Normal"/>
        <w:ind w:left="2160" w:hanging="720"/>
        <w:rPr>
          <w:ins w:id="1223" w:author="ERCOT Staff" w:date="2007-12-20T10:42:00Z"/>
        </w:rPr>
      </w:pPr>
      <w:ins w:id="1221" w:author="Nieves" w:date="2008-02-01T16:26:00Z">
        <w:r>
          <w:rPr/>
          <w:t>(iii)</w:t>
          <w:tab/>
          <w:t>F</w:t>
        </w:r>
      </w:ins>
      <w:ins w:id="1222" w:author="ERCOT Staff" w:date="2007-12-20T10:42:00Z">
        <w:r>
          <w:rPr/>
          <w:t>or all other intervals in the curtailment period</w:t>
        </w:r>
      </w:ins>
    </w:p>
    <w:p>
      <w:pPr>
        <w:pStyle w:val="Normal"/>
        <w:ind w:left="1620" w:hanging="0"/>
        <w:rPr>
          <w:ins w:id="1225" w:author="ERCOT Staff" w:date="2007-12-20T10:42:00Z"/>
        </w:rPr>
      </w:pPr>
      <w:ins w:id="1224" w:author="ERCOT Staff" w:date="2007-12-20T10:42:00Z">
        <w:r>
          <w:rPr/>
        </w:r>
      </w:ins>
    </w:p>
    <w:p>
      <w:pPr>
        <w:pStyle w:val="Bullet"/>
        <w:numPr>
          <w:ilvl w:val="0"/>
          <w:numId w:val="0"/>
        </w:numPr>
        <w:ind w:left="1800" w:hanging="0"/>
        <w:rPr>
          <w:ins w:id="1231" w:author="ERCOT Staff" w:date="2007-12-20T10:42:00Z"/>
        </w:rPr>
      </w:pPr>
      <w:ins w:id="1226" w:author="ERCOT Staff" w:date="2007-12-20T10:42:00Z">
        <w:r>
          <w:rPr/>
          <w:t>If Actual_MWh</w:t>
        </w:r>
      </w:ins>
      <w:ins w:id="1227" w:author="ERCOT Staff" w:date="2007-12-20T10:42:00Z">
        <w:r>
          <w:rPr>
            <w:vertAlign w:val="subscript"/>
          </w:rPr>
          <w:t xml:space="preserve">i </w:t>
        </w:r>
      </w:ins>
      <w:ins w:id="1228" w:author="ERCOT Staff" w:date="2007-12-20T10:42:00Z">
        <w:r>
          <w:rPr/>
          <w:t>= 0 then EIPF</w:t>
        </w:r>
      </w:ins>
      <w:ins w:id="1229" w:author="ERCOT Staff" w:date="2007-12-20T10:42:00Z">
        <w:r>
          <w:rPr>
            <w:vertAlign w:val="subscript"/>
          </w:rPr>
          <w:t>i</w:t>
        </w:r>
      </w:ins>
      <w:ins w:id="1230" w:author="ERCOT Staff" w:date="2007-12-20T10:42:00Z">
        <w:r>
          <w:rPr/>
          <w:t xml:space="preserve"> = 1,</w:t>
        </w:r>
      </w:ins>
    </w:p>
    <w:p>
      <w:pPr>
        <w:pStyle w:val="Normal"/>
        <w:ind w:left="1620" w:firstLine="540"/>
        <w:rPr>
          <w:ins w:id="1233" w:author="ERCOT Staff" w:date="2007-12-20T10:42:00Z"/>
        </w:rPr>
      </w:pPr>
      <w:ins w:id="1232" w:author="ERCOT Staff" w:date="2007-12-20T10:42:00Z">
        <w:r>
          <w:rPr/>
          <w:t>Otherwise</w:t>
        </w:r>
      </w:ins>
    </w:p>
    <w:p>
      <w:pPr>
        <w:pStyle w:val="Normal"/>
        <w:ind w:left="1620" w:firstLine="540"/>
        <w:rPr>
          <w:ins w:id="1235" w:author="ERCOT Staff" w:date="2007-12-20T10:42:00Z"/>
        </w:rPr>
      </w:pPr>
      <w:ins w:id="1234" w:author="ERCOT Staff" w:date="2007-12-20T10:42:00Z">
        <w:r>
          <w:rPr/>
        </w:r>
      </w:ins>
    </w:p>
    <w:p>
      <w:pPr>
        <w:pStyle w:val="Normal"/>
        <w:ind w:left="1620" w:firstLine="540"/>
        <w:rPr>
          <w:ins w:id="1241" w:author="ERCOT Staff" w:date="2007-12-20T10:42:00Z"/>
        </w:rPr>
      </w:pPr>
      <w:ins w:id="1236" w:author="ERCOT Staff" w:date="2007-12-20T10:42:00Z">
        <w:r>
          <w:rPr>
            <w:b/>
          </w:rPr>
          <w:t>EIPF</w:t>
        </w:r>
      </w:ins>
      <w:ins w:id="1237" w:author="ERCOT Staff" w:date="2007-12-20T10:42:00Z">
        <w:r>
          <w:rPr>
            <w:b/>
            <w:vertAlign w:val="subscript"/>
          </w:rPr>
          <w:t>i</w:t>
        </w:r>
      </w:ins>
      <w:ins w:id="1238" w:author="ERCOT Staff" w:date="2007-12-20T10:42:00Z">
        <w:r>
          <w:rPr>
            <w:b/>
          </w:rPr>
          <w:t xml:space="preserve"> = Min(Min_MWh / Actual_MWh</w:t>
        </w:r>
      </w:ins>
      <w:ins w:id="1239" w:author="ERCOT Staff" w:date="2007-12-20T10:42:00Z">
        <w:r>
          <w:rPr>
            <w:b/>
            <w:vertAlign w:val="subscript"/>
          </w:rPr>
          <w:t>i</w:t>
        </w:r>
      </w:ins>
      <w:ins w:id="1240" w:author="ERCOT Staff" w:date="2007-12-20T10:42:00Z">
        <w:r>
          <w:rPr>
            <w:b/>
          </w:rPr>
          <w:t>),1)</w:t>
        </w:r>
      </w:ins>
    </w:p>
    <w:p>
      <w:pPr>
        <w:pStyle w:val="Normal"/>
        <w:ind w:left="1620" w:firstLine="540"/>
        <w:rPr>
          <w:b/>
          <w:b/>
          <w:ins w:id="1243" w:author="ERCOT Staff" w:date="2007-12-20T10:42:00Z"/>
        </w:rPr>
      </w:pPr>
      <w:ins w:id="1242" w:author="ERCOT Staff" w:date="2007-12-20T10:42:00Z">
        <w:r>
          <w:rPr>
            <w:b/>
          </w:rPr>
        </w:r>
      </w:ins>
    </w:p>
    <w:p>
      <w:pPr>
        <w:pStyle w:val="Normal"/>
        <w:ind w:left="1620" w:hanging="0"/>
        <w:rPr>
          <w:b/>
          <w:b/>
          <w:vertAlign w:val="subscript"/>
          <w:ins w:id="1245" w:author="ERCOT Staff" w:date="2007-12-20T10:42:00Z"/>
        </w:rPr>
      </w:pPr>
      <w:ins w:id="1244" w:author="ERCOT Staff" w:date="2007-12-20T10:42:00Z">
        <w:r>
          <w:rPr>
            <w:b/>
            <w:vertAlign w:val="subscript"/>
          </w:rPr>
        </w:r>
      </w:ins>
    </w:p>
    <w:p>
      <w:pPr>
        <w:pStyle w:val="Normal"/>
        <w:ind w:left="1620" w:hanging="0"/>
        <w:rPr>
          <w:ins w:id="1247" w:author="ERCOT Staff" w:date="2007-12-20T10:42:00Z"/>
        </w:rPr>
      </w:pPr>
      <w:ins w:id="1246" w:author="ERCOT Staff" w:date="2007-12-20T10:42:00Z">
        <w:r>
          <w:rPr/>
          <w:t>Where:</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8"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9" w:author="ERCOT Staff" w:date="2008-02-12T15:55: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0"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1"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2" w:author="ERCOT Staff" w:date="2008-02-12T15:55: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3"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4" w:author="ERCOT Staff" w:date="2008-02-12T11:47:00Z">
              <w:r>
                <w:rPr/>
                <w:t>IntFrac</w:t>
              </w:r>
            </w:ins>
            <w:ins w:id="1255"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6" w:author="ERCOT Staff" w:date="2008-02-12T15:55: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7" w:author="ERCOT Staff" w:date="2008-02-12T11:47: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8"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9" w:author="ERCOT Staff" w:date="2008-02-12T15:55: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0" w:author="ERCOT Staff" w:date="2008-02-12T11:48:00Z">
              <w:r>
                <w:rPr/>
                <w:t xml:space="preserve">Aggregated sum of the minimum base Load in MWh values </w:t>
              </w:r>
            </w:ins>
            <w:ins w:id="1261" w:author="ERCOT Staff" w:date="2008-02-13T14:38:00Z">
              <w:r>
                <w:rPr/>
                <w:t>contracted</w:t>
              </w:r>
            </w:ins>
            <w:ins w:id="1262" w:author="ERCOT Staff" w:date="2008-02-12T11:48:00Z">
              <w:r>
                <w:rPr/>
                <w:t xml:space="preserve">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3" w:author="ERCOT Staff" w:date="2008-02-12T11:48:00Z">
              <w:r>
                <w:rPr/>
                <w:t>Actual_ MWh</w:t>
              </w:r>
            </w:ins>
            <w:ins w:id="1264"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5" w:author="ERCOT Staff" w:date="2008-02-12T15:55: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6" w:author="ERCOT Staff" w:date="2008-02-12T11:48:00Z">
              <w:r>
                <w:rPr/>
                <w:t>Aggregated sum of the actual MWh values for all ESI IDs in the EILS Resource for that interval</w:t>
              </w:r>
            </w:ins>
          </w:p>
        </w:tc>
      </w:tr>
    </w:tbl>
    <w:p>
      <w:pPr>
        <w:pStyle w:val="Normal"/>
        <w:ind w:left="1620" w:hanging="0"/>
        <w:rPr>
          <w:ins w:id="1268" w:author="ERCOT Staff" w:date="2007-12-20T10:42:00Z"/>
        </w:rPr>
      </w:pPr>
      <w:ins w:id="1267" w:author="ERCOT Staff" w:date="2007-12-20T10:42:00Z">
        <w:r>
          <w:rPr/>
        </w:r>
      </w:ins>
    </w:p>
    <w:p>
      <w:pPr>
        <w:pStyle w:val="Normal"/>
        <w:ind w:left="1620" w:hanging="0"/>
        <w:rPr>
          <w:ins w:id="1270" w:author="ERCOT Staff" w:date="2007-12-20T10:42:00Z"/>
        </w:rPr>
      </w:pPr>
      <w:ins w:id="1269" w:author="ERCOT Staff" w:date="2007-12-20T10:42:00Z">
        <w:r>
          <w:rPr/>
        </w:r>
      </w:ins>
    </w:p>
    <w:p>
      <w:pPr>
        <w:pStyle w:val="Normal"/>
        <w:ind w:left="2160" w:hanging="720"/>
        <w:rPr>
          <w:ins w:id="1277" w:author="ERCOT Staff" w:date="2007-12-20T10:42:00Z"/>
        </w:rPr>
      </w:pPr>
      <w:ins w:id="1271" w:author="Nieves" w:date="2008-02-01T16:27:00Z">
        <w:r>
          <w:rPr/>
          <w:t>(iv)</w:t>
          <w:tab/>
          <w:t>W</w:t>
        </w:r>
      </w:ins>
      <w:ins w:id="1272" w:author="ERCOT Staff" w:date="2007-12-20T10:42:00Z">
        <w:r>
          <w:rPr/>
          <w:t>here IntFrac</w:t>
        </w:r>
      </w:ins>
      <w:ins w:id="1273" w:author="ERCOT Staff" w:date="2007-12-20T10:42:00Z">
        <w:r>
          <w:rPr>
            <w:vertAlign w:val="subscript"/>
          </w:rPr>
          <w:t>i</w:t>
        </w:r>
      </w:ins>
      <w:ins w:id="1274" w:author="ERCOT Staff" w:date="2007-12-20T10:42:00Z">
        <w:r>
          <w:rPr/>
          <w:t xml:space="preserve"> corresponds to the fraction of time for that interval for which the curtailment period is in effect</w:t>
        </w:r>
      </w:ins>
      <w:ins w:id="1275" w:author="Nieves" w:date="2008-02-01T16:27:00Z">
        <w:r>
          <w:rPr/>
          <w:t>,</w:t>
        </w:r>
      </w:ins>
      <w:ins w:id="1276" w:author="ERCOT Staff" w:date="2007-12-20T10:42:00Z">
        <w:r>
          <w:rPr/>
          <w:t xml:space="preserve"> computed as follows:</w:t>
        </w:r>
      </w:ins>
    </w:p>
    <w:p>
      <w:pPr>
        <w:pStyle w:val="Normal"/>
        <w:ind w:left="1620" w:hanging="0"/>
        <w:rPr>
          <w:ins w:id="1279" w:author="ERCOT Staff" w:date="2007-12-20T10:42:00Z"/>
        </w:rPr>
      </w:pPr>
      <w:ins w:id="1278" w:author="ERCOT Staff" w:date="2007-12-20T10:42:00Z">
        <w:r>
          <w:rPr/>
        </w:r>
      </w:ins>
    </w:p>
    <w:p>
      <w:pPr>
        <w:pStyle w:val="Normal"/>
        <w:ind w:left="1620" w:hanging="0"/>
        <w:rPr>
          <w:ins w:id="1287" w:author="ERCOT Staff" w:date="2007-12-20T10:42:00Z"/>
        </w:rPr>
      </w:pPr>
      <w:ins w:id="1280" w:author="ERCOT Staff" w:date="2007-12-20T10:42:00Z">
        <w:r>
          <w:rPr>
            <w:b/>
          </w:rPr>
          <w:t>IntFrac</w:t>
        </w:r>
      </w:ins>
      <w:ins w:id="1281" w:author="ERCOT Staff" w:date="2007-12-20T10:42:00Z">
        <w:r>
          <w:rPr>
            <w:b/>
            <w:vertAlign w:val="subscript"/>
          </w:rPr>
          <w:t xml:space="preserve">i </w:t>
        </w:r>
      </w:ins>
      <w:ins w:id="1282" w:author="ERCOT Staff" w:date="2007-12-20T10:42:00Z">
        <w:r>
          <w:rPr>
            <w:b/>
          </w:rPr>
          <w:t>=  (CEndT</w:t>
        </w:r>
      </w:ins>
      <w:ins w:id="1283" w:author="ERCOT Staff" w:date="2007-12-20T10:42:00Z">
        <w:r>
          <w:rPr>
            <w:b/>
            <w:vertAlign w:val="subscript"/>
          </w:rPr>
          <w:t>i</w:t>
        </w:r>
      </w:ins>
      <w:ins w:id="1284" w:author="ERCOT Staff" w:date="2007-12-20T10:42:00Z">
        <w:r>
          <w:rPr>
            <w:b/>
          </w:rPr>
          <w:t xml:space="preserve"> - CBegT</w:t>
        </w:r>
      </w:ins>
      <w:ins w:id="1285" w:author="ERCOT Staff" w:date="2007-12-20T10:42:00Z">
        <w:r>
          <w:rPr>
            <w:b/>
            <w:vertAlign w:val="subscript"/>
          </w:rPr>
          <w:t>i</w:t>
        </w:r>
      </w:ins>
      <w:ins w:id="1286" w:author="ERCOT Staff" w:date="2007-12-20T10:42:00Z">
        <w:r>
          <w:rPr>
            <w:b/>
          </w:rPr>
          <w:t>) / 15</w:t>
        </w:r>
      </w:ins>
    </w:p>
    <w:p>
      <w:pPr>
        <w:pStyle w:val="Normal"/>
        <w:ind w:left="1620" w:hanging="0"/>
        <w:rPr>
          <w:b/>
          <w:b/>
          <w:ins w:id="1289" w:author="ERCOT Staff" w:date="2007-12-20T10:42:00Z"/>
        </w:rPr>
      </w:pPr>
      <w:ins w:id="1288" w:author="ERCOT Staff" w:date="2007-12-20T10:42:00Z">
        <w:r>
          <w:rPr>
            <w:b/>
          </w:rPr>
        </w:r>
      </w:ins>
    </w:p>
    <w:p>
      <w:pPr>
        <w:pStyle w:val="Normal"/>
        <w:ind w:left="1620" w:hanging="0"/>
        <w:rPr>
          <w:ins w:id="1291" w:author="ERCOT Staff" w:date="2008-02-12T11:50:00Z"/>
        </w:rPr>
      </w:pPr>
      <w:ins w:id="1290" w:author="ERCOT Staff" w:date="2007-12-20T10:42:00Z">
        <w:r>
          <w:rPr/>
          <w:t xml:space="preserve">Where: </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92"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93" w:author="ERCOT Staff" w:date="2008-02-12T15:55: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94"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95"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96" w:author="ERCOT Staff" w:date="2008-02-12T15:56: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97"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98" w:author="ERCOT Staff" w:date="2008-02-12T14:58:00Z">
              <w:r>
                <w:rPr/>
                <w:t>IntFrac</w:t>
              </w:r>
            </w:ins>
            <w:ins w:id="1299"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0" w:author="ERCOT Staff" w:date="2008-02-12T15:56: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1" w:author="ERCOT Staff" w:date="2008-02-12T14:58: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302" w:author="ERCOT Staff" w:date="2008-02-12T11:50:00Z">
              <w:r>
                <w:rPr/>
                <w:t>CBegT</w:t>
              </w:r>
            </w:ins>
            <w:ins w:id="1303"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4" w:author="ERCOT Staff" w:date="2008-02-12T15:56:00Z">
              <w:r>
                <w:rPr>
                  <w:sz w:val="20"/>
                  <w:szCs w:val="20"/>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305"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6" w:author="ERCOT Staff" w:date="2008-02-12T11:50:00Z">
              <w:r>
                <w:rPr/>
                <w:t>CEndT</w:t>
              </w:r>
            </w:ins>
            <w:ins w:id="1307"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8" w:author="ERCOT Staff" w:date="2008-02-12T15:56:00Z">
              <w:r>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9"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1311" w:author="ERCOT Staff" w:date="2007-12-20T10:42:00Z"/>
        </w:rPr>
      </w:pPr>
      <w:ins w:id="1310" w:author="ERCOT Staff" w:date="2007-12-20T10:42:00Z">
        <w:r>
          <w:rPr/>
        </w:r>
      </w:ins>
    </w:p>
    <w:p>
      <w:pPr>
        <w:pStyle w:val="Bullet"/>
        <w:numPr>
          <w:ilvl w:val="0"/>
          <w:numId w:val="0"/>
        </w:numPr>
        <w:ind w:left="0" w:hanging="0"/>
        <w:rPr>
          <w:ins w:id="1313" w:author="ERCOT Staff" w:date="2007-12-20T10:42:00Z"/>
        </w:rPr>
      </w:pPr>
      <w:ins w:id="1312" w:author="ERCOT Staff" w:date="2007-12-20T10:42:00Z">
        <w:r>
          <w:rPr/>
        </w:r>
      </w:ins>
    </w:p>
    <w:p>
      <w:pPr>
        <w:pStyle w:val="Bullet"/>
        <w:numPr>
          <w:ilvl w:val="0"/>
          <w:numId w:val="0"/>
        </w:numPr>
        <w:ind w:left="1440" w:hanging="720"/>
        <w:rPr>
          <w:ins w:id="1315" w:author="ERCOT Staff" w:date="2007-12-20T10:42:00Z"/>
        </w:rPr>
      </w:pPr>
      <w:ins w:id="1314" w:author="ERCOT Staff" w:date="2007-12-20T10:42:00Z">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to one, inclusive.  An EILS Resource that achieves an event performance factor of 0.95 or greater shall be considered to have met its performance obligations for that event.</w:t>
        </w:r>
      </w:ins>
    </w:p>
    <w:p>
      <w:pPr>
        <w:pStyle w:val="Bullet"/>
        <w:numPr>
          <w:ilvl w:val="0"/>
          <w:numId w:val="0"/>
        </w:numPr>
        <w:ind w:left="1440" w:hanging="720"/>
        <w:rPr>
          <w:ins w:id="1334" w:author="ERCOT Staff" w:date="2007-12-20T10:42:00Z"/>
        </w:rPr>
      </w:pPr>
      <w:ins w:id="1316" w:author="ERCOT Staff" w:date="2007-12-20T10:42:00Z">
        <w:r>
          <w:rPr/>
          <w:t>(f)</w:t>
          <w:tab/>
          <w:t>In any EILS Contract Period in which ERCOT has issued one or more EIL</w:t>
        </w:r>
      </w:ins>
      <w:ins w:id="1317" w:author="Nieves" w:date="2008-02-01T16:29:00Z">
        <w:r>
          <w:rPr/>
          <w:t>S</w:t>
        </w:r>
      </w:ins>
      <w:ins w:id="1318" w:author="ERCOT Staff" w:date="2007-12-20T10:42:00Z">
        <w:r>
          <w:rPr/>
          <w:t xml:space="preserve"> deployments, if an EILS Resource meets its </w:t>
        </w:r>
      </w:ins>
      <w:ins w:id="1319" w:author="ERCOT Staff" w:date="2008-02-13T15:01:00Z">
        <w:r>
          <w:rPr/>
          <w:t>event performance requirements</w:t>
        </w:r>
      </w:ins>
      <w:ins w:id="1320" w:author="ERCOT Staff" w:date="2008-02-13T14:42:00Z">
        <w:r>
          <w:rPr/>
          <w:t xml:space="preserve"> as described in this subsection</w:t>
        </w:r>
      </w:ins>
      <w:ins w:id="1321" w:author="ERCOT Staff" w:date="2007-12-20T10:42:00Z">
        <w:r>
          <w:rPr/>
          <w:t xml:space="preserve"> for all EIL</w:t>
        </w:r>
      </w:ins>
      <w:ins w:id="1322" w:author="Nieves" w:date="2008-02-01T16:29:00Z">
        <w:r>
          <w:rPr/>
          <w:t>S</w:t>
        </w:r>
      </w:ins>
      <w:ins w:id="1323" w:author="ERCOT Staff" w:date="2007-12-20T10:42:00Z">
        <w:r>
          <w:rPr/>
          <w:t xml:space="preserve"> deployments, </w:t>
        </w:r>
      </w:ins>
      <w:ins w:id="1324" w:author="ERCOT Staff" w:date="2008-02-13T14:43:00Z">
        <w:r>
          <w:rPr/>
          <w:t xml:space="preserve">ERCOT shall establish the EILS Resource’s </w:t>
        </w:r>
      </w:ins>
      <w:ins w:id="1325" w:author="ERCOT Staff" w:date="2007-12-20T10:42:00Z">
        <w:r>
          <w:rPr/>
          <w:t xml:space="preserve">availability factor </w:t>
        </w:r>
      </w:ins>
      <w:ins w:id="1326" w:author="ERCOT Staff" w:date="2008-02-13T14:43:00Z">
        <w:r>
          <w:rPr/>
          <w:t>at</w:t>
        </w:r>
      </w:ins>
      <w:ins w:id="1327" w:author="ERCOT Staff" w:date="2007-12-20T10:42:00Z">
        <w:r>
          <w:rPr/>
          <w:t xml:space="preserve"> the availability factor calculated by ERCOT or 50%, whichever is greater.  </w:t>
        </w:r>
      </w:ins>
      <w:ins w:id="1328" w:author="ERCOT Staff" w:date="2008-02-13T14:45:00Z">
        <w:r>
          <w:rPr/>
          <w:t xml:space="preserve">For any such EILS Resource, </w:t>
        </w:r>
      </w:ins>
      <w:ins w:id="1329" w:author="ERCOT Staff" w:date="2007-12-20T10:42:00Z">
        <w:r>
          <w:rPr/>
          <w:t>ERCOT shall apply the calculations below for a</w:t>
        </w:r>
      </w:ins>
      <w:ins w:id="1330" w:author="Nieves" w:date="2008-02-01T16:30:00Z">
        <w:r>
          <w:rPr/>
          <w:t>n</w:t>
        </w:r>
      </w:ins>
      <w:ins w:id="1331" w:author="ERCOT Staff" w:date="2007-12-20T10:42:00Z">
        <w:r>
          <w:rPr/>
          <w:t xml:space="preserve"> EILS Contract </w:t>
        </w:r>
      </w:ins>
      <w:ins w:id="1332" w:author="ERCOT Staff" w:date="2008-02-13T14:41:00Z">
        <w:r>
          <w:rPr/>
          <w:t>Period</w:t>
        </w:r>
      </w:ins>
      <w:ins w:id="1333" w:author="ERCOT Staff" w:date="2007-12-20T10:42:00Z">
        <w:r>
          <w:rPr/>
          <w:t xml:space="preserve"> in which there was at least one EECP event in which ERCOT deployed EILS:</w:t>
        </w:r>
      </w:ins>
    </w:p>
    <w:p>
      <w:pPr>
        <w:pStyle w:val="TextBody"/>
        <w:ind w:left="720" w:firstLine="720"/>
        <w:rPr>
          <w:b/>
          <w:b/>
          <w:ins w:id="1342" w:author="ERCOT Staff" w:date="2007-12-20T10:42:00Z"/>
        </w:rPr>
      </w:pPr>
      <w:ins w:id="1335" w:author="ERCOT Staff" w:date="2007-12-20T10:42:00Z">
        <w:r>
          <w:rPr>
            <w:b/>
          </w:rPr>
          <w:t>AvailFactor</w:t>
        </w:r>
      </w:ins>
      <w:ins w:id="1336" w:author="ERCOT Staff" w:date="2007-12-20T10:42:00Z">
        <w:r>
          <w:rPr>
            <w:b/>
            <w:vertAlign w:val="subscript"/>
          </w:rPr>
          <w:t>qce(tp)r</w:t>
        </w:r>
      </w:ins>
      <w:ins w:id="1337" w:author="ERCOT Staff" w:date="2007-12-20T10:42:00Z">
        <w:r>
          <w:rPr>
            <w:b/>
          </w:rPr>
          <w:t xml:space="preserve"> </w:t>
        </w:r>
      </w:ins>
      <w:ins w:id="1338" w:author="ERCOT Staff" w:date="2007-12-20T10:42:00Z">
        <w:r>
          <w:rPr>
            <w:b/>
            <w:bCs/>
          </w:rPr>
          <w:t xml:space="preserve">= MAX(.5, </w:t>
        </w:r>
      </w:ins>
      <w:ins w:id="1339" w:author="ERCOT Staff" w:date="2007-12-20T10:42:00Z">
        <w:r>
          <w:rPr>
            <w:b/>
          </w:rPr>
          <w:t>AvailFactor</w:t>
        </w:r>
      </w:ins>
      <w:ins w:id="1340" w:author="ERCOT Staff" w:date="2007-12-20T10:42:00Z">
        <w:r>
          <w:rPr>
            <w:b/>
            <w:vertAlign w:val="subscript"/>
          </w:rPr>
          <w:t>qce(tp)</w:t>
        </w:r>
      </w:ins>
      <w:ins w:id="1341" w:author="ERCOT Staff" w:date="2007-12-20T10:42:00Z">
        <w:r>
          <w:rPr>
            <w:b/>
            <w:bCs/>
          </w:rPr>
          <w:t xml:space="preserve">) </w:t>
        </w:r>
      </w:ins>
    </w:p>
    <w:p>
      <w:pPr>
        <w:pStyle w:val="Bullet"/>
        <w:numPr>
          <w:ilvl w:val="0"/>
          <w:numId w:val="0"/>
        </w:numPr>
        <w:ind w:left="1260" w:hanging="0"/>
        <w:rPr/>
      </w:pPr>
      <w:ins w:id="1343" w:author="ERCOT Staff" w:date="2007-12-20T10:42:00Z">
        <w:r>
          <w:rPr/>
          <w:t>Where:</w:t>
        </w:r>
      </w:ins>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4"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5" w:author="ERCOT Staff" w:date="2008-02-12T15:56: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6"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7"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8"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9"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350"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1"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2"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3"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4"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5" w:author="ERCOT Staff" w:date="2008-02-12T11:52: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6"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7"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8"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359"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60" w:author="ERCOT Staff" w:date="2008-02-12T15:56:00Z">
              <w:r>
                <w:rPr>
                  <w:sz w:val="20"/>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61" w:author="ERCOT Staff" w:date="2008-02-12T11:53:00Z">
              <w:r>
                <w:rPr>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362" w:author="ERCOT Staff" w:date="2008-02-12T11:53:00Z">
              <w:r>
                <w:rPr>
                  <w:szCs w:val="24"/>
                </w:rPr>
                <w:t>AvailFactor</w:t>
              </w:r>
            </w:ins>
            <w:ins w:id="1363"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364" w:author="ERCOT Staff" w:date="2008-02-13T14:47: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365" w:author="ERCOT Staff" w:date="2008-02-13T14:49:00Z">
              <w:r>
                <w:rPr>
                  <w:sz w:val="20"/>
                </w:rPr>
                <w:t>A</w:t>
              </w:r>
            </w:ins>
            <w:ins w:id="1366" w:author="ERCOT Staff" w:date="2008-02-12T11:54:00Z">
              <w:r>
                <w:rPr>
                  <w:sz w:val="20"/>
                  <w:szCs w:val="20"/>
                </w:rPr>
                <w:t xml:space="preserve">vailability factor for the </w:t>
              </w:r>
            </w:ins>
            <w:ins w:id="1367" w:author="ERCOT Staff" w:date="2008-02-13T14:48:00Z">
              <w:r>
                <w:rPr>
                  <w:sz w:val="20"/>
                </w:rPr>
                <w:t xml:space="preserve">EILS Resource for the </w:t>
              </w:r>
            </w:ins>
            <w:ins w:id="1368" w:author="ERCOT Staff" w:date="2008-02-12T11:54:00Z">
              <w:r>
                <w:rPr>
                  <w:sz w:val="20"/>
                </w:rPr>
                <w:t xml:space="preserve">EILS </w:t>
              </w:r>
            </w:ins>
            <w:ins w:id="1369" w:author="ERCOT Staff" w:date="2008-02-12T11:54:00Z">
              <w:r>
                <w:rPr>
                  <w:sz w:val="20"/>
                  <w:szCs w:val="20"/>
                </w:rPr>
                <w:t>Time Period</w:t>
              </w:r>
            </w:ins>
            <w:ins w:id="1370" w:author="ERCOT Staff" w:date="2008-02-12T11:54:00Z">
              <w:r>
                <w:rPr>
                  <w:sz w:val="20"/>
                </w:rPr>
                <w:t xml:space="preserve"> </w:t>
              </w:r>
            </w:ins>
            <w:ins w:id="1371" w:author="ERCOT Staff" w:date="2008-02-12T11:54:00Z">
              <w:r>
                <w:rPr>
                  <w:sz w:val="20"/>
                  <w:szCs w:val="20"/>
                </w:rPr>
                <w:t xml:space="preserve">as </w:t>
              </w:r>
            </w:ins>
            <w:ins w:id="1372"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373" w:author="ERCOT Staff" w:date="2008-02-12T11:53:00Z">
              <w:r>
                <w:rPr>
                  <w:szCs w:val="24"/>
                </w:rPr>
                <w:t>AvailFactor</w:t>
              </w:r>
            </w:ins>
            <w:ins w:id="1374"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75" w:author="ERCOT Staff" w:date="2008-02-13T14:48: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376" w:author="ERCOT Staff" w:date="2008-02-12T11:54:00Z">
              <w:r>
                <w:rPr>
                  <w:sz w:val="20"/>
                  <w:szCs w:val="20"/>
                </w:rPr>
                <w:t xml:space="preserve">Revised EILS availability factor for the </w:t>
              </w:r>
            </w:ins>
            <w:ins w:id="1377" w:author="ERCOT Staff" w:date="2008-02-13T14:51:00Z">
              <w:r>
                <w:rPr>
                  <w:sz w:val="20"/>
                </w:rPr>
                <w:t xml:space="preserve">EILS Resource for the </w:t>
              </w:r>
            </w:ins>
            <w:ins w:id="1378" w:author="ERCOT Staff" w:date="2008-02-12T11:54:00Z">
              <w:r>
                <w:rPr>
                  <w:sz w:val="20"/>
                </w:rPr>
                <w:t xml:space="preserve">EILS </w:t>
              </w:r>
            </w:ins>
            <w:ins w:id="1379" w:author="ERCOT Staff" w:date="2008-02-12T11:54:00Z">
              <w:r>
                <w:rPr>
                  <w:sz w:val="20"/>
                  <w:szCs w:val="20"/>
                </w:rPr>
                <w:t>Time Period</w:t>
              </w:r>
            </w:ins>
            <w:ins w:id="1380" w:author="ERCOT Staff" w:date="2008-02-12T11:54:00Z">
              <w:r>
                <w:rPr>
                  <w:sz w:val="20"/>
                </w:rPr>
                <w:t xml:space="preserve"> </w:t>
              </w:r>
            </w:ins>
          </w:p>
        </w:tc>
      </w:tr>
    </w:tbl>
    <w:p>
      <w:pPr>
        <w:pStyle w:val="VariableDefinition"/>
        <w:widowControl w:val="false"/>
        <w:tabs>
          <w:tab w:val="clear" w:pos="2160"/>
        </w:tabs>
        <w:ind w:left="0" w:hanging="0"/>
        <w:rPr>
          <w:szCs w:val="24"/>
          <w:ins w:id="1382" w:author="ERCOT Staff" w:date="2007-12-20T10:42:00Z"/>
        </w:rPr>
      </w:pPr>
      <w:ins w:id="1381" w:author="ERCOT Staff" w:date="2007-12-20T10:42:00Z">
        <w:r>
          <w:rPr>
            <w:szCs w:val="24"/>
          </w:rPr>
        </w:r>
      </w:ins>
    </w:p>
    <w:p>
      <w:pPr>
        <w:pStyle w:val="Normal"/>
        <w:numPr>
          <w:ilvl w:val="0"/>
          <w:numId w:val="7"/>
        </w:numPr>
        <w:tabs>
          <w:tab w:val="clear" w:pos="720"/>
        </w:tabs>
        <w:ind w:left="1440" w:hanging="720"/>
        <w:rPr>
          <w:ins w:id="1398" w:author="ERCOT Staff" w:date="2007-12-20T10:42:00Z"/>
        </w:rPr>
      </w:pPr>
      <w:ins w:id="1383" w:author="ERCOT Staff" w:date="2007-12-20T10:42:00Z">
        <w:r>
          <w:rPr/>
          <w:t>In the event an EILS Resource that is part of a QSE’s EILS Self-Provision obligation does not meet its performance requirement</w:t>
        </w:r>
      </w:ins>
      <w:ins w:id="1384" w:author="ERCOT Staff" w:date="2007-12-20T13:51:00Z">
        <w:r>
          <w:rPr/>
          <w:t xml:space="preserve"> in an EILS deployment event</w:t>
        </w:r>
      </w:ins>
      <w:ins w:id="1385" w:author="ERCOT Staff" w:date="2007-12-20T10:42:00Z">
        <w:r>
          <w:rPr/>
          <w:t xml:space="preserve">, ERCOT shall adjust the Settlement obligation </w:t>
        </w:r>
      </w:ins>
      <w:ins w:id="1386" w:author="ERCOT Staff" w:date="2008-01-24T09:22:00Z">
        <w:r>
          <w:rPr/>
          <w:t xml:space="preserve">of the QSE representing the EILS Resource </w:t>
        </w:r>
      </w:ins>
      <w:ins w:id="1387" w:author="ERCOT Staff" w:date="2007-12-20T10:42:00Z">
        <w:r>
          <w:rPr/>
          <w:t xml:space="preserve">to reflect the actual </w:t>
        </w:r>
      </w:ins>
      <w:ins w:id="1388" w:author="ERCOT Staff" w:date="2008-02-13T15:04:00Z">
        <w:r>
          <w:rPr/>
          <w:t xml:space="preserve">event </w:t>
        </w:r>
      </w:ins>
      <w:ins w:id="1389" w:author="ERCOT Staff" w:date="2007-12-20T10:42:00Z">
        <w:r>
          <w:rPr/>
          <w:t xml:space="preserve">performance factor by modifying the term “SP” in Section </w:t>
        </w:r>
      </w:ins>
      <w:ins w:id="1390" w:author="ERCOT Staff" w:date="2008-01-02T17:03:00Z">
        <w:r>
          <w:rPr/>
          <w:t>6.6.11,</w:t>
        </w:r>
      </w:ins>
      <w:ins w:id="1391" w:author="ERCOT Staff" w:date="2007-12-20T10:42:00Z">
        <w:r>
          <w:rPr/>
          <w:t xml:space="preserve"> Emergency Interruptible Load Service</w:t>
        </w:r>
      </w:ins>
      <w:ins w:id="1392" w:author="ERCOT Staff" w:date="2008-01-02T17:02:00Z">
        <w:r>
          <w:rPr/>
          <w:t xml:space="preserve"> </w:t>
        </w:r>
      </w:ins>
      <w:ins w:id="1393" w:author="ERCOT Staff" w:date="2008-02-13T15:02:00Z">
        <w:r>
          <w:rPr/>
          <w:t xml:space="preserve">Capacity Payments and </w:t>
        </w:r>
      </w:ins>
      <w:ins w:id="1394" w:author="ERCOT Staff" w:date="2008-01-02T17:02:00Z">
        <w:r>
          <w:rPr/>
          <w:t>Settlement, paragraph (</w:t>
        </w:r>
      </w:ins>
      <w:ins w:id="1395" w:author="ERCOT Staff" w:date="2008-02-07T08:41:00Z">
        <w:r>
          <w:rPr/>
          <w:t>5</w:t>
        </w:r>
      </w:ins>
      <w:ins w:id="1396" w:author="ERCOT Staff" w:date="2008-01-02T17:03:00Z">
        <w:r>
          <w:rPr/>
          <w:t>)</w:t>
        </w:r>
      </w:ins>
      <w:ins w:id="1397" w:author="ERCOT Staff" w:date="2007-12-20T10:42:00Z">
        <w:r>
          <w:rPr/>
          <w:t>.  An EILS Resource that is part of a QSE’s EILS Self-Provision that achieves an event performance factor of 0.95 or greater shall be considered to have met its performance requirement for that EILS event.</w:t>
        </w:r>
      </w:ins>
    </w:p>
    <w:p>
      <w:pPr>
        <w:pStyle w:val="Normal"/>
        <w:rPr>
          <w:ins w:id="1400" w:author="ERCOT Staff" w:date="2007-12-20T10:42:00Z"/>
        </w:rPr>
      </w:pPr>
      <w:ins w:id="1399" w:author="ERCOT Staff" w:date="2007-12-20T10:42:00Z">
        <w:r>
          <w:rPr/>
        </w:r>
      </w:ins>
    </w:p>
    <w:p>
      <w:pPr>
        <w:pStyle w:val="Normal"/>
        <w:rPr>
          <w:b/>
          <w:b/>
          <w:ins w:id="1402" w:author="ERCOT Staff" w:date="2007-12-20T13:58:00Z"/>
        </w:rPr>
      </w:pPr>
      <w:ins w:id="1401" w:author="ERCOT Staff" w:date="2007-12-20T13:58:00Z">
        <w:r>
          <w:rPr>
            <w:b/>
          </w:rPr>
        </w:r>
      </w:ins>
    </w:p>
    <w:p>
      <w:pPr>
        <w:pStyle w:val="ListIntroduction"/>
        <w:rPr>
          <w:ins w:id="1404" w:author="ERCOT Staff" w:date="2007-12-20T13:58:00Z"/>
        </w:rPr>
      </w:pPr>
      <w:ins w:id="1403" w:author="ERCOT Staff" w:date="2007-12-20T13:58:00Z">
        <w:r>
          <w:rPr>
            <w:b/>
          </w:rPr>
          <w:t>8.1.3.2</w:t>
          <w:tab/>
          <w:tab/>
          <w:t>Testing of EILS Resources</w:t>
        </w:r>
      </w:ins>
    </w:p>
    <w:p>
      <w:pPr>
        <w:pStyle w:val="Bullet"/>
        <w:numPr>
          <w:ilvl w:val="0"/>
          <w:numId w:val="0"/>
        </w:numPr>
        <w:ind w:left="720" w:hanging="720"/>
        <w:rPr>
          <w:ins w:id="1428" w:author="P Wattles" w:date="2008-02-13T15:09:00Z"/>
        </w:rPr>
      </w:pPr>
      <w:ins w:id="1405" w:author="ERCOT Staff" w:date="2007-12-20T14:02:00Z">
        <w:r>
          <w:rPr/>
          <w:t>(1)</w:t>
          <w:tab/>
        </w:r>
      </w:ins>
      <w:ins w:id="1406" w:author="ERCOT Staff" w:date="2007-12-20T13:58:00Z">
        <w:r>
          <w:rPr/>
          <w:t>ERCOT may conduct a</w:t>
        </w:r>
      </w:ins>
      <w:ins w:id="1407" w:author="P Wattles" w:date="2008-02-13T15:15:00Z">
        <w:r>
          <w:rPr/>
          <w:t>n unannounced</w:t>
        </w:r>
      </w:ins>
      <w:ins w:id="1408" w:author="ERCOT Staff" w:date="2007-12-20T13:58:00Z">
        <w:r>
          <w:rPr/>
          <w:t xml:space="preserve"> Load-shedding test of any EILS Resource </w:t>
        </w:r>
      </w:ins>
      <w:ins w:id="1409" w:author="ERCOT Staff" w:date="2008-01-24T09:23:00Z">
        <w:r>
          <w:rPr/>
          <w:t xml:space="preserve">at any time during an EILS Contract Period in which </w:t>
        </w:r>
      </w:ins>
      <w:ins w:id="1410" w:author="ERCOT Staff" w:date="2008-01-24T09:26:00Z">
        <w:r>
          <w:rPr/>
          <w:t>the EILS Resource</w:t>
        </w:r>
      </w:ins>
      <w:ins w:id="1411" w:author="ERCOT Staff" w:date="2008-01-24T09:23:00Z">
        <w:r>
          <w:rPr/>
          <w:t xml:space="preserve"> </w:t>
        </w:r>
      </w:ins>
      <w:ins w:id="1412" w:author="ERCOT Staff" w:date="2008-01-24T09:26:00Z">
        <w:r>
          <w:rPr/>
          <w:t xml:space="preserve">is </w:t>
        </w:r>
      </w:ins>
      <w:ins w:id="1413" w:author="ERCOT Staff" w:date="2008-01-24T09:23:00Z">
        <w:r>
          <w:rPr/>
          <w:t>contract</w:t>
        </w:r>
      </w:ins>
      <w:ins w:id="1414" w:author="ERCOT Staff" w:date="2008-01-24T09:26:00Z">
        <w:r>
          <w:rPr/>
          <w:t>ed</w:t>
        </w:r>
      </w:ins>
      <w:ins w:id="1415" w:author="ERCOT Staff" w:date="2008-01-24T09:23:00Z">
        <w:r>
          <w:rPr/>
          <w:t xml:space="preserve"> to provide EILS.  </w:t>
        </w:r>
      </w:ins>
      <w:ins w:id="1416" w:author="ERCOT Staff" w:date="2007-12-20T13:58:00Z">
        <w:r>
          <w:rPr/>
          <w:t>Any such test will not be counted as one of the EILS Resource’s two maximum deployments in a Contract Period.</w:t>
        </w:r>
      </w:ins>
      <w:ins w:id="1417" w:author="ERCOT Staff" w:date="2008-01-24T09:26:00Z">
        <w:r>
          <w:rPr/>
          <w:t xml:space="preserve">  </w:t>
        </w:r>
      </w:ins>
      <w:ins w:id="1418" w:author="ERCOT Staff" w:date="2007-12-20T13:58:00Z">
        <w:r>
          <w:rPr/>
          <w:t xml:space="preserve">A Load-shedding test shall be deemed to be successful if the EILS Resource </w:t>
        </w:r>
      </w:ins>
      <w:ins w:id="1419" w:author="ERCOT Staff" w:date="2008-01-24T09:32:00Z">
        <w:r>
          <w:rPr/>
          <w:t xml:space="preserve">meets its event performance criteria as defined in </w:t>
        </w:r>
      </w:ins>
      <w:ins w:id="1420" w:author="ERCOT Staff" w:date="2008-01-24T09:34:00Z">
        <w:r>
          <w:rPr/>
          <w:t xml:space="preserve">paragraph (6) of </w:t>
        </w:r>
      </w:ins>
      <w:ins w:id="1421" w:author="ERCOT Staff" w:date="2008-01-24T09:32:00Z">
        <w:r>
          <w:rPr/>
          <w:t>Section</w:t>
        </w:r>
      </w:ins>
      <w:ins w:id="1422" w:author="ERCOT Staff" w:date="2008-01-24T09:34:00Z">
        <w:r>
          <w:rPr/>
          <w:t xml:space="preserve"> 8.1.3.1, Performance Criteria for EILS Resources</w:t>
        </w:r>
      </w:ins>
      <w:ins w:id="1423" w:author="ERCOT Staff" w:date="2007-12-20T13:58:00Z">
        <w:r>
          <w:rPr/>
          <w:t xml:space="preserve">.  An EILS Resource that successfully completes an ERCOT-conducted Load-shedding test shall not be subject to an additional Load-shedding test for at least 365 days.  In addition, an EILS Resource that meets its performance obligations </w:t>
        </w:r>
      </w:ins>
      <w:ins w:id="1424" w:author="ERCOT Staff" w:date="2007-12-20T14:00:00Z">
        <w:r>
          <w:rPr/>
          <w:t>during</w:t>
        </w:r>
      </w:ins>
      <w:ins w:id="1425" w:author="ERCOT Staff" w:date="2007-12-20T13:58:00Z">
        <w:r>
          <w:rPr/>
          <w:t xml:space="preserve"> any EILS </w:t>
        </w:r>
      </w:ins>
      <w:ins w:id="1426" w:author="ERCOT Staff" w:date="2007-12-20T14:00:00Z">
        <w:r>
          <w:rPr/>
          <w:t>deployment event</w:t>
        </w:r>
      </w:ins>
      <w:ins w:id="1427" w:author="ERCOT Staff" w:date="2007-12-20T13:58:00Z">
        <w:r>
          <w:rPr/>
          <w:t xml:space="preserve"> shall not be subject to a full Load-shedding test for at least the following 365 days.</w:t>
        </w:r>
      </w:ins>
    </w:p>
    <w:p>
      <w:pPr>
        <w:pStyle w:val="Bullet"/>
        <w:numPr>
          <w:ilvl w:val="0"/>
          <w:numId w:val="0"/>
        </w:numPr>
        <w:ind w:left="720" w:hanging="720"/>
        <w:rPr>
          <w:ins w:id="1441" w:author="P Wattles" w:date="2008-02-13T15:13:00Z"/>
        </w:rPr>
      </w:pPr>
      <w:ins w:id="1429" w:author="P Wattles" w:date="2008-02-13T15:09:00Z">
        <w:r>
          <w:rPr/>
          <w:t>(2)</w:t>
          <w:tab/>
          <w:t>ERCOT may conduct a</w:t>
        </w:r>
      </w:ins>
      <w:ins w:id="1430" w:author="P Wattles" w:date="2008-02-13T15:15:00Z">
        <w:r>
          <w:rPr/>
          <w:t>n unannounced</w:t>
        </w:r>
      </w:ins>
      <w:ins w:id="1431" w:author="P Wattles" w:date="2008-02-13T15:10:00Z">
        <w:r>
          <w:rPr/>
          <w:t xml:space="preserve"> Load-shedding test of </w:t>
        </w:r>
      </w:ins>
      <w:ins w:id="1432" w:author="P Wattles" w:date="2008-02-13T15:16:00Z">
        <w:r>
          <w:rPr/>
          <w:t>a Load or aggregation of Loads</w:t>
        </w:r>
      </w:ins>
      <w:ins w:id="1433" w:author="P Wattles" w:date="2008-02-13T15:10:00Z">
        <w:r>
          <w:rPr/>
          <w:t xml:space="preserve"> that has been suspended from participation in EILS pursuant to Subsection 8.1.3.3, Suspension of Qualification of EILS Resources and/or their QSEs.</w:t>
        </w:r>
      </w:ins>
      <w:ins w:id="1434" w:author="P Wattles" w:date="2008-02-13T15:12:00Z">
        <w:r>
          <w:rPr/>
          <w:t xml:space="preserve">  ERCOT </w:t>
        </w:r>
      </w:ins>
      <w:ins w:id="1435" w:author="P Wattles" w:date="2008-02-13T15:14:00Z">
        <w:r>
          <w:rPr/>
          <w:t>will</w:t>
        </w:r>
      </w:ins>
      <w:ins w:id="1436" w:author="P Wattles" w:date="2008-02-13T15:12:00Z">
        <w:r>
          <w:rPr/>
          <w:t xml:space="preserve"> conduct such a test only after the QSE representing the </w:t>
        </w:r>
      </w:ins>
      <w:ins w:id="1437" w:author="P Wattles" w:date="2008-02-13T16:43:00Z">
        <w:r>
          <w:rPr/>
          <w:t>Load or aggregation</w:t>
        </w:r>
      </w:ins>
      <w:ins w:id="1438" w:author="P Wattles" w:date="2008-02-13T15:12:00Z">
        <w:r>
          <w:rPr/>
          <w:t xml:space="preserve"> has communicated to ERCOT </w:t>
        </w:r>
      </w:ins>
      <w:ins w:id="1439" w:author="ERCOT Staff" w:date="2008-02-13T16:46:00Z">
        <w:r>
          <w:rPr/>
          <w:t>a request for reinstatement of</w:t>
        </w:r>
      </w:ins>
      <w:ins w:id="1440" w:author="P Wattles" w:date="2008-02-13T15:13:00Z">
        <w:r>
          <w:rPr/>
          <w:t xml:space="preserve"> the suspended EILS Resource.</w:t>
        </w:r>
      </w:ins>
    </w:p>
    <w:p>
      <w:pPr>
        <w:pStyle w:val="Normal"/>
        <w:rPr>
          <w:b/>
          <w:b/>
          <w:ins w:id="1443" w:author="ERCOT Staff" w:date="2007-12-20T14:02:00Z"/>
        </w:rPr>
      </w:pPr>
      <w:ins w:id="1442" w:author="ERCOT Staff" w:date="2007-12-20T14:02:00Z">
        <w:r>
          <w:rPr>
            <w:b/>
          </w:rPr>
        </w:r>
      </w:ins>
    </w:p>
    <w:p>
      <w:pPr>
        <w:pStyle w:val="H4"/>
        <w:rPr>
          <w:ins w:id="1445" w:author="ERCOT Staff" w:date="2007-12-20T14:02:00Z"/>
        </w:rPr>
      </w:pPr>
      <w:ins w:id="1444" w:author="ERCOT Staff" w:date="2007-12-20T14:02:00Z">
        <w:r>
          <w:rPr/>
          <w:t>8.1.3.3</w:t>
          <w:tab/>
          <w:t>Suspension of Qualification of EILS Resources and/or their QSEs</w:t>
        </w:r>
      </w:ins>
    </w:p>
    <w:p>
      <w:pPr>
        <w:pStyle w:val="TextBody"/>
        <w:ind w:left="720" w:hanging="720"/>
        <w:rPr>
          <w:ins w:id="1451" w:author="ERCOT Staff" w:date="2007-12-20T14:02:00Z"/>
        </w:rPr>
      </w:pPr>
      <w:ins w:id="1446" w:author="ERCOT Staff" w:date="2007-12-20T14:02:00Z">
        <w:r>
          <w:rPr/>
          <w:t>(1)</w:t>
          <w:tab/>
          <w:t>If ERCOT determines that an EILS Resource has failed to meet its performance or availability obligations, ERCOT shall suspend the EILS Resource’s qualification to participate in EILS for six months.  If ERCOT determines that a QSE representing an EILS Resource has failed to meet its EILS obligations under these Protocols, ERCOT shall suspend the QSE’s ability to represent EILS Resourc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EILS Resource or QSE is actively providing EILS at the time it failed to meet its obligations, the six</w:t>
        </w:r>
      </w:ins>
      <w:ins w:id="1447" w:author="Nieves" w:date="2008-02-01T16:33:00Z">
        <w:r>
          <w:rPr/>
          <w:t>-</w:t>
        </w:r>
      </w:ins>
      <w:ins w:id="1448" w:author="ERCOT Staff" w:date="2007-12-20T14:02:00Z">
        <w:r>
          <w:rPr/>
          <w:t>month suspension period shall commence at the end of the current Contract Period.  If the EILS Resource or QSE is not providing EILS at the time it failed to meet its obligations, the six</w:t>
        </w:r>
      </w:ins>
      <w:ins w:id="1449" w:author="Nieves" w:date="2008-02-01T16:33:00Z">
        <w:r>
          <w:rPr/>
          <w:t>-</w:t>
        </w:r>
      </w:ins>
      <w:ins w:id="1450" w:author="ERCOT Staff" w:date="2007-12-20T14:02:00Z">
        <w:r>
          <w:rPr/>
          <w:t xml:space="preserve">month suspension period shall begin immediately upon the finding. </w:t>
        </w:r>
      </w:ins>
    </w:p>
    <w:p>
      <w:pPr>
        <w:pStyle w:val="TextBody"/>
        <w:ind w:left="720" w:hanging="720"/>
        <w:rPr>
          <w:ins w:id="1453" w:author="ERCOT Staff" w:date="2007-12-20T14:02:00Z"/>
        </w:rPr>
      </w:pPr>
      <w:ins w:id="1452" w:author="ERCOT Staff" w:date="2007-12-20T14:02:00Z">
        <w:r>
          <w:rPr/>
          <w:t>(2)</w:t>
          <w:tab/>
          <w:t xml:space="preserve">If ERCOT suspends qualification of an EILS Resource or a QSE representing an EILS Resource due to failure to meet performance obligations, ERCOT may revoke and recoup all payments for the EILS Contract Period associated with that EILS Resource. </w:t>
        </w:r>
      </w:ins>
    </w:p>
    <w:p>
      <w:pPr>
        <w:pStyle w:val="Normal"/>
        <w:autoSpaceDE w:val="false"/>
        <w:ind w:left="720" w:hanging="720"/>
        <w:rPr>
          <w:sz w:val="20"/>
          <w:szCs w:val="20"/>
          <w:ins w:id="1466" w:author="ERCOT Staff" w:date="2007-12-20T14:02:00Z"/>
        </w:rPr>
      </w:pPr>
      <w:ins w:id="1454" w:author="ERCOT Staff" w:date="2007-12-20T14:02:00Z">
        <w:r>
          <w:rPr/>
          <w:t>(3)</w:t>
          <w:tab/>
        </w:r>
      </w:ins>
      <w:ins w:id="1455" w:author="P Wattles" w:date="2008-02-13T15:17:00Z">
        <w:r>
          <w:rPr/>
          <w:t>ERCOT may reinstate a</w:t>
        </w:r>
      </w:ins>
      <w:ins w:id="1456" w:author="ERCOT Staff" w:date="2007-12-20T14:02:00Z">
        <w:r>
          <w:rPr/>
          <w:t>n EILS Resource</w:t>
        </w:r>
      </w:ins>
      <w:ins w:id="1457" w:author="P Wattles" w:date="2008-02-13T15:17:00Z">
        <w:r>
          <w:rPr/>
          <w:t>’s eligibility to bid into EILS</w:t>
        </w:r>
      </w:ins>
      <w:ins w:id="1458" w:author="ERCOT Staff" w:date="2007-12-20T14:02:00Z">
        <w:r>
          <w:rPr/>
          <w:t xml:space="preserve"> only after </w:t>
        </w:r>
      </w:ins>
      <w:ins w:id="1459" w:author="P Wattles" w:date="2008-02-13T15:18:00Z">
        <w:r>
          <w:rPr/>
          <w:t xml:space="preserve">the EILS Resource </w:t>
        </w:r>
      </w:ins>
      <w:ins w:id="1460" w:author="ERCOT Staff" w:date="2007-12-20T14:02:00Z">
        <w:r>
          <w:rPr/>
          <w:t>satisfactorily perform</w:t>
        </w:r>
      </w:ins>
      <w:ins w:id="1461" w:author="P Wattles" w:date="2008-02-13T15:18:00Z">
        <w:r>
          <w:rPr/>
          <w:t>s</w:t>
        </w:r>
      </w:ins>
      <w:ins w:id="1462" w:author="ERCOT Staff" w:date="2007-12-20T14:02:00Z">
        <w:r>
          <w:rPr/>
          <w:t xml:space="preserve"> a Load-shedding test conducted by ERCOT, as described in Section 8.1.3.2</w:t>
        </w:r>
      </w:ins>
      <w:ins w:id="1463" w:author="ERCOT Staff" w:date="2008-01-02T17:05:00Z">
        <w:r>
          <w:rPr/>
          <w:t>, Testing of EILS Resources</w:t>
        </w:r>
      </w:ins>
      <w:ins w:id="1464" w:author="ERCOT Staff" w:date="2007-12-20T14:02:00Z">
        <w:r>
          <w:rPr/>
          <w:t>.</w:t>
        </w:r>
      </w:ins>
      <w:ins w:id="1465" w:author="P Wattles" w:date="2008-02-13T15:09:00Z">
        <w:r>
          <w:rPr/>
          <w:t xml:space="preserve"> </w:t>
        </w:r>
      </w:ins>
    </w:p>
    <w:p>
      <w:pPr>
        <w:pStyle w:val="Normal"/>
        <w:rPr>
          <w:u w:val="single"/>
          <w:ins w:id="1468" w:author="ERCOT Staff" w:date="2007-12-20T14:02:00Z"/>
        </w:rPr>
      </w:pPr>
      <w:ins w:id="1467" w:author="ERCOT Staff" w:date="2007-12-20T14:02:00Z">
        <w:r>
          <w:rPr/>
          <w:t xml:space="preserve"> </w:t>
        </w:r>
      </w:ins>
    </w:p>
    <w:p>
      <w:pPr>
        <w:pStyle w:val="H4"/>
        <w:ind w:left="0" w:hanging="0"/>
        <w:rPr>
          <w:ins w:id="1472" w:author="ERCOT Staff" w:date="2007-12-20T14:08:00Z"/>
        </w:rPr>
      </w:pPr>
      <w:ins w:id="1469" w:author="ERCOT Staff" w:date="2007-12-20T14:08:00Z">
        <w:r>
          <w:rPr/>
          <w:t>8.1.3.</w:t>
        </w:r>
      </w:ins>
      <w:ins w:id="1470" w:author="ERCOT Staff" w:date="2007-12-20T14:10:00Z">
        <w:r>
          <w:rPr/>
          <w:t>4</w:t>
        </w:r>
      </w:ins>
      <w:ins w:id="1471" w:author="ERCOT Staff" w:date="2007-12-20T14:08:00Z">
        <w:r>
          <w:rPr/>
          <w:tab/>
          <w:t>ERCOT Data Collection for EILS</w:t>
        </w:r>
      </w:ins>
    </w:p>
    <w:p>
      <w:pPr>
        <w:pStyle w:val="Normal"/>
        <w:autoSpaceDE w:val="false"/>
        <w:ind w:left="720" w:hanging="720"/>
        <w:rPr>
          <w:ins w:id="1485" w:author="ERCOT Staff" w:date="2007-12-20T14:09:00Z"/>
        </w:rPr>
      </w:pPr>
      <w:ins w:id="1473" w:author="ERCOT Staff" w:date="2007-12-20T14:08:00Z">
        <w:r>
          <w:rPr/>
          <w:t>(1)</w:t>
          <w:tab/>
          <w:t xml:space="preserve">ERCOT will collect all data necessary to analyze </w:t>
        </w:r>
      </w:ins>
      <w:ins w:id="1474" w:author="ERCOT Staff" w:date="2007-12-20T14:13:00Z">
        <w:r>
          <w:rPr/>
          <w:t xml:space="preserve">bids, Self-Provision offers, and </w:t>
        </w:r>
      </w:ins>
      <w:ins w:id="1475" w:author="ERCOT Staff" w:date="2007-12-20T14:09:00Z">
        <w:r>
          <w:rPr/>
          <w:t xml:space="preserve">all </w:t>
        </w:r>
      </w:ins>
      <w:ins w:id="1476" w:author="ERCOT Staff" w:date="2007-12-20T14:14:00Z">
        <w:r>
          <w:rPr/>
          <w:t xml:space="preserve">availability and performance </w:t>
        </w:r>
      </w:ins>
      <w:ins w:id="1477" w:author="ERCOT Staff" w:date="2007-12-20T14:09:00Z">
        <w:r>
          <w:rPr/>
          <w:t>obligations of EILS Resource</w:t>
        </w:r>
      </w:ins>
      <w:ins w:id="1478" w:author="ERCOT Staff" w:date="2007-12-20T14:13:00Z">
        <w:r>
          <w:rPr/>
          <w:t>s</w:t>
        </w:r>
      </w:ins>
      <w:ins w:id="1479" w:author="ERCOT Staff" w:date="2007-12-20T14:09:00Z">
        <w:r>
          <w:rPr/>
          <w:t xml:space="preserve"> and their QSE</w:t>
        </w:r>
      </w:ins>
      <w:ins w:id="1480" w:author="ERCOT Staff" w:date="2007-12-20T14:13:00Z">
        <w:r>
          <w:rPr/>
          <w:t>s</w:t>
        </w:r>
      </w:ins>
      <w:ins w:id="1481" w:author="ERCOT Staff" w:date="2007-12-20T14:09:00Z">
        <w:r>
          <w:rPr/>
          <w:t xml:space="preserve"> under the Protocols.  QSEs and EILS Resources </w:t>
        </w:r>
      </w:ins>
      <w:ins w:id="1482" w:author="ERCOT Staff" w:date="2007-12-20T14:14:00Z">
        <w:r>
          <w:rPr/>
          <w:t xml:space="preserve">they represent </w:t>
        </w:r>
      </w:ins>
      <w:ins w:id="1483" w:author="ERCOT Staff" w:date="2007-12-20T14:10:00Z">
        <w:r>
          <w:rPr/>
          <w:t xml:space="preserve">are required to provide any data to ERCOT </w:t>
        </w:r>
      </w:ins>
      <w:ins w:id="1484" w:author="ERCOT Staff" w:date="2007-12-20T14:12:00Z">
        <w:r>
          <w:rPr/>
          <w:t xml:space="preserve">that ERCOT may require, as specified by ERCOT.  </w:t>
        </w:r>
      </w:ins>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1488" w:author="ERCOT Staff" w:date="2007-12-17T12:55:00Z"/>
        </w:rPr>
      </w:pPr>
      <w:ins w:id="1486" w:author="ERCOT Staff" w:date="2007-12-17T12:55:00Z">
        <w:r>
          <w:rPr/>
          <w:t xml:space="preserve">9.14.5 </w:t>
          <w:tab/>
          <w:t>Resettlement of Emergency Interruptible Load Service</w:t>
        </w:r>
      </w:ins>
      <w:ins w:id="1487" w:author="ERCOT Staff" w:date="2008-02-13T15:19:00Z">
        <w:r>
          <w:rPr/>
          <w:t xml:space="preserve"> (EILS)</w:t>
        </w:r>
      </w:ins>
    </w:p>
    <w:p>
      <w:pPr>
        <w:pStyle w:val="TextBody"/>
        <w:rPr>
          <w:ins w:id="1490" w:author="ERCOT Staff" w:date="2007-12-17T12:55:00Z"/>
        </w:rPr>
      </w:pPr>
      <w:ins w:id="1489"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1491" w:author="ERCOT Staff" w:date="2007-12-17T12:55:00Z">
        <w:r>
          <w:rPr/>
          <w:delText>5</w:delText>
        </w:r>
      </w:del>
      <w:ins w:id="1492"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360" w:leader="none"/>
          <w:tab w:val="left" w:pos="1080" w:leader="none"/>
          <w:tab w:val="left" w:pos="4935" w:leader="none"/>
        </w:tabs>
        <w:rPr/>
      </w:pPr>
      <w:r>
        <w:rPr/>
        <w:t>9.14.</w:t>
      </w:r>
      <w:del w:id="1493" w:author="ERCOT Staff" w:date="2007-12-17T12:55:00Z">
        <w:r>
          <w:rPr/>
          <w:delText>6</w:delText>
        </w:r>
      </w:del>
      <w:ins w:id="1494"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1496" w:author="ERCOT Staff" w:date="2008-02-13T15:21:00Z"/>
        </w:rPr>
      </w:pPr>
      <w:ins w:id="1495" w:author="ERCOT Staff" w:date="2008-02-13T15:21:00Z">
        <w:r>
          <w:rPr/>
          <w:t xml:space="preserve">16.13 </w:t>
          <w:tab/>
          <w:t>Registration of Emergency Interruptible Load Service (EILS) Resources</w:t>
        </w:r>
      </w:ins>
    </w:p>
    <w:p>
      <w:pPr>
        <w:pStyle w:val="Normal"/>
        <w:ind w:left="720" w:hanging="720"/>
        <w:rPr>
          <w:color w:val="FF0000"/>
          <w:ins w:id="1499" w:author="ERCOT Staff" w:date="2008-02-13T15:21:00Z"/>
        </w:rPr>
      </w:pPr>
      <w:ins w:id="1497" w:author="ERCOT Staff" w:date="2008-02-13T15:21:00Z">
        <w:r>
          <w:rPr>
            <w:color w:val="FF0000"/>
          </w:rPr>
          <w:t>(1)</w:t>
          <w:tab/>
        </w:r>
      </w:ins>
      <w:ins w:id="1498" w:author="ERCOT Staff" w:date="2008-02-13T15:21:00Z">
        <w:r>
          <w:rPr/>
          <w:t>EILS Resources are not considered Resource Entities.</w:t>
        </w:r>
      </w:ins>
    </w:p>
    <w:p>
      <w:pPr>
        <w:pStyle w:val="Normal"/>
        <w:ind w:left="720" w:hanging="720"/>
        <w:rPr>
          <w:color w:val="FF0000"/>
          <w:ins w:id="1501" w:author="ERCOT Staff" w:date="2008-02-13T15:21:00Z"/>
        </w:rPr>
      </w:pPr>
      <w:ins w:id="1500" w:author="ERCOT Staff" w:date="2008-02-13T15:21:00Z">
        <w:r>
          <w:rPr>
            <w:color w:val="FF0000"/>
          </w:rPr>
        </w:r>
      </w:ins>
    </w:p>
    <w:p>
      <w:pPr>
        <w:pStyle w:val="Normal"/>
        <w:ind w:left="720" w:hanging="720"/>
        <w:rPr>
          <w:ins w:id="1506" w:author="ERCOT Staff" w:date="2008-02-13T15:21:00Z"/>
        </w:rPr>
      </w:pPr>
      <w:ins w:id="1502" w:author="ERCOT Staff" w:date="2008-02-13T15:21:00Z">
        <w:r>
          <w:rPr>
            <w:color w:val="FF0000"/>
          </w:rPr>
          <w:t>(2)</w:t>
          <w:tab/>
        </w:r>
      </w:ins>
      <w:ins w:id="1503" w:author="ERCOT Staff" w:date="2008-02-13T15:21:00Z">
        <w:r>
          <w:rPr/>
          <w:t>EILS Resources shall register with ERCOT by completing and signing Appendix A (</w:t>
        </w:r>
      </w:ins>
      <w:ins w:id="1504" w:author="ERCOT Staff" w:date="2008-02-13T15:21:00Z">
        <w:r>
          <w:rPr>
            <w:i/>
          </w:rPr>
          <w:t>Acknowledgement by EILS Resource Owning or Controlling Entity)</w:t>
        </w:r>
      </w:ins>
      <w:ins w:id="1505"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pPr>
      <w:r>
        <w:rPr>
          <w:b/>
        </w:rPr>
        <w:t>December 11, 2007</w:t>
      </w:r>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Participant is the QSE representing an entity or entities owning or controlling EILS Resource(s) that will be obligated to provide EILS; and</w:t>
      </w:r>
    </w:p>
    <w:p>
      <w:pPr>
        <w:pStyle w:val="List"/>
        <w:numPr>
          <w:ilvl w:val="0"/>
          <w:numId w:val="8"/>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w:t>
      </w:r>
      <w:del w:id="1507" w:author="Nieves" w:date="2008-02-29T15:12:00Z">
        <w:r>
          <w:rPr/>
          <w:delText>T</w:delText>
        </w:r>
      </w:del>
      <w:r>
        <w:rPr/>
        <w:t xml:space="preserve"> S</w:t>
      </w:r>
      <w:r>
        <w:rPr>
          <w:smallCaps/>
        </w:rPr>
        <w:t>ubst</w:t>
      </w:r>
      <w:r>
        <w:rPr/>
        <w: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1509" w:author="Nieves" w:date="2008-02-29T11:30:00Z"/>
        </w:rPr>
      </w:pPr>
      <w:del w:id="1508" w:author="Nieves" w:date="2008-02-29T11:30:00Z">
        <w:r>
          <w:rPr>
            <w:b/>
            <w:u w:val="single"/>
          </w:rPr>
          <w:delText>Appendix B</w:delText>
        </w:r>
      </w:del>
    </w:p>
    <w:p>
      <w:pPr>
        <w:pStyle w:val="TextBody"/>
        <w:spacing w:before="0" w:after="0"/>
        <w:jc w:val="center"/>
        <w:rPr>
          <w:b/>
          <w:b/>
          <w:u w:val="single"/>
          <w:del w:id="1511" w:author="Nieves" w:date="2008-02-29T11:30:00Z"/>
        </w:rPr>
      </w:pPr>
      <w:del w:id="1510" w:author="Nieves" w:date="2008-02-29T11:30:00Z">
        <w:r>
          <w:rPr>
            <w:b/>
            <w:u w:val="single"/>
          </w:rPr>
          <w:delText>Supplement to QSE Agreement</w:delText>
        </w:r>
      </w:del>
    </w:p>
    <w:p>
      <w:pPr>
        <w:pStyle w:val="TextBody"/>
        <w:jc w:val="both"/>
        <w:rPr>
          <w:rFonts w:ascii="Arial" w:hAnsi="Arial" w:cs="Arial"/>
          <w:sz w:val="20"/>
          <w:del w:id="1513" w:author="Nieves" w:date="2008-02-29T11:30:00Z"/>
        </w:rPr>
      </w:pPr>
      <w:del w:id="1512" w:author="Nieves" w:date="2008-02-29T11:30:00Z">
        <w:r>
          <w:rPr>
            <w:rFonts w:cs="Arial" w:ascii="Arial" w:hAnsi="Arial"/>
            <w:sz w:val="20"/>
          </w:rPr>
        </w:r>
      </w:del>
    </w:p>
    <w:p>
      <w:pPr>
        <w:pStyle w:val="TextBody"/>
        <w:jc w:val="both"/>
        <w:rPr>
          <w:del w:id="1517" w:author="Nieves" w:date="2008-02-29T11:30:00Z"/>
        </w:rPr>
      </w:pPr>
      <w:del w:id="1514"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1515" w:author="Nieves" w:date="2008-02-29T11:30:00Z">
        <w:r>
          <w:rPr>
            <w:rFonts w:cs="Arial" w:ascii="Arial" w:hAnsi="Arial"/>
            <w:sz w:val="20"/>
            <w:u w:val="single"/>
          </w:rPr>
          <w:delText xml:space="preserve">                                                                   </w:delText>
        </w:r>
      </w:del>
      <w:del w:id="1516"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518"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del w:id="1519"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del w:id="1521" w:author="Nieves" w:date="2008-02-29T11:30:00Z"/>
              </w:rPr>
            </w:pPr>
            <w:del w:id="1520" w:author="Nieves" w:date="2008-02-29T11:30:00Z">
              <w:r>
                <w:rPr>
                  <w:rFonts w:cs="Arial" w:ascii="Arial" w:hAnsi="Arial"/>
                </w:rPr>
                <w:delText>[Individual]</w:delText>
              </w:r>
            </w:del>
          </w:p>
          <w:p>
            <w:pPr>
              <w:pStyle w:val="Normal"/>
              <w:jc w:val="center"/>
              <w:rPr>
                <w:rFonts w:ascii="Arial" w:hAnsi="Arial" w:cs="Arial"/>
              </w:rPr>
            </w:pPr>
            <w:del w:id="1522"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523"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del w:id="1524"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525"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6"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7"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8"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29"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30"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31"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532"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33"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3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39"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40"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41"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4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47"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48"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49"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5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5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5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57"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1559" w:author="Nieves" w:date="2008-02-29T11:30:00Z"/>
              </w:rPr>
            </w:pPr>
            <w:del w:id="1558"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6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6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6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66"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67"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68"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6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7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76"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7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7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2"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83"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584"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58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59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591"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del w:id="1592"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3"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4"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598"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del w:id="1599"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del w:id="1601" w:author="Nieves" w:date="2008-02-29T11:30:00Z"/>
              </w:rPr>
            </w:pPr>
            <w:del w:id="1600" w:author="Nieves" w:date="2008-02-29T11:30:00Z">
              <w:r>
                <w:rPr>
                  <w:rFonts w:cs="Arial" w:ascii="Arial" w:hAnsi="Arial"/>
                  <w:b/>
                  <w:bCs/>
                </w:rPr>
                <w:delText>RFP EILS Time Period (xxxx-yyyy)</w:delText>
              </w:r>
            </w:del>
          </w:p>
          <w:p>
            <w:pPr>
              <w:pStyle w:val="Normal"/>
              <w:rPr>
                <w:rFonts w:ascii="Arial" w:hAnsi="Arial" w:cs="Arial"/>
                <w:b/>
                <w:b/>
                <w:bCs/>
              </w:rPr>
            </w:pPr>
            <w:del w:id="1602"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3"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4"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08"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del w:id="1609"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610"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61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16"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617"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618"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61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4"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625"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626"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62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2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632"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633" w:author="Nieves" w:date="2008-02-29T11:30:00Z">
              <w:r>
                <w:rPr>
                  <w:rFonts w:cs="Arial" w:ascii="Arial" w:hAnsi="Arial"/>
                  <w:b/>
                  <w:bCs/>
                </w:rPr>
                <w:delText> </w:delText>
              </w:r>
            </w:del>
          </w:p>
        </w:tc>
      </w:tr>
    </w:tbl>
    <w:p>
      <w:pPr>
        <w:pStyle w:val="TextBody"/>
        <w:rPr/>
      </w:pPr>
      <w:r>
        <w:rPr/>
      </w:r>
    </w:p>
    <w:p>
      <w:pPr>
        <w:pStyle w:val="TextBody"/>
        <w:rPr/>
      </w:pPr>
      <w:r>
        <w:rPr/>
        <w:t xml:space="preserve">Complete a version of this page for each RFP Time Period that the EILS Resource Offer is awarded or accepted. </w:t>
      </w:r>
    </w:p>
    <w:tbl>
      <w:tblPr>
        <w:tblW w:w="14421" w:type="dxa"/>
        <w:jc w:val="left"/>
        <w:tblInd w:w="0"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1634"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1635"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1636"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1638" w:author="Nieves" w:date="2008-02-29T11:37:00Z"/>
        </w:rPr>
      </w:pPr>
      <w:ins w:id="1637" w:author="Nieves" w:date="2008-02-29T11:37:00Z">
        <w:r>
          <w:rPr/>
        </w:r>
      </w:ins>
    </w:p>
    <w:p>
      <w:pPr>
        <w:pStyle w:val="TextBody"/>
        <w:rPr>
          <w:ins w:id="1640" w:author="Nieves" w:date="2008-02-29T11:37:00Z"/>
        </w:rPr>
      </w:pPr>
      <w:ins w:id="1639" w:author="Nieves" w:date="2008-02-29T11:37:00Z">
        <w:r>
          <w:rPr/>
        </w:r>
      </w:ins>
    </w:p>
    <w:p>
      <w:pPr>
        <w:pStyle w:val="TextBody"/>
        <w:jc w:val="center"/>
        <w:rPr>
          <w:b/>
          <w:b/>
          <w:u w:val="single"/>
          <w:ins w:id="1642" w:author="Nieves" w:date="2008-02-29T11:37:00Z"/>
        </w:rPr>
      </w:pPr>
      <w:ins w:id="1641" w:author="Nieves" w:date="2008-02-29T11:37:00Z">
        <w:r>
          <w:rPr>
            <w:b/>
            <w:u w:val="single"/>
          </w:rPr>
          <w:t>Appendix B</w:t>
        </w:r>
      </w:ins>
    </w:p>
    <w:p>
      <w:pPr>
        <w:pStyle w:val="TextBody"/>
        <w:spacing w:before="0" w:after="0"/>
        <w:jc w:val="center"/>
        <w:rPr>
          <w:b/>
          <w:b/>
          <w:u w:val="single"/>
          <w:ins w:id="1644" w:author="Nieves" w:date="2008-02-29T11:37:00Z"/>
        </w:rPr>
      </w:pPr>
      <w:ins w:id="1643" w:author="Nieves" w:date="2008-02-29T11:37:00Z">
        <w:r>
          <w:rPr>
            <w:b/>
            <w:u w:val="single"/>
          </w:rPr>
          <w:t>Supplement to QSE Agreement</w:t>
        </w:r>
      </w:ins>
    </w:p>
    <w:p>
      <w:pPr>
        <w:pStyle w:val="TextBody"/>
        <w:spacing w:before="240" w:after="240"/>
        <w:jc w:val="both"/>
        <w:rPr/>
      </w:pPr>
      <w:ins w:id="1645" w:author="Nieves" w:date="2008-02-29T11:37:00Z">
        <w:r>
          <w:rPr>
            <w:rFonts w:cs="Arial" w:ascii="Arial" w:hAnsi="Arial"/>
          </w:rPr>
          <w:t xml:space="preserve">This Term Sheet is subject to the QSE Agreement and EILS Supplement thereto between </w:t>
        </w:r>
      </w:ins>
      <w:ins w:id="1646"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1647" w:author="Nieves" w:date="2008-02-29T11:37:00Z">
        <w:r>
          <w:rPr>
            <w:rFonts w:cs="Arial" w:ascii="Arial" w:hAnsi="Arial"/>
            <w:lang w:val="en-US" w:eastAsia="en-US"/>
          </w:rPr>
        </w:r>
      </w:ins>
      <w:r>
        <w:rPr>
          <w:rFonts w:cs="Arial" w:ascii="Arial" w:hAnsi="Arial"/>
          <w:lang w:val="en-US" w:eastAsia="en-US"/>
        </w:rPr>
        <w:fldChar w:fldCharType="separate"/>
      </w:r>
      <w:ins w:id="1648" w:author="Nieves" w:date="2008-02-29T11:37:00Z">
        <w:r>
          <w:rPr>
            <w:rFonts w:cs="Arial" w:ascii="Arial" w:hAnsi="Arial"/>
            <w:lang w:val="en-US" w:eastAsia="en-US"/>
          </w:rPr>
          <w:t>{QSE Name}</w:t>
        </w:r>
      </w:ins>
      <w:ins w:id="1649" w:author="Nieves" w:date="2008-02-29T11:37:00Z">
        <w:r>
          <w:rPr>
            <w:rFonts w:cs="Arial" w:ascii="Arial" w:hAnsi="Arial"/>
            <w:lang w:val="en-US" w:eastAsia="en-US"/>
          </w:rPr>
        </w:r>
      </w:ins>
      <w:r>
        <w:rPr>
          <w:rFonts w:cs="Arial" w:ascii="Arial" w:hAnsi="Arial"/>
          <w:lang w:val="en-US" w:eastAsia="en-US"/>
        </w:rPr>
        <w:fldChar w:fldCharType="end"/>
      </w:r>
      <w:ins w:id="1650" w:author="Nieves" w:date="2008-02-29T11:37:00Z">
        <w:r>
          <w:rPr>
            <w:rFonts w:cs="Arial" w:ascii="Arial" w:hAnsi="Arial"/>
          </w:rPr>
          <w:t xml:space="preserve"> and Electric Reliability Council of Texas, Inc., dated </w:t>
        </w:r>
      </w:ins>
      <w:ins w:id="1651"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1652"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1653" w:author="Nieves" w:date="2008-02-29T11:37:00Z">
        <w:r>
          <w:rPr>
            <w:rFonts w:cs="Arial" w:ascii="Arial" w:hAnsi="Arial"/>
            <w:u w:val="single"/>
            <w:lang w:val="en-US" w:eastAsia="en-US"/>
          </w:rPr>
          <w:t>MM/DD/YY</w:t>
        </w:r>
      </w:ins>
      <w:ins w:id="1654" w:author="Nieves" w:date="2008-02-29T11:37:00Z">
        <w:r>
          <w:rPr>
            <w:rFonts w:cs="Arial" w:ascii="Arial" w:hAnsi="Arial"/>
            <w:u w:val="single"/>
            <w:lang w:val="en-US" w:eastAsia="en-US"/>
          </w:rPr>
        </w:r>
      </w:ins>
      <w:r>
        <w:rPr>
          <w:u w:val="single"/>
          <w:rFonts w:cs="Arial" w:ascii="Arial" w:hAnsi="Arial"/>
          <w:lang w:val="en-US" w:eastAsia="en-US"/>
        </w:rPr>
        <w:fldChar w:fldCharType="end"/>
      </w:r>
      <w:ins w:id="1655" w:author="Nieves" w:date="2008-02-29T11:37:00Z">
        <w:r>
          <w:rPr>
            <w:rFonts w:cs="Arial" w:ascii="Arial" w:hAnsi="Arial"/>
            <w:u w:val="single"/>
          </w:rPr>
          <w:t>.</w:t>
        </w:r>
      </w:ins>
      <w:r>
        <w:rPr/>
        <w:t xml:space="preserve">  The terms of this Term Sheet are binding on both parties.</w:t>
      </w:r>
    </w:p>
    <w:tbl>
      <w:tblPr>
        <w:tblW w:w="10272"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1656"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1657"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658"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1659"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660"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1661"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662"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1663" w:author="Nieves" w:date="2008-02-29T11:37:00Z">
              <w:r>
                <w:rPr>
                  <w:rFonts w:cs="Arial" w:ascii="Arial" w:hAnsi="Arial"/>
                  <w:b/>
                  <w:bCs/>
                  <w:sz w:val="22"/>
                  <w:szCs w:val="22"/>
                </w:rPr>
                <w:t>EILS Resource Type</w:t>
              </w:r>
            </w:ins>
          </w:p>
        </w:tc>
        <w:tc>
          <w:tcPr>
            <w:tcW w:w="6300"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1664" w:author="Nieves" w:date="2008-02-29T11:37:00Z">
              <w:r>
                <w:fldChar w:fldCharType="begin">
                  <w:ffData>
                    <w:name w:val="__Fieldmark__10_2905190461"/>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1665" w:author="Nieves" w:date="2008-02-29T11:37:00Z">
              <w:bookmarkStart w:id="12" w:name="__Fieldmark__10_2905190461"/>
              <w:bookmarkStart w:id="13" w:name="__Fieldmark__10_2905190461"/>
              <w:bookmarkEnd w:id="13"/>
              <w:r/>
            </w:ins>
            <w:r>
              <w:rPr>
                <w:sz w:val="22"/>
                <w:b/>
                <w:szCs w:val="22"/>
                <w:bCs/>
                <w:rFonts w:cs="Arial" w:ascii="Arial" w:hAnsi="Arial"/>
              </w:rPr>
              <w:fldChar w:fldCharType="end"/>
            </w:r>
            <w:ins w:id="1666"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1667"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1668" w:author="Nieves" w:date="2008-02-29T11:37:00Z">
              <w:r>
                <w:fldChar w:fldCharType="begin">
                  <w:ffData>
                    <w:name w:val="__Fieldmark__11_2905190461"/>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1669" w:author="Nieves" w:date="2008-02-29T11:37:00Z">
              <w:bookmarkStart w:id="14" w:name="__Fieldmark__11_2905190461"/>
              <w:bookmarkStart w:id="15" w:name="__Fieldmark__11_2905190461"/>
              <w:bookmarkEnd w:id="15"/>
              <w:r/>
            </w:ins>
            <w:r>
              <w:rPr>
                <w:sz w:val="22"/>
                <w:b/>
                <w:szCs w:val="22"/>
                <w:rFonts w:cs="Arial" w:ascii="Arial" w:hAnsi="Arial"/>
              </w:rPr>
              <w:fldChar w:fldCharType="end"/>
            </w:r>
            <w:ins w:id="1670"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1671"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1672"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1673"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1674"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1675"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1676"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1677"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1678" w:author="Nieves" w:date="2008-02-29T11:37:00Z">
              <w:r>
                <w:rPr>
                  <w:rFonts w:cs="Arial" w:ascii="Arial" w:hAnsi="Arial"/>
                  <w:sz w:val="22"/>
                  <w:szCs w:val="22"/>
                </w:rPr>
                <w:t xml:space="preserve">Minimum Base Load (MW) associated with this EILS Resourc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7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ins w:id="1681" w:author="Nieves" w:date="2008-02-29T11:37:00Z"/>
        </w:rPr>
      </w:pPr>
      <w:ins w:id="1680" w:author="Nieves" w:date="2008-02-29T11:37:00Z">
        <w:r>
          <w:rPr/>
        </w:r>
      </w:ins>
    </w:p>
    <w:p>
      <w:pPr>
        <w:pStyle w:val="Normal"/>
        <w:rPr>
          <w:ins w:id="1683" w:author="Nieves" w:date="2008-02-29T11:37:00Z"/>
        </w:rPr>
      </w:pPr>
      <w:ins w:id="1682" w:author="Nieves" w:date="2008-02-29T11:37:00Z">
        <w:r>
          <w:rPr/>
        </w:r>
      </w:ins>
    </w:p>
    <w:p>
      <w:pPr>
        <w:pStyle w:val="Normal"/>
        <w:rPr>
          <w:ins w:id="1685" w:author="Nieves" w:date="2008-02-29T11:37:00Z"/>
        </w:rPr>
      </w:pPr>
      <w:ins w:id="1684" w:author="Nieves" w:date="2008-02-29T11:37:00Z">
        <w:r>
          <w:rPr/>
        </w:r>
      </w:ins>
    </w:p>
    <w:p>
      <w:pPr>
        <w:pStyle w:val="Normal"/>
        <w:spacing w:before="0" w:after="240"/>
        <w:rPr/>
      </w:pPr>
      <w:r>
        <w:rPr/>
        <w:t>A. Individual EILS Resourc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1686"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8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88" w:author="Nieves" w:date="2008-02-29T11:37:00Z">
              <w:r>
                <w:rPr>
                  <w:rFonts w:cs="Arial" w:ascii="Arial" w:hAnsi="Arial"/>
                  <w:sz w:val="22"/>
                  <w:szCs w:val="22"/>
                </w:rPr>
                <w:t>Resourc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8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0" w:author="Nieves" w:date="2008-02-29T11:37:00Z">
              <w:r>
                <w:rPr>
                  <w:rFonts w:cs="Arial" w:ascii="Arial" w:hAnsi="Arial"/>
                  <w:sz w:val="22"/>
                  <w:szCs w:val="22"/>
                </w:rPr>
                <w:t>Resourc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2"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1694"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6"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698"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69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spacing w:before="0" w:after="240"/>
        <w:rPr/>
      </w:pPr>
      <w:r>
        <w:br w:type="page"/>
      </w:r>
      <w:r>
        <w:rPr/>
        <w:t>B. Aggregated EILS Resource Data</w:t>
      </w:r>
    </w:p>
    <w:tbl>
      <w:tblPr>
        <w:tblW w:w="10260" w:type="dxa"/>
        <w:jc w:val="left"/>
        <w:tblInd w:w="-5" w:type="dxa"/>
        <w:tblLayout w:type="fixed"/>
        <w:tblCellMar>
          <w:top w:w="0" w:type="dxa"/>
          <w:left w:w="108" w:type="dxa"/>
          <w:bottom w:w="0" w:type="dxa"/>
          <w:right w:w="108" w:type="dxa"/>
        </w:tblCellMar>
      </w:tblPr>
      <w:tblGrid>
        <w:gridCol w:w="1980"/>
        <w:gridCol w:w="1620"/>
        <w:gridCol w:w="1620"/>
        <w:gridCol w:w="1620"/>
        <w:gridCol w:w="1440"/>
        <w:gridCol w:w="1080"/>
        <w:gridCol w:w="9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0" w:author="Nieves" w:date="2008-02-29T11:37:00Z">
              <w:r>
                <w:rPr>
                  <w:rFonts w:cs="Arial" w:ascii="Arial" w:hAnsi="Arial"/>
                  <w:b/>
                  <w:sz w:val="20"/>
                  <w:szCs w:val="20"/>
                </w:rPr>
                <w:t>ESI ID or unique service identifier assigned to meter (MUST BE ID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1" w:author="Nieves" w:date="2008-02-29T11:37:00Z">
              <w:r>
                <w:rPr>
                  <w:rFonts w:cs="Arial" w:ascii="Arial" w:hAnsi="Arial"/>
                  <w:b/>
                  <w:sz w:val="20"/>
                  <w:szCs w:val="20"/>
                </w:rPr>
                <w:t>Resource Owner or Operato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2" w:author="Nieves" w:date="2008-02-29T11:37:00Z">
              <w:r>
                <w:rPr>
                  <w:rFonts w:cs="Arial" w:ascii="Arial" w:hAnsi="Arial"/>
                  <w:b/>
                  <w:sz w:val="20"/>
                  <w:szCs w:val="20"/>
                </w:rPr>
                <w:t>Resource Common Name</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3" w:author="Nieves" w:date="2008-02-29T11:37:00Z">
              <w:r>
                <w:rPr>
                  <w:rFonts w:cs="Arial" w:ascii="Arial" w:hAnsi="Arial"/>
                  <w:b/>
                  <w:sz w:val="20"/>
                  <w:szCs w:val="20"/>
                </w:rPr>
                <w:t>Meter Reading Entity (TDSP)</w:t>
              </w:r>
            </w:ins>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4" w:author="Nieves" w:date="2008-02-29T11:37:00Z">
              <w:r>
                <w:rPr>
                  <w:rFonts w:cs="Arial" w:ascii="Arial" w:hAnsi="Arial"/>
                  <w:b/>
                  <w:sz w:val="20"/>
                  <w:szCs w:val="20"/>
                </w:rPr>
                <w:t>Meter Reading Entity DUNS Number</w:t>
              </w:r>
            </w:ins>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ins w:id="1705" w:author="Nieves" w:date="2008-02-29T11:37:00Z">
              <w:r>
                <w:rPr>
                  <w:rFonts w:cs="Arial" w:ascii="Arial" w:hAnsi="Arial"/>
                  <w:b/>
                  <w:sz w:val="20"/>
                  <w:szCs w:val="20"/>
                </w:rPr>
                <w:t xml:space="preserve">Within a NOIE Service Area </w:t>
              </w:r>
            </w:ins>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1706" w:author="Nieves" w:date="2008-02-29T11:37:00Z">
              <w:r>
                <w:rPr>
                  <w:rFonts w:cs="Arial" w:ascii="Arial" w:hAnsi="Arial"/>
                  <w:b/>
                  <w:sz w:val="20"/>
                  <w:szCs w:val="20"/>
                </w:rPr>
                <w:t xml:space="preserve">Within a Private Use Network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12" w:author="Nieves" w:date="2008-02-29T11:37:00Z">
              <w:r>
                <w:fldChar w:fldCharType="begin">
                  <w:ffData>
                    <w:name w:val="__Fieldmark__28_2905190461"/>
                    <w:enabled/>
                    <w:ddList>
                      <w:result w:val="0"/>
                      <w:listEntry w:val=" "/>
                      <w:listEntry w:val="Yes"/>
                      <w:listEntry w:val="No"/>
                    </w:ddList>
                  </w:ffData>
                </w:fldChar>
              </w:r>
              <w:r>
                <w:rPr/>
                <w:instrText xml:space="preserve"> FORMDROPDOWN </w:instrText>
              </w:r>
            </w:ins>
            <w:r>
              <w:rPr/>
              <w:fldChar w:fldCharType="separate"/>
            </w:r>
            <w:ins w:id="1713" w:author="Nieves" w:date="2008-02-29T11:37:00Z">
              <w:bookmarkStart w:id="16" w:name="__Fieldmark__28_2905190461"/>
              <w:bookmarkStart w:id="17" w:name="__Fieldmark__28_2905190461"/>
              <w:bookmarkEnd w:id="17"/>
              <w:r/>
            </w:ins>
            <w:r>
              <w:rPr/>
              <w:fldChar w:fldCharType="end"/>
            </w:r>
            <w:ins w:id="171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15" w:author="Nieves" w:date="2008-02-29T11:37:00Z">
              <w:r>
                <w:fldChar w:fldCharType="begin">
                  <w:ffData>
                    <w:name w:val="__Fieldmark__29_2905190461"/>
                    <w:enabled/>
                    <w:ddList>
                      <w:result w:val="0"/>
                      <w:listEntry w:val=" "/>
                      <w:listEntry w:val="Yes"/>
                      <w:listEntry w:val="No"/>
                    </w:ddList>
                  </w:ffData>
                </w:fldChar>
              </w:r>
              <w:r>
                <w:rPr/>
                <w:instrText xml:space="preserve"> FORMDROPDOWN </w:instrText>
              </w:r>
            </w:ins>
            <w:r>
              <w:rPr/>
              <w:fldChar w:fldCharType="separate"/>
            </w:r>
            <w:ins w:id="1716" w:author="Nieves" w:date="2008-02-29T11:37:00Z">
              <w:bookmarkStart w:id="18" w:name="__Fieldmark__29_2905190461"/>
              <w:bookmarkStart w:id="19" w:name="__Fieldmark__29_2905190461"/>
              <w:bookmarkEnd w:id="19"/>
              <w:r/>
            </w:ins>
            <w:r>
              <w:rPr/>
              <w:fldChar w:fldCharType="end"/>
            </w:r>
            <w:ins w:id="171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23" w:author="Nieves" w:date="2008-02-29T11:37:00Z">
              <w:r>
                <w:fldChar w:fldCharType="begin">
                  <w:ffData>
                    <w:name w:val="__Fieldmark__35_2905190461"/>
                    <w:enabled/>
                    <w:ddList>
                      <w:result w:val="0"/>
                      <w:listEntry w:val=" "/>
                      <w:listEntry w:val="Yes"/>
                      <w:listEntry w:val="No"/>
                    </w:ddList>
                  </w:ffData>
                </w:fldChar>
              </w:r>
              <w:r>
                <w:rPr/>
                <w:instrText xml:space="preserve"> FORMDROPDOWN </w:instrText>
              </w:r>
            </w:ins>
            <w:r>
              <w:rPr/>
              <w:fldChar w:fldCharType="separate"/>
            </w:r>
            <w:ins w:id="1724" w:author="Nieves" w:date="2008-02-29T11:37:00Z">
              <w:bookmarkStart w:id="20" w:name="__Fieldmark__35_2905190461"/>
              <w:bookmarkStart w:id="21" w:name="__Fieldmark__35_2905190461"/>
              <w:bookmarkEnd w:id="21"/>
              <w:r/>
            </w:ins>
            <w:r>
              <w:rPr/>
              <w:fldChar w:fldCharType="end"/>
            </w:r>
            <w:ins w:id="172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26" w:author="Nieves" w:date="2008-02-29T11:37:00Z">
              <w:r>
                <w:fldChar w:fldCharType="begin">
                  <w:ffData>
                    <w:name w:val="__Fieldmark__36_2905190461"/>
                    <w:enabled/>
                    <w:ddList>
                      <w:result w:val="0"/>
                      <w:listEntry w:val=" "/>
                      <w:listEntry w:val="Yes"/>
                      <w:listEntry w:val="No"/>
                    </w:ddList>
                  </w:ffData>
                </w:fldChar>
              </w:r>
              <w:r>
                <w:rPr/>
                <w:instrText xml:space="preserve"> FORMDROPDOWN </w:instrText>
              </w:r>
            </w:ins>
            <w:r>
              <w:rPr/>
              <w:fldChar w:fldCharType="separate"/>
            </w:r>
            <w:ins w:id="1727" w:author="Nieves" w:date="2008-02-29T11:37:00Z">
              <w:bookmarkStart w:id="22" w:name="__Fieldmark__36_2905190461"/>
              <w:bookmarkStart w:id="23" w:name="__Fieldmark__36_2905190461"/>
              <w:bookmarkEnd w:id="23"/>
              <w:r/>
            </w:ins>
            <w:r>
              <w:rPr/>
              <w:fldChar w:fldCharType="end"/>
            </w:r>
            <w:ins w:id="172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3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34" w:author="Nieves" w:date="2008-02-29T11:37:00Z">
              <w:r>
                <w:fldChar w:fldCharType="begin">
                  <w:ffData>
                    <w:name w:val="__Fieldmark__42_2905190461"/>
                    <w:enabled/>
                    <w:ddList>
                      <w:result w:val="0"/>
                      <w:listEntry w:val=" "/>
                      <w:listEntry w:val="Yes"/>
                      <w:listEntry w:val="No"/>
                    </w:ddList>
                  </w:ffData>
                </w:fldChar>
              </w:r>
              <w:r>
                <w:rPr/>
                <w:instrText xml:space="preserve"> FORMDROPDOWN </w:instrText>
              </w:r>
            </w:ins>
            <w:r>
              <w:rPr/>
              <w:fldChar w:fldCharType="separate"/>
            </w:r>
            <w:ins w:id="1735" w:author="Nieves" w:date="2008-02-29T11:37:00Z">
              <w:bookmarkStart w:id="24" w:name="__Fieldmark__42_2905190461"/>
              <w:bookmarkStart w:id="25" w:name="__Fieldmark__42_2905190461"/>
              <w:bookmarkEnd w:id="25"/>
              <w:r/>
            </w:ins>
            <w:r>
              <w:rPr/>
              <w:fldChar w:fldCharType="end"/>
            </w:r>
            <w:ins w:id="173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37" w:author="Nieves" w:date="2008-02-29T11:37:00Z">
              <w:r>
                <w:fldChar w:fldCharType="begin">
                  <w:ffData>
                    <w:name w:val="__Fieldmark__43_2905190461"/>
                    <w:enabled/>
                    <w:ddList>
                      <w:result w:val="0"/>
                      <w:listEntry w:val=" "/>
                      <w:listEntry w:val="Yes"/>
                      <w:listEntry w:val="No"/>
                    </w:ddList>
                  </w:ffData>
                </w:fldChar>
              </w:r>
              <w:r>
                <w:rPr/>
                <w:instrText xml:space="preserve"> FORMDROPDOWN </w:instrText>
              </w:r>
            </w:ins>
            <w:r>
              <w:rPr/>
              <w:fldChar w:fldCharType="separate"/>
            </w:r>
            <w:ins w:id="1738" w:author="Nieves" w:date="2008-02-29T11:37:00Z">
              <w:bookmarkStart w:id="26" w:name="__Fieldmark__43_2905190461"/>
              <w:bookmarkStart w:id="27" w:name="__Fieldmark__43_2905190461"/>
              <w:bookmarkEnd w:id="27"/>
              <w:r/>
            </w:ins>
            <w:r>
              <w:rPr/>
              <w:fldChar w:fldCharType="end"/>
            </w:r>
            <w:ins w:id="173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4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45" w:author="Nieves" w:date="2008-02-29T11:37:00Z">
              <w:r>
                <w:fldChar w:fldCharType="begin">
                  <w:ffData>
                    <w:name w:val="__Fieldmark__49_2905190461"/>
                    <w:enabled/>
                    <w:ddList>
                      <w:result w:val="0"/>
                      <w:listEntry w:val=" "/>
                      <w:listEntry w:val="Yes"/>
                      <w:listEntry w:val="No"/>
                    </w:ddList>
                  </w:ffData>
                </w:fldChar>
              </w:r>
              <w:r>
                <w:rPr/>
                <w:instrText xml:space="preserve"> FORMDROPDOWN </w:instrText>
              </w:r>
            </w:ins>
            <w:r>
              <w:rPr/>
              <w:fldChar w:fldCharType="separate"/>
            </w:r>
            <w:ins w:id="1746" w:author="Nieves" w:date="2008-02-29T11:37:00Z">
              <w:bookmarkStart w:id="28" w:name="__Fieldmark__49_2905190461"/>
              <w:bookmarkStart w:id="29" w:name="__Fieldmark__49_2905190461"/>
              <w:bookmarkEnd w:id="29"/>
              <w:r/>
            </w:ins>
            <w:r>
              <w:rPr/>
              <w:fldChar w:fldCharType="end"/>
            </w:r>
            <w:ins w:id="174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48" w:author="Nieves" w:date="2008-02-29T11:37:00Z">
              <w:r>
                <w:fldChar w:fldCharType="begin">
                  <w:ffData>
                    <w:name w:val="__Fieldmark__50_2905190461"/>
                    <w:enabled/>
                    <w:ddList>
                      <w:result w:val="0"/>
                      <w:listEntry w:val=" "/>
                      <w:listEntry w:val="Yes"/>
                      <w:listEntry w:val="No"/>
                    </w:ddList>
                  </w:ffData>
                </w:fldChar>
              </w:r>
              <w:r>
                <w:rPr/>
                <w:instrText xml:space="preserve"> FORMDROPDOWN </w:instrText>
              </w:r>
            </w:ins>
            <w:r>
              <w:rPr/>
              <w:fldChar w:fldCharType="separate"/>
            </w:r>
            <w:ins w:id="1749" w:author="Nieves" w:date="2008-02-29T11:37:00Z">
              <w:bookmarkStart w:id="30" w:name="__Fieldmark__50_2905190461"/>
              <w:bookmarkStart w:id="31" w:name="__Fieldmark__50_2905190461"/>
              <w:bookmarkEnd w:id="31"/>
              <w:r/>
            </w:ins>
            <w:r>
              <w:rPr/>
              <w:fldChar w:fldCharType="end"/>
            </w:r>
            <w:ins w:id="175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5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56" w:author="Nieves" w:date="2008-02-29T11:37:00Z">
              <w:r>
                <w:fldChar w:fldCharType="begin">
                  <w:ffData>
                    <w:name w:val="__Fieldmark__56_2905190461"/>
                    <w:enabled/>
                    <w:ddList>
                      <w:result w:val="0"/>
                      <w:listEntry w:val=" "/>
                      <w:listEntry w:val="Yes"/>
                      <w:listEntry w:val="No"/>
                    </w:ddList>
                  </w:ffData>
                </w:fldChar>
              </w:r>
              <w:r>
                <w:rPr/>
                <w:instrText xml:space="preserve"> FORMDROPDOWN </w:instrText>
              </w:r>
            </w:ins>
            <w:r>
              <w:rPr/>
              <w:fldChar w:fldCharType="separate"/>
            </w:r>
            <w:ins w:id="1757" w:author="Nieves" w:date="2008-02-29T11:37:00Z">
              <w:bookmarkStart w:id="32" w:name="__Fieldmark__56_2905190461"/>
              <w:bookmarkStart w:id="33" w:name="__Fieldmark__56_2905190461"/>
              <w:bookmarkEnd w:id="33"/>
              <w:r/>
            </w:ins>
            <w:r>
              <w:rPr/>
              <w:fldChar w:fldCharType="end"/>
            </w:r>
            <w:ins w:id="175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59" w:author="Nieves" w:date="2008-02-29T11:37:00Z">
              <w:r>
                <w:fldChar w:fldCharType="begin">
                  <w:ffData>
                    <w:name w:val="__Fieldmark__57_2905190461"/>
                    <w:enabled/>
                    <w:ddList>
                      <w:result w:val="0"/>
                      <w:listEntry w:val=" "/>
                      <w:listEntry w:val="Yes"/>
                      <w:listEntry w:val="No"/>
                    </w:ddList>
                  </w:ffData>
                </w:fldChar>
              </w:r>
              <w:r>
                <w:rPr/>
                <w:instrText xml:space="preserve"> FORMDROPDOWN </w:instrText>
              </w:r>
            </w:ins>
            <w:r>
              <w:rPr/>
              <w:fldChar w:fldCharType="separate"/>
            </w:r>
            <w:ins w:id="1760" w:author="Nieves" w:date="2008-02-29T11:37:00Z">
              <w:bookmarkStart w:id="34" w:name="__Fieldmark__57_2905190461"/>
              <w:bookmarkStart w:id="35" w:name="__Fieldmark__57_2905190461"/>
              <w:bookmarkEnd w:id="35"/>
              <w:r/>
            </w:ins>
            <w:r>
              <w:rPr/>
              <w:fldChar w:fldCharType="end"/>
            </w:r>
            <w:ins w:id="176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6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67" w:author="Nieves" w:date="2008-02-29T11:37:00Z">
              <w:r>
                <w:fldChar w:fldCharType="begin">
                  <w:ffData>
                    <w:name w:val="__Fieldmark__63_2905190461"/>
                    <w:enabled/>
                    <w:ddList>
                      <w:result w:val="0"/>
                      <w:listEntry w:val=" "/>
                      <w:listEntry w:val="Yes"/>
                      <w:listEntry w:val="No"/>
                    </w:ddList>
                  </w:ffData>
                </w:fldChar>
              </w:r>
              <w:r>
                <w:rPr/>
                <w:instrText xml:space="preserve"> FORMDROPDOWN </w:instrText>
              </w:r>
            </w:ins>
            <w:r>
              <w:rPr/>
              <w:fldChar w:fldCharType="separate"/>
            </w:r>
            <w:ins w:id="1768" w:author="Nieves" w:date="2008-02-29T11:37:00Z">
              <w:bookmarkStart w:id="36" w:name="__Fieldmark__63_2905190461"/>
              <w:bookmarkStart w:id="37" w:name="__Fieldmark__63_2905190461"/>
              <w:bookmarkEnd w:id="37"/>
              <w:r/>
            </w:ins>
            <w:r>
              <w:rPr/>
              <w:fldChar w:fldCharType="end"/>
            </w:r>
            <w:ins w:id="176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70" w:author="Nieves" w:date="2008-02-29T11:37:00Z">
              <w:r>
                <w:fldChar w:fldCharType="begin">
                  <w:ffData>
                    <w:name w:val="__Fieldmark__64_2905190461"/>
                    <w:enabled/>
                    <w:ddList>
                      <w:result w:val="0"/>
                      <w:listEntry w:val=" "/>
                      <w:listEntry w:val="Yes"/>
                      <w:listEntry w:val="No"/>
                    </w:ddList>
                  </w:ffData>
                </w:fldChar>
              </w:r>
              <w:r>
                <w:rPr/>
                <w:instrText xml:space="preserve"> FORMDROPDOWN </w:instrText>
              </w:r>
            </w:ins>
            <w:r>
              <w:rPr/>
              <w:fldChar w:fldCharType="separate"/>
            </w:r>
            <w:ins w:id="1771" w:author="Nieves" w:date="2008-02-29T11:37:00Z">
              <w:bookmarkStart w:id="38" w:name="__Fieldmark__64_2905190461"/>
              <w:bookmarkStart w:id="39" w:name="__Fieldmark__64_2905190461"/>
              <w:bookmarkEnd w:id="39"/>
              <w:r/>
            </w:ins>
            <w:r>
              <w:rPr/>
              <w:fldChar w:fldCharType="end"/>
            </w:r>
            <w:ins w:id="177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7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78" w:author="Nieves" w:date="2008-02-29T11:37:00Z">
              <w:r>
                <w:fldChar w:fldCharType="begin">
                  <w:ffData>
                    <w:name w:val="__Fieldmark__70_2905190461"/>
                    <w:enabled/>
                    <w:ddList>
                      <w:result w:val="0"/>
                      <w:listEntry w:val=" "/>
                      <w:listEntry w:val="Yes"/>
                      <w:listEntry w:val="No"/>
                    </w:ddList>
                  </w:ffData>
                </w:fldChar>
              </w:r>
              <w:r>
                <w:rPr/>
                <w:instrText xml:space="preserve"> FORMDROPDOWN </w:instrText>
              </w:r>
            </w:ins>
            <w:r>
              <w:rPr/>
              <w:fldChar w:fldCharType="separate"/>
            </w:r>
            <w:ins w:id="1779" w:author="Nieves" w:date="2008-02-29T11:37:00Z">
              <w:bookmarkStart w:id="40" w:name="__Fieldmark__70_2905190461"/>
              <w:bookmarkStart w:id="41" w:name="__Fieldmark__70_2905190461"/>
              <w:bookmarkEnd w:id="41"/>
              <w:r/>
            </w:ins>
            <w:r>
              <w:rPr/>
              <w:fldChar w:fldCharType="end"/>
            </w:r>
            <w:ins w:id="178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81" w:author="Nieves" w:date="2008-02-29T11:37:00Z">
              <w:r>
                <w:fldChar w:fldCharType="begin">
                  <w:ffData>
                    <w:name w:val="__Fieldmark__71_2905190461"/>
                    <w:enabled/>
                    <w:ddList>
                      <w:result w:val="0"/>
                      <w:listEntry w:val=" "/>
                      <w:listEntry w:val="Yes"/>
                      <w:listEntry w:val="No"/>
                    </w:ddList>
                  </w:ffData>
                </w:fldChar>
              </w:r>
              <w:r>
                <w:rPr/>
                <w:instrText xml:space="preserve"> FORMDROPDOWN </w:instrText>
              </w:r>
            </w:ins>
            <w:r>
              <w:rPr/>
              <w:fldChar w:fldCharType="separate"/>
            </w:r>
            <w:ins w:id="1782" w:author="Nieves" w:date="2008-02-29T11:37:00Z">
              <w:bookmarkStart w:id="42" w:name="__Fieldmark__71_2905190461"/>
              <w:bookmarkStart w:id="43" w:name="__Fieldmark__71_2905190461"/>
              <w:bookmarkEnd w:id="43"/>
              <w:r/>
            </w:ins>
            <w:r>
              <w:rPr/>
              <w:fldChar w:fldCharType="end"/>
            </w:r>
            <w:ins w:id="178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789" w:author="Nieves" w:date="2008-02-29T11:37:00Z">
              <w:r>
                <w:fldChar w:fldCharType="begin">
                  <w:ffData>
                    <w:name w:val="__Fieldmark__77_2905190461"/>
                    <w:enabled/>
                    <w:ddList>
                      <w:result w:val="0"/>
                      <w:listEntry w:val=" "/>
                      <w:listEntry w:val="Yes"/>
                      <w:listEntry w:val="No"/>
                    </w:ddList>
                  </w:ffData>
                </w:fldChar>
              </w:r>
              <w:r>
                <w:rPr/>
                <w:instrText xml:space="preserve"> FORMDROPDOWN </w:instrText>
              </w:r>
            </w:ins>
            <w:r>
              <w:rPr/>
              <w:fldChar w:fldCharType="separate"/>
            </w:r>
            <w:ins w:id="1790" w:author="Nieves" w:date="2008-02-29T11:37:00Z">
              <w:bookmarkStart w:id="44" w:name="__Fieldmark__77_2905190461"/>
              <w:bookmarkStart w:id="45" w:name="__Fieldmark__77_2905190461"/>
              <w:bookmarkEnd w:id="45"/>
              <w:r/>
            </w:ins>
            <w:r>
              <w:rPr/>
              <w:fldChar w:fldCharType="end"/>
            </w:r>
            <w:ins w:id="179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792" w:author="Nieves" w:date="2008-02-29T11:37:00Z">
              <w:r>
                <w:fldChar w:fldCharType="begin">
                  <w:ffData>
                    <w:name w:val="__Fieldmark__78_2905190461"/>
                    <w:enabled/>
                    <w:ddList>
                      <w:result w:val="0"/>
                      <w:listEntry w:val=" "/>
                      <w:listEntry w:val="Yes"/>
                      <w:listEntry w:val="No"/>
                    </w:ddList>
                  </w:ffData>
                </w:fldChar>
              </w:r>
              <w:r>
                <w:rPr/>
                <w:instrText xml:space="preserve"> FORMDROPDOWN </w:instrText>
              </w:r>
            </w:ins>
            <w:r>
              <w:rPr/>
              <w:fldChar w:fldCharType="separate"/>
            </w:r>
            <w:ins w:id="1793" w:author="Nieves" w:date="2008-02-29T11:37:00Z">
              <w:bookmarkStart w:id="46" w:name="__Fieldmark__78_2905190461"/>
              <w:bookmarkStart w:id="47" w:name="__Fieldmark__78_2905190461"/>
              <w:bookmarkEnd w:id="47"/>
              <w:r/>
            </w:ins>
            <w:r>
              <w:rPr/>
              <w:fldChar w:fldCharType="end"/>
            </w:r>
            <w:ins w:id="179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7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00" w:author="Nieves" w:date="2008-02-29T11:37:00Z">
              <w:r>
                <w:fldChar w:fldCharType="begin">
                  <w:ffData>
                    <w:name w:val="__Fieldmark__84_2905190461"/>
                    <w:enabled/>
                    <w:ddList>
                      <w:result w:val="0"/>
                      <w:listEntry w:val=" "/>
                      <w:listEntry w:val="Yes"/>
                      <w:listEntry w:val="No"/>
                    </w:ddList>
                  </w:ffData>
                </w:fldChar>
              </w:r>
              <w:r>
                <w:rPr/>
                <w:instrText xml:space="preserve"> FORMDROPDOWN </w:instrText>
              </w:r>
            </w:ins>
            <w:r>
              <w:rPr/>
              <w:fldChar w:fldCharType="separate"/>
            </w:r>
            <w:ins w:id="1801" w:author="Nieves" w:date="2008-02-29T11:37:00Z">
              <w:bookmarkStart w:id="48" w:name="__Fieldmark__84_2905190461"/>
              <w:bookmarkStart w:id="49" w:name="__Fieldmark__84_2905190461"/>
              <w:bookmarkEnd w:id="49"/>
              <w:r/>
            </w:ins>
            <w:r>
              <w:rPr/>
              <w:fldChar w:fldCharType="end"/>
            </w:r>
            <w:ins w:id="180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03" w:author="Nieves" w:date="2008-02-29T11:37:00Z">
              <w:r>
                <w:fldChar w:fldCharType="begin">
                  <w:ffData>
                    <w:name w:val="__Fieldmark__85_2905190461"/>
                    <w:enabled/>
                    <w:ddList>
                      <w:result w:val="0"/>
                      <w:listEntry w:val=" "/>
                      <w:listEntry w:val="Yes"/>
                      <w:listEntry w:val="No"/>
                    </w:ddList>
                  </w:ffData>
                </w:fldChar>
              </w:r>
              <w:r>
                <w:rPr/>
                <w:instrText xml:space="preserve"> FORMDROPDOWN </w:instrText>
              </w:r>
            </w:ins>
            <w:r>
              <w:rPr/>
              <w:fldChar w:fldCharType="separate"/>
            </w:r>
            <w:ins w:id="1804" w:author="Nieves" w:date="2008-02-29T11:37:00Z">
              <w:bookmarkStart w:id="50" w:name="__Fieldmark__85_2905190461"/>
              <w:bookmarkStart w:id="51" w:name="__Fieldmark__85_2905190461"/>
              <w:bookmarkEnd w:id="51"/>
              <w:r/>
            </w:ins>
            <w:r>
              <w:rPr/>
              <w:fldChar w:fldCharType="end"/>
            </w:r>
            <w:ins w:id="180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11" w:author="Nieves" w:date="2008-02-29T11:37:00Z">
              <w:r>
                <w:fldChar w:fldCharType="begin">
                  <w:ffData>
                    <w:name w:val="__Fieldmark__91_2905190461"/>
                    <w:enabled/>
                    <w:ddList>
                      <w:result w:val="0"/>
                      <w:listEntry w:val=" "/>
                      <w:listEntry w:val="Yes"/>
                      <w:listEntry w:val="No"/>
                    </w:ddList>
                  </w:ffData>
                </w:fldChar>
              </w:r>
              <w:r>
                <w:rPr/>
                <w:instrText xml:space="preserve"> FORMDROPDOWN </w:instrText>
              </w:r>
            </w:ins>
            <w:r>
              <w:rPr/>
              <w:fldChar w:fldCharType="separate"/>
            </w:r>
            <w:ins w:id="1812" w:author="Nieves" w:date="2008-02-29T11:37:00Z">
              <w:bookmarkStart w:id="52" w:name="__Fieldmark__91_2905190461"/>
              <w:bookmarkStart w:id="53" w:name="__Fieldmark__91_2905190461"/>
              <w:bookmarkEnd w:id="53"/>
              <w:r/>
            </w:ins>
            <w:r>
              <w:rPr/>
              <w:fldChar w:fldCharType="end"/>
            </w:r>
            <w:ins w:id="181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14" w:author="Nieves" w:date="2008-02-29T11:37:00Z">
              <w:r>
                <w:fldChar w:fldCharType="begin">
                  <w:ffData>
                    <w:name w:val="__Fieldmark__92_2905190461"/>
                    <w:enabled/>
                    <w:ddList>
                      <w:result w:val="0"/>
                      <w:listEntry w:val=" "/>
                      <w:listEntry w:val="Yes"/>
                      <w:listEntry w:val="No"/>
                    </w:ddList>
                  </w:ffData>
                </w:fldChar>
              </w:r>
              <w:r>
                <w:rPr/>
                <w:instrText xml:space="preserve"> FORMDROPDOWN </w:instrText>
              </w:r>
            </w:ins>
            <w:r>
              <w:rPr/>
              <w:fldChar w:fldCharType="separate"/>
            </w:r>
            <w:ins w:id="1815" w:author="Nieves" w:date="2008-02-29T11:37:00Z">
              <w:bookmarkStart w:id="54" w:name="__Fieldmark__92_2905190461"/>
              <w:bookmarkStart w:id="55" w:name="__Fieldmark__92_2905190461"/>
              <w:bookmarkEnd w:id="55"/>
              <w:r/>
            </w:ins>
            <w:r>
              <w:rPr/>
              <w:fldChar w:fldCharType="end"/>
            </w:r>
            <w:ins w:id="181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22" w:author="Nieves" w:date="2008-02-29T11:37:00Z">
              <w:r>
                <w:fldChar w:fldCharType="begin">
                  <w:ffData>
                    <w:name w:val="__Fieldmark__98_2905190461"/>
                    <w:enabled/>
                    <w:ddList>
                      <w:result w:val="0"/>
                      <w:listEntry w:val=" "/>
                      <w:listEntry w:val="Yes"/>
                      <w:listEntry w:val="No"/>
                    </w:ddList>
                  </w:ffData>
                </w:fldChar>
              </w:r>
              <w:r>
                <w:rPr/>
                <w:instrText xml:space="preserve"> FORMDROPDOWN </w:instrText>
              </w:r>
            </w:ins>
            <w:r>
              <w:rPr/>
              <w:fldChar w:fldCharType="separate"/>
            </w:r>
            <w:ins w:id="1823" w:author="Nieves" w:date="2008-02-29T11:37:00Z">
              <w:bookmarkStart w:id="56" w:name="__Fieldmark__98_2905190461"/>
              <w:bookmarkStart w:id="57" w:name="__Fieldmark__98_2905190461"/>
              <w:bookmarkEnd w:id="57"/>
              <w:r/>
            </w:ins>
            <w:r>
              <w:rPr/>
              <w:fldChar w:fldCharType="end"/>
            </w:r>
            <w:ins w:id="182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25" w:author="Nieves" w:date="2008-02-29T11:37:00Z">
              <w:r>
                <w:fldChar w:fldCharType="begin">
                  <w:ffData>
                    <w:name w:val="__Fieldmark__99_2905190461"/>
                    <w:enabled/>
                    <w:ddList>
                      <w:result w:val="0"/>
                      <w:listEntry w:val=" "/>
                      <w:listEntry w:val="Yes"/>
                      <w:listEntry w:val="No"/>
                    </w:ddList>
                  </w:ffData>
                </w:fldChar>
              </w:r>
              <w:r>
                <w:rPr/>
                <w:instrText xml:space="preserve"> FORMDROPDOWN </w:instrText>
              </w:r>
            </w:ins>
            <w:r>
              <w:rPr/>
              <w:fldChar w:fldCharType="separate"/>
            </w:r>
            <w:ins w:id="1826" w:author="Nieves" w:date="2008-02-29T11:37:00Z">
              <w:bookmarkStart w:id="58" w:name="__Fieldmark__99_2905190461"/>
              <w:bookmarkStart w:id="59" w:name="__Fieldmark__99_2905190461"/>
              <w:bookmarkEnd w:id="59"/>
              <w:r/>
            </w:ins>
            <w:r>
              <w:rPr/>
              <w:fldChar w:fldCharType="end"/>
            </w:r>
            <w:ins w:id="182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33" w:author="Nieves" w:date="2008-02-29T11:37:00Z">
              <w:r>
                <w:fldChar w:fldCharType="begin">
                  <w:ffData>
                    <w:name w:val="__Fieldmark__105_2905190461"/>
                    <w:enabled/>
                    <w:ddList>
                      <w:result w:val="0"/>
                      <w:listEntry w:val=" "/>
                      <w:listEntry w:val="Yes"/>
                      <w:listEntry w:val="No"/>
                    </w:ddList>
                  </w:ffData>
                </w:fldChar>
              </w:r>
              <w:r>
                <w:rPr/>
                <w:instrText xml:space="preserve"> FORMDROPDOWN </w:instrText>
              </w:r>
            </w:ins>
            <w:r>
              <w:rPr/>
              <w:fldChar w:fldCharType="separate"/>
            </w:r>
            <w:ins w:id="1834" w:author="Nieves" w:date="2008-02-29T11:37:00Z">
              <w:bookmarkStart w:id="60" w:name="__Fieldmark__105_2905190461"/>
              <w:bookmarkStart w:id="61" w:name="__Fieldmark__105_2905190461"/>
              <w:bookmarkEnd w:id="61"/>
              <w:r/>
            </w:ins>
            <w:r>
              <w:rPr/>
              <w:fldChar w:fldCharType="end"/>
            </w:r>
            <w:ins w:id="183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36" w:author="Nieves" w:date="2008-02-29T11:37:00Z">
              <w:r>
                <w:fldChar w:fldCharType="begin">
                  <w:ffData>
                    <w:name w:val="__Fieldmark__106_2905190461"/>
                    <w:enabled/>
                    <w:ddList>
                      <w:result w:val="0"/>
                      <w:listEntry w:val=" "/>
                      <w:listEntry w:val="Yes"/>
                      <w:listEntry w:val="No"/>
                    </w:ddList>
                  </w:ffData>
                </w:fldChar>
              </w:r>
              <w:r>
                <w:rPr/>
                <w:instrText xml:space="preserve"> FORMDROPDOWN </w:instrText>
              </w:r>
            </w:ins>
            <w:r>
              <w:rPr/>
              <w:fldChar w:fldCharType="separate"/>
            </w:r>
            <w:ins w:id="1837" w:author="Nieves" w:date="2008-02-29T11:37:00Z">
              <w:bookmarkStart w:id="62" w:name="__Fieldmark__106_2905190461"/>
              <w:bookmarkStart w:id="63" w:name="__Fieldmark__106_2905190461"/>
              <w:bookmarkEnd w:id="63"/>
              <w:r/>
            </w:ins>
            <w:r>
              <w:rPr/>
              <w:fldChar w:fldCharType="end"/>
            </w:r>
            <w:ins w:id="183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44" w:author="Nieves" w:date="2008-02-29T11:37:00Z">
              <w:r>
                <w:fldChar w:fldCharType="begin">
                  <w:ffData>
                    <w:name w:val="__Fieldmark__112_2905190461"/>
                    <w:enabled/>
                    <w:ddList>
                      <w:result w:val="0"/>
                      <w:listEntry w:val=" "/>
                      <w:listEntry w:val="Yes"/>
                      <w:listEntry w:val="No"/>
                    </w:ddList>
                  </w:ffData>
                </w:fldChar>
              </w:r>
              <w:r>
                <w:rPr/>
                <w:instrText xml:space="preserve"> FORMDROPDOWN </w:instrText>
              </w:r>
            </w:ins>
            <w:r>
              <w:rPr/>
              <w:fldChar w:fldCharType="separate"/>
            </w:r>
            <w:ins w:id="1845" w:author="Nieves" w:date="2008-02-29T11:37:00Z">
              <w:bookmarkStart w:id="64" w:name="__Fieldmark__112_2905190461"/>
              <w:bookmarkStart w:id="65" w:name="__Fieldmark__112_2905190461"/>
              <w:bookmarkEnd w:id="65"/>
              <w:r/>
            </w:ins>
            <w:r>
              <w:rPr/>
              <w:fldChar w:fldCharType="end"/>
            </w:r>
            <w:ins w:id="184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47" w:author="Nieves" w:date="2008-02-29T11:37:00Z">
              <w:r>
                <w:fldChar w:fldCharType="begin">
                  <w:ffData>
                    <w:name w:val="__Fieldmark__113_2905190461"/>
                    <w:enabled/>
                    <w:ddList>
                      <w:result w:val="0"/>
                      <w:listEntry w:val=" "/>
                      <w:listEntry w:val="Yes"/>
                      <w:listEntry w:val="No"/>
                    </w:ddList>
                  </w:ffData>
                </w:fldChar>
              </w:r>
              <w:r>
                <w:rPr/>
                <w:instrText xml:space="preserve"> FORMDROPDOWN </w:instrText>
              </w:r>
            </w:ins>
            <w:r>
              <w:rPr/>
              <w:fldChar w:fldCharType="separate"/>
            </w:r>
            <w:ins w:id="1848" w:author="Nieves" w:date="2008-02-29T11:37:00Z">
              <w:bookmarkStart w:id="66" w:name="__Fieldmark__113_2905190461"/>
              <w:bookmarkStart w:id="67" w:name="__Fieldmark__113_2905190461"/>
              <w:bookmarkEnd w:id="67"/>
              <w:r/>
            </w:ins>
            <w:r>
              <w:rPr/>
              <w:fldChar w:fldCharType="end"/>
            </w:r>
            <w:ins w:id="184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55" w:author="Nieves" w:date="2008-02-29T11:37:00Z">
              <w:r>
                <w:fldChar w:fldCharType="begin">
                  <w:ffData>
                    <w:name w:val="__Fieldmark__119_2905190461"/>
                    <w:enabled/>
                    <w:ddList>
                      <w:result w:val="0"/>
                      <w:listEntry w:val=" "/>
                      <w:listEntry w:val="Yes"/>
                      <w:listEntry w:val="No"/>
                    </w:ddList>
                  </w:ffData>
                </w:fldChar>
              </w:r>
              <w:r>
                <w:rPr/>
                <w:instrText xml:space="preserve"> FORMDROPDOWN </w:instrText>
              </w:r>
            </w:ins>
            <w:r>
              <w:rPr/>
              <w:fldChar w:fldCharType="separate"/>
            </w:r>
            <w:ins w:id="1856" w:author="Nieves" w:date="2008-02-29T11:37:00Z">
              <w:bookmarkStart w:id="68" w:name="__Fieldmark__119_2905190461"/>
              <w:bookmarkStart w:id="69" w:name="__Fieldmark__119_2905190461"/>
              <w:bookmarkEnd w:id="69"/>
              <w:r/>
            </w:ins>
            <w:r>
              <w:rPr/>
              <w:fldChar w:fldCharType="end"/>
            </w:r>
            <w:ins w:id="185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58" w:author="Nieves" w:date="2008-02-29T11:37:00Z">
              <w:r>
                <w:fldChar w:fldCharType="begin">
                  <w:ffData>
                    <w:name w:val="__Fieldmark__120_2905190461"/>
                    <w:enabled/>
                    <w:ddList>
                      <w:result w:val="0"/>
                      <w:listEntry w:val=" "/>
                      <w:listEntry w:val="Yes"/>
                      <w:listEntry w:val="No"/>
                    </w:ddList>
                  </w:ffData>
                </w:fldChar>
              </w:r>
              <w:r>
                <w:rPr/>
                <w:instrText xml:space="preserve"> FORMDROPDOWN </w:instrText>
              </w:r>
            </w:ins>
            <w:r>
              <w:rPr/>
              <w:fldChar w:fldCharType="separate"/>
            </w:r>
            <w:ins w:id="1859" w:author="Nieves" w:date="2008-02-29T11:37:00Z">
              <w:bookmarkStart w:id="70" w:name="__Fieldmark__120_2905190461"/>
              <w:bookmarkStart w:id="71" w:name="__Fieldmark__120_2905190461"/>
              <w:bookmarkEnd w:id="71"/>
              <w:r/>
            </w:ins>
            <w:r>
              <w:rPr/>
              <w:fldChar w:fldCharType="end"/>
            </w:r>
            <w:ins w:id="186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66" w:author="Nieves" w:date="2008-02-29T11:37:00Z">
              <w:r>
                <w:fldChar w:fldCharType="begin">
                  <w:ffData>
                    <w:name w:val="__Fieldmark__126_2905190461"/>
                    <w:enabled/>
                    <w:ddList>
                      <w:result w:val="0"/>
                      <w:listEntry w:val=" "/>
                      <w:listEntry w:val="Yes"/>
                      <w:listEntry w:val="No"/>
                    </w:ddList>
                  </w:ffData>
                </w:fldChar>
              </w:r>
              <w:r>
                <w:rPr/>
                <w:instrText xml:space="preserve"> FORMDROPDOWN </w:instrText>
              </w:r>
            </w:ins>
            <w:r>
              <w:rPr/>
              <w:fldChar w:fldCharType="separate"/>
            </w:r>
            <w:ins w:id="1867" w:author="Nieves" w:date="2008-02-29T11:37:00Z">
              <w:bookmarkStart w:id="72" w:name="__Fieldmark__126_2905190461"/>
              <w:bookmarkStart w:id="73" w:name="__Fieldmark__126_2905190461"/>
              <w:bookmarkEnd w:id="73"/>
              <w:r/>
            </w:ins>
            <w:r>
              <w:rPr/>
              <w:fldChar w:fldCharType="end"/>
            </w:r>
            <w:ins w:id="186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69" w:author="Nieves" w:date="2008-02-29T11:37:00Z">
              <w:r>
                <w:fldChar w:fldCharType="begin">
                  <w:ffData>
                    <w:name w:val="__Fieldmark__127_2905190461"/>
                    <w:enabled/>
                    <w:ddList>
                      <w:result w:val="0"/>
                      <w:listEntry w:val=" "/>
                      <w:listEntry w:val="Yes"/>
                      <w:listEntry w:val="No"/>
                    </w:ddList>
                  </w:ffData>
                </w:fldChar>
              </w:r>
              <w:r>
                <w:rPr/>
                <w:instrText xml:space="preserve"> FORMDROPDOWN </w:instrText>
              </w:r>
            </w:ins>
            <w:r>
              <w:rPr/>
              <w:fldChar w:fldCharType="separate"/>
            </w:r>
            <w:ins w:id="1870" w:author="Nieves" w:date="2008-02-29T11:37:00Z">
              <w:bookmarkStart w:id="74" w:name="__Fieldmark__127_2905190461"/>
              <w:bookmarkStart w:id="75" w:name="__Fieldmark__127_2905190461"/>
              <w:bookmarkEnd w:id="75"/>
              <w:r/>
            </w:ins>
            <w:r>
              <w:rPr/>
              <w:fldChar w:fldCharType="end"/>
            </w:r>
            <w:ins w:id="187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77" w:author="Nieves" w:date="2008-02-29T11:37:00Z">
              <w:r>
                <w:fldChar w:fldCharType="begin">
                  <w:ffData>
                    <w:name w:val="__Fieldmark__133_2905190461"/>
                    <w:enabled/>
                    <w:ddList>
                      <w:result w:val="0"/>
                      <w:listEntry w:val=" "/>
                      <w:listEntry w:val="Yes"/>
                      <w:listEntry w:val="No"/>
                    </w:ddList>
                  </w:ffData>
                </w:fldChar>
              </w:r>
              <w:r>
                <w:rPr/>
                <w:instrText xml:space="preserve"> FORMDROPDOWN </w:instrText>
              </w:r>
            </w:ins>
            <w:r>
              <w:rPr/>
              <w:fldChar w:fldCharType="separate"/>
            </w:r>
            <w:ins w:id="1878" w:author="Nieves" w:date="2008-02-29T11:37:00Z">
              <w:bookmarkStart w:id="76" w:name="__Fieldmark__133_2905190461"/>
              <w:bookmarkStart w:id="77" w:name="__Fieldmark__133_2905190461"/>
              <w:bookmarkEnd w:id="77"/>
              <w:r/>
            </w:ins>
            <w:r>
              <w:rPr/>
              <w:fldChar w:fldCharType="end"/>
            </w:r>
            <w:ins w:id="187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80" w:author="Nieves" w:date="2008-02-29T11:37:00Z">
              <w:r>
                <w:fldChar w:fldCharType="begin">
                  <w:ffData>
                    <w:name w:val="__Fieldmark__134_2905190461"/>
                    <w:enabled/>
                    <w:ddList>
                      <w:result w:val="0"/>
                      <w:listEntry w:val=" "/>
                      <w:listEntry w:val="Yes"/>
                      <w:listEntry w:val="No"/>
                    </w:ddList>
                  </w:ffData>
                </w:fldChar>
              </w:r>
              <w:r>
                <w:rPr/>
                <w:instrText xml:space="preserve"> FORMDROPDOWN </w:instrText>
              </w:r>
            </w:ins>
            <w:r>
              <w:rPr/>
              <w:fldChar w:fldCharType="separate"/>
            </w:r>
            <w:ins w:id="1881" w:author="Nieves" w:date="2008-02-29T11:37:00Z">
              <w:bookmarkStart w:id="78" w:name="__Fieldmark__134_2905190461"/>
              <w:bookmarkStart w:id="79" w:name="__Fieldmark__134_2905190461"/>
              <w:bookmarkEnd w:id="79"/>
              <w:r/>
            </w:ins>
            <w:r>
              <w:rPr/>
              <w:fldChar w:fldCharType="end"/>
            </w:r>
            <w:ins w:id="188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88" w:author="Nieves" w:date="2008-02-29T11:37:00Z">
              <w:r>
                <w:fldChar w:fldCharType="begin">
                  <w:ffData>
                    <w:name w:val="__Fieldmark__140_2905190461"/>
                    <w:enabled/>
                    <w:ddList>
                      <w:result w:val="0"/>
                      <w:listEntry w:val=" "/>
                      <w:listEntry w:val="Yes"/>
                      <w:listEntry w:val="No"/>
                    </w:ddList>
                  </w:ffData>
                </w:fldChar>
              </w:r>
              <w:r>
                <w:rPr/>
                <w:instrText xml:space="preserve"> FORMDROPDOWN </w:instrText>
              </w:r>
            </w:ins>
            <w:r>
              <w:rPr/>
              <w:fldChar w:fldCharType="separate"/>
            </w:r>
            <w:ins w:id="1889" w:author="Nieves" w:date="2008-02-29T11:37:00Z">
              <w:bookmarkStart w:id="80" w:name="__Fieldmark__140_2905190461"/>
              <w:bookmarkStart w:id="81" w:name="__Fieldmark__140_2905190461"/>
              <w:bookmarkEnd w:id="81"/>
              <w:r/>
            </w:ins>
            <w:r>
              <w:rPr/>
              <w:fldChar w:fldCharType="end"/>
            </w:r>
            <w:ins w:id="189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891" w:author="Nieves" w:date="2008-02-29T11:37:00Z">
              <w:r>
                <w:fldChar w:fldCharType="begin">
                  <w:ffData>
                    <w:name w:val="__Fieldmark__141_2905190461"/>
                    <w:enabled/>
                    <w:ddList>
                      <w:result w:val="0"/>
                      <w:listEntry w:val=" "/>
                      <w:listEntry w:val="Yes"/>
                      <w:listEntry w:val="No"/>
                    </w:ddList>
                  </w:ffData>
                </w:fldChar>
              </w:r>
              <w:r>
                <w:rPr/>
                <w:instrText xml:space="preserve"> FORMDROPDOWN </w:instrText>
              </w:r>
            </w:ins>
            <w:r>
              <w:rPr/>
              <w:fldChar w:fldCharType="separate"/>
            </w:r>
            <w:ins w:id="1892" w:author="Nieves" w:date="2008-02-29T11:37:00Z">
              <w:bookmarkStart w:id="82" w:name="__Fieldmark__141_2905190461"/>
              <w:bookmarkStart w:id="83" w:name="__Fieldmark__141_2905190461"/>
              <w:bookmarkEnd w:id="83"/>
              <w:r/>
            </w:ins>
            <w:r>
              <w:rPr/>
              <w:fldChar w:fldCharType="end"/>
            </w:r>
            <w:ins w:id="189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899" w:author="Nieves" w:date="2008-02-29T11:37:00Z">
              <w:r>
                <w:fldChar w:fldCharType="begin">
                  <w:ffData>
                    <w:name w:val="__Fieldmark__147_2905190461"/>
                    <w:enabled/>
                    <w:ddList>
                      <w:result w:val="0"/>
                      <w:listEntry w:val=" "/>
                      <w:listEntry w:val="Yes"/>
                      <w:listEntry w:val="No"/>
                    </w:ddList>
                  </w:ffData>
                </w:fldChar>
              </w:r>
              <w:r>
                <w:rPr/>
                <w:instrText xml:space="preserve"> FORMDROPDOWN </w:instrText>
              </w:r>
            </w:ins>
            <w:r>
              <w:rPr/>
              <w:fldChar w:fldCharType="separate"/>
            </w:r>
            <w:ins w:id="1900" w:author="Nieves" w:date="2008-02-29T11:37:00Z">
              <w:bookmarkStart w:id="84" w:name="__Fieldmark__147_2905190461"/>
              <w:bookmarkStart w:id="85" w:name="__Fieldmark__147_2905190461"/>
              <w:bookmarkEnd w:id="85"/>
              <w:r/>
            </w:ins>
            <w:r>
              <w:rPr/>
              <w:fldChar w:fldCharType="end"/>
            </w:r>
            <w:ins w:id="190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02" w:author="Nieves" w:date="2008-02-29T11:37:00Z">
              <w:r>
                <w:fldChar w:fldCharType="begin">
                  <w:ffData>
                    <w:name w:val="__Fieldmark__148_2905190461"/>
                    <w:enabled/>
                    <w:ddList>
                      <w:result w:val="0"/>
                      <w:listEntry w:val=" "/>
                      <w:listEntry w:val="Yes"/>
                      <w:listEntry w:val="No"/>
                    </w:ddList>
                  </w:ffData>
                </w:fldChar>
              </w:r>
              <w:r>
                <w:rPr/>
                <w:instrText xml:space="preserve"> FORMDROPDOWN </w:instrText>
              </w:r>
            </w:ins>
            <w:r>
              <w:rPr/>
              <w:fldChar w:fldCharType="separate"/>
            </w:r>
            <w:ins w:id="1903" w:author="Nieves" w:date="2008-02-29T11:37:00Z">
              <w:bookmarkStart w:id="86" w:name="__Fieldmark__148_2905190461"/>
              <w:bookmarkStart w:id="87" w:name="__Fieldmark__148_2905190461"/>
              <w:bookmarkEnd w:id="87"/>
              <w:r/>
            </w:ins>
            <w:r>
              <w:rPr/>
              <w:fldChar w:fldCharType="end"/>
            </w:r>
            <w:ins w:id="190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10" w:author="Nieves" w:date="2008-02-29T11:37:00Z">
              <w:r>
                <w:fldChar w:fldCharType="begin">
                  <w:ffData>
                    <w:name w:val="__Fieldmark__154_2905190461"/>
                    <w:enabled/>
                    <w:ddList>
                      <w:result w:val="0"/>
                      <w:listEntry w:val=" "/>
                      <w:listEntry w:val="Yes"/>
                      <w:listEntry w:val="No"/>
                    </w:ddList>
                  </w:ffData>
                </w:fldChar>
              </w:r>
              <w:r>
                <w:rPr/>
                <w:instrText xml:space="preserve"> FORMDROPDOWN </w:instrText>
              </w:r>
            </w:ins>
            <w:r>
              <w:rPr/>
              <w:fldChar w:fldCharType="separate"/>
            </w:r>
            <w:ins w:id="1911" w:author="Nieves" w:date="2008-02-29T11:37:00Z">
              <w:bookmarkStart w:id="88" w:name="__Fieldmark__154_2905190461"/>
              <w:bookmarkStart w:id="89" w:name="__Fieldmark__154_2905190461"/>
              <w:bookmarkEnd w:id="89"/>
              <w:r/>
            </w:ins>
            <w:r>
              <w:rPr/>
              <w:fldChar w:fldCharType="end"/>
            </w:r>
            <w:ins w:id="191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13" w:author="Nieves" w:date="2008-02-29T11:37:00Z">
              <w:r>
                <w:fldChar w:fldCharType="begin">
                  <w:ffData>
                    <w:name w:val="__Fieldmark__155_2905190461"/>
                    <w:enabled/>
                    <w:ddList>
                      <w:result w:val="0"/>
                      <w:listEntry w:val=" "/>
                      <w:listEntry w:val="Yes"/>
                      <w:listEntry w:val="No"/>
                    </w:ddList>
                  </w:ffData>
                </w:fldChar>
              </w:r>
              <w:r>
                <w:rPr/>
                <w:instrText xml:space="preserve"> FORMDROPDOWN </w:instrText>
              </w:r>
            </w:ins>
            <w:r>
              <w:rPr/>
              <w:fldChar w:fldCharType="separate"/>
            </w:r>
            <w:ins w:id="1914" w:author="Nieves" w:date="2008-02-29T11:37:00Z">
              <w:bookmarkStart w:id="90" w:name="__Fieldmark__155_2905190461"/>
              <w:bookmarkStart w:id="91" w:name="__Fieldmark__155_2905190461"/>
              <w:bookmarkEnd w:id="91"/>
              <w:r/>
            </w:ins>
            <w:r>
              <w:rPr/>
              <w:fldChar w:fldCharType="end"/>
            </w:r>
            <w:ins w:id="191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21" w:author="Nieves" w:date="2008-02-29T11:37:00Z">
              <w:r>
                <w:fldChar w:fldCharType="begin">
                  <w:ffData>
                    <w:name w:val="__Fieldmark__161_2905190461"/>
                    <w:enabled/>
                    <w:ddList>
                      <w:result w:val="0"/>
                      <w:listEntry w:val=" "/>
                      <w:listEntry w:val="Yes"/>
                      <w:listEntry w:val="No"/>
                    </w:ddList>
                  </w:ffData>
                </w:fldChar>
              </w:r>
              <w:r>
                <w:rPr/>
                <w:instrText xml:space="preserve"> FORMDROPDOWN </w:instrText>
              </w:r>
            </w:ins>
            <w:r>
              <w:rPr/>
              <w:fldChar w:fldCharType="separate"/>
            </w:r>
            <w:ins w:id="1922" w:author="Nieves" w:date="2008-02-29T11:37:00Z">
              <w:bookmarkStart w:id="92" w:name="__Fieldmark__161_2905190461"/>
              <w:bookmarkStart w:id="93" w:name="__Fieldmark__161_2905190461"/>
              <w:bookmarkEnd w:id="93"/>
              <w:r/>
            </w:ins>
            <w:r>
              <w:rPr/>
              <w:fldChar w:fldCharType="end"/>
            </w:r>
            <w:ins w:id="192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24" w:author="Nieves" w:date="2008-02-29T11:37:00Z">
              <w:r>
                <w:fldChar w:fldCharType="begin">
                  <w:ffData>
                    <w:name w:val="__Fieldmark__162_2905190461"/>
                    <w:enabled/>
                    <w:ddList>
                      <w:result w:val="0"/>
                      <w:listEntry w:val=" "/>
                      <w:listEntry w:val="Yes"/>
                      <w:listEntry w:val="No"/>
                    </w:ddList>
                  </w:ffData>
                </w:fldChar>
              </w:r>
              <w:r>
                <w:rPr/>
                <w:instrText xml:space="preserve"> FORMDROPDOWN </w:instrText>
              </w:r>
            </w:ins>
            <w:r>
              <w:rPr/>
              <w:fldChar w:fldCharType="separate"/>
            </w:r>
            <w:ins w:id="1925" w:author="Nieves" w:date="2008-02-29T11:37:00Z">
              <w:bookmarkStart w:id="94" w:name="__Fieldmark__162_2905190461"/>
              <w:bookmarkStart w:id="95" w:name="__Fieldmark__162_2905190461"/>
              <w:bookmarkEnd w:id="95"/>
              <w:r/>
            </w:ins>
            <w:r>
              <w:rPr/>
              <w:fldChar w:fldCharType="end"/>
            </w:r>
            <w:ins w:id="192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32" w:author="Nieves" w:date="2008-02-29T11:37:00Z">
              <w:r>
                <w:fldChar w:fldCharType="begin">
                  <w:ffData>
                    <w:name w:val="__Fieldmark__168_2905190461"/>
                    <w:enabled/>
                    <w:ddList>
                      <w:result w:val="0"/>
                      <w:listEntry w:val=" "/>
                      <w:listEntry w:val="Yes"/>
                      <w:listEntry w:val="No"/>
                    </w:ddList>
                  </w:ffData>
                </w:fldChar>
              </w:r>
              <w:r>
                <w:rPr/>
                <w:instrText xml:space="preserve"> FORMDROPDOWN </w:instrText>
              </w:r>
            </w:ins>
            <w:r>
              <w:rPr/>
              <w:fldChar w:fldCharType="separate"/>
            </w:r>
            <w:ins w:id="1933" w:author="Nieves" w:date="2008-02-29T11:37:00Z">
              <w:bookmarkStart w:id="96" w:name="__Fieldmark__168_2905190461"/>
              <w:bookmarkStart w:id="97" w:name="__Fieldmark__168_2905190461"/>
              <w:bookmarkEnd w:id="97"/>
              <w:r/>
            </w:ins>
            <w:r>
              <w:rPr/>
              <w:fldChar w:fldCharType="end"/>
            </w:r>
            <w:ins w:id="193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35" w:author="Nieves" w:date="2008-02-29T11:37:00Z">
              <w:r>
                <w:fldChar w:fldCharType="begin">
                  <w:ffData>
                    <w:name w:val="__Fieldmark__169_2905190461"/>
                    <w:enabled/>
                    <w:ddList>
                      <w:result w:val="0"/>
                      <w:listEntry w:val=" "/>
                      <w:listEntry w:val="Yes"/>
                      <w:listEntry w:val="No"/>
                    </w:ddList>
                  </w:ffData>
                </w:fldChar>
              </w:r>
              <w:r>
                <w:rPr/>
                <w:instrText xml:space="preserve"> FORMDROPDOWN </w:instrText>
              </w:r>
            </w:ins>
            <w:r>
              <w:rPr/>
              <w:fldChar w:fldCharType="separate"/>
            </w:r>
            <w:ins w:id="1936" w:author="Nieves" w:date="2008-02-29T11:37:00Z">
              <w:bookmarkStart w:id="98" w:name="__Fieldmark__169_2905190461"/>
              <w:bookmarkStart w:id="99" w:name="__Fieldmark__169_2905190461"/>
              <w:bookmarkEnd w:id="99"/>
              <w:r/>
            </w:ins>
            <w:r>
              <w:rPr/>
              <w:fldChar w:fldCharType="end"/>
            </w:r>
            <w:ins w:id="193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43" w:author="Nieves" w:date="2008-02-29T11:37:00Z">
              <w:r>
                <w:fldChar w:fldCharType="begin">
                  <w:ffData>
                    <w:name w:val="__Fieldmark__175_2905190461"/>
                    <w:enabled/>
                    <w:ddList>
                      <w:result w:val="0"/>
                      <w:listEntry w:val=" "/>
                      <w:listEntry w:val="Yes"/>
                      <w:listEntry w:val="No"/>
                    </w:ddList>
                  </w:ffData>
                </w:fldChar>
              </w:r>
              <w:r>
                <w:rPr/>
                <w:instrText xml:space="preserve"> FORMDROPDOWN </w:instrText>
              </w:r>
            </w:ins>
            <w:r>
              <w:rPr/>
              <w:fldChar w:fldCharType="separate"/>
            </w:r>
            <w:ins w:id="1944" w:author="Nieves" w:date="2008-02-29T11:37:00Z">
              <w:bookmarkStart w:id="100" w:name="__Fieldmark__175_2905190461"/>
              <w:bookmarkStart w:id="101" w:name="__Fieldmark__175_2905190461"/>
              <w:bookmarkEnd w:id="101"/>
              <w:r/>
            </w:ins>
            <w:r>
              <w:rPr/>
              <w:fldChar w:fldCharType="end"/>
            </w:r>
            <w:ins w:id="194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46" w:author="Nieves" w:date="2008-02-29T11:37:00Z">
              <w:r>
                <w:fldChar w:fldCharType="begin">
                  <w:ffData>
                    <w:name w:val="__Fieldmark__176_2905190461"/>
                    <w:enabled/>
                    <w:ddList>
                      <w:result w:val="0"/>
                      <w:listEntry w:val=" "/>
                      <w:listEntry w:val="Yes"/>
                      <w:listEntry w:val="No"/>
                    </w:ddList>
                  </w:ffData>
                </w:fldChar>
              </w:r>
              <w:r>
                <w:rPr/>
                <w:instrText xml:space="preserve"> FORMDROPDOWN </w:instrText>
              </w:r>
            </w:ins>
            <w:r>
              <w:rPr/>
              <w:fldChar w:fldCharType="separate"/>
            </w:r>
            <w:ins w:id="1947" w:author="Nieves" w:date="2008-02-29T11:37:00Z">
              <w:bookmarkStart w:id="102" w:name="__Fieldmark__176_2905190461"/>
              <w:bookmarkStart w:id="103" w:name="__Fieldmark__176_2905190461"/>
              <w:bookmarkEnd w:id="103"/>
              <w:r/>
            </w:ins>
            <w:r>
              <w:rPr/>
              <w:fldChar w:fldCharType="end"/>
            </w:r>
            <w:ins w:id="194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54" w:author="Nieves" w:date="2008-02-29T11:37:00Z">
              <w:r>
                <w:fldChar w:fldCharType="begin">
                  <w:ffData>
                    <w:name w:val="__Fieldmark__182_2905190461"/>
                    <w:enabled/>
                    <w:ddList>
                      <w:result w:val="0"/>
                      <w:listEntry w:val=" "/>
                      <w:listEntry w:val="Yes"/>
                      <w:listEntry w:val="No"/>
                    </w:ddList>
                  </w:ffData>
                </w:fldChar>
              </w:r>
              <w:r>
                <w:rPr/>
                <w:instrText xml:space="preserve"> FORMDROPDOWN </w:instrText>
              </w:r>
            </w:ins>
            <w:r>
              <w:rPr/>
              <w:fldChar w:fldCharType="separate"/>
            </w:r>
            <w:ins w:id="1955" w:author="Nieves" w:date="2008-02-29T11:37:00Z">
              <w:bookmarkStart w:id="104" w:name="__Fieldmark__182_2905190461"/>
              <w:bookmarkStart w:id="105" w:name="__Fieldmark__182_2905190461"/>
              <w:bookmarkEnd w:id="105"/>
              <w:r/>
            </w:ins>
            <w:r>
              <w:rPr/>
              <w:fldChar w:fldCharType="end"/>
            </w:r>
            <w:ins w:id="195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57" w:author="Nieves" w:date="2008-02-29T11:37:00Z">
              <w:r>
                <w:fldChar w:fldCharType="begin">
                  <w:ffData>
                    <w:name w:val="__Fieldmark__183_2905190461"/>
                    <w:enabled/>
                    <w:ddList>
                      <w:result w:val="0"/>
                      <w:listEntry w:val=" "/>
                      <w:listEntry w:val="Yes"/>
                      <w:listEntry w:val="No"/>
                    </w:ddList>
                  </w:ffData>
                </w:fldChar>
              </w:r>
              <w:r>
                <w:rPr/>
                <w:instrText xml:space="preserve"> FORMDROPDOWN </w:instrText>
              </w:r>
            </w:ins>
            <w:r>
              <w:rPr/>
              <w:fldChar w:fldCharType="separate"/>
            </w:r>
            <w:ins w:id="1958" w:author="Nieves" w:date="2008-02-29T11:37:00Z">
              <w:bookmarkStart w:id="106" w:name="__Fieldmark__183_2905190461"/>
              <w:bookmarkStart w:id="107" w:name="__Fieldmark__183_2905190461"/>
              <w:bookmarkEnd w:id="107"/>
              <w:r/>
            </w:ins>
            <w:r>
              <w:rPr/>
              <w:fldChar w:fldCharType="end"/>
            </w:r>
            <w:ins w:id="195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65" w:author="Nieves" w:date="2008-02-29T11:37:00Z">
              <w:r>
                <w:fldChar w:fldCharType="begin">
                  <w:ffData>
                    <w:name w:val="__Fieldmark__189_2905190461"/>
                    <w:enabled/>
                    <w:ddList>
                      <w:result w:val="0"/>
                      <w:listEntry w:val=" "/>
                      <w:listEntry w:val="Yes"/>
                      <w:listEntry w:val="No"/>
                    </w:ddList>
                  </w:ffData>
                </w:fldChar>
              </w:r>
              <w:r>
                <w:rPr/>
                <w:instrText xml:space="preserve"> FORMDROPDOWN </w:instrText>
              </w:r>
            </w:ins>
            <w:r>
              <w:rPr/>
              <w:fldChar w:fldCharType="separate"/>
            </w:r>
            <w:ins w:id="1966" w:author="Nieves" w:date="2008-02-29T11:37:00Z">
              <w:bookmarkStart w:id="108" w:name="__Fieldmark__189_2905190461"/>
              <w:bookmarkStart w:id="109" w:name="__Fieldmark__189_2905190461"/>
              <w:bookmarkEnd w:id="109"/>
              <w:r/>
            </w:ins>
            <w:r>
              <w:rPr/>
              <w:fldChar w:fldCharType="end"/>
            </w:r>
            <w:ins w:id="196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68" w:author="Nieves" w:date="2008-02-29T11:37:00Z">
              <w:r>
                <w:fldChar w:fldCharType="begin">
                  <w:ffData>
                    <w:name w:val="__Fieldmark__190_2905190461"/>
                    <w:enabled/>
                    <w:ddList>
                      <w:result w:val="0"/>
                      <w:listEntry w:val=" "/>
                      <w:listEntry w:val="Yes"/>
                      <w:listEntry w:val="No"/>
                    </w:ddList>
                  </w:ffData>
                </w:fldChar>
              </w:r>
              <w:r>
                <w:rPr/>
                <w:instrText xml:space="preserve"> FORMDROPDOWN </w:instrText>
              </w:r>
            </w:ins>
            <w:r>
              <w:rPr/>
              <w:fldChar w:fldCharType="separate"/>
            </w:r>
            <w:ins w:id="1969" w:author="Nieves" w:date="2008-02-29T11:37:00Z">
              <w:bookmarkStart w:id="110" w:name="__Fieldmark__190_2905190461"/>
              <w:bookmarkStart w:id="111" w:name="__Fieldmark__190_2905190461"/>
              <w:bookmarkEnd w:id="111"/>
              <w:r/>
            </w:ins>
            <w:r>
              <w:rPr/>
              <w:fldChar w:fldCharType="end"/>
            </w:r>
            <w:ins w:id="197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76" w:author="Nieves" w:date="2008-02-29T11:37:00Z">
              <w:r>
                <w:fldChar w:fldCharType="begin">
                  <w:ffData>
                    <w:name w:val="__Fieldmark__196_2905190461"/>
                    <w:enabled/>
                    <w:ddList>
                      <w:result w:val="0"/>
                      <w:listEntry w:val=" "/>
                      <w:listEntry w:val="Yes"/>
                      <w:listEntry w:val="No"/>
                    </w:ddList>
                  </w:ffData>
                </w:fldChar>
              </w:r>
              <w:r>
                <w:rPr/>
                <w:instrText xml:space="preserve"> FORMDROPDOWN </w:instrText>
              </w:r>
            </w:ins>
            <w:r>
              <w:rPr/>
              <w:fldChar w:fldCharType="separate"/>
            </w:r>
            <w:ins w:id="1977" w:author="Nieves" w:date="2008-02-29T11:37:00Z">
              <w:bookmarkStart w:id="112" w:name="__Fieldmark__196_2905190461"/>
              <w:bookmarkStart w:id="113" w:name="__Fieldmark__196_2905190461"/>
              <w:bookmarkEnd w:id="113"/>
              <w:r/>
            </w:ins>
            <w:r>
              <w:rPr/>
              <w:fldChar w:fldCharType="end"/>
            </w:r>
            <w:ins w:id="197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79" w:author="Nieves" w:date="2008-02-29T11:37:00Z">
              <w:r>
                <w:fldChar w:fldCharType="begin">
                  <w:ffData>
                    <w:name w:val="__Fieldmark__197_2905190461"/>
                    <w:enabled/>
                    <w:ddList>
                      <w:result w:val="0"/>
                      <w:listEntry w:val=" "/>
                      <w:listEntry w:val="Yes"/>
                      <w:listEntry w:val="No"/>
                    </w:ddList>
                  </w:ffData>
                </w:fldChar>
              </w:r>
              <w:r>
                <w:rPr/>
                <w:instrText xml:space="preserve"> FORMDROPDOWN </w:instrText>
              </w:r>
            </w:ins>
            <w:r>
              <w:rPr/>
              <w:fldChar w:fldCharType="separate"/>
            </w:r>
            <w:ins w:id="1980" w:author="Nieves" w:date="2008-02-29T11:37:00Z">
              <w:bookmarkStart w:id="114" w:name="__Fieldmark__197_2905190461"/>
              <w:bookmarkStart w:id="115" w:name="__Fieldmark__197_2905190461"/>
              <w:bookmarkEnd w:id="115"/>
              <w:r/>
            </w:ins>
            <w:r>
              <w:rPr/>
              <w:fldChar w:fldCharType="end"/>
            </w:r>
            <w:ins w:id="198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87" w:author="Nieves" w:date="2008-02-29T11:37:00Z">
              <w:r>
                <w:fldChar w:fldCharType="begin">
                  <w:ffData>
                    <w:name w:val="__Fieldmark__203_2905190461"/>
                    <w:enabled/>
                    <w:ddList>
                      <w:result w:val="0"/>
                      <w:listEntry w:val=" "/>
                      <w:listEntry w:val="Yes"/>
                      <w:listEntry w:val="No"/>
                    </w:ddList>
                  </w:ffData>
                </w:fldChar>
              </w:r>
              <w:r>
                <w:rPr/>
                <w:instrText xml:space="preserve"> FORMDROPDOWN </w:instrText>
              </w:r>
            </w:ins>
            <w:r>
              <w:rPr/>
              <w:fldChar w:fldCharType="separate"/>
            </w:r>
            <w:ins w:id="1988" w:author="Nieves" w:date="2008-02-29T11:37:00Z">
              <w:bookmarkStart w:id="116" w:name="__Fieldmark__203_2905190461"/>
              <w:bookmarkStart w:id="117" w:name="__Fieldmark__203_2905190461"/>
              <w:bookmarkEnd w:id="117"/>
              <w:r/>
            </w:ins>
            <w:r>
              <w:rPr/>
              <w:fldChar w:fldCharType="end"/>
            </w:r>
            <w:ins w:id="198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1990" w:author="Nieves" w:date="2008-02-29T11:37:00Z">
              <w:r>
                <w:fldChar w:fldCharType="begin">
                  <w:ffData>
                    <w:name w:val="__Fieldmark__204_2905190461"/>
                    <w:enabled/>
                    <w:ddList>
                      <w:result w:val="0"/>
                      <w:listEntry w:val=" "/>
                      <w:listEntry w:val="Yes"/>
                      <w:listEntry w:val="No"/>
                    </w:ddList>
                  </w:ffData>
                </w:fldChar>
              </w:r>
              <w:r>
                <w:rPr/>
                <w:instrText xml:space="preserve"> FORMDROPDOWN </w:instrText>
              </w:r>
            </w:ins>
            <w:r>
              <w:rPr/>
              <w:fldChar w:fldCharType="separate"/>
            </w:r>
            <w:ins w:id="1991" w:author="Nieves" w:date="2008-02-29T11:37:00Z">
              <w:bookmarkStart w:id="118" w:name="__Fieldmark__204_2905190461"/>
              <w:bookmarkStart w:id="119" w:name="__Fieldmark__204_2905190461"/>
              <w:bookmarkEnd w:id="119"/>
              <w:r/>
            </w:ins>
            <w:r>
              <w:rPr/>
              <w:fldChar w:fldCharType="end"/>
            </w:r>
            <w:ins w:id="199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1998" w:author="Nieves" w:date="2008-02-29T11:37:00Z">
              <w:r>
                <w:fldChar w:fldCharType="begin">
                  <w:ffData>
                    <w:name w:val="__Fieldmark__210_2905190461"/>
                    <w:enabled/>
                    <w:ddList>
                      <w:result w:val="0"/>
                      <w:listEntry w:val=" "/>
                      <w:listEntry w:val="Yes"/>
                      <w:listEntry w:val="No"/>
                    </w:ddList>
                  </w:ffData>
                </w:fldChar>
              </w:r>
              <w:r>
                <w:rPr/>
                <w:instrText xml:space="preserve"> FORMDROPDOWN </w:instrText>
              </w:r>
            </w:ins>
            <w:r>
              <w:rPr/>
              <w:fldChar w:fldCharType="separate"/>
            </w:r>
            <w:ins w:id="1999" w:author="Nieves" w:date="2008-02-29T11:37:00Z">
              <w:bookmarkStart w:id="120" w:name="__Fieldmark__210_2905190461"/>
              <w:bookmarkStart w:id="121" w:name="__Fieldmark__210_2905190461"/>
              <w:bookmarkEnd w:id="121"/>
              <w:r/>
            </w:ins>
            <w:r>
              <w:rPr/>
              <w:fldChar w:fldCharType="end"/>
            </w:r>
            <w:ins w:id="200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01" w:author="Nieves" w:date="2008-02-29T11:37:00Z">
              <w:r>
                <w:fldChar w:fldCharType="begin">
                  <w:ffData>
                    <w:name w:val="__Fieldmark__211_2905190461"/>
                    <w:enabled/>
                    <w:ddList>
                      <w:result w:val="0"/>
                      <w:listEntry w:val=" "/>
                      <w:listEntry w:val="Yes"/>
                      <w:listEntry w:val="No"/>
                    </w:ddList>
                  </w:ffData>
                </w:fldChar>
              </w:r>
              <w:r>
                <w:rPr/>
                <w:instrText xml:space="preserve"> FORMDROPDOWN </w:instrText>
              </w:r>
            </w:ins>
            <w:r>
              <w:rPr/>
              <w:fldChar w:fldCharType="separate"/>
            </w:r>
            <w:ins w:id="2002" w:author="Nieves" w:date="2008-02-29T11:37:00Z">
              <w:bookmarkStart w:id="122" w:name="__Fieldmark__211_2905190461"/>
              <w:bookmarkStart w:id="123" w:name="__Fieldmark__211_2905190461"/>
              <w:bookmarkEnd w:id="123"/>
              <w:r/>
            </w:ins>
            <w:r>
              <w:rPr/>
              <w:fldChar w:fldCharType="end"/>
            </w:r>
            <w:ins w:id="200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09" w:author="Nieves" w:date="2008-02-29T11:37:00Z">
              <w:r>
                <w:fldChar w:fldCharType="begin">
                  <w:ffData>
                    <w:name w:val="__Fieldmark__217_2905190461"/>
                    <w:enabled/>
                    <w:ddList>
                      <w:result w:val="0"/>
                      <w:listEntry w:val=" "/>
                      <w:listEntry w:val="Yes"/>
                      <w:listEntry w:val="No"/>
                    </w:ddList>
                  </w:ffData>
                </w:fldChar>
              </w:r>
              <w:r>
                <w:rPr/>
                <w:instrText xml:space="preserve"> FORMDROPDOWN </w:instrText>
              </w:r>
            </w:ins>
            <w:r>
              <w:rPr/>
              <w:fldChar w:fldCharType="separate"/>
            </w:r>
            <w:ins w:id="2010" w:author="Nieves" w:date="2008-02-29T11:37:00Z">
              <w:bookmarkStart w:id="124" w:name="__Fieldmark__217_2905190461"/>
              <w:bookmarkStart w:id="125" w:name="__Fieldmark__217_2905190461"/>
              <w:bookmarkEnd w:id="125"/>
              <w:r/>
            </w:ins>
            <w:r>
              <w:rPr/>
              <w:fldChar w:fldCharType="end"/>
            </w:r>
            <w:ins w:id="201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12" w:author="Nieves" w:date="2008-02-29T11:37:00Z">
              <w:r>
                <w:fldChar w:fldCharType="begin">
                  <w:ffData>
                    <w:name w:val="__Fieldmark__218_2905190461"/>
                    <w:enabled/>
                    <w:ddList>
                      <w:result w:val="0"/>
                      <w:listEntry w:val=" "/>
                      <w:listEntry w:val="Yes"/>
                      <w:listEntry w:val="No"/>
                    </w:ddList>
                  </w:ffData>
                </w:fldChar>
              </w:r>
              <w:r>
                <w:rPr/>
                <w:instrText xml:space="preserve"> FORMDROPDOWN </w:instrText>
              </w:r>
            </w:ins>
            <w:r>
              <w:rPr/>
              <w:fldChar w:fldCharType="separate"/>
            </w:r>
            <w:ins w:id="2013" w:author="Nieves" w:date="2008-02-29T11:37:00Z">
              <w:bookmarkStart w:id="126" w:name="__Fieldmark__218_2905190461"/>
              <w:bookmarkStart w:id="127" w:name="__Fieldmark__218_2905190461"/>
              <w:bookmarkEnd w:id="127"/>
              <w:r/>
            </w:ins>
            <w:r>
              <w:rPr/>
              <w:fldChar w:fldCharType="end"/>
            </w:r>
            <w:ins w:id="201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20" w:author="Nieves" w:date="2008-02-29T11:37:00Z">
              <w:r>
                <w:fldChar w:fldCharType="begin">
                  <w:ffData>
                    <w:name w:val="__Fieldmark__224_2905190461"/>
                    <w:enabled/>
                    <w:ddList>
                      <w:result w:val="0"/>
                      <w:listEntry w:val=" "/>
                      <w:listEntry w:val="Yes"/>
                      <w:listEntry w:val="No"/>
                    </w:ddList>
                  </w:ffData>
                </w:fldChar>
              </w:r>
              <w:r>
                <w:rPr/>
                <w:instrText xml:space="preserve"> FORMDROPDOWN </w:instrText>
              </w:r>
            </w:ins>
            <w:r>
              <w:rPr/>
              <w:fldChar w:fldCharType="separate"/>
            </w:r>
            <w:ins w:id="2021" w:author="Nieves" w:date="2008-02-29T11:37:00Z">
              <w:bookmarkStart w:id="128" w:name="__Fieldmark__224_2905190461"/>
              <w:bookmarkStart w:id="129" w:name="__Fieldmark__224_2905190461"/>
              <w:bookmarkEnd w:id="129"/>
              <w:r/>
            </w:ins>
            <w:r>
              <w:rPr/>
              <w:fldChar w:fldCharType="end"/>
            </w:r>
            <w:ins w:id="202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23" w:author="Nieves" w:date="2008-02-29T11:37:00Z">
              <w:r>
                <w:fldChar w:fldCharType="begin">
                  <w:ffData>
                    <w:name w:val="__Fieldmark__225_2905190461"/>
                    <w:enabled/>
                    <w:ddList>
                      <w:result w:val="0"/>
                      <w:listEntry w:val=" "/>
                      <w:listEntry w:val="Yes"/>
                      <w:listEntry w:val="No"/>
                    </w:ddList>
                  </w:ffData>
                </w:fldChar>
              </w:r>
              <w:r>
                <w:rPr/>
                <w:instrText xml:space="preserve"> FORMDROPDOWN </w:instrText>
              </w:r>
            </w:ins>
            <w:r>
              <w:rPr/>
              <w:fldChar w:fldCharType="separate"/>
            </w:r>
            <w:ins w:id="2024" w:author="Nieves" w:date="2008-02-29T11:37:00Z">
              <w:bookmarkStart w:id="130" w:name="__Fieldmark__225_2905190461"/>
              <w:bookmarkStart w:id="131" w:name="__Fieldmark__225_2905190461"/>
              <w:bookmarkEnd w:id="131"/>
              <w:r/>
            </w:ins>
            <w:r>
              <w:rPr/>
              <w:fldChar w:fldCharType="end"/>
            </w:r>
            <w:ins w:id="202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31" w:author="Nieves" w:date="2008-02-29T11:37:00Z">
              <w:r>
                <w:fldChar w:fldCharType="begin">
                  <w:ffData>
                    <w:name w:val="__Fieldmark__231_2905190461"/>
                    <w:enabled/>
                    <w:ddList>
                      <w:result w:val="0"/>
                      <w:listEntry w:val=" "/>
                      <w:listEntry w:val="Yes"/>
                      <w:listEntry w:val="No"/>
                    </w:ddList>
                  </w:ffData>
                </w:fldChar>
              </w:r>
              <w:r>
                <w:rPr/>
                <w:instrText xml:space="preserve"> FORMDROPDOWN </w:instrText>
              </w:r>
            </w:ins>
            <w:r>
              <w:rPr/>
              <w:fldChar w:fldCharType="separate"/>
            </w:r>
            <w:ins w:id="2032" w:author="Nieves" w:date="2008-02-29T11:37:00Z">
              <w:bookmarkStart w:id="132" w:name="__Fieldmark__231_2905190461"/>
              <w:bookmarkStart w:id="133" w:name="__Fieldmark__231_2905190461"/>
              <w:bookmarkEnd w:id="133"/>
              <w:r/>
            </w:ins>
            <w:r>
              <w:rPr/>
              <w:fldChar w:fldCharType="end"/>
            </w:r>
            <w:ins w:id="203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34" w:author="Nieves" w:date="2008-02-29T11:37:00Z">
              <w:r>
                <w:fldChar w:fldCharType="begin">
                  <w:ffData>
                    <w:name w:val="__Fieldmark__232_2905190461"/>
                    <w:enabled/>
                    <w:ddList>
                      <w:result w:val="0"/>
                      <w:listEntry w:val=" "/>
                      <w:listEntry w:val="Yes"/>
                      <w:listEntry w:val="No"/>
                    </w:ddList>
                  </w:ffData>
                </w:fldChar>
              </w:r>
              <w:r>
                <w:rPr/>
                <w:instrText xml:space="preserve"> FORMDROPDOWN </w:instrText>
              </w:r>
            </w:ins>
            <w:r>
              <w:rPr/>
              <w:fldChar w:fldCharType="separate"/>
            </w:r>
            <w:ins w:id="2035" w:author="Nieves" w:date="2008-02-29T11:37:00Z">
              <w:bookmarkStart w:id="134" w:name="__Fieldmark__232_2905190461"/>
              <w:bookmarkStart w:id="135" w:name="__Fieldmark__232_2905190461"/>
              <w:bookmarkEnd w:id="135"/>
              <w:r/>
            </w:ins>
            <w:r>
              <w:rPr/>
              <w:fldChar w:fldCharType="end"/>
            </w:r>
            <w:ins w:id="203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42" w:author="Nieves" w:date="2008-02-29T11:37:00Z">
              <w:r>
                <w:fldChar w:fldCharType="begin">
                  <w:ffData>
                    <w:name w:val="__Fieldmark__238_2905190461"/>
                    <w:enabled/>
                    <w:ddList>
                      <w:result w:val="0"/>
                      <w:listEntry w:val=" "/>
                      <w:listEntry w:val="Yes"/>
                      <w:listEntry w:val="No"/>
                    </w:ddList>
                  </w:ffData>
                </w:fldChar>
              </w:r>
              <w:r>
                <w:rPr/>
                <w:instrText xml:space="preserve"> FORMDROPDOWN </w:instrText>
              </w:r>
            </w:ins>
            <w:r>
              <w:rPr/>
              <w:fldChar w:fldCharType="separate"/>
            </w:r>
            <w:ins w:id="2043" w:author="Nieves" w:date="2008-02-29T11:37:00Z">
              <w:bookmarkStart w:id="136" w:name="__Fieldmark__238_2905190461"/>
              <w:bookmarkStart w:id="137" w:name="__Fieldmark__238_2905190461"/>
              <w:bookmarkEnd w:id="137"/>
              <w:r/>
            </w:ins>
            <w:r>
              <w:rPr/>
              <w:fldChar w:fldCharType="end"/>
            </w:r>
            <w:ins w:id="204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45" w:author="Nieves" w:date="2008-02-29T11:37:00Z">
              <w:r>
                <w:fldChar w:fldCharType="begin">
                  <w:ffData>
                    <w:name w:val="__Fieldmark__239_2905190461"/>
                    <w:enabled/>
                    <w:ddList>
                      <w:result w:val="0"/>
                      <w:listEntry w:val=" "/>
                      <w:listEntry w:val="Yes"/>
                      <w:listEntry w:val="No"/>
                    </w:ddList>
                  </w:ffData>
                </w:fldChar>
              </w:r>
              <w:r>
                <w:rPr/>
                <w:instrText xml:space="preserve"> FORMDROPDOWN </w:instrText>
              </w:r>
            </w:ins>
            <w:r>
              <w:rPr/>
              <w:fldChar w:fldCharType="separate"/>
            </w:r>
            <w:ins w:id="2046" w:author="Nieves" w:date="2008-02-29T11:37:00Z">
              <w:bookmarkStart w:id="138" w:name="__Fieldmark__239_2905190461"/>
              <w:bookmarkStart w:id="139" w:name="__Fieldmark__239_2905190461"/>
              <w:bookmarkEnd w:id="139"/>
              <w:r/>
            </w:ins>
            <w:r>
              <w:rPr/>
              <w:fldChar w:fldCharType="end"/>
            </w:r>
            <w:ins w:id="204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53" w:author="Nieves" w:date="2008-02-29T11:37:00Z">
              <w:r>
                <w:fldChar w:fldCharType="begin">
                  <w:ffData>
                    <w:name w:val="__Fieldmark__245_2905190461"/>
                    <w:enabled/>
                    <w:ddList>
                      <w:result w:val="0"/>
                      <w:listEntry w:val=" "/>
                      <w:listEntry w:val="Yes"/>
                      <w:listEntry w:val="No"/>
                    </w:ddList>
                  </w:ffData>
                </w:fldChar>
              </w:r>
              <w:r>
                <w:rPr/>
                <w:instrText xml:space="preserve"> FORMDROPDOWN </w:instrText>
              </w:r>
            </w:ins>
            <w:r>
              <w:rPr/>
              <w:fldChar w:fldCharType="separate"/>
            </w:r>
            <w:ins w:id="2054" w:author="Nieves" w:date="2008-02-29T11:37:00Z">
              <w:bookmarkStart w:id="140" w:name="__Fieldmark__245_2905190461"/>
              <w:bookmarkStart w:id="141" w:name="__Fieldmark__245_2905190461"/>
              <w:bookmarkEnd w:id="141"/>
              <w:r/>
            </w:ins>
            <w:r>
              <w:rPr/>
              <w:fldChar w:fldCharType="end"/>
            </w:r>
            <w:ins w:id="205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56" w:author="Nieves" w:date="2008-02-29T11:37:00Z">
              <w:r>
                <w:fldChar w:fldCharType="begin">
                  <w:ffData>
                    <w:name w:val="__Fieldmark__246_2905190461"/>
                    <w:enabled/>
                    <w:ddList>
                      <w:result w:val="0"/>
                      <w:listEntry w:val=" "/>
                      <w:listEntry w:val="Yes"/>
                      <w:listEntry w:val="No"/>
                    </w:ddList>
                  </w:ffData>
                </w:fldChar>
              </w:r>
              <w:r>
                <w:rPr/>
                <w:instrText xml:space="preserve"> FORMDROPDOWN </w:instrText>
              </w:r>
            </w:ins>
            <w:r>
              <w:rPr/>
              <w:fldChar w:fldCharType="separate"/>
            </w:r>
            <w:ins w:id="2057" w:author="Nieves" w:date="2008-02-29T11:37:00Z">
              <w:bookmarkStart w:id="142" w:name="__Fieldmark__246_2905190461"/>
              <w:bookmarkStart w:id="143" w:name="__Fieldmark__246_2905190461"/>
              <w:bookmarkEnd w:id="143"/>
              <w:r/>
            </w:ins>
            <w:r>
              <w:rPr/>
              <w:fldChar w:fldCharType="end"/>
            </w:r>
            <w:ins w:id="205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64" w:author="Nieves" w:date="2008-02-29T11:37:00Z">
              <w:r>
                <w:fldChar w:fldCharType="begin">
                  <w:ffData>
                    <w:name w:val="__Fieldmark__252_2905190461"/>
                    <w:enabled/>
                    <w:ddList>
                      <w:result w:val="0"/>
                      <w:listEntry w:val=" "/>
                      <w:listEntry w:val="Yes"/>
                      <w:listEntry w:val="No"/>
                    </w:ddList>
                  </w:ffData>
                </w:fldChar>
              </w:r>
              <w:r>
                <w:rPr/>
                <w:instrText xml:space="preserve"> FORMDROPDOWN </w:instrText>
              </w:r>
            </w:ins>
            <w:r>
              <w:rPr/>
              <w:fldChar w:fldCharType="separate"/>
            </w:r>
            <w:ins w:id="2065" w:author="Nieves" w:date="2008-02-29T11:37:00Z">
              <w:bookmarkStart w:id="144" w:name="__Fieldmark__252_2905190461"/>
              <w:bookmarkStart w:id="145" w:name="__Fieldmark__252_2905190461"/>
              <w:bookmarkEnd w:id="145"/>
              <w:r/>
            </w:ins>
            <w:r>
              <w:rPr/>
              <w:fldChar w:fldCharType="end"/>
            </w:r>
            <w:ins w:id="206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67" w:author="Nieves" w:date="2008-02-29T11:37:00Z">
              <w:r>
                <w:fldChar w:fldCharType="begin">
                  <w:ffData>
                    <w:name w:val="__Fieldmark__253_2905190461"/>
                    <w:enabled/>
                    <w:ddList>
                      <w:result w:val="0"/>
                      <w:listEntry w:val=" "/>
                      <w:listEntry w:val="Yes"/>
                      <w:listEntry w:val="No"/>
                    </w:ddList>
                  </w:ffData>
                </w:fldChar>
              </w:r>
              <w:r>
                <w:rPr/>
                <w:instrText xml:space="preserve"> FORMDROPDOWN </w:instrText>
              </w:r>
            </w:ins>
            <w:r>
              <w:rPr/>
              <w:fldChar w:fldCharType="separate"/>
            </w:r>
            <w:ins w:id="2068" w:author="Nieves" w:date="2008-02-29T11:37:00Z">
              <w:bookmarkStart w:id="146" w:name="__Fieldmark__253_2905190461"/>
              <w:bookmarkStart w:id="147" w:name="__Fieldmark__253_2905190461"/>
              <w:bookmarkEnd w:id="147"/>
              <w:r/>
            </w:ins>
            <w:r>
              <w:rPr/>
              <w:fldChar w:fldCharType="end"/>
            </w:r>
            <w:ins w:id="206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75" w:author="Nieves" w:date="2008-02-29T11:37:00Z">
              <w:r>
                <w:fldChar w:fldCharType="begin">
                  <w:ffData>
                    <w:name w:val="__Fieldmark__259_2905190461"/>
                    <w:enabled/>
                    <w:ddList>
                      <w:result w:val="0"/>
                      <w:listEntry w:val=" "/>
                      <w:listEntry w:val="Yes"/>
                      <w:listEntry w:val="No"/>
                    </w:ddList>
                  </w:ffData>
                </w:fldChar>
              </w:r>
              <w:r>
                <w:rPr/>
                <w:instrText xml:space="preserve"> FORMDROPDOWN </w:instrText>
              </w:r>
            </w:ins>
            <w:r>
              <w:rPr/>
              <w:fldChar w:fldCharType="separate"/>
            </w:r>
            <w:ins w:id="2076" w:author="Nieves" w:date="2008-02-29T11:37:00Z">
              <w:bookmarkStart w:id="148" w:name="__Fieldmark__259_2905190461"/>
              <w:bookmarkStart w:id="149" w:name="__Fieldmark__259_2905190461"/>
              <w:bookmarkEnd w:id="149"/>
              <w:r/>
            </w:ins>
            <w:r>
              <w:rPr/>
              <w:fldChar w:fldCharType="end"/>
            </w:r>
            <w:ins w:id="207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78" w:author="Nieves" w:date="2008-02-29T11:37:00Z">
              <w:r>
                <w:fldChar w:fldCharType="begin">
                  <w:ffData>
                    <w:name w:val="__Fieldmark__260_2905190461"/>
                    <w:enabled/>
                    <w:ddList>
                      <w:result w:val="0"/>
                      <w:listEntry w:val=" "/>
                      <w:listEntry w:val="Yes"/>
                      <w:listEntry w:val="No"/>
                    </w:ddList>
                  </w:ffData>
                </w:fldChar>
              </w:r>
              <w:r>
                <w:rPr/>
                <w:instrText xml:space="preserve"> FORMDROPDOWN </w:instrText>
              </w:r>
            </w:ins>
            <w:r>
              <w:rPr/>
              <w:fldChar w:fldCharType="separate"/>
            </w:r>
            <w:ins w:id="2079" w:author="Nieves" w:date="2008-02-29T11:37:00Z">
              <w:bookmarkStart w:id="150" w:name="__Fieldmark__260_2905190461"/>
              <w:bookmarkStart w:id="151" w:name="__Fieldmark__260_2905190461"/>
              <w:bookmarkEnd w:id="151"/>
              <w:r/>
            </w:ins>
            <w:r>
              <w:rPr/>
              <w:fldChar w:fldCharType="end"/>
            </w:r>
            <w:ins w:id="208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86" w:author="Nieves" w:date="2008-02-29T11:37:00Z">
              <w:r>
                <w:fldChar w:fldCharType="begin">
                  <w:ffData>
                    <w:name w:val="__Fieldmark__266_2905190461"/>
                    <w:enabled/>
                    <w:ddList>
                      <w:result w:val="0"/>
                      <w:listEntry w:val=" "/>
                      <w:listEntry w:val="Yes"/>
                      <w:listEntry w:val="No"/>
                    </w:ddList>
                  </w:ffData>
                </w:fldChar>
              </w:r>
              <w:r>
                <w:rPr/>
                <w:instrText xml:space="preserve"> FORMDROPDOWN </w:instrText>
              </w:r>
            </w:ins>
            <w:r>
              <w:rPr/>
              <w:fldChar w:fldCharType="separate"/>
            </w:r>
            <w:ins w:id="2087" w:author="Nieves" w:date="2008-02-29T11:37:00Z">
              <w:bookmarkStart w:id="152" w:name="__Fieldmark__266_2905190461"/>
              <w:bookmarkStart w:id="153" w:name="__Fieldmark__266_2905190461"/>
              <w:bookmarkEnd w:id="153"/>
              <w:r/>
            </w:ins>
            <w:r>
              <w:rPr/>
              <w:fldChar w:fldCharType="end"/>
            </w:r>
            <w:ins w:id="208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089" w:author="Nieves" w:date="2008-02-29T11:37:00Z">
              <w:r>
                <w:fldChar w:fldCharType="begin">
                  <w:ffData>
                    <w:name w:val="__Fieldmark__267_2905190461"/>
                    <w:enabled/>
                    <w:ddList>
                      <w:result w:val="0"/>
                      <w:listEntry w:val=" "/>
                      <w:listEntry w:val="Yes"/>
                      <w:listEntry w:val="No"/>
                    </w:ddList>
                  </w:ffData>
                </w:fldChar>
              </w:r>
              <w:r>
                <w:rPr/>
                <w:instrText xml:space="preserve"> FORMDROPDOWN </w:instrText>
              </w:r>
            </w:ins>
            <w:r>
              <w:rPr/>
              <w:fldChar w:fldCharType="separate"/>
            </w:r>
            <w:ins w:id="2090" w:author="Nieves" w:date="2008-02-29T11:37:00Z">
              <w:bookmarkStart w:id="154" w:name="__Fieldmark__267_2905190461"/>
              <w:bookmarkStart w:id="155" w:name="__Fieldmark__267_2905190461"/>
              <w:bookmarkEnd w:id="155"/>
              <w:r/>
            </w:ins>
            <w:r>
              <w:rPr/>
              <w:fldChar w:fldCharType="end"/>
            </w:r>
            <w:ins w:id="209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097" w:author="Nieves" w:date="2008-02-29T11:37:00Z">
              <w:r>
                <w:fldChar w:fldCharType="begin">
                  <w:ffData>
                    <w:name w:val="__Fieldmark__273_2905190461"/>
                    <w:enabled/>
                    <w:ddList>
                      <w:result w:val="0"/>
                      <w:listEntry w:val=" "/>
                      <w:listEntry w:val="Yes"/>
                      <w:listEntry w:val="No"/>
                    </w:ddList>
                  </w:ffData>
                </w:fldChar>
              </w:r>
              <w:r>
                <w:rPr/>
                <w:instrText xml:space="preserve"> FORMDROPDOWN </w:instrText>
              </w:r>
            </w:ins>
            <w:r>
              <w:rPr/>
              <w:fldChar w:fldCharType="separate"/>
            </w:r>
            <w:ins w:id="2098" w:author="Nieves" w:date="2008-02-29T11:37:00Z">
              <w:bookmarkStart w:id="156" w:name="__Fieldmark__273_2905190461"/>
              <w:bookmarkStart w:id="157" w:name="__Fieldmark__273_2905190461"/>
              <w:bookmarkEnd w:id="157"/>
              <w:r/>
            </w:ins>
            <w:r>
              <w:rPr/>
              <w:fldChar w:fldCharType="end"/>
            </w:r>
            <w:ins w:id="209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00" w:author="Nieves" w:date="2008-02-29T11:37:00Z">
              <w:r>
                <w:fldChar w:fldCharType="begin">
                  <w:ffData>
                    <w:name w:val="__Fieldmark__274_2905190461"/>
                    <w:enabled/>
                    <w:ddList>
                      <w:result w:val="0"/>
                      <w:listEntry w:val=" "/>
                      <w:listEntry w:val="Yes"/>
                      <w:listEntry w:val="No"/>
                    </w:ddList>
                  </w:ffData>
                </w:fldChar>
              </w:r>
              <w:r>
                <w:rPr/>
                <w:instrText xml:space="preserve"> FORMDROPDOWN </w:instrText>
              </w:r>
            </w:ins>
            <w:r>
              <w:rPr/>
              <w:fldChar w:fldCharType="separate"/>
            </w:r>
            <w:ins w:id="2101" w:author="Nieves" w:date="2008-02-29T11:37:00Z">
              <w:bookmarkStart w:id="158" w:name="__Fieldmark__274_2905190461"/>
              <w:bookmarkStart w:id="159" w:name="__Fieldmark__274_2905190461"/>
              <w:bookmarkEnd w:id="159"/>
              <w:r/>
            </w:ins>
            <w:r>
              <w:rPr/>
              <w:fldChar w:fldCharType="end"/>
            </w:r>
            <w:ins w:id="210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08" w:author="Nieves" w:date="2008-02-29T11:37:00Z">
              <w:r>
                <w:fldChar w:fldCharType="begin">
                  <w:ffData>
                    <w:name w:val="__Fieldmark__280_2905190461"/>
                    <w:enabled/>
                    <w:ddList>
                      <w:result w:val="0"/>
                      <w:listEntry w:val=" "/>
                      <w:listEntry w:val="Yes"/>
                      <w:listEntry w:val="No"/>
                    </w:ddList>
                  </w:ffData>
                </w:fldChar>
              </w:r>
              <w:r>
                <w:rPr/>
                <w:instrText xml:space="preserve"> FORMDROPDOWN </w:instrText>
              </w:r>
            </w:ins>
            <w:r>
              <w:rPr/>
              <w:fldChar w:fldCharType="separate"/>
            </w:r>
            <w:ins w:id="2109" w:author="Nieves" w:date="2008-02-29T11:37:00Z">
              <w:bookmarkStart w:id="160" w:name="__Fieldmark__280_2905190461"/>
              <w:bookmarkStart w:id="161" w:name="__Fieldmark__280_2905190461"/>
              <w:bookmarkEnd w:id="161"/>
              <w:r/>
            </w:ins>
            <w:r>
              <w:rPr/>
              <w:fldChar w:fldCharType="end"/>
            </w:r>
            <w:ins w:id="211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11" w:author="Nieves" w:date="2008-02-29T11:37:00Z">
              <w:r>
                <w:fldChar w:fldCharType="begin">
                  <w:ffData>
                    <w:name w:val="__Fieldmark__281_2905190461"/>
                    <w:enabled/>
                    <w:ddList>
                      <w:result w:val="0"/>
                      <w:listEntry w:val=" "/>
                      <w:listEntry w:val="Yes"/>
                      <w:listEntry w:val="No"/>
                    </w:ddList>
                  </w:ffData>
                </w:fldChar>
              </w:r>
              <w:r>
                <w:rPr/>
                <w:instrText xml:space="preserve"> FORMDROPDOWN </w:instrText>
              </w:r>
            </w:ins>
            <w:r>
              <w:rPr/>
              <w:fldChar w:fldCharType="separate"/>
            </w:r>
            <w:ins w:id="2112" w:author="Nieves" w:date="2008-02-29T11:37:00Z">
              <w:bookmarkStart w:id="162" w:name="__Fieldmark__281_2905190461"/>
              <w:bookmarkStart w:id="163" w:name="__Fieldmark__281_2905190461"/>
              <w:bookmarkEnd w:id="163"/>
              <w:r/>
            </w:ins>
            <w:r>
              <w:rPr/>
              <w:fldChar w:fldCharType="end"/>
            </w:r>
            <w:ins w:id="211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19" w:author="Nieves" w:date="2008-02-29T11:37:00Z">
              <w:r>
                <w:fldChar w:fldCharType="begin">
                  <w:ffData>
                    <w:name w:val="__Fieldmark__287_2905190461"/>
                    <w:enabled/>
                    <w:ddList>
                      <w:result w:val="0"/>
                      <w:listEntry w:val=" "/>
                      <w:listEntry w:val="Yes"/>
                      <w:listEntry w:val="No"/>
                    </w:ddList>
                  </w:ffData>
                </w:fldChar>
              </w:r>
              <w:r>
                <w:rPr/>
                <w:instrText xml:space="preserve"> FORMDROPDOWN </w:instrText>
              </w:r>
            </w:ins>
            <w:r>
              <w:rPr/>
              <w:fldChar w:fldCharType="separate"/>
            </w:r>
            <w:ins w:id="2120" w:author="Nieves" w:date="2008-02-29T11:37:00Z">
              <w:bookmarkStart w:id="164" w:name="__Fieldmark__287_2905190461"/>
              <w:bookmarkStart w:id="165" w:name="__Fieldmark__287_2905190461"/>
              <w:bookmarkEnd w:id="165"/>
              <w:r/>
            </w:ins>
            <w:r>
              <w:rPr/>
              <w:fldChar w:fldCharType="end"/>
            </w:r>
            <w:ins w:id="212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22" w:author="Nieves" w:date="2008-02-29T11:37:00Z">
              <w:r>
                <w:fldChar w:fldCharType="begin">
                  <w:ffData>
                    <w:name w:val="__Fieldmark__288_2905190461"/>
                    <w:enabled/>
                    <w:ddList>
                      <w:result w:val="0"/>
                      <w:listEntry w:val=" "/>
                      <w:listEntry w:val="Yes"/>
                      <w:listEntry w:val="No"/>
                    </w:ddList>
                  </w:ffData>
                </w:fldChar>
              </w:r>
              <w:r>
                <w:rPr/>
                <w:instrText xml:space="preserve"> FORMDROPDOWN </w:instrText>
              </w:r>
            </w:ins>
            <w:r>
              <w:rPr/>
              <w:fldChar w:fldCharType="separate"/>
            </w:r>
            <w:ins w:id="2123" w:author="Nieves" w:date="2008-02-29T11:37:00Z">
              <w:bookmarkStart w:id="166" w:name="__Fieldmark__288_2905190461"/>
              <w:bookmarkStart w:id="167" w:name="__Fieldmark__288_2905190461"/>
              <w:bookmarkEnd w:id="167"/>
              <w:r/>
            </w:ins>
            <w:r>
              <w:rPr/>
              <w:fldChar w:fldCharType="end"/>
            </w:r>
            <w:ins w:id="212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2130" w:author="Nieves" w:date="2008-02-29T11:37:00Z">
              <w:r>
                <w:fldChar w:fldCharType="begin">
                  <w:ffData>
                    <w:name w:val="__Fieldmark__294_2905190461"/>
                    <w:enabled/>
                    <w:ddList>
                      <w:result w:val="0"/>
                      <w:listEntry w:val=" "/>
                      <w:listEntry w:val="Yes"/>
                      <w:listEntry w:val="No"/>
                    </w:ddList>
                  </w:ffData>
                </w:fldChar>
              </w:r>
              <w:r>
                <w:rPr/>
                <w:instrText xml:space="preserve"> FORMDROPDOWN </w:instrText>
              </w:r>
            </w:ins>
            <w:r>
              <w:rPr/>
              <w:fldChar w:fldCharType="separate"/>
            </w:r>
            <w:ins w:id="2131" w:author="Nieves" w:date="2008-02-29T11:37:00Z">
              <w:bookmarkStart w:id="168" w:name="__Fieldmark__294_2905190461"/>
              <w:bookmarkStart w:id="169" w:name="__Fieldmark__294_2905190461"/>
              <w:bookmarkEnd w:id="169"/>
              <w:r/>
            </w:ins>
            <w:r>
              <w:rPr/>
              <w:fldChar w:fldCharType="end"/>
            </w:r>
            <w:ins w:id="213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33" w:author="Nieves" w:date="2008-02-29T11:37:00Z">
              <w:r>
                <w:fldChar w:fldCharType="begin">
                  <w:ffData>
                    <w:name w:val="__Fieldmark__295_2905190461"/>
                    <w:enabled/>
                    <w:ddList>
                      <w:result w:val="0"/>
                      <w:listEntry w:val=" "/>
                      <w:listEntry w:val="Yes"/>
                      <w:listEntry w:val="No"/>
                    </w:ddList>
                  </w:ffData>
                </w:fldChar>
              </w:r>
              <w:r>
                <w:rPr/>
                <w:instrText xml:space="preserve"> FORMDROPDOWN </w:instrText>
              </w:r>
            </w:ins>
            <w:r>
              <w:rPr/>
              <w:fldChar w:fldCharType="separate"/>
            </w:r>
            <w:ins w:id="2134" w:author="Nieves" w:date="2008-02-29T11:37:00Z">
              <w:bookmarkStart w:id="170" w:name="__Fieldmark__295_2905190461"/>
              <w:bookmarkStart w:id="171" w:name="__Fieldmark__295_2905190461"/>
              <w:bookmarkEnd w:id="171"/>
              <w:r/>
            </w:ins>
            <w:r>
              <w:rPr/>
              <w:fldChar w:fldCharType="end"/>
            </w:r>
            <w:ins w:id="2135" w:author="Nieves" w:date="2008-02-29T11:37:00Z">
              <w:r>
                <w:rPr/>
              </w:r>
            </w:ins>
          </w:p>
        </w:tc>
      </w:tr>
    </w:tbl>
    <w:p>
      <w:pPr>
        <w:pStyle w:val="Normal"/>
        <w:rPr/>
      </w:pPr>
      <w:r>
        <w:rPr/>
      </w:r>
      <w:r>
        <w:br w:type="page"/>
      </w:r>
    </w:p>
    <w:p>
      <w:pPr>
        <w:pStyle w:val="Normal"/>
        <w:spacing w:before="0" w:after="240"/>
        <w:rPr/>
      </w:pPr>
      <w:r>
        <w:rPr/>
        <w:t>C.  Non-IDR Aggregated EILS Resourc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36" w:author="Nieves" w:date="2008-02-29T11:37:00Z">
              <w:r>
                <w:rPr>
                  <w:rFonts w:cs="Arial" w:ascii="Arial" w:hAnsi="Arial"/>
                  <w:sz w:val="22"/>
                  <w:szCs w:val="22"/>
                </w:rPr>
                <w:t>Description of EILS Resource (Aggregation populatio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3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38" w:author="Nieves" w:date="2008-02-29T11:37:00Z">
              <w:r>
                <w:rPr>
                  <w:rFonts w:cs="Arial" w:ascii="Arial" w:hAnsi="Arial"/>
                  <w:sz w:val="22"/>
                  <w:szCs w:val="22"/>
                </w:rPr>
                <w:t>Resource Owner/Operator</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3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0" w:author="Nieves" w:date="2008-02-29T11:37:00Z">
              <w:r>
                <w:rPr>
                  <w:rFonts w:cs="Arial" w:ascii="Arial" w:hAnsi="Arial"/>
                  <w:sz w:val="22"/>
                  <w:szCs w:val="22"/>
                </w:rPr>
                <w:t>Resource Common Name</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2"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2144"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6"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148"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14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xtBody"/>
        <w:jc w:val="both"/>
        <w:rPr>
          <w:ins w:id="2151" w:author="Nieves" w:date="2008-02-29T11:37:00Z"/>
        </w:rPr>
      </w:pPr>
      <w:ins w:id="2150" w:author="Nieves" w:date="2008-02-29T11:37:00Z">
        <w:r>
          <w:rPr/>
        </w:r>
      </w:ins>
    </w:p>
    <w:p>
      <w:pPr>
        <w:pStyle w:val="TextBody"/>
        <w:jc w:val="both"/>
        <w:rPr/>
      </w:pPr>
      <w:r>
        <w:rPr/>
      </w:r>
    </w:p>
    <w:p>
      <w:pPr>
        <w:pStyle w:val="Normal"/>
        <w:jc w:val="center"/>
        <w:rPr>
          <w:b/>
          <w:b/>
          <w:i/>
          <w:i/>
          <w:color w:val="FF0000"/>
          <w:u w:val="single"/>
        </w:rPr>
      </w:pPr>
      <w:r>
        <w:rPr>
          <w:b/>
          <w:i/>
          <w:color w:val="FF0000"/>
          <w:u w:val="single"/>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107NPRR-01 Nodal Emergency Interruptible Load Service (EIL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107NPRR-01 Nodal Emergency Interruptible Load Service (EIL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107NPRR-01 Nodal Emergency Interruptible Load Service (EIL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5Char">
    <w:name w:val="H5 Char"/>
    <w:basedOn w:val="DefaultParagraphFont"/>
    <w:qFormat/>
    <w:rPr>
      <w:b/>
      <w:bCs/>
      <w:i/>
      <w:iCs/>
      <w:sz w:val="24"/>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3:00Z</dcterms:created>
  <dc:creator>Jim Street</dc:creator>
  <dc:description/>
  <cp:keywords/>
  <dc:language>en-US</dc:language>
  <cp:lastModifiedBy>Nieves</cp:lastModifiedBy>
  <cp:lastPrinted>2001-06-20T11:28:00Z</cp:lastPrinted>
  <dcterms:modified xsi:type="dcterms:W3CDTF">2008-02-29T21:20:00Z</dcterms:modified>
  <cp:revision>13</cp:revision>
  <dc:subject/>
  <dc:title>Protocols Workshop</dc:title>
</cp:coreProperties>
</file>