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ob.bevill" w:date="2008-03-20T11:32:00Z">
              <w:r>
                <w:rPr/>
                <w:t>Surplus Power from Distributed Renewable Generation Facilitie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rob.bevill" w:date="2008-03-20T11:33:00Z">
              <w:r>
                <w:rPr/>
                <w:t>New Section: 7.14 Surplus Power from Distributed Renewable Generation</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 w:author="rob.bevill" w:date="2008-03-20T11:34:00Z">
              <w:r>
                <w:rPr>
                  <w:rFonts w:cs="Arial" w:ascii="Arial" w:hAnsi="Arial"/>
                </w:rPr>
                <w:t>See PRR756</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rob.bevill" w:date="2008-03-20T11:34:00Z">
              <w:r>
                <w:rPr/>
                <w:t>Normal</w:t>
              </w:r>
            </w:ins>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ns w:id="5" w:author="rob.bevill" w:date="2008-03-20T13:26:00Z"/>
              </w:rPr>
            </w:pPr>
            <w:ins w:id="4" w:author="rob.bevill" w:date="2008-03-20T13:26:00Z">
              <w:r>
                <w:rPr/>
              </w:r>
            </w:ins>
          </w:p>
          <w:p>
            <w:pPr>
              <w:pStyle w:val="NormalArial"/>
              <w:rPr>
                <w:ins w:id="33" w:author="rob.bevill" w:date="2008-03-20T13:13:00Z"/>
              </w:rPr>
            </w:pPr>
            <w:ins w:id="6" w:author="rob.bevill" w:date="2008-03-20T11:35:00Z">
              <w:r>
                <w:rPr/>
                <w:t xml:space="preserve">The new section describes the process by which </w:t>
              </w:r>
            </w:ins>
            <w:ins w:id="7" w:author="rob.bevill" w:date="2008-03-20T11:38:00Z">
              <w:r>
                <w:rPr/>
                <w:t>owners of dis</w:t>
              </w:r>
            </w:ins>
            <w:ins w:id="8" w:author="rob.bevill" w:date="2008-03-20T11:36:00Z">
              <w:r>
                <w:rPr/>
                <w:t xml:space="preserve">tributed renewable generation may receive credit </w:t>
              </w:r>
            </w:ins>
            <w:ins w:id="9" w:author="rob.bevill" w:date="2008-03-20T13:33:00Z">
              <w:r>
                <w:rPr/>
                <w:t xml:space="preserve">(via their REP’s QSE) </w:t>
              </w:r>
            </w:ins>
            <w:ins w:id="10" w:author="rob.bevill" w:date="2008-03-20T11:37:00Z">
              <w:r>
                <w:rPr/>
                <w:t xml:space="preserve">for </w:t>
              </w:r>
            </w:ins>
            <w:ins w:id="11" w:author="rob.bevill" w:date="2008-03-20T11:39:00Z">
              <w:r>
                <w:rPr/>
                <w:t xml:space="preserve">surplus power delivered to the grid.  </w:t>
              </w:r>
            </w:ins>
            <w:ins w:id="12" w:author="rob.bevill" w:date="2008-03-20T13:12:00Z">
              <w:r>
                <w:rPr/>
                <w:t>Most importantly, t</w:t>
              </w:r>
            </w:ins>
            <w:ins w:id="13" w:author="rob.bevill" w:date="2008-03-20T11:39:00Z">
              <w:r>
                <w:rPr/>
                <w:t>h</w:t>
              </w:r>
            </w:ins>
            <w:ins w:id="14" w:author="rob.bevill" w:date="2008-03-20T13:13:00Z">
              <w:r>
                <w:rPr/>
                <w:t xml:space="preserve">is section </w:t>
              </w:r>
            </w:ins>
            <w:ins w:id="15" w:author="rob.bevill" w:date="2008-03-20T11:39:00Z">
              <w:r>
                <w:rPr/>
                <w:t xml:space="preserve">describes </w:t>
              </w:r>
            </w:ins>
            <w:ins w:id="16" w:author="rob.bevill" w:date="2008-03-20T15:40:00Z">
              <w:r>
                <w:rPr/>
                <w:t xml:space="preserve">the metering that is required and </w:t>
              </w:r>
            </w:ins>
            <w:ins w:id="17" w:author="rob.bevill" w:date="2008-03-20T11:46:00Z">
              <w:r>
                <w:rPr/>
                <w:t>how</w:t>
              </w:r>
            </w:ins>
            <w:ins w:id="18" w:author="rob.bevill" w:date="2008-03-20T11:39:00Z">
              <w:r>
                <w:rPr/>
                <w:t xml:space="preserve"> </w:t>
              </w:r>
            </w:ins>
            <w:ins w:id="19" w:author="rob.bevill" w:date="2008-03-20T15:41:00Z">
              <w:r>
                <w:rPr/>
                <w:t>the</w:t>
              </w:r>
            </w:ins>
            <w:ins w:id="20" w:author="rob.bevill" w:date="2008-03-20T11:46:00Z">
              <w:r>
                <w:rPr/>
                <w:t xml:space="preserve"> monthly</w:t>
              </w:r>
            </w:ins>
            <w:ins w:id="21" w:author="rob.bevill" w:date="2008-03-20T11:39:00Z">
              <w:r>
                <w:rPr/>
                <w:t xml:space="preserve"> </w:t>
              </w:r>
            </w:ins>
            <w:ins w:id="22" w:author="rob.bevill" w:date="2008-03-20T11:46:00Z">
              <w:r>
                <w:rPr/>
                <w:t xml:space="preserve">surplus </w:t>
              </w:r>
            </w:ins>
            <w:ins w:id="23" w:author="rob.bevill" w:date="2008-03-20T11:39:00Z">
              <w:r>
                <w:rPr/>
                <w:t xml:space="preserve">generation value </w:t>
              </w:r>
            </w:ins>
            <w:ins w:id="24" w:author="rob.bevill" w:date="2008-03-20T15:41:00Z">
              <w:r>
                <w:rPr/>
                <w:t>will</w:t>
              </w:r>
            </w:ins>
            <w:ins w:id="25" w:author="rob.bevill" w:date="2008-03-20T11:39:00Z">
              <w:r>
                <w:rPr/>
                <w:t xml:space="preserve"> be </w:t>
              </w:r>
            </w:ins>
            <w:ins w:id="26" w:author="rob.bevill" w:date="2008-03-20T13:13:00Z">
              <w:r>
                <w:rPr/>
                <w:t xml:space="preserve">transported on the TX SET Monthly Usage </w:t>
              </w:r>
            </w:ins>
            <w:ins w:id="27" w:author="rob.bevill" w:date="2008-03-27T10:07:00Z">
              <w:r>
                <w:rPr/>
                <w:t xml:space="preserve">and Historical Usage transactions </w:t>
              </w:r>
            </w:ins>
            <w:ins w:id="28" w:author="rob.bevill" w:date="2008-03-20T13:13:00Z">
              <w:r>
                <w:rPr/>
                <w:t xml:space="preserve">without changing </w:t>
              </w:r>
            </w:ins>
            <w:ins w:id="29" w:author="rob.bevill" w:date="2008-03-20T13:15:00Z">
              <w:r>
                <w:rPr/>
                <w:t xml:space="preserve">the </w:t>
              </w:r>
            </w:ins>
            <w:ins w:id="30" w:author="rob.bevill" w:date="2008-03-20T13:13:00Z">
              <w:r>
                <w:rPr/>
                <w:t>TX SET</w:t>
              </w:r>
            </w:ins>
            <w:ins w:id="31" w:author="rob.bevill" w:date="2008-03-20T13:15:00Z">
              <w:r>
                <w:rPr/>
                <w:t xml:space="preserve"> Implementation Guide i.e. no “TX SET change”</w:t>
              </w:r>
            </w:ins>
            <w:ins w:id="32" w:author="rob.bevill" w:date="2008-03-20T13:13:00Z">
              <w:r>
                <w:rPr/>
                <w:t xml:space="preserve">.  </w:t>
              </w:r>
            </w:ins>
          </w:p>
          <w:p>
            <w:pPr>
              <w:pStyle w:val="NormalArial"/>
              <w:rPr>
                <w:ins w:id="35" w:author="rob.bevill" w:date="2008-03-20T13:13:00Z"/>
              </w:rPr>
            </w:pPr>
            <w:ins w:id="34" w:author="rob.bevill" w:date="2008-03-20T13:13:00Z">
              <w:r>
                <w:rPr/>
              </w:r>
            </w:ins>
          </w:p>
          <w:p>
            <w:pPr>
              <w:pStyle w:val="NormalArial"/>
              <w:rPr>
                <w:ins w:id="44" w:author="rob.bevill" w:date="2008-03-20T13:14:00Z"/>
              </w:rPr>
            </w:pPr>
            <w:ins w:id="36" w:author="rob.bevill" w:date="2008-03-20T13:15:00Z">
              <w:r>
                <w:rPr/>
                <w:t xml:space="preserve">In addition, this section will also broadly describe the settlement processes </w:t>
              </w:r>
            </w:ins>
            <w:ins w:id="37" w:author="rob.bevill" w:date="2008-03-20T15:42:00Z">
              <w:r>
                <w:rPr/>
                <w:t>that will be used</w:t>
              </w:r>
            </w:ins>
            <w:ins w:id="38" w:author="rob.bevill" w:date="2008-03-20T13:16:00Z">
              <w:r>
                <w:rPr/>
                <w:t xml:space="preserve"> to account for </w:t>
              </w:r>
            </w:ins>
            <w:ins w:id="39" w:author="rob.bevill" w:date="2008-03-20T13:25:00Z">
              <w:r>
                <w:rPr/>
                <w:t>surplus power</w:t>
              </w:r>
            </w:ins>
            <w:ins w:id="40" w:author="rob.bevill" w:date="2008-03-20T15:43:00Z">
              <w:r>
                <w:rPr/>
                <w:t xml:space="preserve">.  The settlement process is </w:t>
              </w:r>
            </w:ins>
            <w:ins w:id="41" w:author="rob.bevill" w:date="2008-03-20T15:38:00Z">
              <w:r>
                <w:rPr/>
                <w:t xml:space="preserve">further detailed in </w:t>
              </w:r>
            </w:ins>
            <w:ins w:id="42" w:author="rob.bevill" w:date="2008-03-20T15:42:00Z">
              <w:r>
                <w:rPr/>
                <w:t>PRR756.</w:t>
              </w:r>
            </w:ins>
            <w:ins w:id="43" w:author="rob.bevill" w:date="2008-03-20T13:26:00Z">
              <w:r>
                <w:rPr/>
                <w:t xml:space="preserve"> </w:t>
              </w:r>
            </w:ins>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5" w:author="rob.bevill" w:date="2008-03-20T13:08:00Z">
              <w:r>
                <w:rPr/>
                <w:t xml:space="preserve">HB 3693, </w:t>
              </w:r>
            </w:ins>
            <w:ins w:id="46" w:author="rob.bevill" w:date="2008-03-27T10:11:00Z">
              <w:r>
                <w:rPr/>
                <w:t xml:space="preserve">PURA 39.914 and 39.916, </w:t>
              </w:r>
            </w:ins>
            <w:ins w:id="47" w:author="rob.bevill" w:date="2008-03-20T13:08:00Z">
              <w:r>
                <w:rPr/>
                <w:t xml:space="preserve">PUCT Subst. Rules </w:t>
              </w:r>
            </w:ins>
            <w:ins w:id="48" w:author="rob.bevill" w:date="2008-03-20T13:08:00Z">
              <w:r>
                <w:rPr>
                  <w:b w:val="false"/>
                </w:rPr>
                <w:t>§25.21</w:t>
              </w:r>
            </w:ins>
            <w:ins w:id="49" w:author="rob.bevill" w:date="2008-03-20T13:10:00Z">
              <w:r>
                <w:rPr>
                  <w:b w:val="false"/>
                </w:rPr>
                <w:t>3</w:t>
              </w:r>
            </w:ins>
            <w:ins w:id="50" w:author="rob.bevill" w:date="2008-03-20T13:08:00Z">
              <w:r>
                <w:rPr>
                  <w:b w:val="false"/>
                </w:rPr>
                <w:t xml:space="preserve"> and §25.216</w:t>
              </w:r>
            </w:ins>
            <w:ins w:id="51" w:author="rob.bevill" w:date="2008-03-20T13:08:00Z">
              <w:r>
                <w:rPr/>
                <w:t xml:space="preserve"> </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2" w:author="rob.bevill" w:date="2008-03-20T13:10:00Z">
              <w:r>
                <w:rPr/>
                <w:t>Compliance with Rules and L</w:t>
              </w:r>
            </w:ins>
            <w:ins w:id="53" w:author="rob.bevill" w:date="2008-03-26T11:00:00Z">
              <w:r>
                <w:rPr/>
                <w:t>aw</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4" w:author="rob.bevill" w:date="2008-03-27T10:11:00Z">
              <w:r>
                <w:rPr/>
                <w:t>See PRR756 Cost Benefit Analysis</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5" w:author="rob.bevill" w:date="2008-03-20T15:51:00Z">
              <w:r>
                <w:rPr/>
                <w:t>Benefits DRG Owners who want to sell surplus power</w:t>
              </w:r>
            </w:ins>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56" w:author="rob.bevill" w:date="2008-03-27T10:12:00Z">
              <w:r>
                <w:rPr>
                  <w:b w:val="false"/>
                  <w:i/>
                  <w:sz w:val="20"/>
                  <w:szCs w:val="20"/>
                </w:rPr>
                <w:delText>e.g.: Key assumptions used in estimating market cost and/or benefit</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57" w:author="rob.bevill" w:date="2008-03-27T10:12:00Z">
              <w:r>
                <w:rPr>
                  <w:b w:val="false"/>
                  <w:i/>
                  <w:sz w:val="20"/>
                  <w:szCs w:val="20"/>
                </w:rPr>
                <w:delText>Dependencies on other projects or other timing requirements</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val="false"/>
                <w:i w:val="false"/>
                <w:sz w:val="20"/>
                <w:szCs w:val="20"/>
              </w:rPr>
            </w:pPr>
            <w:ins w:id="58" w:author="rob.bevill" w:date="2008-03-27T10:13:00Z">
              <w:r>
                <w:rPr>
                  <w:b w:val="false"/>
                  <w:sz w:val="20"/>
                  <w:szCs w:val="20"/>
                </w:rPr>
                <w:t>All impacts are captured in the CBA for PRR756.</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val="false"/>
                <w:i w:val="false"/>
                <w:sz w:val="20"/>
                <w:szCs w:val="20"/>
              </w:rPr>
            </w:pPr>
            <w:r>
              <w:rPr>
                <w:b w:val="false"/>
                <w:i w:val="false"/>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204"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9" w:author="rob.bevill" w:date="2008-03-20T15:52:00Z">
              <w:r>
                <w:rPr/>
                <w:t>Rob Bevill on behalf of TX SET</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60" w:author="rob.bevill" w:date="2008-03-20T15:52:00Z">
                <w:r>
                  <w:rPr>
                    <w:rStyle w:val="InternetLink"/>
                  </w:rPr>
                  <w:t>Rob.Bevill@greenmountain.com</w:t>
                </w:r>
              </w:ins>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1" w:author="rob.bevill" w:date="2008-03-20T15:52:00Z">
              <w:r>
                <w:rPr/>
                <w:t>Green Mountain Energy Company</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2" w:author="rob.bevill" w:date="2008-03-20T15:52:00Z">
              <w:r>
                <w:rPr/>
                <w:t>512-691-6134</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3" w:author="rob.bevill" w:date="2008-03-20T15:52:00Z">
              <w:r>
                <w:rPr/>
                <w:t>512-657-0237</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4" w:author="rob.bevill" w:date="2008-03-20T15:52:00Z">
              <w:r>
                <w:rPr/>
                <w:t>Independent REP</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spacing w:before="0" w:after="0"/>
        <w:rPr>
          <w:iCs/>
          <w:ins w:id="66" w:author="rob.bevill" w:date="2008-03-10T17:27:00Z"/>
        </w:rPr>
      </w:pPr>
      <w:ins w:id="65" w:author="rob.bevill" w:date="2008-03-10T17:27:00Z">
        <w:r>
          <w:rPr>
            <w:iCs/>
          </w:rPr>
        </w:r>
      </w:ins>
    </w:p>
    <w:p>
      <w:pPr>
        <w:pStyle w:val="H4"/>
        <w:numPr>
          <w:ilvl w:val="1"/>
          <w:numId w:val="4"/>
        </w:numPr>
        <w:tabs>
          <w:tab w:val="clear" w:pos="720"/>
          <w:tab w:val="left" w:pos="1296" w:leader="none"/>
        </w:tabs>
        <w:rPr>
          <w:bCs w:val="false"/>
          <w:szCs w:val="24"/>
          <w:ins w:id="72" w:author="rob.bevill" w:date="2008-03-10T17:27:00Z"/>
        </w:rPr>
      </w:pPr>
      <w:ins w:id="67" w:author="rob.bevill" w:date="2008-03-10T17:27:00Z">
        <w:r>
          <w:rPr>
            <w:bCs w:val="false"/>
            <w:szCs w:val="24"/>
          </w:rPr>
          <w:t xml:space="preserve">Surplus </w:t>
        </w:r>
      </w:ins>
      <w:ins w:id="68" w:author="rob.bevill" w:date="2008-03-20T11:33:00Z">
        <w:r>
          <w:rPr>
            <w:bCs w:val="false"/>
            <w:szCs w:val="24"/>
          </w:rPr>
          <w:t>Power</w:t>
        </w:r>
      </w:ins>
      <w:ins w:id="69" w:author="rob.bevill" w:date="2008-03-10T17:27:00Z">
        <w:r>
          <w:rPr>
            <w:bCs w:val="false"/>
            <w:szCs w:val="24"/>
          </w:rPr>
          <w:t xml:space="preserve"> from Distributed </w:t>
        </w:r>
      </w:ins>
      <w:ins w:id="70" w:author="rob.bevill" w:date="2008-03-11T10:03:00Z">
        <w:r>
          <w:rPr>
            <w:bCs w:val="false"/>
            <w:szCs w:val="24"/>
          </w:rPr>
          <w:t xml:space="preserve">Renewable </w:t>
        </w:r>
      </w:ins>
      <w:ins w:id="71" w:author="rob.bevill" w:date="2008-03-10T17:27:00Z">
        <w:r>
          <w:rPr>
            <w:bCs w:val="false"/>
            <w:szCs w:val="24"/>
          </w:rPr>
          <w:t>Generation</w:t>
        </w:r>
      </w:ins>
    </w:p>
    <w:p>
      <w:pPr>
        <w:pStyle w:val="TextBodyIndent"/>
        <w:tabs>
          <w:tab w:val="clear" w:pos="720"/>
          <w:tab w:val="left" w:pos="360" w:leader="none"/>
        </w:tabs>
        <w:ind w:left="0" w:hanging="0"/>
        <w:rPr>
          <w:ins w:id="89" w:author="rob.bevill" w:date="2008-03-10T17:27:00Z"/>
        </w:rPr>
      </w:pPr>
      <w:ins w:id="73" w:author="rob.bevill" w:date="2008-03-10T17:27:00Z">
        <w:r>
          <w:rPr/>
          <w:t xml:space="preserve">Beginning on January 1, 2009, customers </w:t>
        </w:r>
      </w:ins>
      <w:ins w:id="74" w:author="rob.bevill" w:date="2008-03-11T11:39:00Z">
        <w:r>
          <w:rPr/>
          <w:t xml:space="preserve">with less than 50 kW of demand who have on-site distributed renewable generation, as defined in PURA §39.904, </w:t>
        </w:r>
      </w:ins>
      <w:ins w:id="75" w:author="rob.bevill" w:date="2008-03-10T17:27:00Z">
        <w:r>
          <w:rPr/>
          <w:t>may sell surplus power</w:t>
        </w:r>
      </w:ins>
      <w:ins w:id="76" w:author="rob.bevill" w:date="2008-03-11T10:56:00Z">
        <w:r>
          <w:rPr/>
          <w:t xml:space="preserve"> </w:t>
        </w:r>
      </w:ins>
      <w:ins w:id="77" w:author="rob.bevill" w:date="2008-03-11T11:40:00Z">
        <w:r>
          <w:rPr/>
          <w:t xml:space="preserve">that </w:t>
        </w:r>
      </w:ins>
      <w:ins w:id="78" w:author="rob.bevill" w:date="2008-03-11T11:42:00Z">
        <w:r>
          <w:rPr/>
          <w:t>is</w:t>
        </w:r>
      </w:ins>
      <w:ins w:id="79" w:author="rob.bevill" w:date="2008-03-11T10:56:00Z">
        <w:r>
          <w:rPr/>
          <w:t xml:space="preserve"> </w:t>
        </w:r>
      </w:ins>
      <w:ins w:id="80" w:author="rob.bevill" w:date="2008-03-10T17:27:00Z">
        <w:r>
          <w:rPr/>
          <w:t>delivered onto the distribution network</w:t>
        </w:r>
      </w:ins>
      <w:ins w:id="81" w:author="rob.bevill" w:date="2008-03-11T10:06:00Z">
        <w:r>
          <w:rPr/>
          <w:t xml:space="preserve">. </w:t>
        </w:r>
      </w:ins>
      <w:ins w:id="82" w:author="rob.bevill" w:date="2008-03-10T17:27:00Z">
        <w:r>
          <w:rPr/>
          <w:t xml:space="preserve"> </w:t>
        </w:r>
      </w:ins>
      <w:ins w:id="83" w:author="rob.bevill" w:date="2008-03-11T13:29:00Z">
        <w:r>
          <w:rPr/>
          <w:t xml:space="preserve">In support of the ability for REPs to provide direct benefits to customers, </w:t>
        </w:r>
      </w:ins>
      <w:ins w:id="84" w:author="rob.bevill" w:date="2008-03-10T17:27:00Z">
        <w:r>
          <w:rPr/>
          <w:t>REPs</w:t>
        </w:r>
      </w:ins>
      <w:ins w:id="85" w:author="rob.bevill" w:date="2008-03-11T10:07:00Z">
        <w:r>
          <w:rPr/>
          <w:t xml:space="preserve"> (via their</w:t>
        </w:r>
      </w:ins>
      <w:ins w:id="86" w:author="rob.bevill" w:date="2008-03-10T17:27:00Z">
        <w:r>
          <w:rPr/>
          <w:t xml:space="preserve"> QSE</w:t>
        </w:r>
      </w:ins>
      <w:ins w:id="87" w:author="rob.bevill" w:date="2008-03-11T10:07:00Z">
        <w:r>
          <w:rPr/>
          <w:t xml:space="preserve">s) </w:t>
        </w:r>
      </w:ins>
      <w:ins w:id="88" w:author="rob.bevill" w:date="2008-03-10T17:27:00Z">
        <w:r>
          <w:rPr/>
          <w:t>can receive a wholesale settlement adjustment for this surplus energy, according to the process and requirements outlined below.</w:t>
        </w:r>
      </w:ins>
    </w:p>
    <w:p>
      <w:pPr>
        <w:pStyle w:val="TextBodyIndent"/>
        <w:numPr>
          <w:ilvl w:val="2"/>
          <w:numId w:val="4"/>
        </w:numPr>
        <w:ind w:left="0" w:hanging="1260"/>
        <w:rPr>
          <w:b/>
          <w:b/>
          <w:ins w:id="91" w:author="rob.bevill" w:date="2008-03-10T17:27:00Z"/>
        </w:rPr>
      </w:pPr>
      <w:ins w:id="90" w:author="rob.bevill" w:date="2008-03-10T17:27:00Z">
        <w:r>
          <w:rPr>
            <w:b/>
          </w:rPr>
          <w:t>Eligibility</w:t>
        </w:r>
      </w:ins>
    </w:p>
    <w:p>
      <w:pPr>
        <w:pStyle w:val="TextBodyIndent"/>
        <w:ind w:left="0" w:hanging="0"/>
        <w:rPr>
          <w:ins w:id="93" w:author="rob.bevill" w:date="2008-03-10T17:27:00Z"/>
        </w:rPr>
      </w:pPr>
      <w:ins w:id="92" w:author="rob.bevill" w:date="2008-03-10T17:27:00Z">
        <w:r>
          <w:rPr/>
          <w:t>In order to be eligible to receive a wholesale settlement adjustment, the following requirements must be met;</w:t>
        </w:r>
      </w:ins>
    </w:p>
    <w:p>
      <w:pPr>
        <w:pStyle w:val="BlockText"/>
        <w:numPr>
          <w:ilvl w:val="3"/>
          <w:numId w:val="5"/>
        </w:numPr>
        <w:rPr>
          <w:ins w:id="97" w:author="rob.bevill" w:date="2008-03-10T17:27:00Z"/>
        </w:rPr>
      </w:pPr>
      <w:ins w:id="94" w:author="rob.bevill" w:date="2008-03-10T17:27:00Z">
        <w:r>
          <w:rPr/>
          <w:t>A current and valid Interconnection Agreement must be in place with the TDSP, as described in PUCT Sub. Rule</w:t>
        </w:r>
      </w:ins>
      <w:ins w:id="95" w:author="rob.bevill" w:date="2008-03-27T10:20:00Z">
        <w:r>
          <w:rPr/>
          <w:t>s</w:t>
        </w:r>
      </w:ins>
      <w:ins w:id="96" w:author="rob.bevill" w:date="2008-03-10T17:27:00Z">
        <w:r>
          <w:rPr/>
          <w:t xml:space="preserve"> 25.211 and 25.212.</w:t>
        </w:r>
      </w:ins>
    </w:p>
    <w:p>
      <w:pPr>
        <w:pStyle w:val="BlockText"/>
        <w:numPr>
          <w:ilvl w:val="3"/>
          <w:numId w:val="5"/>
        </w:numPr>
        <w:rPr>
          <w:ins w:id="105" w:author="rob.bevill" w:date="2008-03-27T14:04:00Z"/>
        </w:rPr>
      </w:pPr>
      <w:ins w:id="98" w:author="rob.bevill" w:date="2008-03-10T17:27:00Z">
        <w:r>
          <w:rPr/>
          <w:t xml:space="preserve">The ESI ID must be assigned to a renewable distributed generation </w:t>
        </w:r>
      </w:ins>
      <w:ins w:id="99" w:author="rob.bevill" w:date="2008-03-27T10:50:00Z">
        <w:r>
          <w:rPr/>
          <w:t>l</w:t>
        </w:r>
      </w:ins>
      <w:ins w:id="100" w:author="rob.bevill" w:date="2008-03-10T17:27:00Z">
        <w:r>
          <w:rPr/>
          <w:t xml:space="preserve">oad </w:t>
        </w:r>
      </w:ins>
      <w:ins w:id="101" w:author="rob.bevill" w:date="2008-03-27T10:50:00Z">
        <w:r>
          <w:rPr/>
          <w:t>p</w:t>
        </w:r>
      </w:ins>
      <w:ins w:id="102" w:author="rob.bevill" w:date="2008-03-10T17:27:00Z">
        <w:r>
          <w:rPr/>
          <w:t>rofile</w:t>
        </w:r>
      </w:ins>
      <w:ins w:id="103" w:author="rob.bevill" w:date="2008-03-27T10:47:00Z">
        <w:r>
          <w:rPr/>
          <w:t xml:space="preserve"> (see the ERCOT Load Profiling Guide for further information on load profile requirements)</w:t>
        </w:r>
      </w:ins>
      <w:ins w:id="104" w:author="rob.bevill" w:date="2008-03-27T11:03:00Z">
        <w:r>
          <w:rPr/>
          <w:t xml:space="preserve"> SHOULD WE KEEP THIS SECTION?</w:t>
        </w:r>
      </w:ins>
    </w:p>
    <w:p>
      <w:pPr>
        <w:pStyle w:val="BlockText"/>
        <w:numPr>
          <w:ilvl w:val="0"/>
          <w:numId w:val="0"/>
        </w:numPr>
        <w:ind w:left="1980" w:right="540" w:hanging="540"/>
        <w:rPr>
          <w:ins w:id="107" w:author="rob.bevill" w:date="2008-03-27T14:04:00Z"/>
        </w:rPr>
      </w:pPr>
      <w:ins w:id="106" w:author="rob.bevill" w:date="2008-03-27T14:04:00Z">
        <w:r>
          <w:rPr/>
        </w:r>
      </w:ins>
    </w:p>
    <w:p>
      <w:pPr>
        <w:pStyle w:val="BlockText"/>
        <w:ind w:left="0" w:right="540" w:hanging="0"/>
        <w:rPr/>
      </w:pPr>
      <w:r>
        <w:rPr/>
        <w:t>7.14.5        TDSP Communication to ERCOT and the REP of Record of technical information from Distributed Generation Interconnection Agreements.</w:t>
      </w:r>
    </w:p>
    <w:p>
      <w:pPr>
        <w:pStyle w:val="BlockText"/>
        <w:ind w:left="1260" w:right="540" w:hanging="0"/>
        <w:rPr/>
      </w:pPr>
      <w:r>
        <w:rPr/>
      </w:r>
    </w:p>
    <w:p>
      <w:pPr>
        <w:pStyle w:val="Normal"/>
        <w:rPr/>
      </w:pPr>
      <w:r>
        <w:rPr/>
        <w:t>In order to assign a distributed generation load profile, ERCOT requires that the information below from the interconnection agreement between the TDSP and the end use customer be provided.  Once the TDSP establishes an interconnection agreement with a Distributive Generation Owner the TDSP shall complete</w:t>
      </w:r>
      <w:ins w:id="108" w:author="rob.bevill" w:date="2008-04-23T12:12:00Z">
        <w:r>
          <w:rPr/>
          <w:t xml:space="preserve"> </w:t>
        </w:r>
      </w:ins>
      <w:r>
        <w:rPr/>
        <w:t>the spreadsheet in Appendix XX** and provide the spreadsheet to ERCOT and the REP of Record:</w:t>
      </w:r>
    </w:p>
    <w:p>
      <w:pPr>
        <w:pStyle w:val="Normal"/>
        <w:rPr/>
      </w:pPr>
      <w:r>
        <w:rPr/>
      </w:r>
    </w:p>
    <w:tbl>
      <w:tblPr>
        <w:tblW w:w="12240" w:type="dxa"/>
        <w:jc w:val="left"/>
        <w:tblInd w:w="-108" w:type="dxa"/>
        <w:tblLayout w:type="fixed"/>
        <w:tblCellMar>
          <w:top w:w="0" w:type="dxa"/>
          <w:left w:w="108" w:type="dxa"/>
          <w:bottom w:w="0" w:type="dxa"/>
          <w:right w:w="108" w:type="dxa"/>
        </w:tblCellMar>
      </w:tblPr>
      <w:tblGrid>
        <w:gridCol w:w="924"/>
        <w:gridCol w:w="8740"/>
        <w:gridCol w:w="279"/>
        <w:gridCol w:w="633"/>
        <w:gridCol w:w="374"/>
        <w:gridCol w:w="1290"/>
      </w:tblGrid>
      <w:tr>
        <w:trPr>
          <w:trHeight w:val="330" w:hRule="atLeast"/>
        </w:trPr>
        <w:tc>
          <w:tcPr>
            <w:tcW w:w="12240" w:type="dxa"/>
            <w:gridSpan w:val="6"/>
            <w:tcBorders/>
            <w:shd w:fill="CCFFCC" w:val="clear"/>
          </w:tcPr>
          <w:p>
            <w:pPr>
              <w:pStyle w:val="Normal"/>
              <w:rPr>
                <w:rFonts w:ascii="Arial" w:hAnsi="Arial" w:eastAsia="Calibri" w:cs="Arial"/>
                <w:color w:val="FF0000"/>
                <w:sz w:val="22"/>
                <w:szCs w:val="22"/>
              </w:rPr>
            </w:pPr>
            <w:r>
              <w:rPr>
                <w:rFonts w:cs="Arial" w:ascii="Arial" w:hAnsi="Arial"/>
                <w:color w:val="FF0000"/>
                <w:sz w:val="22"/>
                <w:szCs w:val="22"/>
              </w:rPr>
              <w:t>Information as requested on the ERCOT-approved form to include:</w:t>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ESI ID</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Generation type, e.g. PV, wind, etc.</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Interconnection Agreement effective date</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Meter with kWh gen and kWh load measurement capability installed?  (Y/N)</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Current Profile ID</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Total inverter capacity (if applicable)</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The inverter's published peak efficiency rating</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If PV renewable generation is present the following information will be required:</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w:t>
            </w:r>
          </w:p>
        </w:tc>
        <w:tc>
          <w:tcPr>
            <w:tcW w:w="8740" w:type="dxa"/>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Number of modules</w:t>
            </w:r>
          </w:p>
        </w:tc>
        <w:tc>
          <w:tcPr>
            <w:tcW w:w="279"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I.</w:t>
            </w:r>
          </w:p>
        </w:tc>
        <w:tc>
          <w:tcPr>
            <w:tcW w:w="8740" w:type="dxa"/>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Size of modules (watts)</w:t>
            </w:r>
          </w:p>
        </w:tc>
        <w:tc>
          <w:tcPr>
            <w:tcW w:w="279"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II.</w:t>
            </w:r>
          </w:p>
        </w:tc>
        <w:tc>
          <w:tcPr>
            <w:tcW w:w="9019" w:type="dxa"/>
            <w:gridSpan w:val="2"/>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Total PV generation capacity (DC)</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576" w:type="dxa"/>
            <w:gridSpan w:val="4"/>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If wind renewable generation is present the following information will be required:</w:t>
            </w:r>
          </w:p>
        </w:tc>
        <w:tc>
          <w:tcPr>
            <w:tcW w:w="1664" w:type="dxa"/>
            <w:gridSpan w:val="2"/>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w:t>
            </w:r>
          </w:p>
        </w:tc>
        <w:tc>
          <w:tcPr>
            <w:tcW w:w="8740" w:type="dxa"/>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Number of turbines</w:t>
            </w:r>
          </w:p>
        </w:tc>
        <w:tc>
          <w:tcPr>
            <w:tcW w:w="279"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I.</w:t>
            </w:r>
          </w:p>
        </w:tc>
        <w:tc>
          <w:tcPr>
            <w:tcW w:w="8740" w:type="dxa"/>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Size of turbine (watts)</w:t>
            </w:r>
          </w:p>
        </w:tc>
        <w:tc>
          <w:tcPr>
            <w:tcW w:w="279"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II.</w:t>
            </w:r>
          </w:p>
        </w:tc>
        <w:tc>
          <w:tcPr>
            <w:tcW w:w="9019" w:type="dxa"/>
            <w:gridSpan w:val="2"/>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Total wind generation capacity (kW)</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019" w:type="dxa"/>
            <w:gridSpan w:val="2"/>
            <w:tcBorders/>
            <w:shd w:fill="CCFFCC" w:val="clear"/>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297" w:type="dxa"/>
            <w:gridSpan w:val="3"/>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ins w:id="110" w:author="rob.bevill" w:date="2008-03-27T13:55:00Z"/>
        </w:rPr>
      </w:pPr>
      <w:ins w:id="109" w:author="rob.bevill" w:date="2008-03-27T13:55:00Z">
        <w:r>
          <w:rPr>
            <w:color w:val="FF0000"/>
          </w:rPr>
          <w:t>**The information communicated in Appendix XX should be considered Propriety Customer Information</w:t>
        </w:r>
      </w:ins>
    </w:p>
    <w:p>
      <w:pPr>
        <w:pStyle w:val="BlockText"/>
        <w:ind w:left="1260" w:right="540" w:hanging="0"/>
        <w:rPr>
          <w:b/>
          <w:b/>
          <w:color w:val="FF0000"/>
          <w:ins w:id="112" w:author="rob.bevill" w:date="2008-03-10T17:27:00Z"/>
        </w:rPr>
      </w:pPr>
      <w:ins w:id="111" w:author="rob.bevill" w:date="2008-03-10T17:27:00Z">
        <w:r>
          <w:rPr>
            <w:b/>
            <w:color w:val="FF0000"/>
          </w:rPr>
        </w:r>
      </w:ins>
    </w:p>
    <w:p>
      <w:pPr>
        <w:pStyle w:val="BlockText"/>
        <w:numPr>
          <w:ilvl w:val="2"/>
          <w:numId w:val="4"/>
        </w:numPr>
        <w:rPr>
          <w:b/>
          <w:b/>
          <w:ins w:id="115" w:author="rob.bevill" w:date="2008-03-10T17:27:00Z"/>
        </w:rPr>
      </w:pPr>
      <w:ins w:id="113" w:author="rob.bevill" w:date="2008-03-10T17:27:00Z">
        <w:r>
          <w:rPr>
            <w:b/>
          </w:rPr>
          <w:t>Metering</w:t>
        </w:r>
      </w:ins>
      <w:ins w:id="114" w:author="rob.bevill" w:date="2008-04-23T11:17:00Z">
        <w:r>
          <w:rPr>
            <w:b/>
          </w:rPr>
          <w:t xml:space="preserve"> Required for Measurement and Settlement of Outflow</w:t>
        </w:r>
      </w:ins>
    </w:p>
    <w:p>
      <w:pPr>
        <w:pStyle w:val="BlockText"/>
        <w:rPr>
          <w:b/>
          <w:b/>
          <w:ins w:id="117" w:author="rob.bevill" w:date="2008-03-10T17:27:00Z"/>
        </w:rPr>
      </w:pPr>
      <w:ins w:id="116" w:author="rob.bevill" w:date="2008-03-10T17:27:00Z">
        <w:r>
          <w:rPr>
            <w:b/>
          </w:rPr>
        </w:r>
      </w:ins>
    </w:p>
    <w:p>
      <w:pPr>
        <w:pStyle w:val="BlockText"/>
        <w:ind w:left="0" w:right="540" w:hanging="0"/>
        <w:rPr>
          <w:ins w:id="125" w:author="rob.bevill" w:date="2008-03-10T17:27:00Z"/>
        </w:rPr>
      </w:pPr>
      <w:ins w:id="118" w:author="rob.bevill" w:date="2008-04-23T11:27:00Z">
        <w:r>
          <w:rPr/>
          <w:t xml:space="preserve">In order for outflow to be measured, </w:t>
        </w:r>
      </w:ins>
      <w:ins w:id="119" w:author="rob.bevill" w:date="2008-04-23T11:32:00Z">
        <w:r>
          <w:rPr/>
          <w:t>t</w:t>
        </w:r>
      </w:ins>
      <w:ins w:id="120" w:author="rob.bevill" w:date="2008-03-10T17:27:00Z">
        <w:r>
          <w:rPr/>
          <w:t>he premise must have metering that measures in-flow and out-flow</w:t>
        </w:r>
      </w:ins>
      <w:ins w:id="121" w:author="rob.bevill" w:date="2008-03-27T13:18:00Z">
        <w:r>
          <w:rPr/>
          <w:t xml:space="preserve"> of electricity</w:t>
        </w:r>
      </w:ins>
      <w:ins w:id="122" w:author="rob.bevill" w:date="2008-03-10T17:27:00Z">
        <w:r>
          <w:rPr/>
          <w:t xml:space="preserve"> separately at the point of common coupling.  Customers sh</w:t>
        </w:r>
      </w:ins>
      <w:ins w:id="123" w:author="rob.bevill" w:date="2008-03-27T13:20:00Z">
        <w:r>
          <w:rPr/>
          <w:t>all</w:t>
        </w:r>
      </w:ins>
      <w:ins w:id="124" w:author="rob.bevill" w:date="2008-03-10T17:27:00Z">
        <w:r>
          <w:rPr/>
          <w:t xml:space="preserve"> contact their TDSP to request the necessary metering if they have not already done so in conjunction with their interconnection activities.  TDSP charges may apply for the cost of the metering.  See PUCT Subst. Rule 25.213, Metering for Distributed Renewable Generation, for further details.</w:t>
        </w:r>
      </w:ins>
    </w:p>
    <w:p>
      <w:pPr>
        <w:pStyle w:val="BlockText"/>
        <w:ind w:left="0" w:right="540" w:hanging="0"/>
        <w:rPr>
          <w:ins w:id="127" w:author="rob.bevill" w:date="2008-03-10T17:27:00Z"/>
        </w:rPr>
      </w:pPr>
      <w:ins w:id="126" w:author="rob.bevill" w:date="2008-03-10T17:27:00Z">
        <w:r>
          <w:rPr/>
        </w:r>
      </w:ins>
    </w:p>
    <w:p>
      <w:pPr>
        <w:pStyle w:val="BlockText"/>
        <w:numPr>
          <w:ilvl w:val="2"/>
          <w:numId w:val="4"/>
        </w:numPr>
        <w:rPr>
          <w:b/>
          <w:b/>
          <w:ins w:id="129" w:author="rob.bevill" w:date="2008-03-10T17:27:00Z"/>
        </w:rPr>
      </w:pPr>
      <w:ins w:id="128" w:author="rob.bevill" w:date="2008-03-10T17:27:00Z">
        <w:r>
          <w:rPr>
            <w:b/>
          </w:rPr>
          <w:t>Transmittal of Excess Generation Meter Data</w:t>
        </w:r>
      </w:ins>
    </w:p>
    <w:p>
      <w:pPr>
        <w:pStyle w:val="BlockText"/>
        <w:rPr>
          <w:b/>
          <w:b/>
          <w:ins w:id="131" w:author="rob.bevill" w:date="2008-03-10T17:27:00Z"/>
        </w:rPr>
      </w:pPr>
      <w:ins w:id="130" w:author="rob.bevill" w:date="2008-03-10T17:27:00Z">
        <w:r>
          <w:rPr>
            <w:b/>
          </w:rPr>
        </w:r>
      </w:ins>
    </w:p>
    <w:p>
      <w:pPr>
        <w:pStyle w:val="BlockText"/>
        <w:ind w:left="0" w:right="540" w:hanging="0"/>
        <w:rPr>
          <w:ins w:id="147" w:author="rob.bevill" w:date="2008-03-10T17:27:00Z"/>
        </w:rPr>
      </w:pPr>
      <w:ins w:id="132" w:author="rob.bevill" w:date="2008-03-10T17:27:00Z">
        <w:r>
          <w:rPr/>
          <w:t xml:space="preserve">The </w:t>
        </w:r>
      </w:ins>
      <w:ins w:id="133" w:author="rob.bevill" w:date="2008-03-27T13:28:00Z">
        <w:r>
          <w:rPr/>
          <w:t xml:space="preserve">generation </w:t>
        </w:r>
      </w:ins>
      <w:ins w:id="134" w:author="rob.bevill" w:date="2008-03-10T17:27:00Z">
        <w:r>
          <w:rPr/>
          <w:t xml:space="preserve">value </w:t>
        </w:r>
      </w:ins>
      <w:ins w:id="135" w:author="rob.bevill" w:date="2008-03-27T13:30:00Z">
        <w:r>
          <w:rPr/>
          <w:t xml:space="preserve">(kWh) </w:t>
        </w:r>
      </w:ins>
      <w:ins w:id="136" w:author="rob.bevill" w:date="2008-03-10T17:27:00Z">
        <w:r>
          <w:rPr/>
          <w:t>will be transmitted on the 867_03 Monthly Usage</w:t>
        </w:r>
      </w:ins>
      <w:ins w:id="137" w:author="rob.bevill" w:date="2008-03-27T13:25:00Z">
        <w:r>
          <w:rPr/>
          <w:t xml:space="preserve"> and the 867_02 Historical Usage transactions</w:t>
        </w:r>
      </w:ins>
      <w:ins w:id="138" w:author="rob.bevill" w:date="2008-03-10T17:27:00Z">
        <w:r>
          <w:rPr/>
          <w:t xml:space="preserve"> </w:t>
        </w:r>
      </w:ins>
      <w:ins w:id="139" w:author="rob.bevill" w:date="2008-03-27T13:26:00Z">
        <w:r>
          <w:rPr/>
          <w:t>in</w:t>
        </w:r>
      </w:ins>
      <w:ins w:id="140" w:author="rob.bevill" w:date="2008-03-10T17:27:00Z">
        <w:r>
          <w:rPr/>
          <w:t xml:space="preserve"> the REF~JH~I segment.  This segment currently serves no other purpose in the market and is now dedicated for </w:t>
        </w:r>
      </w:ins>
      <w:ins w:id="141" w:author="rob.bevill" w:date="2008-03-27T13:30:00Z">
        <w:r>
          <w:rPr/>
          <w:t>generation</w:t>
        </w:r>
      </w:ins>
      <w:ins w:id="142" w:author="rob.bevill" w:date="2008-03-10T17:27:00Z">
        <w:r>
          <w:rPr/>
          <w:t xml:space="preserve"> values only.  For instances where there has been no</w:t>
        </w:r>
      </w:ins>
      <w:ins w:id="143" w:author="rob.bevill" w:date="2008-03-27T13:31:00Z">
        <w:r>
          <w:rPr/>
          <w:t xml:space="preserve"> generation</w:t>
        </w:r>
      </w:ins>
      <w:ins w:id="144" w:author="rob.bevill" w:date="2008-03-10T17:27:00Z">
        <w:r>
          <w:rPr/>
          <w:t>, the segment should either be omitted or</w:t>
        </w:r>
      </w:ins>
      <w:ins w:id="145" w:author="rob.bevill" w:date="2008-03-27T13:33:00Z">
        <w:r>
          <w:rPr/>
          <w:t xml:space="preserve"> included and</w:t>
        </w:r>
      </w:ins>
      <w:ins w:id="146" w:author="rob.bevill" w:date="2008-03-10T17:27:00Z">
        <w:r>
          <w:rPr/>
          <w:t xml:space="preserve"> populated with “0”.  </w:t>
        </w:r>
      </w:ins>
    </w:p>
    <w:p>
      <w:pPr>
        <w:pStyle w:val="BlockText"/>
        <w:ind w:left="0" w:right="540" w:hanging="0"/>
        <w:rPr>
          <w:ins w:id="149" w:author="rob.bevill" w:date="2008-03-10T17:27:00Z"/>
        </w:rPr>
      </w:pPr>
      <w:ins w:id="148" w:author="rob.bevill" w:date="2008-03-10T17:27:00Z">
        <w:r>
          <w:rPr/>
        </w:r>
      </w:ins>
    </w:p>
    <w:p>
      <w:pPr>
        <w:pStyle w:val="BlockText"/>
        <w:ind w:left="0" w:right="540" w:hanging="0"/>
        <w:rPr>
          <w:b/>
          <w:b/>
          <w:ins w:id="151" w:author="rob.bevill" w:date="2008-03-10T17:27:00Z"/>
        </w:rPr>
      </w:pPr>
      <w:ins w:id="150" w:author="rob.bevill" w:date="2008-03-10T17:27:00Z">
        <w:r>
          <w:rPr>
            <w:b/>
          </w:rPr>
        </w:r>
      </w:ins>
    </w:p>
    <w:p>
      <w:pPr>
        <w:pStyle w:val="BlockText"/>
        <w:ind w:left="0" w:right="540" w:hanging="0"/>
        <w:rPr>
          <w:b/>
          <w:b/>
          <w:ins w:id="156" w:author="rob.bevill" w:date="2008-03-10T17:27:00Z"/>
        </w:rPr>
      </w:pPr>
      <w:ins w:id="152" w:author="rob.bevill" w:date="2008-03-10T17:27:00Z">
        <w:r>
          <w:rPr>
            <w:b/>
          </w:rPr>
          <w:t>7.14.</w:t>
        </w:r>
      </w:ins>
      <w:ins w:id="153" w:author="rob.bevill" w:date="2008-03-27T13:35:00Z">
        <w:r>
          <w:rPr>
            <w:b/>
          </w:rPr>
          <w:t>4</w:t>
        </w:r>
      </w:ins>
      <w:ins w:id="154" w:author="rob.bevill" w:date="2008-03-10T17:27:00Z">
        <w:r>
          <w:rPr>
            <w:b/>
          </w:rPr>
          <w:t xml:space="preserve">             ERCOT Processing of Meter Data for </w:t>
        </w:r>
      </w:ins>
      <w:ins w:id="155" w:author="rob.bevill" w:date="2008-04-23T12:35:00Z">
        <w:r>
          <w:rPr>
            <w:b/>
          </w:rPr>
          <w:t>Outflow</w:t>
        </w:r>
      </w:ins>
    </w:p>
    <w:p>
      <w:pPr>
        <w:pStyle w:val="BlockText"/>
        <w:ind w:left="0" w:right="540" w:hanging="0"/>
        <w:rPr>
          <w:b/>
          <w:b/>
          <w:ins w:id="158" w:author="rob.bevill" w:date="2008-03-10T17:27:00Z"/>
        </w:rPr>
      </w:pPr>
      <w:ins w:id="157" w:author="rob.bevill" w:date="2008-03-10T17:27:00Z">
        <w:r>
          <w:rPr>
            <w:b/>
          </w:rPr>
        </w:r>
      </w:ins>
    </w:p>
    <w:p>
      <w:pPr>
        <w:pStyle w:val="BlockText"/>
        <w:ind w:left="0" w:right="540" w:hanging="0"/>
        <w:rPr>
          <w:ins w:id="166" w:author="rob.bevill" w:date="2008-03-10T17:27:00Z"/>
        </w:rPr>
      </w:pPr>
      <w:ins w:id="159" w:author="rob.bevill" w:date="2008-03-10T17:27:00Z">
        <w:r>
          <w:rPr/>
          <w:t>ERCOT will proces</w:t>
        </w:r>
      </w:ins>
      <w:ins w:id="160" w:author="rob.bevill" w:date="2008-03-27T13:34:00Z">
        <w:r>
          <w:rPr/>
          <w:t xml:space="preserve">s generation </w:t>
        </w:r>
      </w:ins>
      <w:ins w:id="161" w:author="rob.bevill" w:date="2008-03-10T17:27:00Z">
        <w:r>
          <w:rPr/>
          <w:t>values received for any ESI ID, provided that the ESI ID is also assigned to a renewable distributed generation load profile.  Any Monthly Usage transaction received by ERCOT that contains a value for</w:t>
        </w:r>
      </w:ins>
      <w:ins w:id="162" w:author="rob.bevill" w:date="2008-03-27T13:35:00Z">
        <w:r>
          <w:rPr/>
          <w:t xml:space="preserve"> generation</w:t>
        </w:r>
      </w:ins>
      <w:ins w:id="163" w:author="rob.bevill" w:date="2008-03-10T17:27:00Z">
        <w:r>
          <w:rPr/>
          <w:t xml:space="preserve"> for an ESI ID that is not assigned to a renewable distributed generation load profile will be processed but the</w:t>
        </w:r>
      </w:ins>
      <w:ins w:id="164" w:author="rob.bevill" w:date="2008-03-27T13:35:00Z">
        <w:r>
          <w:rPr/>
          <w:t xml:space="preserve"> generation value</w:t>
        </w:r>
      </w:ins>
      <w:ins w:id="165" w:author="rob.bevill" w:date="2008-03-10T17:27:00Z">
        <w:r>
          <w:rPr/>
          <w:t xml:space="preserve"> will be ignored by ERCOT.</w:t>
        </w:r>
      </w:ins>
    </w:p>
    <w:p>
      <w:pPr>
        <w:pStyle w:val="BlockText"/>
        <w:ind w:left="0" w:right="540" w:hanging="0"/>
        <w:rPr>
          <w:b/>
          <w:b/>
          <w:ins w:id="168" w:author="rob.bevill" w:date="2008-03-10T17:27:00Z"/>
        </w:rPr>
      </w:pPr>
      <w:ins w:id="167" w:author="rob.bevill" w:date="2008-03-10T17:27:00Z">
        <w:r>
          <w:rPr>
            <w:b/>
          </w:rPr>
        </w:r>
      </w:ins>
    </w:p>
    <w:p>
      <w:pPr>
        <w:pStyle w:val="BlockText"/>
        <w:ind w:left="0" w:right="540" w:hanging="0"/>
        <w:rPr>
          <w:ins w:id="172" w:author="00211315" w:date="2008-03-19T13:01:00Z"/>
        </w:rPr>
      </w:pPr>
      <w:ins w:id="169" w:author="rob.bevill" w:date="2008-03-10T17:27:00Z">
        <w:r>
          <w:rPr/>
          <w:t>For a detailed description of the wholesale settlement impact of the</w:t>
        </w:r>
      </w:ins>
      <w:ins w:id="170" w:author="rob.bevill" w:date="2008-03-27T13:36:00Z">
        <w:r>
          <w:rPr/>
          <w:t xml:space="preserve"> generation value</w:t>
        </w:r>
      </w:ins>
      <w:ins w:id="171" w:author="rob.bevill" w:date="2008-03-10T17:27:00Z">
        <w:r>
          <w:rPr/>
          <w:t>, see Protocol sections 11.4.4.2 Load Reduction for Excess Photovoltaic Generation and 11.4.4.3 Load Reduction for Excess Non-Photovoltaic Generation.</w:t>
        </w:r>
      </w:ins>
    </w:p>
    <w:p>
      <w:pPr>
        <w:pStyle w:val="BlockText"/>
        <w:ind w:left="0" w:right="540" w:hanging="0"/>
        <w:rPr>
          <w:ins w:id="174" w:author="00211315" w:date="2008-03-19T13:01:00Z"/>
        </w:rPr>
      </w:pPr>
      <w:ins w:id="173" w:author="00211315" w:date="2008-03-19T13:01:00Z">
        <w:r>
          <w:rPr/>
        </w:r>
      </w:ins>
    </w:p>
    <w:p>
      <w:pPr>
        <w:pStyle w:val="Normal"/>
        <w:jc w:val="left"/>
        <w:rPr>
          <w:b/>
          <w:b/>
          <w:i w:val="false"/>
          <w:i w:val="false"/>
          <w:color w:val="FF0000"/>
          <w:u w:val="single"/>
        </w:rPr>
      </w:pPr>
      <w:r>
        <w:rPr>
          <w:b/>
          <w:i w:val="false"/>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980" w:right="540" w:hanging="5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1:00Z</dcterms:created>
  <dc:creator>Jim Street</dc:creator>
  <dc:description/>
  <cp:keywords/>
  <dc:language>en-US</dc:language>
  <cp:lastModifiedBy>stindall</cp:lastModifiedBy>
  <dcterms:modified xsi:type="dcterms:W3CDTF">2008-05-21T16:11:00Z</dcterms:modified>
  <cp:revision>2</cp:revision>
  <dc:subject/>
  <dc:title>Protocols Workshop</dc:title>
</cp:coreProperties>
</file>