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Left0"/>
        <w:spacing w:before="160" w:after="160"/>
        <w:rPr/>
      </w:pPr>
      <w:r>
        <w:rPr/>
        <w:t>4.1 Day to Day Issues – Missing Transaction</w:t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/>
        <w:t>4.1.1 Required Fields for Missing Transaction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ssing TX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/>
        <w:t>4.1.2 Definition of Missing Transact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4.1.2.1 Examples of Missing Transactions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Cs/>
          <w:color w:val="000000"/>
          <w:sz w:val="22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Examples of missing transactions are if a CR is missing an</w:t>
      </w:r>
      <w:ins w:id="0" w:author="E12788" w:date="2008-05-20T17:41:00Z">
        <w:r>
          <w:rPr>
            <w:rFonts w:cs="Arial" w:ascii="Arial" w:hAnsi="Arial"/>
            <w:color w:val="000000"/>
            <w:sz w:val="20"/>
            <w:szCs w:val="20"/>
          </w:rPr>
          <w:t>y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814</w:t>
      </w:r>
      <w:ins w:id="1" w:author="E12788" w:date="2008-05-20T17:41:00Z">
        <w:r>
          <w:rPr>
            <w:rFonts w:cs="Arial" w:ascii="Arial" w:hAnsi="Arial"/>
            <w:color w:val="000000"/>
            <w:sz w:val="20"/>
            <w:szCs w:val="20"/>
          </w:rPr>
          <w:t>’s or an</w:t>
        </w:r>
      </w:ins>
      <w:del w:id="2" w:author="E12788" w:date="2008-05-20T17:41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867_04</w:t>
      </w:r>
      <w:del w:id="3" w:author="E12788" w:date="2008-05-20T17:42:00Z">
        <w:r>
          <w:rPr>
            <w:rFonts w:cs="Arial" w:ascii="Arial" w:hAnsi="Arial"/>
            <w:color w:val="000000"/>
            <w:sz w:val="20"/>
            <w:szCs w:val="20"/>
          </w:rPr>
          <w:delText xml:space="preserve"> or 867_03 final</w:delText>
        </w:r>
      </w:del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Before Submitting a D2D issue, MPs must validate the issue against the market reports and market resour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rder Full Extract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on the Texas Market Link (TM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ML ESIID Look-Up/Transaction Look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Market Participant (MP) Transactio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d in the FTP Reports Mailbox for each Market Participant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900" w:hanging="360"/>
        <w:rPr/>
      </w:pPr>
      <w:r>
        <w:rPr/>
        <w:t>4.1.3 Submitting a Missing Transaction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del w:id="5" w:author="E12788" w:date="2008-05-20T17:43:00Z"/>
        </w:rPr>
      </w:pPr>
      <w:del w:id="4" w:author="E12788" w:date="2008-05-20T17:43:00Z">
        <w:r>
          <w:rPr>
            <w:rFonts w:cs="Arial" w:ascii="Arial" w:hAnsi="Arial"/>
            <w:color w:val="000000"/>
            <w:sz w:val="20"/>
            <w:szCs w:val="20"/>
          </w:rPr>
          <w:delText>A CR or a TDSP can submit a Cancel with Approval</w:delText>
        </w:r>
      </w:del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4.1.3.1 Example: CR Submits Missing Transactions to TDSP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Cs/>
          <w:color w:val="000000"/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he CR selects the Submit tab (</w:t>
      </w:r>
      <w:r>
        <w:rPr>
          <w:rFonts w:cs="Arial" w:ascii="Arial" w:hAnsi="Arial"/>
          <w:b/>
          <w:color w:val="000000"/>
          <w:sz w:val="20"/>
          <w:szCs w:val="20"/>
        </w:rPr>
        <w:t>Fig 4.1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Missing TXNs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1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435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737" r="0" b="42284"/>
                          <a:stretch/>
                        </pic:blipFill>
                        <pic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70840" y="489600"/>
                            <a:ext cx="10731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685800"/>
                            <a:ext cx="7246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35pt" coordorigin="0,0" coordsize="81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99;height:26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89,771" to="447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5,1080" to="4435,1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The following fields must be populated for successful submission of Day to Day issue sub type Missing TXNs</w:t>
      </w:r>
      <w:r>
        <w:rPr>
          <w:color w:val="000000"/>
        </w:rPr>
        <w:t>:  (</w:t>
      </w:r>
      <w:r>
        <w:rPr>
          <w:rFonts w:cs="Arial" w:ascii="Arial" w:hAnsi="Arial"/>
          <w:b/>
          <w:color w:val="000000"/>
          <w:sz w:val="20"/>
          <w:szCs w:val="20"/>
        </w:rPr>
        <w:t>Fig 4.1b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>(For this example, the submitter selects TDSP)</w:t>
      </w:r>
    </w:p>
    <w:p>
      <w:pPr>
        <w:pStyle w:val="Normal"/>
        <w:tabs>
          <w:tab w:val="clear" w:pos="720"/>
          <w:tab w:val="left" w:pos="1800" w:leader="none"/>
        </w:tabs>
        <w:ind w:left="6480" w:hanging="36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signee</w:t>
        <w:tab/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 ID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iginal Tran ID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ran Type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The Comments field is optional. Please include any additional information in this box.</w:t>
      </w:r>
      <w:ins w:id="6" w:author="E12788" w:date="2008-05-20T17:43:00Z">
        <w:r>
          <w:rPr>
            <w:rFonts w:cs="Arial" w:ascii="Arial" w:hAnsi="Arial"/>
            <w:color w:val="000000"/>
            <w:sz w:val="20"/>
            <w:szCs w:val="20"/>
          </w:rPr>
          <w:t xml:space="preserve">  New field added:  Service Period Start Date.  Although optional it is encouraged to be populated.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1b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337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371760"/>
                          <a:chOff x="0" y="0"/>
                          <a:chExt cx="5477040" cy="337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1411" r="0" b="9396"/>
                          <a:stretch/>
                        </pic:blipFill>
                        <pic:spPr>
                          <a:xfrm>
                            <a:off x="0" y="0"/>
                            <a:ext cx="547704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42440" y="1056600"/>
                            <a:ext cx="771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131436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160" y="1285200"/>
                            <a:ext cx="743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143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14480"/>
                            <a:ext cx="285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65.5pt" coordorigin="0,0" coordsize="8625,5310">
                <v:shape id="shape_0" stroked="f" o:allowincell="f" style="position:absolute;left:0;top:0;width:8624;height:53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949,1664" to="6163,20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2070" to="6164,2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2024" to="6119,20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70" to="6119,2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180" to="4679,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the TDSP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ins w:id="7" w:author="E12788" w:date="2008-05-20T17:44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TDSP</w:t>
        </w:r>
      </w:ins>
      <w:del w:id="8" w:author="E12788" w:date="2008-05-20T17:44:00Z">
        <w:r>
          <w:rPr>
            <w:rFonts w:cs="Arial" w:ascii="Arial" w:hAnsi="Arial"/>
            <w:b/>
            <w:color w:val="000000"/>
            <w:sz w:val="20"/>
            <w:szCs w:val="20"/>
          </w:rPr>
          <w:delText>-Assignee</w:delText>
        </w:r>
      </w:del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is visible only by the Submitting CR and the TDS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(</w:t>
      </w:r>
      <w:r>
        <w:rPr>
          <w:rFonts w:cs="Arial" w:ascii="Arial" w:hAnsi="Arial"/>
          <w:b/>
          <w:color w:val="000000"/>
          <w:sz w:val="20"/>
          <w:szCs w:val="20"/>
        </w:rPr>
        <w:t>Fig 4.1c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1c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3228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228840"/>
                          <a:chOff x="0" y="0"/>
                          <a:chExt cx="5477040" cy="322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10737" r="0" b="13425"/>
                          <a:stretch/>
                        </pic:blipFill>
                        <pic:spPr>
                          <a:xfrm>
                            <a:off x="0" y="0"/>
                            <a:ext cx="547704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99720" y="25146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10000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85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54.25pt" coordorigin="0,0" coordsize="8625,5085">
                <v:shape id="shape_0" stroked="f" o:allowincell="f" style="position:absolute;left:0;top:0;width:8624;height:50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409,3960" to="5443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1575" to="6073,15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35" to="3374,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DSP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</w:t>
      </w:r>
      <w:ins w:id="9" w:author="E12788" w:date="2008-05-20T17:45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</w:t>
        </w:r>
      </w:ins>
      <w:del w:id="10" w:author="E12788" w:date="2008-05-20T17:45:00Z">
        <w:r>
          <w:rPr>
            <w:rFonts w:cs="Arial" w:ascii="Arial" w:hAnsi="Arial"/>
            <w:b/>
            <w:color w:val="000000"/>
            <w:sz w:val="20"/>
            <w:szCs w:val="20"/>
          </w:rPr>
          <w:delText>-</w:delText>
        </w:r>
      </w:del>
      <w:ins w:id="11" w:author="E12788" w:date="2008-05-20T17:45:00Z">
        <w:r>
          <w:rPr>
            <w:rFonts w:cs="Arial" w:ascii="Arial" w:hAnsi="Arial"/>
            <w:b/>
            <w:color w:val="000000"/>
            <w:sz w:val="20"/>
            <w:szCs w:val="20"/>
          </w:rPr>
          <w:t>(</w:t>
        </w:r>
      </w:ins>
      <w:r>
        <w:rPr>
          <w:rFonts w:cs="Arial" w:ascii="Arial" w:hAnsi="Arial"/>
          <w:b/>
          <w:color w:val="000000"/>
          <w:sz w:val="20"/>
          <w:szCs w:val="20"/>
        </w:rPr>
        <w:t>Assignee</w:t>
      </w:r>
      <w:ins w:id="12" w:author="E12788" w:date="2008-05-20T17:45:00Z">
        <w:r>
          <w:rPr>
            <w:rFonts w:cs="Arial" w:ascii="Arial" w:hAnsi="Arial"/>
            <w:b/>
            <w:color w:val="000000"/>
            <w:sz w:val="20"/>
            <w:szCs w:val="20"/>
          </w:rPr>
          <w:t>) TDSP</w:t>
        </w:r>
      </w:ins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b/>
          <w:color w:val="000000"/>
          <w:sz w:val="20"/>
          <w:szCs w:val="20"/>
        </w:rPr>
        <w:t>Fig 4.1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4" w:author="E12788" w:date="2008-05-20T17:45:00Z"/>
        </w:rPr>
      </w:pPr>
      <w:ins w:id="13" w:author="E12788" w:date="2008-05-20T17:4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" w:author="E12788" w:date="2008-05-20T17:45:00Z"/>
        </w:rPr>
      </w:pPr>
      <w:ins w:id="15" w:author="E12788" w:date="2008-05-20T17:45:00Z">
        <w:r>
          <w:rPr>
            <w:rFonts w:cs="Arial" w:ascii="Arial" w:hAnsi="Arial"/>
            <w:color w:val="000000"/>
            <w:sz w:val="20"/>
            <w:szCs w:val="20"/>
          </w:rPr>
          <w:t>Add close verbiage</w:t>
        </w:r>
      </w:ins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1d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2943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943360"/>
                          <a:chOff x="0" y="0"/>
                          <a:chExt cx="5477040" cy="294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1752" r="0" b="17051"/>
                          <a:stretch/>
                        </pic:blipFill>
                        <pic:spPr>
                          <a:xfrm>
                            <a:off x="0" y="0"/>
                            <a:ext cx="5477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7200" y="656640"/>
                            <a:ext cx="9144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31.75pt" coordorigin="0,0" coordsize="8625,4635">
                <v:shape id="shape_0" stroked="f" o:allowincell="f" style="position:absolute;left:0;top:0;width:8624;height:46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20,1034" to="2159,20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DSP reviews the issue and has the </w:t>
      </w:r>
      <w:ins w:id="17" w:author="E12788" w:date="2008-05-20T17:46:00Z">
        <w:r>
          <w:rPr>
            <w:rFonts w:cs="Arial" w:ascii="Arial" w:hAnsi="Arial"/>
            <w:color w:val="000000"/>
            <w:sz w:val="20"/>
            <w:szCs w:val="20"/>
          </w:rPr>
          <w:t xml:space="preserve">below </w:t>
        </w:r>
      </w:ins>
      <w:r>
        <w:rPr>
          <w:rFonts w:cs="Arial" w:ascii="Arial" w:hAnsi="Arial"/>
          <w:color w:val="000000"/>
          <w:sz w:val="20"/>
          <w:szCs w:val="20"/>
        </w:rPr>
        <w:t>options:  (</w:t>
      </w:r>
      <w:r>
        <w:rPr>
          <w:rFonts w:cs="Arial" w:ascii="Arial" w:hAnsi="Arial"/>
          <w:b/>
          <w:color w:val="000000"/>
          <w:sz w:val="20"/>
          <w:szCs w:val="20"/>
        </w:rPr>
        <w:t>Fig 4.1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which results in state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>, which requires comments and then the issue is transitioned back to the Submitter for additional com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>, which transitions to a state of Pending Complete.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4.1e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3648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648240"/>
                          <a:chOff x="0" y="0"/>
                          <a:chExt cx="5477040" cy="364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11752" r="0" b="0"/>
                          <a:stretch/>
                        </pic:blipFill>
                        <pic:spPr>
                          <a:xfrm>
                            <a:off x="0" y="0"/>
                            <a:ext cx="54770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42560" y="10857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800280"/>
                            <a:ext cx="12859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87.25pt" coordorigin="0,0" coordsize="8625,5745">
                <v:shape id="shape_0" stroked="f" o:allowincell="f" style="position:absolute;left:0;top:0;width:8624;height:57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894,1710" to="7108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1260" to="7153,17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the TDSP selects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, the issue will transition to the Submitter in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 The Submitter then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auto closed in 14 calendar days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  <w:sz w:val="20"/>
          <w:szCs w:val="20"/>
          <w:del w:id="22" w:author="E12788" w:date="2008-05-20T17:49:00Z"/>
        </w:rPr>
      </w:pPr>
      <w:del w:id="18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 xml:space="preserve">In this example, if after researching, the TDSP found the missing transaction was received at ERCOT, then the TDSP would select </w:delText>
        </w:r>
      </w:del>
      <w:del w:id="19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Unexecutable</w:delText>
        </w:r>
      </w:del>
      <w:del w:id="20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>; add comments and the issue would be transitioned back to the Submitter. (</w:delText>
        </w:r>
      </w:del>
      <w:del w:id="21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Fig 4.1f)</w:delText>
        </w:r>
      </w:del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del w:id="24" w:author="E12788" w:date="2008-05-20T17:49:00Z"/>
        </w:rPr>
      </w:pPr>
      <w:del w:id="23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del w:id="26" w:author="E12788" w:date="2008-05-20T17:49:00Z"/>
        </w:rPr>
      </w:pPr>
      <w:del w:id="25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Fig 4.1f</w:delText>
        </w:r>
      </w:del>
    </w:p>
    <w:p>
      <w:pPr>
        <w:pStyle w:val="Normal"/>
        <w:ind w:left="1440" w:hanging="0"/>
        <w:rPr>
          <w:b/>
          <w:b/>
          <w:del w:id="28" w:author="E12788" w:date="2008-05-20T17:49:00Z"/>
        </w:rPr>
      </w:pPr>
      <w:del w:id="27" w:author="E12788" w:date="2008-05-20T17:49:00Z">
        <w:r>
          <w:rPr/>
          <mc:AlternateContent>
            <mc:Choice Requires="wpg">
              <w:drawing>
                <wp:inline distT="0" distB="0" distL="0" distR="0">
                  <wp:extent cx="5476875" cy="380047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7040" cy="3800520"/>
                            <a:chOff x="0" y="0"/>
                            <a:chExt cx="5477040" cy="3800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10737" r="0" b="0"/>
                            <a:stretch/>
                          </pic:blipFill>
                          <pic:spPr>
                            <a:xfrm>
                              <a:off x="0" y="0"/>
                              <a:ext cx="5477040" cy="38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514520" y="65736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16286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26859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25pt;height:299.25pt" coordorigin="0,0" coordsize="8625,5985">
                  <v:shape id="shape_0" stroked="f" o:allowincell="f" style="position:absolute;left:0;top:0;width:8624;height:598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385,1035" to="3644,139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4,2565" to="4498,256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4,4230" to="5128,423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  <w:del w:id="30" w:author="E12788" w:date="2008-05-20T17:49:00Z"/>
        </w:rPr>
      </w:pPr>
      <w:del w:id="29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del w:id="39" w:author="E12788" w:date="2008-05-20T17:49:00Z"/>
        </w:rPr>
      </w:pPr>
      <w:del w:id="31" w:author="E12788" w:date="2008-05-20T17:49:00Z">
        <w:r>
          <w:rPr>
            <w:rFonts w:eastAsia="Arial" w:cs="Arial" w:ascii="Arial" w:hAnsi="Arial"/>
            <w:color w:val="000000"/>
            <w:sz w:val="20"/>
            <w:szCs w:val="20"/>
          </w:rPr>
          <w:delText xml:space="preserve"> </w:delText>
        </w:r>
      </w:del>
      <w:del w:id="32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 xml:space="preserve">The Submitter selects </w:delText>
        </w:r>
      </w:del>
      <w:del w:id="33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Re-assign</w:delText>
        </w:r>
      </w:del>
      <w:del w:id="34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 xml:space="preserve"> and adds ERCOT as the </w:delText>
        </w:r>
      </w:del>
      <w:del w:id="35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Assignee</w:delText>
        </w:r>
      </w:del>
      <w:del w:id="36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>. The issue would be transitioned as New in ERCOT’s queue. (</w:delText>
        </w:r>
      </w:del>
      <w:del w:id="37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Fig 4.1g</w:delText>
        </w:r>
      </w:del>
      <w:del w:id="38" w:author="E12788" w:date="2008-05-20T17:49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  <w:del w:id="41" w:author="E12788" w:date="2008-05-20T17:49:00Z"/>
        </w:rPr>
      </w:pPr>
      <w:del w:id="40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</w:r>
      </w:del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0"/>
          <w:del w:id="43" w:author="E12788" w:date="2008-05-20T17:49:00Z"/>
        </w:rPr>
      </w:pPr>
      <w:del w:id="42" w:author="E12788" w:date="2008-05-20T17:49:00Z">
        <w:r>
          <w:rPr>
            <w:rFonts w:cs="Arial" w:ascii="Arial" w:hAnsi="Arial"/>
            <w:b/>
            <w:color w:val="000000"/>
            <w:sz w:val="20"/>
            <w:szCs w:val="20"/>
          </w:rPr>
          <w:delText>Fig 4.1g</w:delText>
        </w:r>
      </w:del>
    </w:p>
    <w:p>
      <w:pPr>
        <w:pStyle w:val="Normal"/>
        <w:ind w:left="1440" w:hanging="0"/>
        <w:rPr/>
      </w:pPr>
      <w:del w:id="44" w:author="E12788" w:date="2008-05-20T17:49:00Z">
        <w:r>
          <w:rPr/>
          <mc:AlternateContent>
            <mc:Choice Requires="wpg">
              <w:drawing>
                <wp:inline distT="0" distB="0" distL="0" distR="0">
                  <wp:extent cx="5476875" cy="228600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7040" cy="2286000"/>
                            <a:chOff x="0" y="0"/>
                            <a:chExt cx="5477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11752" r="0" b="23270"/>
                            <a:stretch/>
                          </pic:blipFill>
                          <pic:spPr>
                            <a:xfrm>
                              <a:off x="0" y="0"/>
                              <a:ext cx="547704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428200" y="12650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18486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25pt;height:180pt" coordorigin="0,0" coordsize="8625,3600">
                  <v:shape id="shape_0" stroked="f" o:allowincell="f" style="position:absolute;left:0;top:0;width:8624;height:359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3824,1992" to="4768,19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2911" to="5803,29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eft0">
    <w:name w:val="Heading 1 + Left:  0&quot;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40:00Z</dcterms:created>
  <dc:creator>E12788</dc:creator>
  <dc:description/>
  <cp:keywords/>
  <dc:language>en-US</dc:language>
  <cp:lastModifiedBy>E12788</cp:lastModifiedBy>
  <dcterms:modified xsi:type="dcterms:W3CDTF">2008-05-20T22:51:00Z</dcterms:modified>
  <cp:revision>1</cp:revision>
  <dc:subject/>
  <dc:title>4</dc:title>
</cp:coreProperties>
</file>