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ay 22, 2008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74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5723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dde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dde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63, Use of WGRPP as Planned Operating Level in Day-Ahead Resource Plan for WGRs – URGENT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dde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(Possible Vote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, Emergency Base Point Price Revis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dde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7, Emergency Interruptible Load Service Formula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9, Changes to Notification to Customer of Service Establish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0, Emergency Interruptible Load Service (EILS) Availability Fact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.  On 3/20/08, PRS voted to table NPRR091 and directed ERCOT staff to submit an Impact Analysis for review at its May meeting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7, Changes to Section 8 to Incorporate Role of TRE, the IMM, and the Concept of Market Complia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02, Implementation of PUC </w:t>
            </w:r>
            <w:r>
              <w:rPr>
                <w:smallCaps/>
                <w:sz w:val="22"/>
                <w:szCs w:val="22"/>
              </w:rPr>
              <w:t>Subst</w:t>
            </w:r>
            <w:r>
              <w:rPr>
                <w:sz w:val="22"/>
                <w:szCs w:val="22"/>
              </w:rPr>
              <w:t>. R. 25.505(f), Publication of Resource and Load Information.  On 3/20/08, PRS voted to table NPRR102 and directed ERCOT staff to submit an Impact Analysis for review at its May meeting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, Section 23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, Section 24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, Section 18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, Section 20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3, Load Resource Type Indicator for Ancillary Service (AS) Trades and Self-Arranged AS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Protocol Revision Requests (PRRs) Language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54, Resource Settlement Due to Forced Transmission Outage.  On 3/20/08, PRS voted to refer PRR754 to WM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1, Inadvertent Energy Account Re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2, West Zone SCE Performance Condition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7, Nodal Emergency Interruptible Load Service (EILS).  On 3/20/08, PRS voted to refer NPRR107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11, Timelines for Response by ERCOT to TSP Requests.  On 3/20/08, PRS voted to refer NPRR111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, Resource Registration Clarification.  On 4/18/08, PRS voted to refer NPRR117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18, Section 14, Synchronization of Zonal Protocols.  On 4/18/08, PRS voted to refer NPRR118 to TPTF.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19, Resource Limit Calculator.  On 4/18/08, PRS voted to refer NPRR119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20, Corrections and Clarifications for Real Time Settlements.  On 4/18/08, PRS voted to refer NPRR120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2, Simplify Ancillary Services Settlement Formulas.  On 4/18/08, PRS voted to refer NPRR122 to TPTF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23, Inadvertent Energy Account Revision.  On 4/18/08, PRS voted to refer NPRR123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0, CRR Settlements Revenue Equaliza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The following NPRRs have not yet been reviewed by TPTF and are subject to referral to TPTF by PR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6, Section 19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7, Section 22 Attachments A, I, J &amp; M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8, Combined Cycle Power Blocks with Multiple Voltage Instru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9, Section 15, Synchronization of Zonal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1, Ancillary Service Trades with ERCO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, Grey-Boxing of Settlement and Billing Related Information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, System Parameters Posting Frequenc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review of Nodal documents without defined owners or update processes for determination of whether they should be incorporated into guides or protocols, or remain as standalone documents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dde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, Section 11, Synchronization of Zonal Protocols.  On 4/18/08, PRS voted to refer NPRR114 to TPTF.   On 5/6/08, TPTF considered NPRR114, deferred review until the 5/22 TPTF meeting, and requested that ERCOT staff address a grey-box issu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/TPTF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24, Resource Node Updated Definitions.  On 4/18/08, PRS voted to refer NPRR124 to TPTF.  On 5/6/08, TPTF considered NPRR114 and deferred review until the 5/22 TPTF meeting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t>Agenda PRS Meeting 052208 Rev 1</w:t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jc w:val="center"/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4">
    <w:name w:val="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7:00Z</dcterms:created>
  <dc:creator>Larry D. Grimm</dc:creator>
  <dc:description/>
  <cp:keywords/>
  <dc:language>en-US</dc:language>
  <cp:lastModifiedBy>ERCOT</cp:lastModifiedBy>
  <cp:lastPrinted>2008-05-15T15:11:00Z</cp:lastPrinted>
  <dcterms:modified xsi:type="dcterms:W3CDTF">2008-05-21T13:07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