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1/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helton@ipr-u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sz w:val="20"/>
                <w:szCs w:val="20"/>
              </w:rPr>
            </w:pPr>
            <w:r>
              <w:rPr>
                <w:rFonts w:cs="Comic Sans MS" w:ascii="Comic Sans MS" w:hAnsi="Comic Sans MS"/>
                <w:sz w:val="20"/>
                <w:szCs w:val="20"/>
              </w:rPr>
              <w:t>512-536-11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identified gap in Protocols and provides uniform treatment of similarly affected Resources.  Provides guidance for Qualified Scheduling Entities (QSEs) and eliminates the need for filing disputes for settlement.  WMS also anticipates a very slight reduction in Disputes filed at ERCOT, which would alleviate time spent by ERCOT Staff and Market Participants in the dispute process for these type of disput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bl>
    <w:p>
      <w:pPr>
        <w:pStyle w:val="NormalArial"/>
        <w:rPr/>
      </w:pPr>
      <w:r>
        <w:rPr/>
      </w:r>
    </w:p>
    <w:p>
      <w:pPr>
        <w:pStyle w:val="NormalArial"/>
        <w:rPr/>
      </w:pPr>
      <w:r>
        <w:rPr/>
        <w:t>In order to address the gap identified in the Protocols as they relate to events that cause generation units to trip offline and ensure uniform treatment of similarly affected resources, WMS proposes revisions to the PRR cover sheet and the PRR language.  WMS also proposes changes to 6.1.11, Out-of-Merit Energy Service, to that effect.  These comments were considered at the May 21, 2008 WMS meeting.</w:t>
      </w:r>
    </w:p>
    <w:p>
      <w:pPr>
        <w:pStyle w:val="Header"/>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Revised Proposed Cover Sheet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0" w:author="bhelton" w:date="2008-05-21T10:43:00Z">
              <w:r>
                <w:rPr/>
                <w:delText>Clarifies Qualified Scheduling Entities (QSEs) scheduling generation Resources will receive Out of Merit Energy (OOME) Down to zero (0) Verbal Dispatch Instructions (VDIs) when a Transmission Facility Forced Outage trips a generation unit offline.</w:delText>
              </w:r>
            </w:del>
            <w:ins w:id="1" w:author="bhelton" w:date="2008-05-21T10:43:00Z">
              <w:r>
                <w:rPr/>
                <w:t xml:space="preserve"> Provides ERCOT guidance when there is an actuation of transmission system protection equipment or a Transmission Facility Forced Outage trips a generation unit offline .  While the protocols implicitly indicate that an actuation be treated as an OOME Dispatch, they do not explicitly include these actuations in its definition in Section 6.  Therefore, this PRR only gives guidance to ERCOT on handling settlement.  Currently, Resource owners have to file a dispute to correct the settlement after these transmission system actuations.</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of Transmission Service Provider equipment is beyond the control of Resource owners.  This PRR closes an identified gap and completes the intent of the Protocols by affording a QSE scheduling Generation Resources an OOME Down to zero (0) instruction due to a Forced Outages of Transmission Facilities</w:t>
            </w:r>
            <w:r>
              <w:rPr>
                <w:rFonts w:cs="Helv;Arial" w:ascii="Helv;Arial" w:hAnsi="Helv;Arial"/>
                <w:color w:val="000000"/>
              </w:rPr>
              <w:t>.  This is comparable to existing treatment in the Protocols for QSEs scheduling Planned Outages and QSEs affected by Special Protection Scheme (SPS) actuation.</w:t>
            </w:r>
            <w:ins w:id="2" w:author="bhelton" w:date="2008-05-21T10:59:00Z">
              <w:r>
                <w:rPr>
                  <w:rFonts w:cs="Helv;Arial" w:ascii="Helv;Arial" w:hAnsi="Helv;Arial"/>
                  <w:color w:val="000000"/>
                </w:rPr>
                <w:t xml:space="preserve"> This revision will eliminate the need for Resource owners to file a dispute to correct the settlement after these events, reducing the cost to Resources and ERCOT staff to follow the dispute proces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w:t>
      </w:r>
      <w:ins w:id="3" w:author="bhelton" w:date="2008-05-21T11:10:00Z">
        <w:r>
          <w:rPr/>
          <w:t xml:space="preserve"> transmission system protection equipment or a Transmission Facility Forced Outage </w:t>
        </w:r>
      </w:ins>
      <w:ins w:id="4" w:author="CMWG" w:date="2008-05-21T13:23:00Z">
        <w:r>
          <w:rPr/>
          <w:t xml:space="preserve">directly causes a </w:t>
        </w:r>
      </w:ins>
      <w:ins w:id="5" w:author="bhelton" w:date="2008-05-21T11:11:00Z">
        <w:del w:id="6" w:author="CMWG" w:date="2008-05-21T13:23:00Z">
          <w:r>
            <w:rPr/>
            <w:delText>trips</w:delText>
          </w:r>
        </w:del>
      </w:ins>
      <w:ins w:id="7" w:author="bhelton" w:date="2008-05-21T11:11:00Z">
        <w:r>
          <w:rPr/>
          <w:t xml:space="preserve"> a generation unit offline </w:t>
        </w:r>
      </w:ins>
      <w:del w:id="8" w:author="bhelton" w:date="2008-05-21T11:11:00Z">
        <w:r>
          <w:rPr/>
          <w:delText xml:space="preserve"> </w:delText>
        </w:r>
      </w:del>
      <w:r>
        <w:rPr/>
        <w:t>or, if required, in declared emergencies as described in these Protocols.</w:t>
      </w:r>
    </w:p>
    <w:p>
      <w:pPr>
        <w:pStyle w:val="TextBody"/>
        <w:rPr>
          <w:ins w:id="9" w:author="bhelton" w:date="2008-05-21T11:06:00Z"/>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or in declared emergencies.</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 xml:space="preserve">Upon a SPS actuation </w:t>
      </w:r>
      <w:ins w:id="10" w:author="bhelton" w:date="2008-05-21T11:04:00Z">
        <w:r>
          <w:rPr/>
          <w:t xml:space="preserve">or transmission system actuation that </w:t>
        </w:r>
      </w:ins>
      <w:ins w:id="11" w:author="CMWG" w:date="2008-05-21T13:18:00Z">
        <w:r>
          <w:rPr/>
          <w:t xml:space="preserve">directly causes a </w:t>
        </w:r>
      </w:ins>
      <w:ins w:id="12" w:author="bhelton" w:date="2008-05-21T11:04:00Z">
        <w:r>
          <w:rPr/>
          <w:t>trip</w:t>
        </w:r>
      </w:ins>
      <w:ins w:id="13" w:author="bhelton" w:date="2008-05-21T11:04:00Z">
        <w:del w:id="14" w:author="CMWG" w:date="2008-05-21T13:18:00Z">
          <w:r>
            <w:rPr/>
            <w:delText>s</w:delText>
          </w:r>
        </w:del>
      </w:ins>
      <w:ins w:id="15" w:author="CMWG" w:date="2008-05-21T13:18:00Z">
        <w:r>
          <w:rPr/>
          <w:t xml:space="preserve"> of </w:t>
        </w:r>
      </w:ins>
      <w:ins w:id="16" w:author="bhelton" w:date="2008-05-21T11:04:00Z">
        <w:r>
          <w:rPr/>
          <w:t xml:space="preserve"> a Resource </w:t>
        </w:r>
      </w:ins>
      <w:r>
        <w:rPr/>
        <w:t xml:space="preserve">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17" w:author="Nieves" w:date="2008-01-29T14:51:00Z">
        <w:r>
          <w:rPr/>
          <w:t xml:space="preserve">item (12) of </w:t>
        </w:r>
      </w:ins>
      <w:r>
        <w:rPr/>
        <w:t>Section 6.5.10</w:t>
      </w:r>
      <w:del w:id="18" w:author="Nieves" w:date="2008-01-29T14:52:00Z">
        <w:r>
          <w:rPr/>
          <w:delText xml:space="preserve"> (12)</w:delText>
        </w:r>
      </w:del>
      <w:r>
        <w:rPr/>
        <w:t>, Out of Merit Capacity and Out of Merit Energy Services.</w:t>
      </w:r>
    </w:p>
    <w:p>
      <w:pPr>
        <w:pStyle w:val="List"/>
        <w:rPr/>
      </w:pPr>
      <w:r>
        <w:rPr/>
        <w:t>(7)</w:t>
        <w:tab/>
        <w:t>In the event a</w:t>
      </w:r>
      <w:ins w:id="19" w:author="bhelton" w:date="2008-05-21T11:06:00Z">
        <w:r>
          <w:rPr/>
          <w:t>n</w:t>
        </w:r>
      </w:ins>
      <w:r>
        <w:rPr/>
        <w:t xml:space="preserve"> SPS </w:t>
      </w:r>
      <w:ins w:id="20" w:author="bhelton" w:date="2008-05-21T11:06:00Z">
        <w:r>
          <w:rPr/>
          <w:t xml:space="preserve">or transmission system actuation </w:t>
        </w:r>
      </w:ins>
      <w:r>
        <w:rPr/>
        <w:t xml:space="preserve">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21" w:author="Nieves" w:date="2008-01-29T14:52:00Z">
        <w:r>
          <w:rPr/>
          <w:t xml:space="preserve">item (4) of </w:t>
        </w:r>
      </w:ins>
      <w:r>
        <w:rPr/>
        <w:t>Section 6.8.2.3</w:t>
      </w:r>
      <w:del w:id="22"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List"/>
        <w:spacing w:before="0" w:after="240"/>
        <w:ind w:left="720" w:hanging="720"/>
        <w:rPr/>
      </w:pPr>
      <w:ins w:id="23" w:author="Mark Bruce, FPL Energy" w:date="2007-12-16T10:15:00Z">
        <w:del w:id="24" w:author="bhelton" w:date="2008-05-21T11:06:00Z">
          <w:r>
            <w:rPr/>
            <w:delText>(8)</w:delText>
            <w:tab/>
            <w:delText xml:space="preserve">In the event a Forced Outage of a Transmission Facility directly causes a Forced Outage of a generation Resource, the affected QSE(s) will receive an OOME Down to zero (0) </w:delText>
          </w:r>
        </w:del>
      </w:ins>
      <w:ins w:id="25" w:author="Nieves" w:date="2008-01-29T14:48:00Z">
        <w:del w:id="26" w:author="bhelton" w:date="2008-05-21T11:06:00Z">
          <w:r>
            <w:rPr/>
            <w:delText>V</w:delText>
          </w:r>
        </w:del>
      </w:ins>
      <w:ins w:id="27" w:author="Mark Bruce, FPL Energy" w:date="2007-12-16T10:15:00Z">
        <w:del w:id="28" w:author="bhelton" w:date="2008-05-21T11:06:00Z">
          <w:r>
            <w:rPr/>
            <w:delText xml:space="preserve">erbal Dispatch Instruction corresponding with the </w:delText>
          </w:r>
        </w:del>
      </w:ins>
      <w:ins w:id="29" w:author="Nieves" w:date="2008-01-29T14:49:00Z">
        <w:del w:id="30" w:author="bhelton" w:date="2008-05-21T11:06:00Z">
          <w:r>
            <w:rPr/>
            <w:delText>T</w:delText>
          </w:r>
        </w:del>
      </w:ins>
      <w:ins w:id="31" w:author="Mark Bruce, FPL Energy" w:date="2007-12-16T10:15:00Z">
        <w:del w:id="32" w:author="bhelton" w:date="2008-05-21T11:06:00Z">
          <w:r>
            <w:rPr/>
            <w:delText xml:space="preserve">ransmission </w:delText>
          </w:r>
        </w:del>
      </w:ins>
      <w:ins w:id="33" w:author="Nieves" w:date="2008-01-29T14:50:00Z">
        <w:del w:id="34" w:author="bhelton" w:date="2008-05-21T11:06:00Z">
          <w:r>
            <w:rPr/>
            <w:delText>F</w:delText>
          </w:r>
        </w:del>
      </w:ins>
      <w:ins w:id="35" w:author="Mark Bruce, FPL Energy" w:date="2007-12-16T10:15:00Z">
        <w:del w:id="36" w:author="bhelton" w:date="2008-05-21T11:06:00Z">
          <w:r>
            <w:rPr/>
            <w:delText xml:space="preserve">acility outage. </w:delText>
          </w:r>
        </w:del>
      </w:ins>
      <w:ins w:id="37" w:author="Nieves" w:date="2008-01-29T14:52:00Z">
        <w:del w:id="38" w:author="bhelton" w:date="2008-05-21T11:06:00Z">
          <w:r>
            <w:rPr/>
            <w:delText xml:space="preserve"> </w:delText>
          </w:r>
        </w:del>
      </w:ins>
      <w:del w:id="39" w:author="bhelton" w:date="2008-05-21T11:06:00Z">
        <w:r>
          <w:rPr/>
          <w:delText>The OOME instruction will be settled in accordance with Section 6.8.2.5, Settlement of Zonal OOME Deployments.</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04 WMS Comment 05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5:00Z</dcterms:created>
  <dc:creator>ERCOT/if</dc:creator>
  <dc:description/>
  <cp:keywords/>
  <dc:language>en-US</dc:language>
  <cp:lastModifiedBy>Nieves Lopez</cp:lastModifiedBy>
  <cp:lastPrinted>2001-06-20T11:28:00Z</cp:lastPrinted>
  <dcterms:modified xsi:type="dcterms:W3CDTF">2008-05-21T19:19:00Z</dcterms:modified>
  <cp:revision>4</cp:revision>
  <dc:subject/>
  <dc:title>Protocols Workshop</dc:title>
</cp:coreProperties>
</file>