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8"/>
        <w:gridCol w:w="1620"/>
        <w:gridCol w:w="10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: May 22 – 23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5/20080522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rsday - May 22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day - May 23, 2008 -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2 763 5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ay One: Thursday, May 22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June 9 – 10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June 23 – 25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7 – 8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21 – 23, 2008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y 5 – 7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 schedul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ion Health Che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Ke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Center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Scorecard/ Survey Questionnai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 Upd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Follow-ups re: CIP training and CC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INF Market Participant Identity Management Requirements v3.2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Floy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Limpawuch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Review draft NPRR language for Outage file forma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NPRR132, Outage Clarification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(possible vote*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casted ERCOT System Conditions, Section 4.2.3 (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33, Addition of PSS/E Format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Annual Planning Model, Section 3.10.2 (3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CRR Network Model, Section 3.10.3 (5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r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NPRR124</w:t>
              </w:r>
            </w:hyperlink>
            <w:r>
              <w:rPr>
                <w:color w:val="000000"/>
                <w:sz w:val="22"/>
                <w:szCs w:val="22"/>
              </w:rPr>
              <w:t xml:space="preserve">, Resource Node Updated Definition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re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Friday, May 23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Thurs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Go-Live Procedu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0.06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 Emergency Operations Test Pla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uma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ERCOT Staff" w:date="2008-05-21T16:19:00Z">
              <w:r>
                <w:rPr>
                  <w:color w:val="000000"/>
                  <w:sz w:val="22"/>
                  <w:szCs w:val="22"/>
                </w:rPr>
                <w:t>13.</w:t>
              </w:r>
            </w:ins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2" w:author="ERCOT Staff" w:date="2008-05-21T16:19:00Z"/>
              </w:rPr>
            </w:pPr>
            <w:ins w:id="1" w:author="ERCOT Staff" w:date="2008-05-21T16:19:00Z">
              <w:r>
                <w:rPr>
                  <w:color w:val="000000"/>
                  <w:sz w:val="22"/>
                  <w:szCs w:val="22"/>
                </w:rPr>
                <w:t xml:space="preserve">Market Rules Update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ins w:id="4" w:author="ERCOT Staff" w:date="2008-05-21T16:19:00Z"/>
              </w:rPr>
            </w:pPr>
            <w:ins w:id="3" w:author="ERCOT Staff" w:date="2008-05-21T16:19:00Z">
              <w:r>
                <w:rPr>
                  <w:color w:val="000000"/>
                  <w:sz w:val="22"/>
                  <w:szCs w:val="22"/>
                </w:rPr>
                <w:t xml:space="preserve">Review comments for recently "nodalized" protocol sections: 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ins w:id="9" w:author="ERCOT Staff" w:date="2008-05-21T16:19:00Z"/>
              </w:rPr>
            </w:pPr>
            <w:hyperlink r:id="rId11">
              <w:ins w:id="5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t>NPRR114</w:t>
                </w:r>
              </w:ins>
            </w:hyperlink>
            <w:ins w:id="6" w:author="ERCOT Staff" w:date="2008-05-21T16:19:00Z">
              <w:r>
                <w:rPr>
                  <w:color w:val="000000"/>
                  <w:sz w:val="22"/>
                  <w:szCs w:val="22"/>
                </w:rPr>
                <w:t xml:space="preserve">, Section 11, Data Acquisition and Aggregation </w:t>
              </w:r>
            </w:ins>
            <w:ins w:id="7" w:author="ERCOT Staff" w:date="2008-05-21T16:19:00Z">
              <w:r>
                <w:rPr>
                  <w:rStyle w:val="StrongEmphasis"/>
                  <w:color w:val="000000"/>
                  <w:sz w:val="22"/>
                  <w:szCs w:val="22"/>
                </w:rPr>
                <w:t>(possible vote*)</w:t>
              </w:r>
            </w:ins>
            <w:ins w:id="8" w:author="ERCOT Staff" w:date="2008-05-21T16:19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ins w:id="11" w:author="ERCOT Staff" w:date="2008-05-21T16:19:00Z"/>
              </w:rPr>
            </w:pPr>
            <w:ins w:id="10" w:author="ERCOT Staff" w:date="2008-05-21T16:19:00Z">
              <w:r>
                <w:rPr>
                  <w:sz w:val="22"/>
                  <w:szCs w:val="22"/>
                </w:rPr>
                <w:t>Grey-box issue in 11.5.1.1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ins w:id="16" w:author="ERCOT Staff" w:date="2008-05-21T16:19:00Z"/>
              </w:rPr>
            </w:pPr>
            <w:hyperlink r:id="rId12">
              <w:ins w:id="12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t>NPRR126</w:t>
                </w:r>
              </w:ins>
            </w:hyperlink>
            <w:ins w:id="13" w:author="ERCOT Staff" w:date="2008-05-21T16:19:00Z">
              <w:r>
                <w:rPr>
                  <w:color w:val="000000"/>
                  <w:sz w:val="22"/>
                  <w:szCs w:val="22"/>
                </w:rPr>
                <w:t xml:space="preserve">, Section 19, Texas Standard Electronic Transaction </w:t>
              </w:r>
            </w:ins>
            <w:ins w:id="14" w:author="ERCOT Staff" w:date="2008-05-21T16:19:00Z">
              <w:r>
                <w:rPr>
                  <w:rStyle w:val="StrongEmphasis"/>
                  <w:color w:val="000000"/>
                  <w:sz w:val="22"/>
                  <w:szCs w:val="22"/>
                </w:rPr>
                <w:t>(possible vote*)</w:t>
              </w:r>
            </w:ins>
            <w:ins w:id="15" w:author="ERCOT Staff" w:date="2008-05-21T16:19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ins w:id="20" w:author="ERCOT Staff" w:date="2008-05-21T16:19:00Z"/>
              </w:rPr>
            </w:pPr>
            <w:hyperlink r:id="rId13">
              <w:ins w:id="17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t>NPRR129</w:t>
                </w:r>
              </w:ins>
            </w:hyperlink>
            <w:ins w:id="18" w:author="ERCOT Staff" w:date="2008-05-21T16:19:00Z">
              <w:r>
                <w:rPr>
                  <w:sz w:val="22"/>
                  <w:szCs w:val="22"/>
                </w:rPr>
                <w:t xml:space="preserve">, Section 15, Synchronization of Zonal Protocols - Customer Registration </w:t>
              </w:r>
            </w:ins>
            <w:ins w:id="19" w:author="ERCOT Staff" w:date="2008-05-21T16:19:00Z">
              <w:r>
                <w:rPr>
                  <w:b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ins w:id="22" w:author="ERCOT Staff" w:date="2008-05-21T16:19:00Z"/>
              </w:rPr>
            </w:pPr>
            <w:ins w:id="21" w:author="ERCOT Staff" w:date="2008-05-21T16:19:00Z">
              <w:r>
                <w:rPr>
                  <w:sz w:val="22"/>
                  <w:szCs w:val="22"/>
                </w:rPr>
                <w:t>Review disposition of comments for NOGRRs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ins w:id="27" w:author="ERCOT Staff" w:date="2008-05-21T16:19:00Z"/>
              </w:rPr>
            </w:pPr>
            <w:hyperlink r:id="rId14">
              <w:ins w:id="23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t>NOGRR018</w:t>
                </w:r>
              </w:ins>
            </w:hyperlink>
            <w:ins w:id="24" w:author="ERCOT Staff" w:date="2008-05-21T16:19:00Z">
              <w:r>
                <w:rPr>
                  <w:sz w:val="22"/>
                  <w:szCs w:val="22"/>
                </w:rPr>
                <w:t xml:space="preserve">- </w:t>
              </w:r>
            </w:ins>
            <w:ins w:id="25" w:author="ERCOT Staff" w:date="2008-05-21T16:19:00Z">
              <w:r>
                <w:rPr>
                  <w:color w:val="000000"/>
                  <w:sz w:val="22"/>
                  <w:szCs w:val="22"/>
                </w:rPr>
                <w:t>Synchronization of OGRR204, Hotline Technology Update</w:t>
              </w:r>
            </w:ins>
            <w:ins w:id="26" w:author="ERCOT Staff" w:date="2008-05-21T16:19:00Z">
              <w:r>
                <w:rPr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ins w:id="31" w:author="ERCOT Staff" w:date="2008-05-21T16:19:00Z"/>
              </w:rPr>
            </w:pPr>
            <w:hyperlink r:id="rId15">
              <w:ins w:id="28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t>NOGRR019</w:t>
                </w:r>
              </w:ins>
            </w:hyperlink>
            <w:ins w:id="29" w:author="ERCOT Staff" w:date="2008-05-21T16:19:00Z">
              <w:r>
                <w:rPr>
                  <w:sz w:val="22"/>
                  <w:szCs w:val="22"/>
                </w:rPr>
                <w:t xml:space="preserve">- </w:t>
              </w:r>
            </w:ins>
            <w:ins w:id="30" w:author="ERCOT Staff" w:date="2008-05-21T16:19:00Z">
              <w:r>
                <w:rPr>
                  <w:color w:val="000000"/>
                  <w:sz w:val="22"/>
                  <w:szCs w:val="22"/>
                </w:rPr>
                <w:t>Synchronization of OGRR206, Black Start Satellite Phones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33" w:author="ERCOT Staff" w:date="2008-05-21T16:19:00Z"/>
              </w:rPr>
            </w:pPr>
            <w:ins w:id="32" w:author="ERCOT Staff" w:date="2008-05-21T16:19:00Z">
              <w:r>
                <w:rPr>
                  <w:color w:val="000000"/>
                  <w:sz w:val="22"/>
                  <w:szCs w:val="22"/>
                </w:rPr>
                <w:t>G. Sharma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4" w:author="ERCOT Staff" w:date="2008-05-21T16:19:00Z">
              <w:r>
                <w:rPr>
                  <w:color w:val="000000"/>
                  <w:sz w:val="22"/>
                  <w:szCs w:val="22"/>
                </w:rPr>
                <w:t>J. Levin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ERCOT Staff" w:date="2008-05-21T16:19:00Z">
              <w:r>
                <w:rPr>
                  <w:color w:val="000000"/>
                  <w:sz w:val="22"/>
                  <w:szCs w:val="22"/>
                </w:rPr>
                <w:t>10:15 am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36" w:author="ERCOT Staff" w:date="2008-05-21T16:19:00Z">
              <w:r>
                <w:rPr>
                  <w:color w:val="000000"/>
                  <w:sz w:val="22"/>
                  <w:szCs w:val="22"/>
                </w:rPr>
                <w:delText>13.</w:delText>
              </w:r>
            </w:del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38" w:author="ERCOT Staff" w:date="2008-05-21T16:19:00Z"/>
              </w:rPr>
            </w:pPr>
            <w:del w:id="37" w:author="ERCOT Staff" w:date="2008-05-21T16:19:00Z">
              <w:r>
                <w:rPr>
                  <w:sz w:val="22"/>
                  <w:szCs w:val="22"/>
                </w:rPr>
                <w:delText>MMS Update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del w:id="40" w:author="ERCOT Staff" w:date="2008-05-21T16:19:00Z"/>
              </w:rPr>
            </w:pPr>
            <w:del w:id="39" w:author="ERCOT Staff" w:date="2008-05-21T16:19:00Z">
              <w:r>
                <w:rPr>
                  <w:sz w:val="22"/>
                  <w:szCs w:val="22"/>
                </w:rPr>
                <w:delText xml:space="preserve">Discuss vendor impact studies to incorporate changes for: </w:delText>
              </w:r>
            </w:del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del w:id="42" w:author="ERCOT Staff" w:date="2008-05-21T16:19:00Z"/>
              </w:rPr>
            </w:pPr>
            <w:del w:id="41" w:author="ERCOT Staff" w:date="2008-05-21T16:19:00Z">
              <w:r>
                <w:rPr>
                  <w:sz w:val="22"/>
                  <w:szCs w:val="22"/>
                </w:rPr>
                <w:delText>co-optimization of self-committed Resources in DAM</w:delText>
              </w:r>
            </w:del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del w:id="45" w:author="ERCOT Staff" w:date="2008-05-21T16:19:00Z"/>
              </w:rPr>
            </w:pPr>
            <w:del w:id="43" w:author="ERCOT Staff" w:date="2008-05-21T16:19:00Z">
              <w:r>
                <w:rPr>
                  <w:sz w:val="22"/>
                  <w:szCs w:val="22"/>
                </w:rPr>
                <w:delText>NPRR102</w:delText>
              </w:r>
            </w:del>
            <w:del w:id="44" w:author="ERCOT Staff" w:date="2008-05-21T16:19:00Z">
              <w:r>
                <w:rPr>
                  <w:color w:val="000000"/>
                  <w:sz w:val="22"/>
                  <w:szCs w:val="22"/>
                </w:rPr>
                <w:delText>, Implementation of PUC Subst. R. 25.505(f), Publication of Resource and Load Information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47" w:author="ERCOT Staff" w:date="2008-05-21T16:19:00Z"/>
              </w:rPr>
            </w:pPr>
            <w:del w:id="46" w:author="ERCOT Staff" w:date="2008-05-21T16:19:00Z">
              <w:r>
                <w:rPr>
                  <w:color w:val="000000"/>
                  <w:sz w:val="22"/>
                  <w:szCs w:val="22"/>
                </w:rPr>
                <w:delText>S. Moorty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  <w:del w:id="49" w:author="ERCOT Staff" w:date="2008-05-21T16:19:00Z"/>
              </w:rPr>
            </w:pPr>
            <w:del w:id="48" w:author="ERCOT Staff" w:date="2008-05-21T16:19:00Z">
              <w:r>
                <w:rPr>
                  <w:color w:val="000000"/>
                  <w:sz w:val="22"/>
                  <w:szCs w:val="22"/>
                </w:rPr>
                <w:delText>M. Mereness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50" w:author="ERCOT Staff" w:date="2008-05-21T16:19:00Z">
              <w:r>
                <w:rPr>
                  <w:color w:val="000000"/>
                  <w:sz w:val="22"/>
                  <w:szCs w:val="22"/>
                </w:rPr>
                <w:delText>M. Nix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51" w:author="ERCOT Staff" w:date="2008-05-21T16:19:00Z">
              <w:r>
                <w:rPr>
                  <w:color w:val="000000"/>
                  <w:sz w:val="22"/>
                  <w:szCs w:val="22"/>
                </w:rPr>
                <w:delText>10:15 am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28</w:t>
              </w:r>
            </w:hyperlink>
            <w:r>
              <w:rPr>
                <w:sz w:val="22"/>
                <w:szCs w:val="22"/>
              </w:rPr>
              <w:t>, Combined-Cycle Power Blocks with Multiple Voltage Interconnections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</w:t>
            </w:r>
            <w:ins w:id="52" w:author="ERCOT Staff" w:date="2008-05-21T16:20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del w:id="53" w:author="ERCOT Staff" w:date="2008-05-21T16:20:00Z">
              <w:r>
                <w:rPr>
                  <w:color w:val="000000"/>
                  <w:sz w:val="22"/>
                  <w:szCs w:val="22"/>
                </w:rPr>
                <w:delText>0</w:delText>
              </w:r>
            </w:del>
            <w:r>
              <w:rPr>
                <w:color w:val="000000"/>
                <w:sz w:val="22"/>
                <w:szCs w:val="22"/>
              </w:rPr>
              <w:t xml:space="preserve">0 a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NPRR, Section 7 Cleanup for Flowgate Settlements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aul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</w:t>
            </w:r>
            <w:ins w:id="54" w:author="ERCOT Staff" w:date="2008-05-21T16:20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del w:id="55" w:author="ERCOT Staff" w:date="2008-05-21T16:20:00Z">
              <w:r>
                <w:rPr>
                  <w:color w:val="000000"/>
                  <w:sz w:val="22"/>
                  <w:szCs w:val="22"/>
                </w:rPr>
                <w:delText>0</w:delText>
              </w:r>
            </w:del>
            <w:r>
              <w:rPr>
                <w:color w:val="000000"/>
                <w:sz w:val="22"/>
                <w:szCs w:val="22"/>
              </w:rPr>
              <w:t>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6" w:author="ERCOT Staff" w:date="2008-05-21T16:19:00Z">
              <w:r>
                <w:rPr>
                  <w:color w:val="000000"/>
                  <w:sz w:val="22"/>
                  <w:szCs w:val="22"/>
                </w:rPr>
                <w:t>16.</w:t>
              </w:r>
            </w:ins>
            <w:del w:id="57" w:author="ERCOT Staff" w:date="2008-05-21T16:19:00Z">
              <w:r>
                <w:rPr>
                  <w:color w:val="000000"/>
                  <w:sz w:val="22"/>
                  <w:szCs w:val="22"/>
                </w:rPr>
                <w:delText>16.</w:delText>
              </w:r>
            </w:del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59" w:author="ERCOT Staff" w:date="2008-05-21T16:19:00Z"/>
              </w:rPr>
            </w:pPr>
            <w:ins w:id="58" w:author="ERCOT Staff" w:date="2008-05-21T16:19:00Z">
              <w:r>
                <w:rPr>
                  <w:sz w:val="22"/>
                  <w:szCs w:val="22"/>
                </w:rPr>
                <w:t>MMS Update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ins w:id="61" w:author="ERCOT Staff" w:date="2008-05-21T16:19:00Z"/>
              </w:rPr>
            </w:pPr>
            <w:ins w:id="60" w:author="ERCOT Staff" w:date="2008-05-21T16:19:00Z">
              <w:r>
                <w:rPr>
                  <w:sz w:val="22"/>
                  <w:szCs w:val="22"/>
                </w:rPr>
                <w:t xml:space="preserve">Discuss vendor impact studies to incorporate changes for: </w:t>
              </w:r>
            </w:ins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ins w:id="63" w:author="ERCOT Staff" w:date="2008-05-21T16:19:00Z"/>
              </w:rPr>
            </w:pPr>
            <w:ins w:id="62" w:author="ERCOT Staff" w:date="2008-05-21T16:19:00Z">
              <w:r>
                <w:rPr>
                  <w:sz w:val="22"/>
                  <w:szCs w:val="22"/>
                </w:rPr>
                <w:t>co-optimization of self-committed Resources in DAM</w:t>
              </w:r>
            </w:ins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ins w:id="66" w:author="ERCOT Staff" w:date="2008-05-21T16:19:00Z"/>
              </w:rPr>
            </w:pPr>
            <w:ins w:id="64" w:author="ERCOT Staff" w:date="2008-05-21T16:19:00Z">
              <w:r>
                <w:rPr>
                  <w:sz w:val="22"/>
                  <w:szCs w:val="22"/>
                </w:rPr>
                <w:t>NPRR102</w:t>
              </w:r>
            </w:ins>
            <w:ins w:id="65" w:author="ERCOT Staff" w:date="2008-05-21T16:19:00Z">
              <w:r>
                <w:rPr>
                  <w:color w:val="000000"/>
                  <w:sz w:val="22"/>
                  <w:szCs w:val="22"/>
                </w:rPr>
                <w:t>, Implementation of PUC Subst. R. 25.505(f), Publication of Resource and Load Information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del w:id="68" w:author="ERCOT Staff" w:date="2008-05-21T16:19:00Z"/>
              </w:rPr>
            </w:pPr>
            <w:del w:id="67" w:author="ERCOT Staff" w:date="2008-05-21T16:19:00Z">
              <w:r>
                <w:rPr>
                  <w:color w:val="000000"/>
                  <w:sz w:val="22"/>
                  <w:szCs w:val="22"/>
                </w:rPr>
                <w:delText xml:space="preserve">Market Rules Update 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del w:id="70" w:author="ERCOT Staff" w:date="2008-05-21T16:19:00Z"/>
              </w:rPr>
            </w:pPr>
            <w:del w:id="69" w:author="ERCOT Staff" w:date="2008-05-21T16:19:00Z">
              <w:r>
                <w:rPr>
                  <w:color w:val="000000"/>
                  <w:sz w:val="22"/>
                  <w:szCs w:val="22"/>
                </w:rPr>
                <w:delText xml:space="preserve">Review comments for recently "nodalized" protocol sections: </w:delText>
              </w:r>
            </w:del>
          </w:p>
          <w:p>
            <w:pPr>
              <w:pStyle w:val="Normal"/>
              <w:numPr>
                <w:ilvl w:val="1"/>
                <w:numId w:val="4"/>
              </w:numPr>
              <w:rPr>
                <w:del w:id="75" w:author="ERCOT Staff" w:date="2008-05-21T16:19:00Z"/>
              </w:rPr>
            </w:pPr>
            <w:hyperlink r:id="rId17">
              <w:del w:id="71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delText>NPRR114</w:delText>
                </w:r>
              </w:del>
            </w:hyperlink>
            <w:del w:id="72" w:author="ERCOT Staff" w:date="2008-05-21T16:19:00Z">
              <w:r>
                <w:rPr>
                  <w:color w:val="000000"/>
                  <w:sz w:val="22"/>
                  <w:szCs w:val="22"/>
                </w:rPr>
                <w:delText xml:space="preserve">, Section 11, Data Acquisition and Aggregation </w:delText>
              </w:r>
            </w:del>
            <w:del w:id="73" w:author="ERCOT Staff" w:date="2008-05-21T16:19:00Z">
              <w:r>
                <w:rPr>
                  <w:rStyle w:val="StrongEmphasis"/>
                  <w:color w:val="000000"/>
                  <w:sz w:val="22"/>
                  <w:szCs w:val="22"/>
                </w:rPr>
                <w:delText>(possible vote*)</w:delText>
              </w:r>
            </w:del>
            <w:del w:id="74" w:author="ERCOT Staff" w:date="2008-05-21T16:19:00Z">
              <w:r>
                <w:rPr>
                  <w:color w:val="000000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del w:id="77" w:author="ERCOT Staff" w:date="2008-05-21T16:19:00Z"/>
              </w:rPr>
            </w:pPr>
            <w:del w:id="76" w:author="ERCOT Staff" w:date="2008-05-21T16:19:00Z">
              <w:r>
                <w:rPr>
                  <w:sz w:val="22"/>
                  <w:szCs w:val="22"/>
                </w:rPr>
                <w:delText>Grey-box issue in 11.5.1.1</w:delText>
              </w:r>
            </w:del>
          </w:p>
          <w:p>
            <w:pPr>
              <w:pStyle w:val="Normal"/>
              <w:numPr>
                <w:ilvl w:val="1"/>
                <w:numId w:val="4"/>
              </w:numPr>
              <w:rPr>
                <w:del w:id="82" w:author="ERCOT Staff" w:date="2008-05-21T16:19:00Z"/>
              </w:rPr>
            </w:pPr>
            <w:hyperlink r:id="rId18">
              <w:del w:id="78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delText>NPRR126</w:delText>
                </w:r>
              </w:del>
            </w:hyperlink>
            <w:del w:id="79" w:author="ERCOT Staff" w:date="2008-05-21T16:19:00Z">
              <w:r>
                <w:rPr>
                  <w:color w:val="000000"/>
                  <w:sz w:val="22"/>
                  <w:szCs w:val="22"/>
                </w:rPr>
                <w:delText xml:space="preserve">, Section 19, Texas Standard Electronic Transaction </w:delText>
              </w:r>
            </w:del>
            <w:del w:id="80" w:author="ERCOT Staff" w:date="2008-05-21T16:19:00Z">
              <w:r>
                <w:rPr>
                  <w:rStyle w:val="StrongEmphasis"/>
                  <w:color w:val="000000"/>
                  <w:sz w:val="22"/>
                  <w:szCs w:val="22"/>
                </w:rPr>
                <w:delText>(possible vote*)</w:delText>
              </w:r>
            </w:del>
            <w:del w:id="81" w:author="ERCOT Staff" w:date="2008-05-21T16:19:00Z">
              <w:r>
                <w:rPr>
                  <w:color w:val="000000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sz w:val="22"/>
                <w:szCs w:val="22"/>
                <w:del w:id="86" w:author="ERCOT Staff" w:date="2008-05-21T16:19:00Z"/>
              </w:rPr>
            </w:pPr>
            <w:hyperlink r:id="rId19">
              <w:del w:id="83" w:author="ERCOT Staff" w:date="2008-05-21T16:19:00Z">
                <w:r>
                  <w:rPr>
                    <w:rStyle w:val="InternetLink"/>
                    <w:sz w:val="22"/>
                    <w:szCs w:val="22"/>
                  </w:rPr>
                  <w:delText>NPRR129</w:delText>
                </w:r>
              </w:del>
            </w:hyperlink>
            <w:del w:id="84" w:author="ERCOT Staff" w:date="2008-05-21T16:19:00Z">
              <w:r>
                <w:rPr>
                  <w:sz w:val="22"/>
                  <w:szCs w:val="22"/>
                </w:rPr>
                <w:delText xml:space="preserve">, Section 15, Synchronization of Zonal Protocols - Customer Registration </w:delText>
              </w:r>
            </w:del>
            <w:del w:id="85" w:author="ERCOT Staff" w:date="2008-05-21T16:19:00Z">
              <w:r>
                <w:rPr>
                  <w:b/>
                  <w:sz w:val="22"/>
                  <w:szCs w:val="22"/>
                </w:rPr>
                <w:delText>(possible vote*)</w:delText>
              </w:r>
            </w:del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88" w:author="ERCOT Staff" w:date="2008-05-21T16:19:00Z"/>
              </w:rPr>
            </w:pPr>
            <w:ins w:id="87" w:author="ERCOT Staff" w:date="2008-05-21T16:19:00Z">
              <w:r>
                <w:rPr>
                  <w:color w:val="000000"/>
                  <w:sz w:val="22"/>
                  <w:szCs w:val="22"/>
                </w:rPr>
                <w:t>S. Moorty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ins w:id="90" w:author="ERCOT Staff" w:date="2008-05-21T16:19:00Z"/>
              </w:rPr>
            </w:pPr>
            <w:ins w:id="89" w:author="ERCOT Staff" w:date="2008-05-21T16:19:00Z">
              <w:r>
                <w:rPr>
                  <w:color w:val="000000"/>
                  <w:sz w:val="22"/>
                  <w:szCs w:val="22"/>
                </w:rPr>
                <w:t>M. Mereness</w:t>
              </w:r>
            </w:ins>
          </w:p>
          <w:p>
            <w:pPr>
              <w:pStyle w:val="Normal"/>
              <w:rPr>
                <w:del w:id="93" w:author="ERCOT Staff" w:date="2008-05-21T16:19:00Z"/>
              </w:rPr>
            </w:pPr>
            <w:ins w:id="91" w:author="ERCOT Staff" w:date="2008-05-21T16:19:00Z">
              <w:r>
                <w:rPr>
                  <w:color w:val="000000"/>
                  <w:sz w:val="22"/>
                  <w:szCs w:val="22"/>
                </w:rPr>
                <w:t>M. Nixon</w:t>
              </w:r>
            </w:ins>
            <w:del w:id="92" w:author="ERCOT Staff" w:date="2008-05-21T16:19:00Z">
              <w:r>
                <w:rPr>
                  <w:color w:val="000000"/>
                  <w:sz w:val="22"/>
                  <w:szCs w:val="22"/>
                </w:rPr>
                <w:delText>G. Sharma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sz w:val="22"/>
                <w:szCs w:val="22"/>
                <w:del w:id="95" w:author="ERCOT Staff" w:date="2008-05-21T16:19:00Z"/>
              </w:rPr>
            </w:pPr>
            <w:del w:id="94" w:author="ERCOT Staff" w:date="2008-05-21T16:19:00Z">
              <w:r>
                <w:rPr>
                  <w:color w:val="000000"/>
                  <w:sz w:val="22"/>
                  <w:szCs w:val="22"/>
                </w:rPr>
                <w:delText>A. Boren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sz w:val="22"/>
                <w:szCs w:val="22"/>
              </w:rPr>
            </w:pPr>
            <w:del w:id="96" w:author="ERCOT Staff" w:date="2008-05-21T16:19:00Z">
              <w:r>
                <w:rPr>
                  <w:color w:val="000000"/>
                  <w:sz w:val="22"/>
                  <w:szCs w:val="22"/>
                </w:rPr>
                <w:delText>J. Levin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" w:author="ERCOT Staff" w:date="2008-05-21T16:21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del w:id="98" w:author="ERCOT Staff" w:date="2008-05-21T16:21:00Z">
              <w:r>
                <w:rPr>
                  <w:color w:val="000000"/>
                  <w:sz w:val="22"/>
                  <w:szCs w:val="22"/>
                </w:rPr>
                <w:delText>1</w:delText>
              </w:r>
            </w:del>
            <w:r>
              <w:rPr>
                <w:color w:val="000000"/>
                <w:sz w:val="22"/>
                <w:szCs w:val="22"/>
              </w:rPr>
              <w:t>:</w:t>
            </w:r>
            <w:ins w:id="99" w:author="ERCOT Staff" w:date="2008-05-21T16:22:00Z">
              <w:r>
                <w:rPr>
                  <w:color w:val="000000"/>
                  <w:sz w:val="22"/>
                  <w:szCs w:val="22"/>
                </w:rPr>
                <w:t>15</w:t>
              </w:r>
            </w:ins>
            <w:del w:id="100" w:author="ERCOT Staff" w:date="2008-05-21T16:21:00Z">
              <w:r>
                <w:rPr>
                  <w:color w:val="000000"/>
                  <w:sz w:val="22"/>
                  <w:szCs w:val="22"/>
                </w:rPr>
                <w:delText>45</w:delText>
              </w:r>
            </w:del>
            <w:r>
              <w:rPr>
                <w:color w:val="000000"/>
                <w:sz w:val="22"/>
                <w:szCs w:val="22"/>
              </w:rPr>
              <w:t xml:space="preserve">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01" w:author="ERCOT Staff" w:date="2008-05-21T16:18:00Z">
              <w:r>
                <w:rPr>
                  <w:color w:val="000000"/>
                  <w:sz w:val="22"/>
                  <w:szCs w:val="22"/>
                </w:rPr>
                <w:delText>17.</w:delText>
              </w:r>
            </w:del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103" w:author="ERCOT Staff" w:date="2008-05-21T16:18:00Z"/>
              </w:rPr>
            </w:pPr>
            <w:del w:id="102" w:author="ERCOT Staff" w:date="2008-05-21T16:18:00Z">
              <w:r>
                <w:rPr>
                  <w:sz w:val="22"/>
                  <w:szCs w:val="22"/>
                </w:rPr>
                <w:delText>Review disposition of comments for NOGRRs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108" w:author="ERCOT Staff" w:date="2008-05-21T16:18:00Z"/>
              </w:rPr>
            </w:pPr>
            <w:hyperlink r:id="rId20">
              <w:del w:id="104" w:author="ERCOT Staff" w:date="2008-05-21T16:18:00Z">
                <w:r>
                  <w:rPr>
                    <w:rStyle w:val="InternetLink"/>
                    <w:sz w:val="22"/>
                    <w:szCs w:val="22"/>
                  </w:rPr>
                  <w:delText>NOGRR018</w:delText>
                </w:r>
              </w:del>
            </w:hyperlink>
            <w:del w:id="105" w:author="ERCOT Staff" w:date="2008-05-21T16:18:00Z">
              <w:r>
                <w:rPr>
                  <w:sz w:val="22"/>
                  <w:szCs w:val="22"/>
                </w:rPr>
                <w:delText xml:space="preserve">- </w:delText>
              </w:r>
            </w:del>
            <w:del w:id="106" w:author="ERCOT Staff" w:date="2008-05-21T16:18:00Z">
              <w:r>
                <w:rPr>
                  <w:color w:val="000000"/>
                  <w:sz w:val="22"/>
                  <w:szCs w:val="22"/>
                </w:rPr>
                <w:delText>Synchronization of OGRR204, Hotline Technology Update</w:delText>
              </w:r>
            </w:del>
            <w:del w:id="107" w:author="ERCOT Staff" w:date="2008-05-21T16:18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del w:id="112" w:author="ERCOT Staff" w:date="2008-05-21T16:18:00Z"/>
              </w:rPr>
            </w:pPr>
            <w:hyperlink r:id="rId21">
              <w:del w:id="109" w:author="ERCOT Staff" w:date="2008-05-21T16:18:00Z">
                <w:r>
                  <w:rPr>
                    <w:rStyle w:val="InternetLink"/>
                    <w:sz w:val="22"/>
                    <w:szCs w:val="22"/>
                  </w:rPr>
                  <w:delText>NOGRR019</w:delText>
                </w:r>
              </w:del>
            </w:hyperlink>
            <w:del w:id="110" w:author="ERCOT Staff" w:date="2008-05-21T16:18:00Z">
              <w:r>
                <w:rPr>
                  <w:sz w:val="22"/>
                  <w:szCs w:val="22"/>
                </w:rPr>
                <w:delText xml:space="preserve">- </w:delText>
              </w:r>
            </w:del>
            <w:del w:id="111" w:author="ERCOT Staff" w:date="2008-05-21T16:18:00Z">
              <w:r>
                <w:rPr>
                  <w:color w:val="000000"/>
                  <w:sz w:val="22"/>
                  <w:szCs w:val="22"/>
                </w:rPr>
                <w:delText>Synchronization of OGRR206, Black Start Satellite Phones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13" w:author="ERCOT Staff" w:date="2008-05-21T16:18:00Z">
              <w:r>
                <w:rPr>
                  <w:color w:val="000000"/>
                  <w:sz w:val="22"/>
                  <w:szCs w:val="22"/>
                </w:rPr>
                <w:delText>A. Bore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14" w:author="ERCOT Staff" w:date="2008-05-21T16:18:00Z">
              <w:r>
                <w:rPr>
                  <w:color w:val="000000"/>
                  <w:sz w:val="22"/>
                  <w:szCs w:val="22"/>
                </w:rPr>
                <w:delText>2:30 pm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 of Other Binding Docu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8, Combined-Cycle Power Blocks with Multiple Voltage Interconnec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09, 2008</w:t>
            </w:r>
          </w:p>
        </w:tc>
      </w:tr>
      <w:tr>
        <w:trPr>
          <w:trHeight w:val="1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9, Section 15, Synchronization of Zonal Protocols - Customer Registration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18, Synchronization of OGRR204, Hotline Technology Up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6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19, Synchronization of OGRR206, Black Start Satellite Phones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6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TNM Go-Live Procedure v0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6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 Comments – NPRR126, Synchronization of Zonal Protoco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9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External Interface Specification v1.14, XSDs, WSD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9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 for Section 7 Clean-up for FG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32, Outage Clarific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33, Addition of PSS/E Form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7, Section 22, Synchronization of Zonal Protocols – Attachments A, I, J,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7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S/MMS MOTE CSD v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8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31, Ancillary Service Trades with ERC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4, 2008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CBSectionHeadingChar">
    <w:name w:val="SCB Section Heading Char"/>
    <w:basedOn w:val="DefaultParagraphFont"/>
    <w:qFormat/>
    <w:rPr>
      <w:b/>
      <w:smallCap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5/20080522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protocols/nprr/101-125/124/index.html" TargetMode="External"/><Relationship Id="rId11" Type="http://schemas.openxmlformats.org/officeDocument/2006/relationships/hyperlink" Target="http://nodal.ercot.com/protocols/nprr/101-125/114/index.html" TargetMode="External"/><Relationship Id="rId12" Type="http://schemas.openxmlformats.org/officeDocument/2006/relationships/hyperlink" Target="http://nodal.ercot.com/protocols/nprr/126-150/126/index.html" TargetMode="External"/><Relationship Id="rId13" Type="http://schemas.openxmlformats.org/officeDocument/2006/relationships/hyperlink" Target="http://nodal.ercot.com/protocols/nprr/126-150/129/index.html" TargetMode="External"/><Relationship Id="rId14" Type="http://schemas.openxmlformats.org/officeDocument/2006/relationships/hyperlink" Target="http://nodal.ercot.com/mktrules/noperating/nogrr/001-025/018/index.html" TargetMode="External"/><Relationship Id="rId15" Type="http://schemas.openxmlformats.org/officeDocument/2006/relationships/hyperlink" Target="http://nodal.ercot.com/mktrules/noperating/nogrr/001-025/019/index.html" TargetMode="External"/><Relationship Id="rId16" Type="http://schemas.openxmlformats.org/officeDocument/2006/relationships/hyperlink" Target="http://nodal.ercot.com/protocols/nprr/126-150/128/index.html" TargetMode="External"/><Relationship Id="rId17" Type="http://schemas.openxmlformats.org/officeDocument/2006/relationships/hyperlink" Target="http://nodal.ercot.com/protocols/nprr/101-125/114/index.html" TargetMode="External"/><Relationship Id="rId18" Type="http://schemas.openxmlformats.org/officeDocument/2006/relationships/hyperlink" Target="http://nodal.ercot.com/protocols/nprr/126-150/126/index.html" TargetMode="External"/><Relationship Id="rId19" Type="http://schemas.openxmlformats.org/officeDocument/2006/relationships/hyperlink" Target="http://nodal.ercot.com/protocols/nprr/126-150/129/index.html" TargetMode="External"/><Relationship Id="rId20" Type="http://schemas.openxmlformats.org/officeDocument/2006/relationships/hyperlink" Target="http://nodal.ercot.com/mktrules/noperating/nogrr/001-025/018/index.html" TargetMode="External"/><Relationship Id="rId21" Type="http://schemas.openxmlformats.org/officeDocument/2006/relationships/hyperlink" Target="http://nodal.ercot.com/mktrules/noperating/nogrr/001-025/019/index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17:00Z</dcterms:created>
  <dc:creator>ERCOT Staff</dc:creator>
  <dc:description/>
  <cp:keywords/>
  <dc:language>en-US</dc:language>
  <cp:lastModifiedBy>ERCOT Staff</cp:lastModifiedBy>
  <cp:lastPrinted>2008-05-13T16:15:00Z</cp:lastPrinted>
  <dcterms:modified xsi:type="dcterms:W3CDTF">2008-05-21T21:23:00Z</dcterms:modified>
  <cp:revision>5</cp:revision>
  <dc:subject/>
  <dc:title>TPTF Draft Agenda Items: April 21 – April 22, 2008</dc:title>
</cp:coreProperties>
</file>