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istributed Renewable Generation Mod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08</w:t>
            </w:r>
          </w:p>
        </w:tc>
      </w:tr>
      <w:tr>
        <w:trPr>
          <w:trHeight w:val="34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w:t>
            </w:r>
          </w:p>
          <w:p>
            <w:pPr>
              <w:pStyle w:val="Normal"/>
              <w:rPr>
                <w:rFonts w:ascii="Arial" w:hAnsi="Arial" w:cs="Arial"/>
              </w:rPr>
            </w:pPr>
            <w:r>
              <w:rPr>
                <w:rFonts w:cs="Arial" w:ascii="Arial" w:hAnsi="Arial"/>
              </w:rPr>
              <w:t>11, Data Acquisition and Aggregation</w:t>
            </w:r>
          </w:p>
          <w:p>
            <w:pPr>
              <w:pStyle w:val="Normal"/>
              <w:rPr>
                <w:rFonts w:ascii="Arial" w:hAnsi="Arial" w:cs="Arial"/>
              </w:rPr>
            </w:pPr>
            <w:r>
              <w:rPr>
                <w:rFonts w:cs="Arial" w:ascii="Arial" w:hAnsi="Arial"/>
              </w:rPr>
              <w:t>11.4.4.2, Adjustment for Energy Exports of PV Generation Behind the Meter (new)</w:t>
            </w:r>
          </w:p>
          <w:p>
            <w:pPr>
              <w:pStyle w:val="Normal"/>
              <w:rPr>
                <w:rFonts w:ascii="Arial" w:hAnsi="Arial" w:cs="Arial"/>
              </w:rPr>
            </w:pPr>
            <w:r>
              <w:rPr>
                <w:rFonts w:cs="Arial" w:ascii="Arial" w:hAnsi="Arial"/>
              </w:rPr>
              <w:t>11.4.4.3, Adjustment for Energy Exports of Non-PV Renewable Generation Behind the Meter (new)</w:t>
            </w:r>
          </w:p>
          <w:p>
            <w:pPr>
              <w:pStyle w:val="Normal"/>
              <w:rPr>
                <w:rFonts w:ascii="Arial" w:hAnsi="Arial" w:cs="Arial"/>
              </w:rPr>
            </w:pPr>
            <w:r>
              <w:rPr>
                <w:rFonts w:cs="Arial" w:ascii="Arial" w:hAnsi="Arial"/>
              </w:rPr>
              <w:t>18, Load Profiling</w:t>
            </w:r>
          </w:p>
          <w:p>
            <w:pPr>
              <w:pStyle w:val="Normal"/>
              <w:rPr>
                <w:rFonts w:ascii="Arial" w:hAnsi="Arial" w:cs="Arial"/>
              </w:rPr>
            </w:pPr>
            <w:r>
              <w:rPr>
                <w:rFonts w:cs="Arial" w:ascii="Arial" w:hAnsi="Arial"/>
              </w:rPr>
              <w:t>18.2, Methodology</w:t>
            </w:r>
          </w:p>
          <w:p>
            <w:pPr>
              <w:pStyle w:val="Normal"/>
              <w:rPr>
                <w:rFonts w:ascii="Arial" w:hAnsi="Arial" w:cs="Arial"/>
              </w:rPr>
            </w:pPr>
            <w:r>
              <w:rPr>
                <w:rFonts w:cs="Arial" w:ascii="Arial" w:hAnsi="Arial"/>
              </w:rPr>
              <w:t>18.2.2, Load Profiles for Non-Interval Metered Loads Without Distributed Renewable Generation</w:t>
            </w:r>
          </w:p>
          <w:p>
            <w:pPr>
              <w:pStyle w:val="Normal"/>
              <w:rPr>
                <w:rFonts w:ascii="Arial" w:hAnsi="Arial" w:cs="Arial"/>
              </w:rPr>
            </w:pPr>
            <w:r>
              <w:rPr>
                <w:rFonts w:cs="Arial" w:ascii="Arial" w:hAnsi="Arial"/>
              </w:rPr>
              <w:t>18.2.3, Load Profiles for Non-Interval Metered Loads With Distributed Renewable Generation (new)</w:t>
            </w:r>
          </w:p>
          <w:p>
            <w:pPr>
              <w:pStyle w:val="NormalArial"/>
              <w:rPr>
                <w:rFonts w:cs="Arial"/>
              </w:rPr>
            </w:pPr>
            <w:r>
              <w:rPr>
                <w:rFonts w:cs="Arial"/>
              </w:rPr>
              <w:t>18.2.9, Adjustments and Changes to Load Profile Develop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9</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iority of 1-Critical and Rank 2 under Project 80028_01, Small Renewables – RMWG/Distributed Generat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proposes changes to allow for the Load Profiling and Data Aggregation methodology to better represent output of distributed renewable generation Resources with a capacity of less than 50 kW.  This PRR complies with HB 3693.  </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settlement of distributed renewable generation Resources with a capacity of less than 50 kW.</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until the population of renewable Resources becomes significant.</w:t>
            </w:r>
          </w:p>
        </w:tc>
      </w:tr>
      <w:tr>
        <w:trPr>
          <w:trHeight w:val="5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ables settlement of renewable generation values that are not recorded on a 15 minute basis.</w:t>
            </w:r>
          </w:p>
        </w:tc>
      </w:tr>
      <w:tr>
        <w:trPr>
          <w:trHeight w:val="4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56 and do not believe that it requires changes to credit monitoring activity or the calculation of liability.</w:t>
            </w:r>
          </w:p>
        </w:tc>
      </w:tr>
      <w:tr>
        <w:trPr>
          <w:trHeight w:val="17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29/08, PRR756 was posted.</w:t>
            </w:r>
          </w:p>
          <w:p>
            <w:pPr>
              <w:pStyle w:val="NormalArial"/>
              <w:numPr>
                <w:ilvl w:val="0"/>
                <w:numId w:val="5"/>
              </w:numPr>
              <w:tabs>
                <w:tab w:val="clear" w:pos="720"/>
                <w:tab w:val="left" w:pos="432" w:leader="none"/>
              </w:tabs>
              <w:ind w:left="432" w:hanging="360"/>
              <w:rPr/>
            </w:pPr>
            <w:r>
              <w:rPr/>
              <w:t xml:space="preserve">On 3/05/08, PRS did not grant Urgent status to PRR756 via email vote. </w:t>
            </w:r>
          </w:p>
          <w:p>
            <w:pPr>
              <w:pStyle w:val="NormalArial"/>
              <w:numPr>
                <w:ilvl w:val="0"/>
                <w:numId w:val="5"/>
              </w:numPr>
              <w:tabs>
                <w:tab w:val="clear" w:pos="720"/>
                <w:tab w:val="left" w:pos="432" w:leader="none"/>
              </w:tabs>
              <w:ind w:left="432" w:hanging="360"/>
              <w:rPr/>
            </w:pPr>
            <w:r>
              <w:rPr/>
              <w:t>On 3/11/08, COPS comments were posted.</w:t>
            </w:r>
          </w:p>
          <w:p>
            <w:pPr>
              <w:pStyle w:val="NormalArial"/>
              <w:numPr>
                <w:ilvl w:val="0"/>
                <w:numId w:val="5"/>
              </w:numPr>
              <w:tabs>
                <w:tab w:val="clear" w:pos="720"/>
                <w:tab w:val="left" w:pos="432" w:leader="none"/>
              </w:tabs>
              <w:ind w:left="432" w:hanging="360"/>
              <w:rPr/>
            </w:pPr>
            <w:r>
              <w:rPr/>
              <w:t>On 3/19/08, Reliant Energy comments were posted.</w:t>
            </w:r>
          </w:p>
          <w:p>
            <w:pPr>
              <w:pStyle w:val="NormalArial"/>
              <w:numPr>
                <w:ilvl w:val="0"/>
                <w:numId w:val="5"/>
              </w:numPr>
              <w:tabs>
                <w:tab w:val="clear" w:pos="720"/>
                <w:tab w:val="left" w:pos="432" w:leader="none"/>
              </w:tabs>
              <w:ind w:left="432" w:hanging="360"/>
              <w:rPr/>
            </w:pPr>
            <w:r>
              <w:rPr/>
              <w:t>On 3/20/08, PRS reconsidered Urgent status for PRR756.</w:t>
            </w:r>
          </w:p>
          <w:p>
            <w:pPr>
              <w:pStyle w:val="NormalArial"/>
              <w:numPr>
                <w:ilvl w:val="0"/>
                <w:numId w:val="5"/>
              </w:numPr>
              <w:tabs>
                <w:tab w:val="clear" w:pos="720"/>
                <w:tab w:val="left" w:pos="432" w:leader="none"/>
              </w:tabs>
              <w:ind w:left="432" w:hanging="360"/>
              <w:rPr/>
            </w:pPr>
            <w:r>
              <w:rPr/>
              <w:t>On 3/20/08, PRS considered PRR756.</w:t>
            </w:r>
          </w:p>
          <w:p>
            <w:pPr>
              <w:pStyle w:val="NormalArial"/>
              <w:numPr>
                <w:ilvl w:val="0"/>
                <w:numId w:val="5"/>
              </w:numPr>
              <w:tabs>
                <w:tab w:val="clear" w:pos="720"/>
                <w:tab w:val="left" w:pos="432" w:leader="none"/>
              </w:tabs>
              <w:ind w:left="432" w:hanging="360"/>
              <w:rPr/>
            </w:pPr>
            <w:r>
              <w:rPr/>
              <w:t>On 4/08/08, preliminary Impact Analysis (IA) and Cost Benefit Analysis (CBA) were posted.</w:t>
            </w:r>
          </w:p>
          <w:p>
            <w:pPr>
              <w:pStyle w:val="NormalArial"/>
              <w:numPr>
                <w:ilvl w:val="0"/>
                <w:numId w:val="5"/>
              </w:numPr>
              <w:tabs>
                <w:tab w:val="clear" w:pos="720"/>
                <w:tab w:val="left" w:pos="432" w:leader="none"/>
              </w:tabs>
              <w:ind w:left="432" w:hanging="360"/>
              <w:rPr/>
            </w:pPr>
            <w:r>
              <w:rPr/>
              <w:t>On 4/10/08, COPS comments were posted.</w:t>
            </w:r>
          </w:p>
          <w:p>
            <w:pPr>
              <w:pStyle w:val="NormalArial"/>
              <w:numPr>
                <w:ilvl w:val="0"/>
                <w:numId w:val="5"/>
              </w:numPr>
              <w:tabs>
                <w:tab w:val="clear" w:pos="720"/>
                <w:tab w:val="left" w:pos="432" w:leader="none"/>
              </w:tabs>
              <w:ind w:left="432" w:hanging="360"/>
              <w:rPr/>
            </w:pPr>
            <w:r>
              <w:rPr/>
              <w:t>On 4/15/08, an IA and revised CBA were posted.</w:t>
            </w:r>
          </w:p>
          <w:p>
            <w:pPr>
              <w:pStyle w:val="NormalArial"/>
              <w:numPr>
                <w:ilvl w:val="0"/>
                <w:numId w:val="5"/>
              </w:numPr>
              <w:tabs>
                <w:tab w:val="clear" w:pos="720"/>
                <w:tab w:val="left" w:pos="432" w:leader="none"/>
              </w:tabs>
              <w:ind w:left="432" w:hanging="360"/>
              <w:rPr/>
            </w:pPr>
            <w:r>
              <w:rPr/>
              <w:t>On 4/16/08, CenterPoint Energy comments were posted.</w:t>
            </w:r>
          </w:p>
          <w:p>
            <w:pPr>
              <w:pStyle w:val="NormalArial"/>
              <w:numPr>
                <w:ilvl w:val="0"/>
                <w:numId w:val="5"/>
              </w:numPr>
              <w:tabs>
                <w:tab w:val="clear" w:pos="720"/>
                <w:tab w:val="left" w:pos="432" w:leader="none"/>
              </w:tabs>
              <w:ind w:left="432" w:hanging="360"/>
              <w:rPr/>
            </w:pPr>
            <w:r>
              <w:rPr/>
              <w:t>On 4/17/08, an updated IA and updated CBA were posted.</w:t>
            </w:r>
          </w:p>
          <w:p>
            <w:pPr>
              <w:pStyle w:val="NormalArial"/>
              <w:numPr>
                <w:ilvl w:val="0"/>
                <w:numId w:val="5"/>
              </w:numPr>
              <w:tabs>
                <w:tab w:val="clear" w:pos="720"/>
                <w:tab w:val="left" w:pos="432" w:leader="none"/>
              </w:tabs>
              <w:ind w:left="432" w:hanging="360"/>
              <w:rPr/>
            </w:pPr>
            <w:r>
              <w:rPr/>
              <w:t>On 4/18/08, PRS considered the PRS Recommendation Report, the CBA and IA.</w:t>
            </w:r>
          </w:p>
          <w:p>
            <w:pPr>
              <w:pStyle w:val="NormalArial"/>
              <w:numPr>
                <w:ilvl w:val="0"/>
                <w:numId w:val="5"/>
              </w:numPr>
              <w:tabs>
                <w:tab w:val="clear" w:pos="720"/>
                <w:tab w:val="left" w:pos="432" w:leader="none"/>
              </w:tabs>
              <w:ind w:left="432" w:hanging="360"/>
              <w:rPr/>
            </w:pPr>
            <w:r>
              <w:rPr/>
              <w:t>On 4/25/08, an updated IA and updated CBA were posted.</w:t>
            </w:r>
          </w:p>
          <w:p>
            <w:pPr>
              <w:pStyle w:val="NormalArial"/>
              <w:numPr>
                <w:ilvl w:val="0"/>
                <w:numId w:val="5"/>
              </w:numPr>
              <w:tabs>
                <w:tab w:val="clear" w:pos="720"/>
                <w:tab w:val="left" w:pos="432" w:leader="none"/>
              </w:tabs>
              <w:ind w:left="432" w:hanging="360"/>
              <w:rPr/>
            </w:pPr>
            <w:r>
              <w:rPr/>
              <w:t>On 4/30/08, updated IA and updated CBA were posted.</w:t>
            </w:r>
          </w:p>
          <w:p>
            <w:pPr>
              <w:pStyle w:val="NormalArial"/>
              <w:numPr>
                <w:ilvl w:val="0"/>
                <w:numId w:val="5"/>
              </w:numPr>
              <w:tabs>
                <w:tab w:val="clear" w:pos="720"/>
                <w:tab w:val="left" w:pos="432" w:leader="none"/>
              </w:tabs>
              <w:ind w:left="432" w:hanging="360"/>
              <w:rPr/>
            </w:pPr>
            <w:r>
              <w:rPr/>
              <w:t>On 5/8/08, TAC considered PRR756.</w:t>
            </w:r>
          </w:p>
          <w:p>
            <w:pPr>
              <w:pStyle w:val="NormalArial"/>
              <w:numPr>
                <w:ilvl w:val="0"/>
                <w:numId w:val="5"/>
              </w:numPr>
              <w:tabs>
                <w:tab w:val="clear" w:pos="720"/>
                <w:tab w:val="left" w:pos="432" w:leader="none"/>
              </w:tabs>
              <w:ind w:left="432" w:hanging="360"/>
              <w:rPr/>
            </w:pPr>
            <w:r>
              <w:rPr/>
              <w:t>On 5/20/08, the ERCOT Board of Directors (Board) considered PRR75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03/20/08, PRS unanimously voted to grant PRR756 Urgent status.  All Market Segments were present for the vote.</w:t>
            </w:r>
          </w:p>
          <w:p>
            <w:pPr>
              <w:pStyle w:val="Normal"/>
              <w:spacing w:before="120" w:after="120"/>
              <w:jc w:val="both"/>
              <w:rPr>
                <w:rFonts w:ascii="Arial" w:hAnsi="Arial" w:cs="Arial"/>
              </w:rPr>
            </w:pPr>
            <w:r>
              <w:rPr>
                <w:rFonts w:cs="Arial" w:ascii="Arial" w:hAnsi="Arial"/>
              </w:rPr>
              <w:t>On 03/20/08, PRS unanimously voted to recommend approval of PRR756 as revised by Reliant Energy comments and as amended by PRS.  All Market Segments were present for the vote.</w:t>
            </w:r>
          </w:p>
          <w:p>
            <w:pPr>
              <w:pStyle w:val="Normal"/>
              <w:spacing w:before="120" w:after="120"/>
              <w:jc w:val="both"/>
              <w:rPr>
                <w:rFonts w:ascii="Arial" w:hAnsi="Arial" w:cs="Arial"/>
              </w:rPr>
            </w:pPr>
            <w:r>
              <w:rPr>
                <w:rFonts w:cs="Arial" w:ascii="Arial" w:hAnsi="Arial"/>
              </w:rPr>
              <w:t xml:space="preserve">On 04/18/08, PRS unanimously voted to recommend approval of PRR756 as amended by CenterPoint Energy comments and as revised by PRS.  All Market Segments were present for the vote.  </w:t>
            </w:r>
          </w:p>
          <w:p>
            <w:pPr>
              <w:pStyle w:val="Normal"/>
              <w:spacing w:before="120" w:after="120"/>
              <w:jc w:val="both"/>
              <w:rPr/>
            </w:pPr>
            <w:r>
              <w:rPr>
                <w:rFonts w:cs="Arial" w:ascii="Arial" w:hAnsi="Arial"/>
              </w:rPr>
              <w:t>On 04/18/08, PRS voted to forward the CBA and the IA, as revised by PRS, to TAC for approval.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0/08, concerns were expressed regarding market impacts, specifically system, settlement and Unaccounted for Energy (UFE) impacts, as the population of renewable Resources increases.  Participants discussed setting a MW cap.  It was requested that COPS and the Profiling Working Group (PWG) provide an annual analysis after the implementation of PRR756, to determine if the profiling proposed by PRR756 is still appropriate.</w:t>
            </w:r>
          </w:p>
          <w:p>
            <w:pPr>
              <w:pStyle w:val="NormalArial"/>
              <w:rPr/>
            </w:pPr>
            <w:r>
              <w:rPr/>
            </w:r>
          </w:p>
          <w:p>
            <w:pPr>
              <w:pStyle w:val="NormalArial"/>
              <w:rPr/>
            </w:pPr>
            <w:r>
              <w:rPr/>
              <w:t>On 04/18/08, concerns were expressed by ERCOT Staff that CenterPoint Energy comments create a gap</w:t>
            </w:r>
            <w:r>
              <w:rPr>
                <w:rFonts w:cs="Arial"/>
              </w:rPr>
              <w:t xml:space="preserve"> in how to deal with BUSIDRRQ Electric Service Identifiers (ESI IDs) that install distributed renewable generation below 50 kW.</w:t>
            </w:r>
            <w:r>
              <w:rPr/>
              <w:t xml:space="preserve">  It was asked that the Profiling Working Group (PWG) address this gap and take appropriate action.  Participants pointed out that impacts on some ERCOT business processes such as the 867_03, Monthly Usage, as well as impacts of creating and supporting the new distributed renewable generation Load Profiles were not captured in the CBA and IA.  Modifications were made to the CBA and IA to include these impact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5/8/08, TAC unanimously voted to </w:t>
            </w:r>
            <w:r>
              <w:rPr/>
              <w:t>recommend approval of PRR756 as recommended by PRS</w:t>
            </w:r>
            <w:r>
              <w:rPr>
                <w:rFonts w:cs="Arial"/>
              </w:rPr>
              <w: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5/8/08, participants opined that the associated costs for this PRR were significant considering the number of ESI IDs being affected and the timeline.  </w:t>
            </w:r>
            <w:r>
              <w:rPr/>
              <w:t>It was emphasized that PRR756 has to be implemented to become compliant with a Public Utility Commission of Texas (PUCT) rule.  It was explained that the details of the new Load Profiles are provided in the associated Load Profiling Guide Revision Request (LPGRR) 03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On 5/20/08, the Board approved PRR756 as recommended by TAC.</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Data Aggregation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 ERCOT cost of less than $50k</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867 proces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Project with estimated cost of $450k</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reation of new Load Profiles for Premises with renewable generation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lang w:val="pt-BR"/>
              </w:rPr>
              <w:t>Minimal ERCOT Operations and Maintenance (O&amp;M)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lang w:val="pt-BR"/>
              </w:rPr>
            </w:pPr>
            <w:r>
              <w:rPr>
                <w:i/>
                <w:sz w:val="20"/>
                <w:lang w:val="pt-BR"/>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sume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Allows for settlement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P</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 settlement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HB 3693 complian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3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756 as submitted and recommended Urgent stat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3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ng a definition/acronym for “Distributed Renewable Generation (DRG)”; clarified that PRR756 applies only to DRG of 50 kW or less; and that excess energy from ESI IDs with Interval Data Recorders (IDRs) or advanced meters may also have their usage reduced by the amount of energy produced by DRG that is delivered to the ERCOT Syste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4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56, its Preliminary Impact Analysis (PIA) and its CBA.  Suggested modifications to the PIA and the CB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4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definitions and language changes related to advanced meter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i/>
          <w:i/>
          <w:color w:val="FF0000"/>
        </w:rPr>
      </w:pPr>
      <w:r>
        <w:rPr>
          <w:b/>
          <w:i/>
          <w:color w:val="FF0000"/>
        </w:rPr>
      </w:r>
    </w:p>
    <w:p>
      <w:pPr>
        <w:pStyle w:val="H2"/>
        <w:rPr/>
      </w:pPr>
      <w:r>
        <w:rPr/>
        <w:t>2.1</w:t>
        <w:tab/>
        <w:t>Definitions</w:t>
      </w:r>
    </w:p>
    <w:p>
      <w:pPr>
        <w:pStyle w:val="Normal"/>
        <w:rPr>
          <w:b/>
          <w:b/>
          <w:color w:val="000000"/>
        </w:rPr>
      </w:pPr>
      <w:ins w:id="0" w:author="CNP" w:date="2008-04-11T15:13:00Z">
        <w:r>
          <w:rPr>
            <w:b/>
            <w:color w:val="000000"/>
          </w:rPr>
          <w:t xml:space="preserve">Advanced </w:t>
        </w:r>
      </w:ins>
      <w:ins w:id="1" w:author="CNP" w:date="2008-04-16T11:15:00Z">
        <w:r>
          <w:rPr>
            <w:b/>
            <w:color w:val="000000"/>
          </w:rPr>
          <w:t>M</w:t>
        </w:r>
      </w:ins>
      <w:ins w:id="2" w:author="CNP" w:date="2008-04-11T15:13:00Z">
        <w:r>
          <w:rPr>
            <w:b/>
            <w:color w:val="000000"/>
          </w:rPr>
          <w:t>eter</w:t>
        </w:r>
      </w:ins>
    </w:p>
    <w:p>
      <w:pPr>
        <w:pStyle w:val="Normal"/>
        <w:rPr>
          <w:color w:val="000000"/>
          <w:ins w:id="15" w:author="CNP" w:date="2008-04-11T15:13:00Z"/>
        </w:rPr>
      </w:pPr>
      <w:ins w:id="3" w:author="CNP" w:date="2008-04-16T11:14:00Z">
        <w:r>
          <w:rPr>
            <w:color w:val="000000"/>
          </w:rPr>
          <w:t>A</w:t>
        </w:r>
      </w:ins>
      <w:ins w:id="4" w:author="CNP" w:date="2008-04-11T15:13:00Z">
        <w:r>
          <w:rPr>
            <w:color w:val="000000"/>
          </w:rPr>
          <w:t xml:space="preserve">ny new or appropriately retrofitted meter that functions as part of an </w:t>
        </w:r>
      </w:ins>
      <w:ins w:id="5" w:author="CNP" w:date="2008-04-16T11:15:00Z">
        <w:r>
          <w:rPr>
            <w:color w:val="000000"/>
          </w:rPr>
          <w:t>A</w:t>
        </w:r>
      </w:ins>
      <w:ins w:id="6" w:author="CNP" w:date="2008-04-11T15:13:00Z">
        <w:r>
          <w:rPr>
            <w:color w:val="000000"/>
          </w:rPr>
          <w:t xml:space="preserve">dvanced </w:t>
        </w:r>
      </w:ins>
      <w:ins w:id="7" w:author="CNP" w:date="2008-04-16T11:15:00Z">
        <w:r>
          <w:rPr>
            <w:color w:val="000000"/>
          </w:rPr>
          <w:t>M</w:t>
        </w:r>
      </w:ins>
      <w:ins w:id="8" w:author="CNP" w:date="2008-04-11T15:13:00Z">
        <w:r>
          <w:rPr>
            <w:color w:val="000000"/>
          </w:rPr>
          <w:t xml:space="preserve">etering </w:t>
        </w:r>
      </w:ins>
      <w:ins w:id="9" w:author="CNP" w:date="2008-04-16T11:15:00Z">
        <w:r>
          <w:rPr>
            <w:color w:val="000000"/>
          </w:rPr>
          <w:t>S</w:t>
        </w:r>
      </w:ins>
      <w:ins w:id="10" w:author="CNP" w:date="2008-04-11T15:13:00Z">
        <w:r>
          <w:rPr>
            <w:color w:val="000000"/>
          </w:rPr>
          <w:t>ystem and deployed pursuant to PUC S</w:t>
        </w:r>
      </w:ins>
      <w:ins w:id="11" w:author="CNP" w:date="2008-04-16T11:16:00Z">
        <w:r>
          <w:rPr>
            <w:color w:val="000000"/>
            <w:sz w:val="20"/>
            <w:szCs w:val="20"/>
          </w:rPr>
          <w:t>UBST</w:t>
        </w:r>
      </w:ins>
      <w:ins w:id="12" w:author="CNP" w:date="2008-04-11T15:13:00Z">
        <w:r>
          <w:rPr>
            <w:color w:val="000000"/>
          </w:rPr>
          <w:t>. R. 25.130</w:t>
        </w:r>
      </w:ins>
      <w:ins w:id="13" w:author="CNP" w:date="2008-04-16T11:19:00Z">
        <w:r>
          <w:rPr>
            <w:color w:val="000000"/>
          </w:rPr>
          <w:t>, Advanced Metering</w:t>
        </w:r>
      </w:ins>
      <w:ins w:id="14" w:author="CNP" w:date="2008-04-11T15:13:00Z">
        <w:r>
          <w:rPr>
            <w:color w:val="000000"/>
          </w:rPr>
          <w:t>.</w:t>
        </w:r>
      </w:ins>
    </w:p>
    <w:p>
      <w:pPr>
        <w:pStyle w:val="Normal"/>
        <w:rPr>
          <w:color w:val="000000"/>
          <w:ins w:id="17" w:author="CNP" w:date="2008-04-11T15:13:00Z"/>
        </w:rPr>
      </w:pPr>
      <w:ins w:id="16" w:author="CNP" w:date="2008-04-11T15:13:00Z">
        <w:r>
          <w:rPr>
            <w:color w:val="000000"/>
          </w:rPr>
        </w:r>
      </w:ins>
    </w:p>
    <w:p>
      <w:pPr>
        <w:pStyle w:val="Normal"/>
        <w:rPr>
          <w:b/>
          <w:b/>
          <w:color w:val="000000"/>
          <w:ins w:id="19" w:author="CNP" w:date="2008-04-16T11:15:00Z"/>
        </w:rPr>
      </w:pPr>
      <w:ins w:id="18" w:author="CNP" w:date="2008-04-16T11:15:00Z">
        <w:r>
          <w:rPr>
            <w:b/>
            <w:color w:val="000000"/>
          </w:rPr>
          <w:t>Advanced Metering System (AMS)</w:t>
        </w:r>
      </w:ins>
    </w:p>
    <w:p>
      <w:pPr>
        <w:pStyle w:val="Normal"/>
        <w:rPr>
          <w:color w:val="000000"/>
          <w:ins w:id="23" w:author="CNP" w:date="2008-04-16T11:15:00Z"/>
        </w:rPr>
      </w:pPr>
      <w:ins w:id="20" w:author="CNP" w:date="2008-04-16T11:15:00Z">
        <w:r>
          <w:rPr>
            <w:color w:val="000000"/>
          </w:rPr>
          <w:t>A system, including Advanced Meters and the associated hardware, software, and communications devices, that collects time-differentiated energy usage and is deployed pursuant to PUC S</w:t>
        </w:r>
      </w:ins>
      <w:ins w:id="21" w:author="CNP" w:date="2008-04-16T11:15:00Z">
        <w:r>
          <w:rPr>
            <w:color w:val="000000"/>
            <w:sz w:val="20"/>
            <w:szCs w:val="20"/>
          </w:rPr>
          <w:t>UBST</w:t>
        </w:r>
      </w:ins>
      <w:ins w:id="22" w:author="CNP" w:date="2008-04-16T11:15:00Z">
        <w:r>
          <w:rPr>
            <w:color w:val="000000"/>
          </w:rPr>
          <w:t>. R. 25.130.</w:t>
        </w:r>
      </w:ins>
    </w:p>
    <w:p>
      <w:pPr>
        <w:pStyle w:val="TextBody"/>
        <w:rPr>
          <w:color w:val="000000"/>
        </w:rPr>
      </w:pPr>
      <w:r>
        <w:rPr>
          <w:color w:val="000000"/>
        </w:rPr>
      </w:r>
    </w:p>
    <w:p>
      <w:pPr>
        <w:pStyle w:val="TextBody"/>
        <w:spacing w:before="0" w:after="120"/>
        <w:rPr>
          <w:b w:val="false"/>
          <w:b w:val="false"/>
          <w:ins w:id="25" w:author="Reliant" w:date="2008-03-11T09:43:00Z"/>
        </w:rPr>
      </w:pPr>
      <w:ins w:id="24" w:author="Reliant" w:date="2008-03-11T09:43:00Z">
        <w:r>
          <w:rPr>
            <w:b w:val="false"/>
          </w:rPr>
          <w:t>Distributed Renewable Generation</w:t>
        </w:r>
      </w:ins>
    </w:p>
    <w:p>
      <w:pPr>
        <w:pStyle w:val="TextBody"/>
        <w:spacing w:before="0" w:after="120"/>
        <w:rPr>
          <w:ins w:id="31" w:author="Reliant" w:date="2008-03-11T09:44:00Z"/>
        </w:rPr>
      </w:pPr>
      <w:ins w:id="26" w:author="Reliant" w:date="2008-03-11T09:43:00Z">
        <w:r>
          <w:rPr/>
          <w:t>Electric generation with a capacity of not more than 2,000 kW provided by a renewable energy technology th</w:t>
        </w:r>
      </w:ins>
      <w:ins w:id="27" w:author="PRS032008" w:date="2008-03-20T11:34:00Z">
        <w:r>
          <w:rPr/>
          <w:t>at</w:t>
        </w:r>
      </w:ins>
      <w:ins w:id="28" w:author="Reliant" w:date="2008-03-11T09:44:00Z">
        <w:del w:id="29" w:author="PRS032008" w:date="2008-03-20T11:34:00Z">
          <w:r>
            <w:rPr/>
            <w:delText>is</w:delText>
          </w:r>
        </w:del>
      </w:ins>
      <w:ins w:id="30" w:author="Reliant" w:date="2008-03-11T09:44:00Z">
        <w:r>
          <w:rPr/>
          <w:t xml:space="preserve"> is installed on a retail electric customer’s side of the meter.</w:t>
        </w:r>
      </w:ins>
    </w:p>
    <w:p>
      <w:pPr>
        <w:pStyle w:val="TextBody"/>
        <w:spacing w:before="0" w:after="120"/>
        <w:ind w:left="900" w:hanging="900"/>
        <w:rPr>
          <w:ins w:id="33" w:author="Reliant" w:date="2008-03-11T09:53:00Z"/>
        </w:rPr>
      </w:pPr>
      <w:ins w:id="32" w:author="Reliant" w:date="2008-03-11T09:53:00Z">
        <w:r>
          <w:rPr/>
        </w:r>
      </w:ins>
    </w:p>
    <w:p>
      <w:pPr>
        <w:pStyle w:val="TextBody"/>
        <w:spacing w:before="0" w:after="120"/>
        <w:rPr>
          <w:b/>
          <w:b/>
          <w:ins w:id="35" w:author="PWG" w:date="0-00-00T00:00:00Z"/>
        </w:rPr>
      </w:pPr>
      <w:ins w:id="34" w:author="PWG" w:date="0-00-00T00:00:00Z">
        <w:r>
          <w:rPr>
            <w:b/>
          </w:rPr>
          <w:t>PhotoVoltaic</w:t>
        </w:r>
      </w:ins>
    </w:p>
    <w:p>
      <w:pPr>
        <w:pStyle w:val="TextBody"/>
        <w:spacing w:before="0" w:after="120"/>
        <w:rPr/>
      </w:pPr>
      <w:ins w:id="36" w:author="PWG" w:date="0-00-00T00:00:00Z">
        <w:r>
          <w:rPr/>
          <w:t xml:space="preserve">Of or pertaining to a material or device in which electricity is generated as a result of exposure to light. </w:t>
        </w:r>
      </w:ins>
    </w:p>
    <w:p>
      <w:pPr>
        <w:pStyle w:val="H2"/>
        <w:rPr/>
      </w:pPr>
      <w:r>
        <w:rPr/>
        <w:t>2.2</w:t>
        <w:tab/>
        <w:t>Acronyms</w:t>
      </w:r>
    </w:p>
    <w:p>
      <w:pPr>
        <w:pStyle w:val="Normal"/>
        <w:jc w:val="left"/>
        <w:rPr>
          <w:ins w:id="38" w:author="CNP" w:date="2008-04-16T13:26:00Z"/>
        </w:rPr>
      </w:pPr>
      <w:ins w:id="37" w:author="CNP" w:date="2008-04-16T13:26:00Z">
        <w:r>
          <w:rPr/>
          <w:t>AMS</w:t>
          <w:tab/>
          <w:tab/>
          <w:t>Advanced Metering System</w:t>
        </w:r>
      </w:ins>
    </w:p>
    <w:p>
      <w:pPr>
        <w:pStyle w:val="Normal"/>
        <w:jc w:val="left"/>
        <w:rPr>
          <w:ins w:id="41" w:author="Reliant" w:date="2008-03-11T09:44:00Z"/>
        </w:rPr>
      </w:pPr>
      <w:ins w:id="39" w:author="Reliant" w:date="2008-03-11T09:44:00Z">
        <w:r>
          <w:rPr/>
          <w:t>DRG</w:t>
          <w:tab/>
        </w:r>
      </w:ins>
      <w:r>
        <w:rPr/>
        <w:tab/>
      </w:r>
      <w:ins w:id="40" w:author="Reliant" w:date="2008-03-11T09:44:00Z">
        <w:r>
          <w:rPr/>
          <w:t>Distributed Renewable Generation</w:t>
        </w:r>
      </w:ins>
    </w:p>
    <w:p>
      <w:pPr>
        <w:pStyle w:val="Normal"/>
        <w:jc w:val="left"/>
        <w:rPr>
          <w:ins w:id="44" w:author="PWG" w:date="0-00-00T00:00:00Z"/>
        </w:rPr>
      </w:pPr>
      <w:ins w:id="42" w:author="PWG" w:date="0-00-00T00:00:00Z">
        <w:r>
          <w:rPr/>
          <w:t>PV</w:t>
          <w:tab/>
        </w:r>
      </w:ins>
      <w:r>
        <w:rPr/>
        <w:tab/>
      </w:r>
      <w:ins w:id="43" w:author="PWG" w:date="0-00-00T00:00:00Z">
        <w:r>
          <w:rPr/>
          <w:t>PhotoVoltaic</w:t>
        </w:r>
      </w:ins>
    </w:p>
    <w:p>
      <w:pPr>
        <w:pStyle w:val="Normal"/>
        <w:jc w:val="left"/>
        <w:rPr>
          <w:ins w:id="46" w:author="PWG" w:date="0-00-00T00:00:00Z"/>
        </w:rPr>
      </w:pPr>
      <w:ins w:id="45" w:author="PWG" w:date="0-00-00T00:00:00Z">
        <w:r>
          <w:rPr/>
        </w:r>
      </w:ins>
    </w:p>
    <w:p>
      <w:pPr>
        <w:pStyle w:val="H2"/>
        <w:rPr>
          <w:ins w:id="50" w:author="PWG" w:date="0-00-00T00:00:00Z"/>
        </w:rPr>
      </w:pPr>
      <w:ins w:id="47" w:author="PWG" w:date="0-00-00T00:00:00Z">
        <w:r>
          <w:rPr/>
          <w:t>11.4.4.2</w:t>
          <w:tab/>
          <w:t xml:space="preserve">Load Reduction for Excess PhotoVoltaic </w:t>
        </w:r>
      </w:ins>
      <w:ins w:id="48" w:author="Reliant" w:date="2008-03-14T09:12:00Z">
        <w:r>
          <w:rPr/>
          <w:t xml:space="preserve">Renewable </w:t>
        </w:r>
      </w:ins>
      <w:ins w:id="49" w:author="PWG" w:date="0-00-00T00:00:00Z">
        <w:r>
          <w:rPr/>
          <w:t xml:space="preserve">Generation </w:t>
        </w:r>
      </w:ins>
    </w:p>
    <w:p>
      <w:pPr>
        <w:pStyle w:val="VariableDefinition"/>
        <w:ind w:left="0" w:hanging="0"/>
        <w:rPr>
          <w:highlight w:val="none"/>
          <w:ins w:id="55" w:author="Reliant" w:date="2008-03-14T09:04:00Z"/>
        </w:rPr>
      </w:pPr>
      <w:ins w:id="51" w:author="Reliant" w:date="2008-03-14T09:04:00Z">
        <w:r>
          <w:rPr>
            <w:iCs/>
            <w:szCs w:val="20"/>
          </w:rPr>
          <w:t xml:space="preserve">Adjusted Metered Load for </w:t>
        </w:r>
      </w:ins>
      <w:ins w:id="52" w:author="Reliant" w:date="2008-03-14T09:04:00Z">
        <w:r>
          <w:rPr/>
          <w:t xml:space="preserve">ESI IDs with PhotoVoltaic (PV) </w:t>
        </w:r>
      </w:ins>
      <w:ins w:id="53" w:author="Reliant" w:date="2008-03-18T07:18:00Z">
        <w:r>
          <w:rPr/>
          <w:t>g</w:t>
        </w:r>
      </w:ins>
      <w:ins w:id="54" w:author="Reliant" w:date="2008-03-14T09:04:00Z">
        <w:r>
          <w:rPr>
            <w:iCs/>
            <w:szCs w:val="20"/>
          </w:rPr>
          <w:t>eneration shall be adjusted as follows:</w:t>
        </w:r>
      </w:ins>
    </w:p>
    <w:p>
      <w:pPr>
        <w:pStyle w:val="VariableDefinition"/>
        <w:ind w:left="0" w:hanging="0"/>
        <w:rPr>
          <w:highlight w:val="none"/>
          <w:ins w:id="57" w:author="Reliant" w:date="2008-03-14T09:04:00Z"/>
        </w:rPr>
      </w:pPr>
      <w:ins w:id="56" w:author="Reliant" w:date="2008-03-14T09:04:00Z">
        <w:r>
          <w:rPr/>
        </w:r>
      </w:ins>
    </w:p>
    <w:p>
      <w:pPr>
        <w:pStyle w:val="VariableDefinition"/>
        <w:ind w:left="720" w:hanging="720"/>
        <w:rPr>
          <w:del w:id="74" w:author="Reliant" w:date="2008-03-14T08:03:00Z"/>
        </w:rPr>
      </w:pPr>
      <w:ins w:id="58" w:author="Reliant" w:date="2008-03-14T09:06:00Z">
        <w:r>
          <w:rPr>
            <w:iCs w:val="false"/>
          </w:rPr>
          <w:t xml:space="preserve">(1)       </w:t>
        </w:r>
      </w:ins>
      <w:ins w:id="59" w:author="Reliant" w:date="2008-03-14T09:08:00Z">
        <w:r>
          <w:rPr>
            <w:iCs w:val="false"/>
          </w:rPr>
          <w:t xml:space="preserve">Prior to the application of </w:t>
        </w:r>
      </w:ins>
      <w:ins w:id="60" w:author="Reliant" w:date="2008-03-18T07:15:00Z">
        <w:r>
          <w:rPr/>
          <w:t>item</w:t>
        </w:r>
      </w:ins>
      <w:ins w:id="61" w:author="Reliant" w:date="2008-03-14T09:08:00Z">
        <w:r>
          <w:rPr>
            <w:iCs w:val="false"/>
          </w:rPr>
          <w:t xml:space="preserve"> (2)</w:t>
        </w:r>
      </w:ins>
      <w:ins w:id="62" w:author="Reliant" w:date="2008-03-18T07:15:00Z">
        <w:r>
          <w:rPr/>
          <w:t xml:space="preserve"> of this Section</w:t>
        </w:r>
      </w:ins>
      <w:ins w:id="63" w:author="Reliant" w:date="2008-03-14T09:08:00Z">
        <w:r>
          <w:rPr>
            <w:iCs w:val="false"/>
          </w:rPr>
          <w:t xml:space="preserve">, </w:t>
        </w:r>
      </w:ins>
      <w:ins w:id="64" w:author="PWG" w:date="0-00-00T00:00:00Z">
        <w:r>
          <w:rPr/>
          <w:t xml:space="preserve">Adjusted Metered Load shall be reduced for excess generation from ESI IDs with PhotoVoltaic (PV) generation </w:t>
        </w:r>
      </w:ins>
      <w:ins w:id="65" w:author="Reliant" w:date="2008-03-14T08:22:00Z">
        <w:r>
          <w:rPr/>
          <w:t xml:space="preserve">of less than 50 kW </w:t>
        </w:r>
      </w:ins>
      <w:ins w:id="66" w:author="PWG" w:date="0-00-00T00:00:00Z">
        <w:r>
          <w:rPr/>
          <w:t>behind the meter where there is a meter</w:t>
        </w:r>
      </w:ins>
      <w:r>
        <w:rPr/>
        <w:t xml:space="preserve"> </w:t>
      </w:r>
      <w:ins w:id="67" w:author="PWG" w:date="0-00-00T00:00:00Z">
        <w:r>
          <w:rPr/>
          <w:t xml:space="preserve">that measures excess energy </w:t>
        </w:r>
      </w:ins>
      <w:ins w:id="68" w:author="Reliant" w:date="2008-03-13T16:52:00Z">
        <w:r>
          <w:rPr/>
          <w:t xml:space="preserve">flow </w:t>
        </w:r>
      </w:ins>
      <w:ins w:id="69" w:author="PWG" w:date="0-00-00T00:00:00Z">
        <w:r>
          <w:rPr/>
          <w:t xml:space="preserve">into the </w:t>
        </w:r>
      </w:ins>
      <w:ins w:id="70" w:author="PWG" w:date="0-00-00T00:00:00Z">
        <w:del w:id="71" w:author="Reliant" w:date="2008-03-13T16:52:00Z">
          <w:r>
            <w:rPr/>
            <w:delText>grid</w:delText>
          </w:r>
        </w:del>
      </w:ins>
      <w:ins w:id="72" w:author="Reliant" w:date="2008-03-13T16:52:00Z">
        <w:r>
          <w:rPr/>
          <w:t>ERCOT System</w:t>
        </w:r>
      </w:ins>
      <w:ins w:id="73" w:author="PWG" w:date="0-00-00T00:00:00Z">
        <w:r>
          <w:rPr/>
          <w:t xml:space="preserve"> in a separate register.  Only ESI IDs that have been assigned a PV profile segment as specified in Load Profiling Guide Appendix D, Profile Decision Tree, shall be eligible for this reduction.   </w:t>
        </w:r>
      </w:ins>
    </w:p>
    <w:p>
      <w:pPr>
        <w:pStyle w:val="VariableDefinition"/>
        <w:widowControl/>
        <w:bidi w:val="0"/>
        <w:spacing w:before="0" w:after="240"/>
        <w:ind w:left="720" w:hanging="720"/>
        <w:contextualSpacing/>
        <w:rPr>
          <w:del w:id="76" w:author="Reliant" w:date="2008-03-13T16:56:00Z"/>
        </w:rPr>
      </w:pPr>
      <w:del w:id="75" w:author="Reliant" w:date="2008-03-13T16:56:00Z">
        <w:r>
          <w:rPr/>
        </w:r>
      </w:del>
    </w:p>
    <w:p>
      <w:pPr>
        <w:pStyle w:val="VariableDefinition"/>
        <w:ind w:left="720" w:hanging="0"/>
        <w:rPr>
          <w:ins w:id="85" w:author="PWG" w:date="0-00-00T00:00:00Z"/>
        </w:rPr>
      </w:pPr>
      <w:ins w:id="77" w:author="PWG" w:date="0-00-00T00:00:00Z">
        <w:r>
          <w:rPr/>
          <w:t>Intervals beginning 11:00 A.M</w:t>
        </w:r>
      </w:ins>
      <w:ins w:id="78" w:author="PWG" w:date="0-00-00T00:00:00Z">
        <w:del w:id="79" w:author="Reliant" w:date="2008-03-18T07:17:00Z">
          <w:r>
            <w:rPr/>
            <w:delText>.</w:delText>
          </w:r>
        </w:del>
      </w:ins>
      <w:r>
        <w:rPr/>
        <w:t xml:space="preserve"> </w:t>
      </w:r>
      <w:ins w:id="80" w:author="PWG" w:date="0-00-00T00:00:00Z">
        <w:r>
          <w:rPr/>
          <w:t>and ending 3:00 P.M. CPT (spanning 16 15-minute intervals) shall be reduced by the following amount</w:t>
        </w:r>
      </w:ins>
      <w:ins w:id="81" w:author="PWG" w:date="0-00-00T00:00:00Z">
        <w:del w:id="82" w:author="Reliant" w:date="2008-03-11T09:49:00Z">
          <w:r>
            <w:rPr/>
            <w:delText>.</w:delText>
          </w:r>
        </w:del>
      </w:ins>
      <w:ins w:id="83" w:author="Reliant" w:date="2008-03-11T09:49:00Z">
        <w:r>
          <w:rPr/>
          <w:t>:</w:t>
        </w:r>
      </w:ins>
      <w:ins w:id="84" w:author="Reliant" w:date="2008-03-14T07:54:00Z">
        <w:r>
          <w:rPr/>
          <w:t xml:space="preserve">  </w:t>
        </w:r>
      </w:ins>
    </w:p>
    <w:p>
      <w:pPr>
        <w:pStyle w:val="VariableDefinition"/>
        <w:ind w:left="720" w:hanging="0"/>
        <w:rPr>
          <w:ins w:id="87" w:author="PWG" w:date="0-00-00T00:00:00Z"/>
        </w:rPr>
      </w:pPr>
      <w:ins w:id="86" w:author="PWG" w:date="0-00-00T00:00:00Z">
        <w:r>
          <w:rPr/>
        </w:r>
      </w:ins>
    </w:p>
    <w:p>
      <w:pPr>
        <w:pStyle w:val="VariableDefinition"/>
        <w:tabs>
          <w:tab w:val="left" w:pos="720" w:leader="none"/>
        </w:tabs>
        <w:ind w:left="720" w:hanging="1440"/>
        <w:jc w:val="center"/>
        <w:rPr>
          <w:b/>
          <w:b/>
          <w:ins w:id="91" w:author="PWG" w:date="0-00-00T00:00:00Z"/>
        </w:rPr>
      </w:pPr>
      <w:ins w:id="88" w:author="PWG" w:date="0-00-00T00:00:00Z">
        <w:r>
          <w:rPr>
            <w:b/>
          </w:rPr>
          <w:t>PV_adjust</w:t>
        </w:r>
      </w:ins>
      <w:ins w:id="89" w:author="PWG" w:date="0-00-00T00:00:00Z">
        <w:r>
          <w:rPr>
            <w:b/>
            <w:szCs w:val="24"/>
            <w:vertAlign w:val="subscript"/>
          </w:rPr>
          <w:t>i</w:t>
        </w:r>
      </w:ins>
      <w:ins w:id="90" w:author="PWG" w:date="0-00-00T00:00:00Z">
        <w:r>
          <w:rPr>
            <w:b/>
          </w:rPr>
          <w:t xml:space="preserve">  =   kWh_Gen / (read_days * 16)</w:t>
        </w:r>
      </w:ins>
    </w:p>
    <w:p>
      <w:pPr>
        <w:pStyle w:val="ListIntroduction"/>
        <w:ind w:left="720" w:hanging="0"/>
        <w:rPr>
          <w:ins w:id="93" w:author="PWG" w:date="0-00-00T00:00:00Z"/>
        </w:rPr>
      </w:pPr>
      <w:ins w:id="92" w:author="PWG" w:date="0-00-00T00:00:00Z">
        <w:r>
          <w:rPr/>
          <w:t>Where:</w:t>
        </w:r>
      </w:ins>
    </w:p>
    <w:p>
      <w:pPr>
        <w:pStyle w:val="VariableDefinition"/>
        <w:tabs>
          <w:tab w:val="clear" w:pos="720"/>
          <w:tab w:val="left" w:pos="2430" w:leader="none"/>
        </w:tabs>
        <w:ind w:left="3150" w:hanging="1710"/>
        <w:rPr>
          <w:ins w:id="97" w:author="PWG" w:date="0-00-00T00:00:00Z"/>
        </w:rPr>
      </w:pPr>
      <w:ins w:id="94" w:author="PWG" w:date="0-00-00T00:00:00Z">
        <w:r>
          <w:rPr/>
          <w:t>PV_adjust</w:t>
        </w:r>
      </w:ins>
      <w:ins w:id="95" w:author="PWG" w:date="0-00-00T00:00:00Z">
        <w:r>
          <w:rPr>
            <w:szCs w:val="24"/>
            <w:vertAlign w:val="subscript"/>
          </w:rPr>
          <w:t>i</w:t>
        </w:r>
      </w:ins>
      <w:ins w:id="96" w:author="PWG" w:date="0-00-00T00:00:00Z">
        <w:r>
          <w:rPr/>
          <w:tab/>
          <w:t>Reduction for PV excess generation for interval i</w:t>
        </w:r>
      </w:ins>
    </w:p>
    <w:p>
      <w:pPr>
        <w:pStyle w:val="VariableDefinition"/>
        <w:tabs>
          <w:tab w:val="clear" w:pos="720"/>
          <w:tab w:val="left" w:pos="2430" w:leader="none"/>
        </w:tabs>
        <w:ind w:left="3150" w:hanging="1710"/>
        <w:rPr>
          <w:ins w:id="99" w:author="PWG" w:date="0-00-00T00:00:00Z"/>
        </w:rPr>
      </w:pPr>
      <w:ins w:id="98" w:author="PWG" w:date="0-00-00T00:00:00Z">
        <w:r>
          <w:rPr/>
          <w:t>kWh_Gen</w:t>
          <w:tab/>
          <w:t xml:space="preserve">Actual (measured) kWh flowing into the Distribution System (outflow from the Premise) </w:t>
        </w:r>
      </w:ins>
    </w:p>
    <w:p>
      <w:pPr>
        <w:pStyle w:val="VariableDefinition"/>
        <w:tabs>
          <w:tab w:val="clear" w:pos="720"/>
          <w:tab w:val="left" w:pos="2430" w:leader="none"/>
        </w:tabs>
        <w:ind w:left="3150" w:hanging="1710"/>
        <w:rPr>
          <w:ins w:id="101" w:author="PWG" w:date="0-00-00T00:00:00Z"/>
        </w:rPr>
      </w:pPr>
      <w:ins w:id="100" w:author="PWG" w:date="0-00-00T00:00:00Z">
        <w:r>
          <w:rPr/>
          <w:t>read_days</w:t>
          <w:tab/>
          <w:t>Number of days in meter read period</w:t>
        </w:r>
      </w:ins>
    </w:p>
    <w:p>
      <w:pPr>
        <w:pStyle w:val="VariableDefinition"/>
        <w:tabs>
          <w:tab w:val="clear" w:pos="720"/>
          <w:tab w:val="left" w:pos="2430" w:leader="none"/>
        </w:tabs>
        <w:ind w:left="0" w:hanging="0"/>
        <w:rPr>
          <w:color w:val="339966"/>
          <w:u w:val="single"/>
          <w:ins w:id="103" w:author="Reliant" w:date="2008-03-13T17:23:00Z"/>
        </w:rPr>
      </w:pPr>
      <w:ins w:id="102" w:author="Reliant" w:date="2008-03-13T17:23:00Z">
        <w:r>
          <w:rPr>
            <w:color w:val="339966"/>
            <w:u w:val="single"/>
          </w:rPr>
        </w:r>
      </w:ins>
    </w:p>
    <w:p>
      <w:pPr>
        <w:pStyle w:val="VariableDefinition"/>
        <w:tabs>
          <w:tab w:val="clear" w:pos="720"/>
          <w:tab w:val="left" w:pos="2430" w:leader="none"/>
        </w:tabs>
        <w:ind w:left="720" w:hanging="720"/>
        <w:rPr>
          <w:ins w:id="128" w:author="Reliant" w:date="2008-03-13T17:23:00Z"/>
        </w:rPr>
      </w:pPr>
      <w:ins w:id="104" w:author="Reliant" w:date="2008-03-14T08:28:00Z">
        <w:r>
          <w:rPr/>
          <w:t xml:space="preserve">(2) </w:t>
        </w:r>
      </w:ins>
      <w:ins w:id="105" w:author="Reliant" w:date="2008-03-14T09:08:00Z">
        <w:r>
          <w:rPr/>
          <w:t xml:space="preserve">     The PV reduction adjustment for ESI ID</w:t>
        </w:r>
      </w:ins>
      <w:ins w:id="106" w:author="Reliant" w:date="2008-03-14T10:24:00Z">
        <w:r>
          <w:rPr/>
          <w:t>s,</w:t>
        </w:r>
      </w:ins>
      <w:ins w:id="107" w:author="Reliant" w:date="2008-03-14T09:09:00Z">
        <w:r>
          <w:rPr/>
          <w:t xml:space="preserve"> </w:t>
        </w:r>
      </w:ins>
      <w:ins w:id="108" w:author="Reliant" w:date="2008-03-14T10:24:00Z">
        <w:r>
          <w:rPr/>
          <w:t>which</w:t>
        </w:r>
      </w:ins>
      <w:ins w:id="109" w:author="Reliant" w:date="2008-03-14T09:09:00Z">
        <w:r>
          <w:rPr/>
          <w:t xml:space="preserve"> have PV generation </w:t>
        </w:r>
      </w:ins>
      <w:ins w:id="110" w:author="PRS032008" w:date="2008-03-20T11:36:00Z">
        <w:r>
          <w:rPr/>
          <w:t xml:space="preserve">of less than 50 kW </w:t>
        </w:r>
      </w:ins>
      <w:ins w:id="111" w:author="Reliant" w:date="2008-03-14T09:09:00Z">
        <w:r>
          <w:rPr/>
          <w:t>behind the meter</w:t>
        </w:r>
      </w:ins>
      <w:ins w:id="112" w:author="PRS032008" w:date="2008-03-20T11:35:00Z">
        <w:r>
          <w:rPr/>
          <w:t xml:space="preserve"> </w:t>
        </w:r>
      </w:ins>
      <w:ins w:id="113" w:author="Reliant" w:date="2008-03-14T09:09:00Z">
        <w:r>
          <w:rPr/>
          <w:t>and that have a</w:t>
        </w:r>
      </w:ins>
      <w:ins w:id="114" w:author="CNP" w:date="2008-04-11T14:56:00Z">
        <w:r>
          <w:rPr/>
          <w:t>n</w:t>
        </w:r>
      </w:ins>
      <w:ins w:id="115" w:author="CNP" w:date="2008-04-11T14:56:00Z">
        <w:r>
          <w:rPr>
            <w:color w:val="000000"/>
          </w:rPr>
          <w:t xml:space="preserve"> Advanced Metering System (AMS) </w:t>
        </w:r>
      </w:ins>
      <w:ins w:id="116" w:author="CNP" w:date="2008-04-14T14:43:00Z">
        <w:r>
          <w:rPr>
            <w:color w:val="000000"/>
          </w:rPr>
          <w:t>integrated</w:t>
        </w:r>
      </w:ins>
      <w:ins w:id="117" w:author="Reliant" w:date="2008-03-14T09:09:00Z">
        <w:r>
          <w:rPr>
            <w:color w:val="000000"/>
          </w:rPr>
          <w:t xml:space="preserve"> </w:t>
        </w:r>
      </w:ins>
      <w:ins w:id="118" w:author="Reliant" w:date="2008-03-14T09:09:00Z">
        <w:r>
          <w:rPr/>
          <w:t xml:space="preserve">meter that </w:t>
        </w:r>
      </w:ins>
      <w:ins w:id="119" w:author="Reliant" w:date="2008-03-14T10:24:00Z">
        <w:r>
          <w:rPr/>
          <w:t>measures</w:t>
        </w:r>
      </w:ins>
      <w:ins w:id="120" w:author="Reliant" w:date="2008-03-14T09:09:00Z">
        <w:r>
          <w:rPr/>
          <w:t xml:space="preserve"> </w:t>
        </w:r>
      </w:ins>
      <w:ins w:id="121" w:author="Reliant" w:date="2008-03-14T09:09:00Z">
        <w:del w:id="122" w:author="CNP" w:date="2008-04-11T15:53:00Z">
          <w:r>
            <w:rPr/>
            <w:delText xml:space="preserve">and settles </w:delText>
          </w:r>
        </w:del>
      </w:ins>
      <w:ins w:id="123" w:author="Reliant" w:date="2008-03-14T09:09:00Z">
        <w:r>
          <w:rPr/>
          <w:t>the excess energy flow into the ERCOT System in 15-minute intervals</w:t>
        </w:r>
      </w:ins>
      <w:ins w:id="124" w:author="Reliant" w:date="2008-03-14T10:24:00Z">
        <w:r>
          <w:rPr/>
          <w:t>,</w:t>
        </w:r>
      </w:ins>
      <w:ins w:id="125" w:author="Reliant" w:date="2008-03-14T09:09:00Z">
        <w:r>
          <w:rPr/>
          <w:t xml:space="preserve"> shall be determined using the actual 15-minute interval data</w:t>
        </w:r>
      </w:ins>
      <w:ins w:id="126" w:author="CNP" w:date="2008-04-11T14:57:00Z">
        <w:r>
          <w:rPr/>
          <w:t>, if available</w:t>
        </w:r>
      </w:ins>
      <w:ins w:id="127" w:author="Reliant" w:date="2008-03-14T09:10:00Z">
        <w:r>
          <w:rPr/>
          <w:t xml:space="preserve">.  </w:t>
        </w:r>
      </w:ins>
    </w:p>
    <w:p>
      <w:pPr>
        <w:pStyle w:val="H2"/>
        <w:rPr>
          <w:ins w:id="130" w:author="PWG" w:date="0-00-00T00:00:00Z"/>
        </w:rPr>
      </w:pPr>
      <w:ins w:id="129" w:author="PWG" w:date="0-00-00T00:00:00Z">
        <w:r>
          <w:rPr/>
          <w:t>11.4.4.3</w:t>
          <w:tab/>
          <w:t xml:space="preserve">Load Reduction for Excess Non-PhotoVoltaic Renewable Generation </w:t>
        </w:r>
      </w:ins>
    </w:p>
    <w:p>
      <w:pPr>
        <w:pStyle w:val="VariableDefinition"/>
        <w:ind w:left="0" w:hanging="0"/>
        <w:rPr>
          <w:highlight w:val="none"/>
          <w:ins w:id="139" w:author="Reliant" w:date="2008-03-14T09:11:00Z"/>
        </w:rPr>
      </w:pPr>
      <w:ins w:id="131" w:author="Reliant" w:date="2008-03-14T09:11:00Z">
        <w:r>
          <w:rPr/>
          <w:t>Adjusted</w:t>
        </w:r>
      </w:ins>
      <w:ins w:id="132" w:author="Reliant" w:date="2008-03-14T09:11:00Z">
        <w:r>
          <w:rPr/>
          <w:t xml:space="preserve"> Metered Load for ESI IDs with </w:t>
        </w:r>
      </w:ins>
      <w:ins w:id="133" w:author="Reliant" w:date="2008-03-18T07:18:00Z">
        <w:r>
          <w:rPr/>
          <w:t>n</w:t>
        </w:r>
      </w:ins>
      <w:ins w:id="134" w:author="Reliant" w:date="2008-03-14T09:11:00Z">
        <w:r>
          <w:rPr/>
          <w:t xml:space="preserve">on-PhotoVoltaic (PV) </w:t>
        </w:r>
      </w:ins>
      <w:ins w:id="135" w:author="Reliant" w:date="2008-03-18T07:18:00Z">
        <w:r>
          <w:rPr/>
          <w:t>r</w:t>
        </w:r>
      </w:ins>
      <w:ins w:id="136" w:author="Reliant" w:date="2008-03-14T09:12:00Z">
        <w:r>
          <w:rPr/>
          <w:t xml:space="preserve">enewable </w:t>
        </w:r>
      </w:ins>
      <w:ins w:id="137" w:author="Reliant" w:date="2008-03-18T07:18:00Z">
        <w:r>
          <w:rPr/>
          <w:t>g</w:t>
        </w:r>
      </w:ins>
      <w:ins w:id="138" w:author="Reliant" w:date="2008-03-14T09:11:00Z">
        <w:r>
          <w:rPr/>
          <w:t>eneration shall be adjusted as follows:</w:t>
        </w:r>
      </w:ins>
    </w:p>
    <w:p>
      <w:pPr>
        <w:pStyle w:val="VariableDefinition"/>
        <w:ind w:left="0" w:hanging="0"/>
        <w:rPr>
          <w:highlight w:val="none"/>
          <w:ins w:id="141" w:author="Reliant" w:date="2008-03-14T09:11:00Z"/>
        </w:rPr>
      </w:pPr>
      <w:ins w:id="140" w:author="Reliant" w:date="2008-03-14T09:11:00Z">
        <w:r>
          <w:rPr/>
        </w:r>
      </w:ins>
    </w:p>
    <w:p>
      <w:pPr>
        <w:pStyle w:val="VariableDefinition"/>
        <w:ind w:left="0" w:hanging="0"/>
        <w:rPr>
          <w:ins w:id="143" w:author="Reliant" w:date="2008-03-14T09:11:00Z"/>
        </w:rPr>
      </w:pPr>
      <w:ins w:id="142" w:author="Reliant" w:date="2008-03-14T09:11:00Z">
        <w:r>
          <w:rPr/>
        </w:r>
      </w:ins>
    </w:p>
    <w:p>
      <w:pPr>
        <w:pStyle w:val="VariableDefinition"/>
        <w:ind w:left="720" w:hanging="720"/>
        <w:rPr>
          <w:ins w:id="160" w:author="PWG" w:date="0-00-00T00:00:00Z"/>
        </w:rPr>
      </w:pPr>
      <w:ins w:id="144" w:author="Reliant" w:date="2008-03-14T09:13:00Z">
        <w:r>
          <w:rPr/>
          <w:t xml:space="preserve">(1)       Prior to the application of </w:t>
        </w:r>
      </w:ins>
      <w:ins w:id="145" w:author="Reliant" w:date="2008-03-18T07:18:00Z">
        <w:r>
          <w:rPr/>
          <w:t>item (2) of this Section</w:t>
        </w:r>
      </w:ins>
      <w:ins w:id="146" w:author="Reliant" w:date="2008-03-14T09:13:00Z">
        <w:r>
          <w:rPr/>
          <w:t xml:space="preserve">, </w:t>
        </w:r>
      </w:ins>
      <w:ins w:id="147" w:author="PWG" w:date="0-00-00T00:00:00Z">
        <w:r>
          <w:rPr/>
          <w:t>Adjusted Metered Load shall be reduced for excess generation from ESI IDs with non-PV renewable generation</w:t>
        </w:r>
      </w:ins>
      <w:ins w:id="148" w:author="Reliant" w:date="2008-03-11T09:50:00Z">
        <w:r>
          <w:rPr/>
          <w:t xml:space="preserve"> </w:t>
        </w:r>
      </w:ins>
      <w:ins w:id="149" w:author="Reliant" w:date="2008-03-14T09:14:00Z">
        <w:r>
          <w:rPr/>
          <w:t xml:space="preserve">of less than 50 kW </w:t>
        </w:r>
      </w:ins>
      <w:ins w:id="150" w:author="PWG" w:date="0-00-00T00:00:00Z">
        <w:r>
          <w:rPr/>
          <w:t>behind the meter</w:t>
        </w:r>
      </w:ins>
      <w:r>
        <w:rPr/>
        <w:t xml:space="preserve"> </w:t>
      </w:r>
      <w:ins w:id="151" w:author="PWG" w:date="0-00-00T00:00:00Z">
        <w:r>
          <w:rPr/>
          <w:t xml:space="preserve">where there is a meter that measures excess energy </w:t>
        </w:r>
      </w:ins>
      <w:ins w:id="152" w:author="Reliant" w:date="2008-03-13T16:58:00Z">
        <w:r>
          <w:rPr/>
          <w:t xml:space="preserve">flow </w:t>
        </w:r>
      </w:ins>
      <w:ins w:id="153" w:author="PWG" w:date="0-00-00T00:00:00Z">
        <w:r>
          <w:rPr/>
          <w:t xml:space="preserve">into the </w:t>
        </w:r>
      </w:ins>
      <w:ins w:id="154" w:author="PWG" w:date="0-00-00T00:00:00Z">
        <w:del w:id="155" w:author="Reliant" w:date="2008-03-14T09:14:00Z">
          <w:r>
            <w:rPr/>
            <w:delText>grid</w:delText>
          </w:r>
        </w:del>
      </w:ins>
      <w:ins w:id="156" w:author="Reliant" w:date="2008-03-14T09:14:00Z">
        <w:r>
          <w:rPr/>
          <w:t>ERCOT System</w:t>
        </w:r>
      </w:ins>
      <w:ins w:id="157" w:author="PWG" w:date="0-00-00T00:00:00Z">
        <w:r>
          <w:rPr/>
          <w:t xml:space="preserve"> in a separate register.  Only ESI IDs</w:t>
        </w:r>
      </w:ins>
      <w:ins w:id="158" w:author="Reliant" w:date="2008-03-11T09:51:00Z">
        <w:r>
          <w:rPr/>
          <w:t xml:space="preserve"> </w:t>
        </w:r>
      </w:ins>
      <w:ins w:id="159" w:author="PWG" w:date="0-00-00T00:00:00Z">
        <w:r>
          <w:rPr/>
          <w:t xml:space="preserve">that have been assigned a non-PV renewable distributed generation profile segment as specified in Load Profiling Guide Appendix D, Profile Decision Tree, shall be eligible for this reduction.   </w:t>
        </w:r>
      </w:ins>
    </w:p>
    <w:p>
      <w:pPr>
        <w:pStyle w:val="VariableDefinition"/>
        <w:ind w:left="0" w:hanging="0"/>
        <w:rPr>
          <w:ins w:id="162" w:author="PWG" w:date="0-00-00T00:00:00Z"/>
        </w:rPr>
      </w:pPr>
      <w:ins w:id="161" w:author="PWG" w:date="0-00-00T00:00:00Z">
        <w:r>
          <w:rPr/>
        </w:r>
      </w:ins>
    </w:p>
    <w:p>
      <w:pPr>
        <w:pStyle w:val="VariableDefinition"/>
        <w:ind w:left="720" w:hanging="0"/>
        <w:rPr>
          <w:ins w:id="164" w:author="PWG" w:date="0-00-00T00:00:00Z"/>
        </w:rPr>
      </w:pPr>
      <w:ins w:id="163" w:author="PWG" w:date="0-00-00T00:00:00Z">
        <w:r>
          <w:rPr/>
          <w:t>All intervals in the meter read period shall be reduced by the following amount.</w:t>
        </w:r>
      </w:ins>
    </w:p>
    <w:p>
      <w:pPr>
        <w:pStyle w:val="VariableDefinition"/>
        <w:ind w:left="720" w:hanging="0"/>
        <w:rPr>
          <w:ins w:id="166" w:author="PWG" w:date="0-00-00T00:00:00Z"/>
        </w:rPr>
      </w:pPr>
      <w:ins w:id="165" w:author="PWG" w:date="0-00-00T00:00:00Z">
        <w:r>
          <w:rPr/>
        </w:r>
      </w:ins>
    </w:p>
    <w:p>
      <w:pPr>
        <w:pStyle w:val="VariableDefinition"/>
        <w:tabs>
          <w:tab w:val="left" w:pos="720" w:leader="none"/>
        </w:tabs>
        <w:ind w:left="720" w:hanging="0"/>
        <w:jc w:val="center"/>
        <w:rPr>
          <w:b/>
          <w:b/>
          <w:ins w:id="170" w:author="PWG" w:date="0-00-00T00:00:00Z"/>
        </w:rPr>
      </w:pPr>
      <w:ins w:id="167" w:author="PWG" w:date="0-00-00T00:00:00Z">
        <w:r>
          <w:rPr>
            <w:b/>
          </w:rPr>
          <w:t>REn_adjust</w:t>
        </w:r>
      </w:ins>
      <w:ins w:id="168" w:author="PWG" w:date="0-00-00T00:00:00Z">
        <w:r>
          <w:rPr>
            <w:b/>
            <w:szCs w:val="24"/>
            <w:vertAlign w:val="subscript"/>
          </w:rPr>
          <w:t>i</w:t>
        </w:r>
      </w:ins>
      <w:ins w:id="169" w:author="PWG" w:date="0-00-00T00:00:00Z">
        <w:r>
          <w:rPr>
            <w:b/>
          </w:rPr>
          <w:t xml:space="preserve">  =   kWh_gen / read_ints</w:t>
        </w:r>
      </w:ins>
    </w:p>
    <w:p>
      <w:pPr>
        <w:pStyle w:val="ListIntroduction"/>
        <w:ind w:left="720" w:hanging="0"/>
        <w:rPr>
          <w:ins w:id="172" w:author="PWG" w:date="0-00-00T00:00:00Z"/>
        </w:rPr>
      </w:pPr>
      <w:ins w:id="171" w:author="PWG" w:date="0-00-00T00:00:00Z">
        <w:r>
          <w:rPr/>
          <w:t>Where:</w:t>
        </w:r>
      </w:ins>
    </w:p>
    <w:p>
      <w:pPr>
        <w:pStyle w:val="VariableDefinition"/>
        <w:tabs>
          <w:tab w:val="clear" w:pos="720"/>
          <w:tab w:val="left" w:pos="2430" w:leader="none"/>
        </w:tabs>
        <w:ind w:left="3150" w:hanging="1710"/>
        <w:rPr>
          <w:ins w:id="176" w:author="PWG" w:date="0-00-00T00:00:00Z"/>
        </w:rPr>
      </w:pPr>
      <w:ins w:id="173" w:author="PWG" w:date="0-00-00T00:00:00Z">
        <w:r>
          <w:rPr/>
          <w:t>REn_adjust</w:t>
        </w:r>
      </w:ins>
      <w:ins w:id="174" w:author="PWG" w:date="0-00-00T00:00:00Z">
        <w:r>
          <w:rPr>
            <w:szCs w:val="24"/>
            <w:vertAlign w:val="subscript"/>
          </w:rPr>
          <w:t>i</w:t>
        </w:r>
      </w:ins>
      <w:ins w:id="175" w:author="PWG" w:date="0-00-00T00:00:00Z">
        <w:r>
          <w:rPr/>
          <w:tab/>
          <w:t>Reduction for non-PV excess renewable generation for interval i</w:t>
        </w:r>
      </w:ins>
    </w:p>
    <w:p>
      <w:pPr>
        <w:pStyle w:val="VariableDefinition"/>
        <w:tabs>
          <w:tab w:val="clear" w:pos="720"/>
          <w:tab w:val="left" w:pos="2430" w:leader="none"/>
        </w:tabs>
        <w:ind w:left="3150" w:hanging="1710"/>
        <w:rPr>
          <w:ins w:id="178" w:author="PWG" w:date="0-00-00T00:00:00Z"/>
        </w:rPr>
      </w:pPr>
      <w:ins w:id="177" w:author="PWG" w:date="0-00-00T00:00:00Z">
        <w:r>
          <w:rPr/>
          <w:t>kWh_gen</w:t>
          <w:tab/>
          <w:t>Actual (measured) kWh flowing into the Distribution System (outflow from the Premise)</w:t>
        </w:r>
      </w:ins>
    </w:p>
    <w:p>
      <w:pPr>
        <w:pStyle w:val="VariableDefinition"/>
        <w:tabs>
          <w:tab w:val="clear" w:pos="720"/>
          <w:tab w:val="left" w:pos="2430" w:leader="none"/>
        </w:tabs>
        <w:ind w:left="3150" w:hanging="1710"/>
        <w:rPr/>
      </w:pPr>
      <w:ins w:id="179" w:author="PWG" w:date="0-00-00T00:00:00Z">
        <w:r>
          <w:rPr/>
          <w:t>read_ints</w:t>
          <w:tab/>
          <w:t xml:space="preserve">Number of 15-minute intervals in the meter read period </w:t>
        </w:r>
      </w:ins>
    </w:p>
    <w:p>
      <w:pPr>
        <w:pStyle w:val="VariableDefinition"/>
        <w:tabs>
          <w:tab w:val="clear" w:pos="720"/>
          <w:tab w:val="left" w:pos="2430" w:leader="none"/>
        </w:tabs>
        <w:ind w:left="0" w:hanging="0"/>
        <w:rPr>
          <w:color w:val="339966"/>
          <w:u w:val="single"/>
          <w:ins w:id="181" w:author="Reliant" w:date="2008-03-13T17:24:00Z"/>
        </w:rPr>
      </w:pPr>
      <w:ins w:id="180" w:author="Reliant" w:date="2008-03-13T17:24:00Z">
        <w:r>
          <w:rPr>
            <w:color w:val="339966"/>
            <w:u w:val="single"/>
          </w:rPr>
        </w:r>
      </w:ins>
    </w:p>
    <w:p>
      <w:pPr>
        <w:pStyle w:val="VariableDefinition"/>
        <w:tabs>
          <w:tab w:val="clear" w:pos="720"/>
          <w:tab w:val="left" w:pos="2430" w:leader="none"/>
        </w:tabs>
        <w:ind w:left="720" w:hanging="720"/>
        <w:rPr>
          <w:ins w:id="203" w:author="Reliant" w:date="2008-03-14T09:15:00Z"/>
        </w:rPr>
      </w:pPr>
      <w:ins w:id="182" w:author="Reliant" w:date="2008-03-14T09:15:00Z">
        <w:r>
          <w:rPr/>
          <w:t>(2)      The renewable energy reduction adjustment for ESI IDs</w:t>
        </w:r>
      </w:ins>
      <w:ins w:id="183" w:author="Reliant" w:date="2008-03-14T10:25:00Z">
        <w:r>
          <w:rPr/>
          <w:t>,</w:t>
        </w:r>
      </w:ins>
      <w:ins w:id="184" w:author="Reliant" w:date="2008-03-14T09:15:00Z">
        <w:r>
          <w:rPr/>
          <w:t xml:space="preserve"> </w:t>
        </w:r>
      </w:ins>
      <w:ins w:id="185" w:author="Reliant" w:date="2008-03-14T10:25:00Z">
        <w:r>
          <w:rPr/>
          <w:t>which</w:t>
        </w:r>
      </w:ins>
      <w:ins w:id="186" w:author="Reliant" w:date="2008-03-14T09:15:00Z">
        <w:r>
          <w:rPr/>
          <w:t xml:space="preserve"> have renewable generation</w:t>
        </w:r>
      </w:ins>
      <w:ins w:id="187" w:author="PRS032008" w:date="2008-03-20T11:35:00Z">
        <w:r>
          <w:rPr/>
          <w:t xml:space="preserve"> of less than 50 kW</w:t>
        </w:r>
      </w:ins>
      <w:ins w:id="188" w:author="Reliant" w:date="2008-03-14T09:15:00Z">
        <w:r>
          <w:rPr/>
          <w:t xml:space="preserve"> behind the meter and have a</w:t>
        </w:r>
      </w:ins>
      <w:ins w:id="189" w:author="CNP" w:date="2008-04-11T14:59:00Z">
        <w:r>
          <w:rPr/>
          <w:t>n</w:t>
        </w:r>
      </w:ins>
      <w:ins w:id="190" w:author="CNP" w:date="2008-04-11T14:59:00Z">
        <w:r>
          <w:rPr>
            <w:color w:val="000000"/>
          </w:rPr>
          <w:t xml:space="preserve"> Advanced Metering System (AMS) </w:t>
        </w:r>
      </w:ins>
      <w:ins w:id="191" w:author="CNP" w:date="2008-04-14T14:43:00Z">
        <w:r>
          <w:rPr>
            <w:color w:val="000000"/>
          </w:rPr>
          <w:t>integrated</w:t>
        </w:r>
      </w:ins>
      <w:ins w:id="192" w:author="Reliant" w:date="2008-03-14T09:15:00Z">
        <w:r>
          <w:rPr>
            <w:color w:val="000000"/>
          </w:rPr>
          <w:t xml:space="preserve"> </w:t>
        </w:r>
      </w:ins>
      <w:ins w:id="193" w:author="Reliant" w:date="2008-03-14T09:15:00Z">
        <w:r>
          <w:rPr/>
          <w:t xml:space="preserve">meter that </w:t>
        </w:r>
      </w:ins>
      <w:ins w:id="194" w:author="Reliant" w:date="2008-03-14T10:25:00Z">
        <w:r>
          <w:rPr/>
          <w:t>measures</w:t>
        </w:r>
      </w:ins>
      <w:ins w:id="195" w:author="Reliant" w:date="2008-03-14T09:15:00Z">
        <w:r>
          <w:rPr/>
          <w:t xml:space="preserve"> </w:t>
        </w:r>
      </w:ins>
      <w:ins w:id="196" w:author="Reliant" w:date="2008-03-14T09:15:00Z">
        <w:del w:id="197" w:author="CNP" w:date="2008-04-11T15:53:00Z">
          <w:r>
            <w:rPr/>
            <w:delText xml:space="preserve">and settles </w:delText>
          </w:r>
        </w:del>
      </w:ins>
      <w:ins w:id="198" w:author="Reliant" w:date="2008-03-14T09:15:00Z">
        <w:r>
          <w:rPr/>
          <w:t>the excess energy flow into the ERCOT System in 15-minute intervals</w:t>
        </w:r>
      </w:ins>
      <w:ins w:id="199" w:author="Reliant" w:date="2008-03-14T10:25:00Z">
        <w:r>
          <w:rPr/>
          <w:t>,</w:t>
        </w:r>
      </w:ins>
      <w:ins w:id="200" w:author="Reliant" w:date="2008-03-14T09:15:00Z">
        <w:r>
          <w:rPr/>
          <w:t xml:space="preserve"> shall be determined using the actual 15-minute interval data</w:t>
        </w:r>
      </w:ins>
      <w:ins w:id="201" w:author="PRS041808" w:date="2008-04-18T09:49:00Z">
        <w:r>
          <w:rPr/>
          <w:t>, if available</w:t>
        </w:r>
      </w:ins>
      <w:ins w:id="202" w:author="Reliant" w:date="2008-03-14T09:15:00Z">
        <w:r>
          <w:rPr/>
          <w:t xml:space="preserve">.  </w:t>
        </w:r>
      </w:ins>
    </w:p>
    <w:p>
      <w:pPr>
        <w:pStyle w:val="H2"/>
        <w:rPr/>
      </w:pPr>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w:t>
      </w:r>
      <w:del w:id="204" w:author="PWG" w:date="0-00-00T00:00:00Z">
        <w:r>
          <w:rPr/>
          <w:delText xml:space="preserve"> for market open</w:delText>
        </w:r>
      </w:del>
      <w:r>
        <w:rPr/>
        <w:t>:</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05" w:author="PWG" w:date="0-00-00T00:00:00Z">
              <w:r>
                <w:rPr/>
                <w:delText>N</w:delText>
              </w:r>
            </w:del>
            <w:ins w:id="206" w:author="PWG" w:date="0-00-00T00:00:00Z">
              <w:r>
                <w:rPr/>
                <w:t>n</w:t>
              </w:r>
            </w:ins>
            <w:r>
              <w:rPr/>
              <w:t>on-</w:t>
            </w:r>
            <w:del w:id="207" w:author="PWG" w:date="0-00-00T00:00:00Z">
              <w:r>
                <w:rPr/>
                <w:delText>I</w:delText>
              </w:r>
            </w:del>
            <w:ins w:id="208" w:author="PWG" w:date="0-00-00T00:00:00Z">
              <w:r>
                <w:rPr/>
                <w:t>i</w:t>
              </w:r>
            </w:ins>
            <w:r>
              <w:rPr/>
              <w:t xml:space="preserve">nterval </w:t>
            </w:r>
            <w:del w:id="209" w:author="PWG" w:date="0-00-00T00:00:00Z">
              <w:r>
                <w:rPr/>
                <w:delText>M</w:delText>
              </w:r>
            </w:del>
            <w:ins w:id="210" w:author="PWG" w:date="0-00-00T00:00: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11" w:author="PWG" w:date="0-00-00T00:00:00Z">
              <w:r>
                <w:rPr/>
                <w:delText>A</w:delText>
              </w:r>
            </w:del>
            <w:ins w:id="212" w:author="PWG" w:date="0-00-00T00:00:00Z">
              <w:r>
                <w:rPr/>
                <w:t>a</w:t>
              </w:r>
            </w:ins>
            <w:r>
              <w:rPr/>
              <w:t xml:space="preserve">djusted </w:t>
            </w:r>
            <w:del w:id="213" w:author="PWG" w:date="0-00-00T00:00:00Z">
              <w:r>
                <w:rPr/>
                <w:delText>S</w:delText>
              </w:r>
            </w:del>
            <w:ins w:id="214" w:author="PWG" w:date="0-00-00T00:00:00Z">
              <w:r>
                <w:rPr/>
                <w:t>s</w:t>
              </w:r>
            </w:ins>
            <w:r>
              <w:rPr/>
              <w:t xml:space="preserve">tatic </w:t>
            </w:r>
            <w:del w:id="215" w:author="PWG" w:date="0-00-00T00:00:00Z">
              <w:r>
                <w:rPr/>
                <w:delText>M</w:delText>
              </w:r>
            </w:del>
            <w:ins w:id="216" w:author="PWG" w:date="0-00-00T00:00:00Z">
              <w:r>
                <w:rPr/>
                <w:t>m</w:t>
              </w:r>
            </w:ins>
            <w:r>
              <w:rPr/>
              <w:t>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17" w:author="PWG" w:date="0-00-00T00:00:00Z">
              <w:r>
                <w:rPr/>
                <w:t>non-interval metered with</w:t>
              </w:r>
            </w:ins>
            <w:ins w:id="218" w:author="PWG" w:date="0-00-00T00:00:00Z">
              <w:del w:id="219" w:author="Reliant" w:date="2008-03-14T10:18:00Z">
                <w:r>
                  <w:rPr/>
                  <w:delText xml:space="preserve"> </w:delText>
                </w:r>
              </w:del>
            </w:ins>
            <w:ins w:id="220" w:author="PWG" w:date="0-00-00T00:00:00Z">
              <w:r>
                <w:rPr/>
                <w:t>distributed renewable generation</w:t>
              </w:r>
            </w:ins>
            <w:ins w:id="221" w:author="Reliant" w:date="2008-03-14T10:19:00Z">
              <w:r>
                <w:rPr/>
                <w:t xml:space="preserve"> </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22" w:author="PWG" w:date="0-00-00T00:00:00Z">
              <w:r>
                <w:rPr/>
                <w:t>adjusted static models and engineering estimates</w:t>
              </w:r>
            </w:ins>
            <w:ins w:id="223" w:author="Reliant" w:date="2008-03-14T09:34:00Z">
              <w:r>
                <w:rPr/>
                <w:t xml:space="preserve"> </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24" w:author="PWG" w:date="0-00-00T00:00:00Z">
              <w:r>
                <w:rPr/>
                <w:delText>N</w:delText>
              </w:r>
            </w:del>
            <w:ins w:id="225" w:author="PWG" w:date="0-00-00T00:00:00Z">
              <w:r>
                <w:rPr/>
                <w:t>n</w:t>
              </w:r>
            </w:ins>
            <w:r>
              <w:rPr/>
              <w:t>on-</w:t>
            </w:r>
            <w:del w:id="226" w:author="PWG" w:date="0-00-00T00:00:00Z">
              <w:r>
                <w:rPr/>
                <w:delText>M</w:delText>
              </w:r>
            </w:del>
            <w:ins w:id="227" w:author="PWG" w:date="0-00-00T00:00:00Z">
              <w:r>
                <w:rPr/>
                <w:t>m</w:t>
              </w:r>
            </w:ins>
            <w:r>
              <w:rPr/>
              <w:t xml:space="preserve">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28" w:author="PWG" w:date="0-00-00T00:00:00Z">
              <w:r>
                <w:rPr/>
                <w:delText>E</w:delText>
              </w:r>
            </w:del>
            <w:ins w:id="229" w:author="PWG" w:date="0-00-00T00:00:00Z">
              <w:r>
                <w:rPr/>
                <w:t>e</w:t>
              </w:r>
            </w:ins>
            <w:r>
              <w:rPr/>
              <w:t xml:space="preserve">ngineering </w:t>
            </w:r>
            <w:del w:id="230" w:author="PWG" w:date="0-00-00T00:00:00Z">
              <w:r>
                <w:rPr/>
                <w:delText>E</w:delText>
              </w:r>
            </w:del>
            <w:ins w:id="231" w:author="PWG" w:date="0-00-00T00:00:00Z">
              <w:r>
                <w:rPr/>
                <w:t>e</w:t>
              </w:r>
            </w:ins>
            <w:r>
              <w:rPr/>
              <w:t>stimates</w:t>
            </w:r>
          </w:p>
        </w:tc>
      </w:tr>
    </w:tbl>
    <w:p>
      <w:pPr>
        <w:pStyle w:val="Spaceafterbox"/>
        <w:rPr/>
      </w:pPr>
      <w:r>
        <w:rPr/>
      </w:r>
    </w:p>
    <w:p>
      <w:pPr>
        <w:pStyle w:val="TextBody"/>
        <w:rPr/>
      </w:pPr>
      <w:r>
        <w:rPr/>
        <w:t>Load Profiles will also be developed for Interval Data Recorders (IDRs) for use in settlements when actual IDR data is not available.  All Load Profiles will conform to the ERCOT-defined Settlement Interval length.</w:t>
      </w:r>
    </w:p>
    <w:p>
      <w:pPr>
        <w:pStyle w:val="TextBody"/>
        <w:rPr/>
      </w:pPr>
      <w:del w:id="232" w:author="PWG" w:date="0-00-00T00:00:00Z">
        <w:r>
          <w:rPr/>
          <w:delText xml:space="preserve">Any change from one </w:delText>
        </w:r>
      </w:del>
      <w:ins w:id="233" w:author="PWG" w:date="0-00-00T00:00:00Z">
        <w:r>
          <w:rPr/>
          <w:t xml:space="preserve">Adoption of a new </w:t>
        </w:r>
      </w:ins>
      <w:r>
        <w:rPr/>
        <w:t>methodology</w:t>
      </w:r>
      <w:del w:id="234" w:author="PWG" w:date="0-00-00T00:00:00Z">
        <w:r>
          <w:rPr/>
          <w:delText xml:space="preserve"> to another will</w:delText>
        </w:r>
      </w:del>
      <w:r>
        <w:rPr/>
        <w:t xml:space="preserve"> require</w:t>
      </w:r>
      <w:ins w:id="235" w:author="PWG" w:date="0-00-00T00:00:00Z">
        <w:r>
          <w:rPr/>
          <w:t>s</w:t>
        </w:r>
      </w:ins>
      <w:r>
        <w:rPr/>
        <w:t xml:space="preserve"> approval of TAC, without the necessity of complying with the procedures in Section 21, Process for Protocols Revision.  TAC shall establish the implementation date for approved changes, as TAC deems appropriate, recognizing the magnitude of the impacts on Market Participants.</w:t>
      </w:r>
    </w:p>
    <w:p>
      <w:pPr>
        <w:pStyle w:val="H3"/>
        <w:rPr/>
      </w:pPr>
      <w:r>
        <w:rPr/>
        <w:t>18.2.2</w:t>
        <w:tab/>
        <w:t>Load Profiles For Non-Interval Metered Loads</w:t>
      </w:r>
      <w:ins w:id="236" w:author="PWG" w:date="0-00-00T00:00:00Z">
        <w:r>
          <w:rPr/>
          <w:t xml:space="preserve"> Without Distributed Renewable Generation</w:t>
        </w:r>
      </w:ins>
    </w:p>
    <w:p>
      <w:pPr>
        <w:pStyle w:val="TextBody"/>
        <w:rPr/>
      </w:pPr>
      <w:r>
        <w:rPr/>
        <w:t>Load Profiles for non-interval metered loads will be created using statistical models developed from appropriate load research sample data.  These models are referred to as “adjusted static.” These model equations will relate daily Settlement Interval load patterns to relevant weather descriptors such as maximum and minimum dry-bulb temperature and humidity.  Other daily characteristics such as day-of-the-week and sunrise/sunset times will also b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r>
              <w:rPr/>
              <w:t>For market open, Load Profiles for non-interval metered loads we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spacing w:before="0" w:after="240"/>
              <w:rPr/>
            </w:pPr>
            <w:r>
              <w:rPr/>
              <w:t>Following market open, new Load Profile segments may be introduced.  After these Load Profile segments receive final approval under the provisions of the Load Profiling Guides,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TAC approval.</w:t>
            </w:r>
          </w:p>
        </w:tc>
      </w:tr>
    </w:tbl>
    <w:p>
      <w:pPr>
        <w:pStyle w:val="Spaceafterbox"/>
        <w:rPr/>
      </w:pPr>
      <w:r>
        <w:rPr/>
      </w:r>
    </w:p>
    <w:p>
      <w:pPr>
        <w:pStyle w:val="Normal"/>
        <w:rPr>
          <w:color w:val="FF0000"/>
        </w:rPr>
      </w:pPr>
      <w:r>
        <w:rPr>
          <w:color w:val="FF0000"/>
        </w:rPr>
      </w:r>
    </w:p>
    <w:p>
      <w:pPr>
        <w:pStyle w:val="H3"/>
        <w:rPr>
          <w:ins w:id="238" w:author="PWG" w:date="0-00-00T00:00:00Z"/>
        </w:rPr>
      </w:pPr>
      <w:ins w:id="237" w:author="PWG" w:date="0-00-00T00:00:00Z">
        <w:r>
          <w:rPr/>
          <w:t>18.2.3</w:t>
          <w:tab/>
          <w:t>Load Profiles For Non-Interval Metered Loads With Distributed Renewable Generation</w:t>
        </w:r>
      </w:ins>
    </w:p>
    <w:p>
      <w:pPr>
        <w:pStyle w:val="Spaceafterbox"/>
        <w:rPr>
          <w:ins w:id="257" w:author="PWG" w:date="0-00-00T00:00:00Z"/>
        </w:rPr>
      </w:pPr>
      <w:ins w:id="239" w:author="PWG" w:date="0-00-00T00:00:00Z">
        <w:r>
          <w:rPr/>
          <w:t xml:space="preserve">Load Profiles for non-interval metered Loads that utilize </w:t>
        </w:r>
      </w:ins>
      <w:ins w:id="240" w:author="Reliant" w:date="2008-03-18T07:21:00Z">
        <w:r>
          <w:rPr/>
          <w:t>D</w:t>
        </w:r>
      </w:ins>
      <w:ins w:id="241" w:author="PWG" w:date="0-00-00T00:00:00Z">
        <w:del w:id="242" w:author="Reliant" w:date="2008-03-18T07:21:00Z">
          <w:r>
            <w:rPr/>
            <w:delText>d</w:delText>
          </w:r>
        </w:del>
      </w:ins>
      <w:ins w:id="243" w:author="PWG" w:date="0-00-00T00:00:00Z">
        <w:r>
          <w:rPr/>
          <w:t xml:space="preserve">istributed </w:t>
        </w:r>
      </w:ins>
      <w:ins w:id="244" w:author="Reliant" w:date="2008-03-18T07:21:00Z">
        <w:r>
          <w:rPr/>
          <w:t>R</w:t>
        </w:r>
      </w:ins>
      <w:ins w:id="245" w:author="PWG" w:date="0-00-00T00:00:00Z">
        <w:del w:id="246" w:author="Reliant" w:date="2008-03-18T07:21:00Z">
          <w:r>
            <w:rPr/>
            <w:delText>r</w:delText>
          </w:r>
        </w:del>
      </w:ins>
      <w:ins w:id="247" w:author="PWG" w:date="0-00-00T00:00:00Z">
        <w:r>
          <w:rPr/>
          <w:t xml:space="preserve">enewable </w:t>
        </w:r>
      </w:ins>
      <w:ins w:id="248" w:author="Reliant" w:date="2008-03-18T07:21:00Z">
        <w:r>
          <w:rPr/>
          <w:t>G</w:t>
        </w:r>
      </w:ins>
      <w:ins w:id="249" w:author="PWG" w:date="0-00-00T00:00:00Z">
        <w:del w:id="250" w:author="Reliant" w:date="2008-03-18T07:21:00Z">
          <w:r>
            <w:rPr/>
            <w:delText>g</w:delText>
          </w:r>
        </w:del>
      </w:ins>
      <w:ins w:id="251" w:author="PWG" w:date="0-00-00T00:00:00Z">
        <w:r>
          <w:rPr/>
          <w:t xml:space="preserve">eneration </w:t>
        </w:r>
      </w:ins>
      <w:ins w:id="252" w:author="Reliant" w:date="2008-03-18T07:21:00Z">
        <w:r>
          <w:rPr/>
          <w:t>(</w:t>
        </w:r>
      </w:ins>
      <w:ins w:id="253" w:author="Reliant" w:date="2008-03-17T09:32:00Z">
        <w:r>
          <w:rPr/>
          <w:t>DRG</w:t>
        </w:r>
      </w:ins>
      <w:ins w:id="254" w:author="Reliant" w:date="2008-03-18T07:21:00Z">
        <w:r>
          <w:rPr/>
          <w:t>)</w:t>
        </w:r>
      </w:ins>
      <w:ins w:id="255" w:author="Reliant" w:date="2008-03-13T17:14:00Z">
        <w:r>
          <w:rPr/>
          <w:t xml:space="preserve"> </w:t>
        </w:r>
      </w:ins>
      <w:ins w:id="256" w:author="PWG" w:date="0-00-00T00:00:00Z">
        <w:r>
          <w:rPr/>
          <w:t xml:space="preserve">(e.g., PhotoVoltaic or wind) will be created using a hybrid approach.  At least a portion of the Load Profile will be based on adjusted static models, while engineering estimates and/or generation models may be integrated as well or otherwise utilized.  </w:t>
        </w:r>
      </w:ins>
    </w:p>
    <w:p>
      <w:pPr>
        <w:pStyle w:val="Normal"/>
        <w:rPr>
          <w:color w:val="FF0000"/>
        </w:rPr>
      </w:pPr>
      <w:r>
        <w:rPr>
          <w:color w:val="FF0000"/>
        </w:rPr>
      </w:r>
    </w:p>
    <w:p>
      <w:pPr>
        <w:pStyle w:val="H3"/>
        <w:rPr/>
      </w:pPr>
      <w:r>
        <w:rPr/>
        <w:t>18.2.9</w:t>
        <w:tab/>
        <w:t>Adjustments and Changes to Load Profile Development</w:t>
      </w:r>
    </w:p>
    <w:p>
      <w:pPr>
        <w:pStyle w:val="TextBody"/>
        <w:rPr/>
      </w:pPr>
      <w:r>
        <w:rPr/>
        <w:t xml:space="preserve">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w:t>
      </w:r>
      <w:del w:id="258" w:author="PWG" w:date="0-00-00T00:00:00Z">
        <w:r>
          <w:rPr/>
          <w:delText xml:space="preserve">A change from one </w:delText>
        </w:r>
      </w:del>
      <w:ins w:id="259" w:author="PWG" w:date="0-00-00T00:00:00Z">
        <w:r>
          <w:rPr/>
          <w:t xml:space="preserve">Adoption of a new </w:t>
        </w:r>
      </w:ins>
      <w:r>
        <w:rPr/>
        <w:t>Load Profiling Methodology</w:t>
      </w:r>
      <w:del w:id="260" w:author="PWG" w:date="0-00-00T00:00:00Z">
        <w:r>
          <w:rPr/>
          <w:delText xml:space="preserve"> to another</w:delText>
        </w:r>
      </w:del>
      <w:r>
        <w:rPr/>
        <w:t xml:space="preserve"> must be approved by TAC, as provided in Section 18.2, Methodology.</w:t>
      </w:r>
    </w:p>
    <w:p>
      <w:pPr>
        <w:pStyle w:val="TextBody"/>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arket Participant may submit a request to ERCOT for conditional approval of a new Load Profile segment following the approval process as specified in the Load Profiling Guides,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Section 9.9, Profile Development Cost Recovery Fee for a Non-ERCOT Sponsored Load Profile Segment, describes the process for compensating the originator of a profile segment change request by REPs wishing to subscribe to the profile segment.</w:t>
      </w:r>
    </w:p>
    <w:p>
      <w:pPr>
        <w:pStyle w:val="TextBody"/>
        <w:rPr/>
      </w:pPr>
      <w:r>
        <w:rPr/>
        <w:t>ERCOT shall give at least one hundred fifty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TAC may provide an expedited notice period and implementation date.  TAC may require the standard Load Profile revision process follow such expedited revisions for long-term resolution.</w:t>
      </w:r>
    </w:p>
    <w:p>
      <w:pPr>
        <w:pStyle w:val="Normal"/>
        <w:rPr>
          <w:color w:val="FF0000"/>
        </w:rPr>
      </w:pPr>
      <w:r>
        <w:rPr>
          <w:color w:val="FF0000"/>
        </w:rPr>
      </w:r>
    </w:p>
    <w:p>
      <w:pPr>
        <w:pStyle w:val="Normal"/>
        <w:rPr>
          <w:b/>
          <w:b/>
          <w:i/>
          <w:i/>
          <w:color w:val="FF0000"/>
        </w:rPr>
      </w:pPr>
      <w:r>
        <w:rPr>
          <w:b/>
          <w:i/>
          <w:color w:val="FF0000"/>
        </w:rPr>
      </w:r>
    </w:p>
    <w:p>
      <w:pPr>
        <w:pStyle w:val="Normal"/>
        <w:rPr>
          <w:b/>
          <w:b/>
          <w:i/>
          <w:i/>
          <w:color w:val="FF0000"/>
        </w:rPr>
      </w:pPr>
      <w:r>
        <w:rPr>
          <w:b/>
          <w:i/>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756PRR-20 Board Action Report 0520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tabs>
        <w:tab w:val="clear" w:pos="72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13:00Z</dcterms:created>
  <dc:creator>ERCOT</dc:creator>
  <dc:description/>
  <cp:keywords/>
  <dc:language>en-US</dc:language>
  <cp:lastModifiedBy>Giriraj Sharma</cp:lastModifiedBy>
  <cp:lastPrinted>2001-06-20T11:28:00Z</cp:lastPrinted>
  <dcterms:modified xsi:type="dcterms:W3CDTF">2008-05-20T20:13:00Z</dcterms:modified>
  <cp:revision>4</cp:revision>
  <dc:subject/>
  <dc:title>Protocols Workshop</dc:title>
</cp:coreProperties>
</file>