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Voltage Ride-Through (VRT) Requir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0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Jonte on behalf of the Operating Guides Revision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John.jonte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-207-225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U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Header"/>
        <w:rPr>
          <w:b w:val="false"/>
          <w:b w:val="false"/>
        </w:rPr>
      </w:pPr>
      <w:r>
        <w:rPr>
          <w:b w:val="false"/>
        </w:rPr>
        <w:t>At its 5/20/08, the OGRTF considered OGRR208.  OGRTF recommends the Operations Working Group (OWG) defer action on OGRR208 until OGRTF can further review the issues surrounding OGRR208.  The issues requiring resolution include: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numPr>
          <w:ilvl w:val="0"/>
          <w:numId w:val="2"/>
        </w:numPr>
        <w:rPr/>
      </w:pPr>
      <w:r>
        <w:rPr/>
        <w:t>Site specific issue in Section 3.1.4.6, Protective Relaying Requirement – requirement for site specific clearing time vs. a standard clearing time independent of location</w:t>
      </w:r>
    </w:p>
    <w:p>
      <w:pPr>
        <w:pStyle w:val="NormalArial"/>
        <w:numPr>
          <w:ilvl w:val="0"/>
          <w:numId w:val="2"/>
        </w:numPr>
        <w:rPr/>
      </w:pPr>
      <w:r>
        <w:rPr/>
        <w:t>Figure 1: Voltage Ride-Through Boundaries For Generating Units, in Section 3.1.4.6  – the time required to ride through a voltage dip (1.75 seconds vs. 3.0 seconds below 0.9 per unit voltage)</w:t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/>
      </w:pPr>
      <w:r>
        <w:rPr>
          <w:b w:val="false"/>
        </w:rPr>
        <w:t>OGRTF requests that representatives from AEP, Oncor, ERCOT Staff, SPWG, and the Wind Coalition be present at the June 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OGRTF meeting to discuss the above issues.  </w:t>
      </w:r>
    </w:p>
    <w:p>
      <w:pPr>
        <w:pStyle w:val="NormalArial"/>
        <w:rPr>
          <w:b/>
          <w:b/>
        </w:rPr>
      </w:pPr>
      <w:r>
        <w:rPr>
          <w:b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8OGRR-07 OGRTF Comments 0520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jonte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53:00Z</dcterms:created>
  <dc:creator>ERCOT/if</dc:creator>
  <dc:description/>
  <cp:keywords/>
  <dc:language>en-US</dc:language>
  <cp:lastModifiedBy>A. Boren</cp:lastModifiedBy>
  <cp:lastPrinted>2001-06-20T11:28:00Z</cp:lastPrinted>
  <dcterms:modified xsi:type="dcterms:W3CDTF">2008-05-20T19:53:00Z</dcterms:modified>
  <cp:revision>2</cp:revision>
  <dc:subject/>
  <dc:title>Protocols Workshop</dc:title>
</cp:coreProperties>
</file>