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IDR for DRG GTE 50 kW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(LPG) Sections Requiring Revi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Profile Decision Tree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 Load Profi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, Installation and Use of Interval Data Rec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1, Interval Data Recorder (IDR) Installation and Use in Sett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7, IDR Optional Removal Threshold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ormal  </w:t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se changes permit ESI IDs with distributed renewable generation capacity greater than or equal 50 kW to be assigned a Profile ID that allows for their load and generation to be routed appropriately in settlement.  </w:t>
            </w:r>
          </w:p>
        </w:tc>
      </w:tr>
      <w:tr>
        <w:trPr>
          <w:trHeight w:val="6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more accurately settle the load and the generation of the applicable premises.  This revision is related recommendation no. 2 of the DG Task Force’s 01/03/08 report to TAC.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llows for more accurate settlement of load and generation for distributed renewable generation Resources with a capacity </w:t>
            </w:r>
            <w:r>
              <w:rPr>
                <w:rFonts w:cs="Arial"/>
              </w:rPr>
              <w:t>≥</w:t>
            </w:r>
            <w:r>
              <w:rPr/>
              <w:t xml:space="preserve"> 50 kW.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bookmarkStart w:id="0" w:name="_Hlk190230608"/>
            <w:bookmarkEnd w:id="0"/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Ernest.Podraza@direc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877-351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iriraj Sharma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gsharma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59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15acronyms"/>
        <w:tabs>
          <w:tab w:val="clear" w:pos="720"/>
          <w:tab w:val="left" w:pos="234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D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file Decision Tre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03XLPGRR IDR for DRG GTE 50 kW 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lphabet">
    <w:name w:val="Alphabet"/>
    <w:basedOn w:val="Heading1"/>
    <w:qFormat/>
    <w:pPr>
      <w:numPr>
        <w:ilvl w:val="0"/>
        <w:numId w:val="0"/>
      </w:numPr>
      <w:ind w:firstLine="720"/>
      <w:outlineLvl w:val="9"/>
    </w:pPr>
    <w:rPr>
      <w:b w:val="false"/>
      <w:caps w:val="false"/>
      <w:smallCaps w:val="fals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rFonts w:ascii="Arial" w:hAnsi="Arial" w:cs="Arial"/>
      <w:b/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yperlink" Target="mailto:gsharma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11:00Z</dcterms:created>
  <dc:creator>ERCOT</dc:creator>
  <dc:description/>
  <cp:keywords/>
  <dc:language>en-US</dc:language>
  <cp:lastModifiedBy>amarquez</cp:lastModifiedBy>
  <cp:lastPrinted>2008-02-08T10:46:00Z</cp:lastPrinted>
  <dcterms:modified xsi:type="dcterms:W3CDTF">2008-05-16T21:11:00Z</dcterms:modified>
  <cp:revision>28</cp:revision>
  <dc:subject/>
  <dc:title>Protocols Workshop</dc:title>
</cp:coreProperties>
</file>