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ll insure system reliabilit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duce unneeded expendit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sult in increased resource costs which may increase costs to consumers</w:t>
            </w:r>
          </w:p>
        </w:tc>
      </w:tr>
    </w:tbl>
    <w:p>
      <w:pPr>
        <w:pStyle w:val="NormalArial"/>
        <w:rPr/>
      </w:pPr>
      <w:r>
        <w:rPr/>
      </w:r>
    </w:p>
    <w:p>
      <w:pPr>
        <w:pStyle w:val="NormalArial"/>
        <w:rPr/>
      </w:pPr>
      <w:r>
        <w:rPr/>
        <w:t>The purpose of these comments is to convert the Operating Guide to a relay standard and not a performance standard; to make it clear that we are talking about voltages at the point of interconnection; and, lastly, to allow for additional equipment protection for generators experiencing significant low voltages.</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4"/>
        <w:numPr>
          <w:ilvl w:val="0"/>
          <w:numId w:val="0"/>
        </w:numPr>
        <w:ind w:left="0" w:hanging="0"/>
        <w:rPr/>
      </w:pPr>
      <w:r>
        <w:rPr/>
        <w:t>3.1.4.1</w:t>
        <w:tab/>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r>
    </w:p>
    <w:p>
      <w:pPr>
        <w:pStyle w:val="Header"/>
        <w:tabs>
          <w:tab w:val="clear" w:pos="72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Heading4"/>
        <w:numPr>
          <w:ilvl w:val="0"/>
          <w:numId w:val="0"/>
        </w:numPr>
        <w:ind w:left="0" w:hanging="0"/>
        <w:rPr/>
      </w:pPr>
      <w:r>
        <w:rPr/>
        <w:t>3.1.4.6</w:t>
        <w:tab/>
        <w:tab/>
        <w:t xml:space="preserve">Protective Relaying </w:t>
      </w:r>
      <w:ins w:id="11" w:author="Walter Reid" w:date="2008-02-06T15:12:00Z">
        <w:r>
          <w:rPr/>
          <w:t xml:space="preserve">and Voltage Ride-Through (VRT) </w:t>
        </w:r>
      </w:ins>
      <w:r>
        <w:rPr/>
        <w:t>Requirement</w:t>
      </w:r>
    </w:p>
    <w:p>
      <w:pPr>
        <w:pStyle w:val="WW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 xml:space="preserve">voltage relays to </w:t>
        </w:r>
      </w:ins>
      <w:r>
        <w:rPr/>
        <w:t>remain connected to the transmission system during the following operating conditions:</w:t>
      </w:r>
    </w:p>
    <w:p>
      <w:pPr>
        <w:pStyle w:val="Normal"/>
        <w:numPr>
          <w:ilvl w:val="1"/>
          <w:numId w:val="5"/>
        </w:numPr>
        <w:tabs>
          <w:tab w:val="clear" w:pos="720"/>
          <w:tab w:val="left" w:pos="1620" w:leader="none"/>
        </w:tabs>
        <w:jc w:val="both"/>
        <w:rPr/>
      </w:pPr>
      <w:r>
        <w:rPr/>
        <w:t xml:space="preserve">Generator </w:t>
      </w:r>
      <w:del w:id="17" w:author="Wind Coalition Comments" w:date="2008-05-15T13:51:00Z">
        <w:r>
          <w:rPr/>
          <w:delText xml:space="preserve">terminal </w:delText>
        </w:r>
      </w:del>
      <w:r>
        <w:rPr/>
        <w:t>voltages</w:t>
      </w:r>
      <w:ins w:id="18" w:author="Wind Coalition Comments" w:date="2008-05-15T13:51:00Z">
        <w:r>
          <w:rPr/>
          <w:t>,</w:t>
        </w:r>
      </w:ins>
      <w:r>
        <w:rPr/>
        <w:t xml:space="preserve"> </w:t>
      </w:r>
      <w:ins w:id="19" w:author="Wind Coalition Comments" w:date="2008-05-15T13:51:00Z">
        <w:r>
          <w:rPr/>
          <w:t xml:space="preserve">at the point of interconnection, </w:t>
        </w:r>
      </w:ins>
      <w:r>
        <w:rPr/>
        <w:t>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 xml:space="preserve">Generator </w:t>
      </w:r>
      <w:del w:id="20" w:author="Wind Coalition Comments" w:date="2008-05-15T13:51:00Z">
        <w:r>
          <w:rPr/>
          <w:delText xml:space="preserve">terminal </w:delText>
        </w:r>
      </w:del>
      <w:r>
        <w:rPr/>
        <w:t>voltage</w:t>
      </w:r>
      <w:ins w:id="21" w:author="Wind Coalition Comments" w:date="2008-05-15T13:51:00Z">
        <w:r>
          <w:rPr/>
          <w:t>,</w:t>
        </w:r>
      </w:ins>
      <w:r>
        <w:rPr/>
        <w:t xml:space="preserve"> </w:t>
      </w:r>
      <w:ins w:id="22" w:author="Wind Coalition Comments" w:date="2008-05-15T13:51:00Z">
        <w:r>
          <w:rPr/>
          <w:t xml:space="preserve">at the point of interconnection, </w:t>
        </w:r>
      </w:ins>
      <w:r>
        <w:rPr/>
        <w:t>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pPr>
      <w:r>
        <w:rPr/>
        <w:t>Generator volts per hertz conditions</w:t>
      </w:r>
      <w:ins w:id="23" w:author="Wind Coalition Comments" w:date="2008-05-15T13:52:00Z">
        <w:r>
          <w:rPr/>
          <w:t>, at the point of interconnection,</w:t>
        </w:r>
      </w:ins>
      <w:r>
        <w:rPr/>
        <w:t xml:space="preserve"> are less than one hundred sixteen percent (116%) of generator rated design voltage and frequency and last for less than 1.5 seconds;</w:t>
      </w:r>
    </w:p>
    <w:p>
      <w:pPr>
        <w:pStyle w:val="Normal"/>
        <w:numPr>
          <w:ilvl w:val="1"/>
          <w:numId w:val="5"/>
        </w:numPr>
        <w:tabs>
          <w:tab w:val="clear" w:pos="720"/>
          <w:tab w:val="left" w:pos="2520" w:leader="none"/>
        </w:tabs>
        <w:jc w:val="both"/>
        <w:rPr>
          <w:ins w:id="58" w:author="Walter Reid" w:date="2008-02-06T15:16:00Z"/>
        </w:rPr>
      </w:pPr>
      <w:ins w:id="24" w:author="Walter Reid" w:date="2008-02-06T15:16:00Z">
        <w:r>
          <w:rPr/>
          <w:t xml:space="preserve">Generation Resources are required to </w:t>
        </w:r>
      </w:ins>
      <w:ins w:id="25" w:author="Wind Coalition Comments" w:date="2008-05-15T13:55:00Z">
        <w:r>
          <w:rPr/>
          <w:t xml:space="preserve">set generator voltage relays to </w:t>
        </w:r>
      </w:ins>
      <w:ins w:id="26" w:author="Walter Reid" w:date="2008-02-06T15:16:00Z">
        <w:r>
          <w:rPr/>
          <w:t>remain in-service during all transmission faults with normal clearing (</w:t>
        </w:r>
      </w:ins>
      <w:ins w:id="27" w:author="Walter Reid" w:date="2008-02-11T13:18:00Z">
        <w:r>
          <w:rPr/>
          <w:t>no more than</w:t>
        </w:r>
      </w:ins>
      <w:ins w:id="28" w:author="Walter Reid" w:date="2008-02-06T15:16:00Z">
        <w:r>
          <w:rPr/>
          <w:t xml:space="preserve"> </w:t>
        </w:r>
      </w:ins>
      <w:ins w:id="29" w:author="Walter Reid" w:date="2008-04-15T10:44:00Z">
        <w:r>
          <w:rPr/>
          <w:t>nine (</w:t>
        </w:r>
      </w:ins>
      <w:ins w:id="30" w:author="Walter Reid" w:date="2008-02-06T15:16:00Z">
        <w:r>
          <w:rPr/>
          <w:t>9</w:t>
        </w:r>
      </w:ins>
      <w:ins w:id="31" w:author="Walter Reid" w:date="2008-04-15T10:45:00Z">
        <w:r>
          <w:rPr/>
          <w:t>)</w:t>
        </w:r>
      </w:ins>
      <w:ins w:id="32" w:author="Walter Reid" w:date="2008-02-06T15:16:00Z">
        <w:r>
          <w:rPr/>
          <w:t xml:space="preserve"> cycles) in accordance with Figure 1</w:t>
        </w:r>
      </w:ins>
      <w:ins w:id="33" w:author="Walter Reid" w:date="2008-04-15T10:41:00Z">
        <w:r>
          <w:rPr/>
          <w:t>, Voltage Ride-Through Boundaries For Generating Units</w:t>
        </w:r>
      </w:ins>
      <w:ins w:id="34" w:author="Walter Reid" w:date="2008-04-15T10:43:00Z">
        <w:r>
          <w:rPr/>
          <w:t>, below</w:t>
        </w:r>
      </w:ins>
      <w:ins w:id="35" w:author="Walter Reid" w:date="2008-02-06T15:16:00Z">
        <w:r>
          <w:rPr/>
          <w:t xml:space="preserve">.  </w:t>
        </w:r>
      </w:ins>
      <w:ins w:id="36" w:author="Walter Reid" w:date="2008-02-11T13:20:00Z">
        <w:r>
          <w:rPr/>
          <w:t>Faults on individual phases with delayed clearing</w:t>
        </w:r>
      </w:ins>
      <w:ins w:id="37" w:author="Walter Reid" w:date="2008-03-08T13:24:00Z">
        <w:r>
          <w:rPr/>
          <w:t xml:space="preserve"> (zone 2)</w:t>
        </w:r>
      </w:ins>
      <w:ins w:id="38" w:author="Walter Reid" w:date="2008-02-11T13:20:00Z">
        <w:r>
          <w:rPr/>
          <w:t xml:space="preserve"> may result in phase voltages outside this boundary but </w:t>
        </w:r>
      </w:ins>
      <w:ins w:id="39" w:author="Walter Reid" w:date="2008-04-15T11:00:00Z">
        <w:r>
          <w:rPr/>
          <w:t xml:space="preserve">the </w:t>
        </w:r>
      </w:ins>
      <w:ins w:id="40" w:author="Walter Reid" w:date="2008-02-11T13:20:00Z">
        <w:del w:id="41" w:author="Wind Coalition Comments" w:date="2008-05-15T13:58:00Z">
          <w:r>
            <w:rPr/>
            <w:delText>plant</w:delText>
          </w:r>
        </w:del>
      </w:ins>
      <w:ins w:id="42" w:author="Wind Coalition Comments" w:date="2008-05-15T13:58:00Z">
        <w:r>
          <w:rPr/>
          <w:t xml:space="preserve"> generator voltage relays are</w:t>
        </w:r>
      </w:ins>
      <w:ins w:id="43" w:author="Walter Reid" w:date="2008-02-11T13:20:00Z">
        <w:del w:id="44" w:author="Wind Coalition Comments" w:date="2008-05-15T13:58:00Z">
          <w:r>
            <w:rPr/>
            <w:delText xml:space="preserve"> is</w:delText>
          </w:r>
        </w:del>
      </w:ins>
      <w:ins w:id="45" w:author="Walter Reid" w:date="2008-02-11T13:20:00Z">
        <w:r>
          <w:rPr/>
          <w:t xml:space="preserve"> required to </w:t>
        </w:r>
      </w:ins>
      <w:ins w:id="46" w:author="Wind Coalition Comments" w:date="2008-05-15T13:58:00Z">
        <w:r>
          <w:rPr/>
          <w:t xml:space="preserve">be set to </w:t>
        </w:r>
      </w:ins>
      <w:ins w:id="47" w:author="Walter Reid" w:date="2008-02-11T13:20:00Z">
        <w:r>
          <w:rPr/>
          <w:t xml:space="preserve">remain connected and </w:t>
        </w:r>
      </w:ins>
      <w:ins w:id="48" w:author="Walter Reid" w:date="2008-02-11T13:26:00Z">
        <w:r>
          <w:rPr/>
          <w:t>recover within</w:t>
        </w:r>
      </w:ins>
      <w:ins w:id="49" w:author="Walter Reid" w:date="2008-02-11T13:20:00Z">
        <w:r>
          <w:rPr/>
          <w:t xml:space="preserve"> the </w:t>
        </w:r>
      </w:ins>
      <w:ins w:id="50" w:author="Walter Reid" w:date="2008-04-15T10:44:00Z">
        <w:r>
          <w:rPr/>
          <w:t>v</w:t>
        </w:r>
      </w:ins>
      <w:ins w:id="51" w:author="Walter Reid" w:date="2008-02-11T13:20:00Z">
        <w:r>
          <w:rPr/>
          <w:t xml:space="preserve">oltage </w:t>
        </w:r>
      </w:ins>
      <w:ins w:id="52" w:author="Walter Reid" w:date="2008-04-15T10:44:00Z">
        <w:r>
          <w:rPr/>
          <w:t>r</w:t>
        </w:r>
      </w:ins>
      <w:ins w:id="53" w:author="Walter Reid" w:date="2008-02-11T13:20:00Z">
        <w:r>
          <w:rPr/>
          <w:t xml:space="preserve">ecovery </w:t>
        </w:r>
      </w:ins>
      <w:ins w:id="54" w:author="Walter Reid" w:date="2008-04-15T10:44:00Z">
        <w:r>
          <w:rPr/>
          <w:t>b</w:t>
        </w:r>
      </w:ins>
      <w:ins w:id="55" w:author="Walter Reid" w:date="2008-02-11T13:20:00Z">
        <w:r>
          <w:rPr/>
          <w:t>oundary</w:t>
        </w:r>
      </w:ins>
      <w:ins w:id="56" w:author="Walter Reid" w:date="2008-02-11T13:26:00Z">
        <w:r>
          <w:rPr/>
          <w:t xml:space="preserve"> </w:t>
        </w:r>
      </w:ins>
      <w:ins w:id="57" w:author="Walter Reid" w:date="2008-02-06T15:16:00Z">
        <w:r>
          <w:rPr/>
          <w:t xml:space="preserve">of Figure 1. </w:t>
        </w:r>
      </w:ins>
    </w:p>
    <w:p>
      <w:pPr>
        <w:pStyle w:val="Normal"/>
        <w:numPr>
          <w:ilvl w:val="1"/>
          <w:numId w:val="5"/>
        </w:numPr>
        <w:tabs>
          <w:tab w:val="clear" w:pos="720"/>
          <w:tab w:val="left" w:pos="2520" w:leader="none"/>
        </w:tabs>
        <w:jc w:val="both"/>
        <w:rPr>
          <w:ins w:id="109" w:author="Walter Reid" w:date="2008-02-06T15:16:00Z"/>
        </w:rPr>
      </w:pPr>
      <w:ins w:id="59" w:author="Walter Reid" w:date="2008-02-06T15:16:00Z">
        <w:r>
          <w:rPr/>
          <w:t>Generation Resources</w:t>
        </w:r>
      </w:ins>
      <w:r>
        <w:rPr/>
        <w:t>’</w:t>
      </w:r>
      <w:ins w:id="60" w:author="Walter Reid" w:date="2008-02-06T15:16:00Z">
        <w:r>
          <w:rPr/>
          <w:t xml:space="preserve"> </w:t>
        </w:r>
      </w:ins>
      <w:ins w:id="61" w:author="Wind Coalition Comments" w:date="2008-05-15T13:59:00Z">
        <w:r>
          <w:rPr/>
          <w:t xml:space="preserve">voltage relays </w:t>
        </w:r>
      </w:ins>
      <w:ins w:id="62" w:author="Walter Reid" w:date="2008-02-06T15:16:00Z">
        <w:r>
          <w:rPr/>
          <w:t>shall</w:t>
        </w:r>
      </w:ins>
      <w:ins w:id="63" w:author="Wind Coalition Comments" w:date="2008-05-15T13:59:00Z">
        <w:r>
          <w:rPr/>
          <w:t xml:space="preserve"> be set</w:t>
        </w:r>
      </w:ins>
      <w:ins w:id="64" w:author="Walter Reid" w:date="2008-02-06T15:16:00Z">
        <w:r>
          <w:rPr/>
          <w:t xml:space="preserve"> </w:t>
        </w:r>
      </w:ins>
      <w:ins w:id="65" w:author="Wind Coalition Comments" w:date="2008-05-15T13:59:00Z">
        <w:r>
          <w:rPr/>
          <w:t xml:space="preserve">to </w:t>
        </w:r>
      </w:ins>
      <w:ins w:id="66" w:author="Walter Reid" w:date="2008-02-06T15:16:00Z">
        <w:r>
          <w:rPr/>
          <w:t xml:space="preserve">remain interconnected during three-phase faults on the transmission system for a voltage level as low as zero volts with a duration </w:t>
        </w:r>
      </w:ins>
      <w:ins w:id="67" w:author="Walter Reid" w:date="2008-02-11T13:19:00Z">
        <w:r>
          <w:rPr/>
          <w:t>no more than</w:t>
        </w:r>
      </w:ins>
      <w:ins w:id="68" w:author="Walter Reid" w:date="2008-02-06T15:16:00Z">
        <w:r>
          <w:rPr/>
          <w:t xml:space="preserve"> </w:t>
        </w:r>
      </w:ins>
      <w:ins w:id="69" w:author="Walter Reid" w:date="2008-04-15T10:45:00Z">
        <w:r>
          <w:rPr/>
          <w:t>nine (</w:t>
        </w:r>
      </w:ins>
      <w:ins w:id="70" w:author="Walter Reid" w:date="2008-02-06T15:16:00Z">
        <w:r>
          <w:rPr/>
          <w:t>9</w:t>
        </w:r>
      </w:ins>
      <w:ins w:id="71" w:author="Walter Reid" w:date="2008-04-15T10:45:00Z">
        <w:r>
          <w:rPr/>
          <w:t>)</w:t>
        </w:r>
      </w:ins>
      <w:ins w:id="72" w:author="Walter Reid" w:date="2008-02-06T15:16:00Z">
        <w:r>
          <w:rPr/>
          <w:t xml:space="preserve"> cycles</w:t>
        </w:r>
      </w:ins>
      <w:ins w:id="73" w:author="Walter Reid" w:date="2008-04-01T09:55:00Z">
        <w:r>
          <w:rPr/>
          <w:t xml:space="preserve"> for 69 </w:t>
        </w:r>
      </w:ins>
      <w:ins w:id="74" w:author="Walter Reid" w:date="2008-04-15T10:45:00Z">
        <w:r>
          <w:rPr/>
          <w:t>k</w:t>
        </w:r>
      </w:ins>
      <w:ins w:id="75" w:author="Walter Reid" w:date="2008-04-01T09:55:00Z">
        <w:r>
          <w:rPr/>
          <w:t xml:space="preserve">V faults, </w:t>
        </w:r>
      </w:ins>
      <w:ins w:id="76" w:author="Walter Reid" w:date="2008-04-15T10:45:00Z">
        <w:r>
          <w:rPr/>
          <w:t>seven (</w:t>
        </w:r>
      </w:ins>
      <w:ins w:id="77" w:author="Walter Reid" w:date="2008-04-01T09:55:00Z">
        <w:r>
          <w:rPr/>
          <w:t>7</w:t>
        </w:r>
      </w:ins>
      <w:ins w:id="78" w:author="Walter Reid" w:date="2008-04-15T10:45:00Z">
        <w:r>
          <w:rPr/>
          <w:t>)</w:t>
        </w:r>
      </w:ins>
      <w:ins w:id="79" w:author="Walter Reid" w:date="2008-04-01T09:55:00Z">
        <w:r>
          <w:rPr/>
          <w:t xml:space="preserve"> cycles for 138 </w:t>
        </w:r>
      </w:ins>
      <w:ins w:id="80" w:author="Walter Reid" w:date="2008-04-15T10:45:00Z">
        <w:r>
          <w:rPr/>
          <w:t>k</w:t>
        </w:r>
      </w:ins>
      <w:ins w:id="81" w:author="Walter Reid" w:date="2008-04-01T09:56:00Z">
        <w:r>
          <w:rPr/>
          <w:t xml:space="preserve">V faults, and </w:t>
        </w:r>
      </w:ins>
      <w:ins w:id="82" w:author="Walter Reid" w:date="2008-04-15T10:45:00Z">
        <w:r>
          <w:rPr/>
          <w:t>four (</w:t>
        </w:r>
      </w:ins>
      <w:ins w:id="83" w:author="Walter Reid" w:date="2008-04-01T09:56:00Z">
        <w:r>
          <w:rPr/>
          <w:t>4</w:t>
        </w:r>
      </w:ins>
      <w:ins w:id="84" w:author="Walter Reid" w:date="2008-04-15T10:45:00Z">
        <w:r>
          <w:rPr/>
          <w:t>)</w:t>
        </w:r>
      </w:ins>
      <w:ins w:id="85" w:author="Walter Reid" w:date="2008-04-01T09:56:00Z">
        <w:r>
          <w:rPr/>
          <w:t xml:space="preserve"> cycles for 345 </w:t>
        </w:r>
      </w:ins>
      <w:ins w:id="86" w:author="Walter Reid" w:date="2008-04-15T10:45:00Z">
        <w:r>
          <w:rPr/>
          <w:t>k</w:t>
        </w:r>
      </w:ins>
      <w:ins w:id="87" w:author="Walter Reid" w:date="2008-04-01T09:57:00Z">
        <w:r>
          <w:rPr/>
          <w:t>V fa</w:t>
        </w:r>
      </w:ins>
      <w:ins w:id="88" w:author="Walter Reid" w:date="2008-04-15T10:45:00Z">
        <w:r>
          <w:rPr/>
          <w:t>u</w:t>
        </w:r>
      </w:ins>
      <w:ins w:id="89" w:author="Walter Reid" w:date="2008-04-01T09:57:00Z">
        <w:r>
          <w:rPr/>
          <w:t>lts</w:t>
        </w:r>
      </w:ins>
      <w:ins w:id="90" w:author="Walter Reid" w:date="2008-02-06T15:16:00Z">
        <w:r>
          <w:rPr/>
          <w:t>, as measured at the t</w:t>
        </w:r>
      </w:ins>
      <w:ins w:id="91" w:author="Walter Reid" w:date="2008-02-06T15:16:00Z">
        <w:del w:id="92" w:author="Wind Coalition Comments" w:date="2008-05-15T14:45:00Z">
          <w:r>
            <w:rPr/>
            <w:delText xml:space="preserve">ransmission voltage side of the </w:delText>
          </w:r>
        </w:del>
      </w:ins>
      <w:ins w:id="93" w:author="Walter Reid" w:date="2008-04-10T11:13:00Z">
        <w:del w:id="94" w:author="Wind Coalition Comments" w:date="2008-05-15T14:45:00Z">
          <w:r>
            <w:rPr/>
            <w:delText>generator step-up transformer</w:delText>
          </w:r>
        </w:del>
      </w:ins>
      <w:del w:id="95" w:author="Wind Coalition Comments" w:date="2008-05-15T14:45:00Z">
        <w:r>
          <w:rPr/>
          <w:delText xml:space="preserve"> </w:delText>
        </w:r>
      </w:del>
      <w:ins w:id="96" w:author="Wind Coalition Comments" w:date="2008-05-15T14:45:00Z">
        <w:r>
          <w:rPr/>
          <w:t>point of interconnection</w:t>
        </w:r>
      </w:ins>
      <w:ins w:id="97" w:author="Walter Reid" w:date="2008-04-10T11:14:00Z">
        <w:r>
          <w:rPr/>
          <w:t xml:space="preserve"> </w:t>
        </w:r>
      </w:ins>
      <w:ins w:id="98" w:author="Walter Reid" w:date="2008-02-06T15:16:00Z">
        <w:r>
          <w:rPr/>
          <w:t>as shown in Figure 1.</w:t>
        </w:r>
      </w:ins>
      <w:ins w:id="99" w:author="Walter Reid" w:date="2008-03-08T14:47:00Z">
        <w:r>
          <w:rPr>
            <w:sz w:val="22"/>
            <w:szCs w:val="22"/>
          </w:rPr>
          <w:t xml:space="preserve"> </w:t>
        </w:r>
      </w:ins>
      <w:r>
        <w:rPr>
          <w:sz w:val="22"/>
          <w:szCs w:val="22"/>
        </w:rPr>
        <w:t xml:space="preserve"> </w:t>
      </w:r>
      <w:ins w:id="100" w:author="Walter Reid" w:date="2008-03-08T14:47:00Z">
        <w:r>
          <w:rPr>
            <w:sz w:val="24"/>
            <w:szCs w:val="24"/>
          </w:rPr>
          <w:t>The clearing time requirement for a three-phase fault will be specific to the generating plant s</w:t>
        </w:r>
      </w:ins>
      <w:ins w:id="101" w:author="Walter Reid" w:date="2008-03-08T14:47:00Z">
        <w:del w:id="102" w:author="Wind Coalition Comments" w:date="2008-05-15T14:45:00Z">
          <w:r>
            <w:rPr>
              <w:sz w:val="24"/>
              <w:szCs w:val="24"/>
            </w:rPr>
            <w:delText>ubstation location</w:delText>
          </w:r>
        </w:del>
      </w:ins>
      <w:del w:id="103" w:author="Wind Coalition Comments" w:date="2008-05-15T14:45:00Z">
        <w:r>
          <w:rPr/>
          <w:delText xml:space="preserve"> </w:delText>
        </w:r>
      </w:del>
      <w:ins w:id="104" w:author="Wind Coalition Comments" w:date="2008-05-15T14:45:00Z">
        <w:r>
          <w:rPr/>
          <w:t>point of interconnection</w:t>
        </w:r>
      </w:ins>
      <w:ins w:id="105" w:author="Walter Reid" w:date="2008-03-08T14:47:00Z">
        <w:r>
          <w:rPr>
            <w:sz w:val="24"/>
            <w:szCs w:val="24"/>
          </w:rPr>
          <w:t>, as determined by and documented by the transmission provider.</w:t>
        </w:r>
      </w:ins>
      <w:ins w:id="106" w:author="Walter Reid" w:date="2008-04-01T09:55:00Z">
        <w:r>
          <w:rPr>
            <w:sz w:val="24"/>
            <w:szCs w:val="24"/>
          </w:rPr>
          <w:t xml:space="preserve">  </w:t>
        </w:r>
      </w:ins>
      <w:ins w:id="107" w:author="Walter Reid" w:date="2008-02-06T15:16:00Z">
        <w:r>
          <w:rPr/>
          <w:t xml:space="preserve">This requirement does not apply to faults that would occur between the generator terminals and the transmission voltage side of the </w:t>
        </w:r>
      </w:ins>
      <w:r>
        <w:rPr/>
        <w:t>generation step-up transformer</w:t>
      </w:r>
      <w:ins w:id="108" w:author="Walter Reid" w:date="2008-02-06T15:16:00Z">
        <w:r>
          <w:rPr/>
          <w:t xml:space="preserve"> or when clearing the fault effectively disconnects the generator from the system.</w:t>
        </w:r>
      </w:ins>
    </w:p>
    <w:p>
      <w:pPr>
        <w:pStyle w:val="Normal"/>
        <w:numPr>
          <w:ilvl w:val="1"/>
          <w:numId w:val="5"/>
        </w:numPr>
        <w:tabs>
          <w:tab w:val="clear" w:pos="720"/>
          <w:tab w:val="left" w:pos="2520" w:leader="none"/>
        </w:tabs>
        <w:jc w:val="both"/>
        <w:rPr>
          <w:ins w:id="111" w:author="Walter Reid" w:date="2008-02-06T15:16:00Z"/>
        </w:rPr>
      </w:pPr>
      <w:ins w:id="110" w:author="Walter Reid" w:date="2008-02-06T15:16:00Z">
        <w:r>
          <w:rPr/>
          <w:t>Generation Resources may be tripped after the fault period if this action is intended as part of a special protection system.</w:t>
        </w:r>
      </w:ins>
    </w:p>
    <w:p>
      <w:pPr>
        <w:pStyle w:val="Normal"/>
        <w:numPr>
          <w:ilvl w:val="1"/>
          <w:numId w:val="5"/>
        </w:numPr>
        <w:tabs>
          <w:tab w:val="clear" w:pos="720"/>
          <w:tab w:val="left" w:pos="2520" w:leader="none"/>
        </w:tabs>
        <w:jc w:val="both"/>
        <w:rPr>
          <w:ins w:id="113" w:author="Wind Coalition Comments" w:date="2008-05-15T14:08:00Z"/>
        </w:rPr>
      </w:pPr>
      <w:ins w:id="112" w:author="Walter Reid" w:date="2008-02-06T15:16: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5"/>
        </w:numPr>
        <w:tabs>
          <w:tab w:val="clear" w:pos="720"/>
          <w:tab w:val="left" w:pos="2520" w:leader="none"/>
        </w:tabs>
        <w:jc w:val="both"/>
        <w:rPr>
          <w:ins w:id="124" w:author="Walter Reid" w:date="2008-02-06T15:16:00Z"/>
        </w:rPr>
      </w:pPr>
      <w:ins w:id="114" w:author="Wind Coalition Comments" w:date="2008-05-15T14:08:00Z">
        <w:r>
          <w:rPr/>
          <w:t>Generation Resources t</w:t>
        </w:r>
      </w:ins>
      <w:ins w:id="115" w:author="Wind Coalition Comments" w:date="2008-05-15T14:11:00Z">
        <w:r>
          <w:rPr/>
          <w:t xml:space="preserve">hat have had over </w:t>
        </w:r>
      </w:ins>
      <w:ins w:id="116" w:author="Wind Coalition Comments" w:date="2008-05-15T14:17:00Z">
        <w:r>
          <w:rPr/>
          <w:t>50</w:t>
        </w:r>
      </w:ins>
      <w:ins w:id="117" w:author="Wind Coalition Comments" w:date="2008-05-15T14:12:00Z">
        <w:r>
          <w:rPr/>
          <w:t xml:space="preserve"> seconds cumulative operation at below 10% voltage at the point of interconnection shall be allowed</w:t>
        </w:r>
      </w:ins>
      <w:ins w:id="118" w:author="Wind Coalition Comments" w:date="2008-05-15T14:15:00Z">
        <w:r>
          <w:rPr/>
          <w:t>, with ERCOT’s approval,</w:t>
        </w:r>
      </w:ins>
      <w:ins w:id="119" w:author="Wind Coalition Comments" w:date="2008-05-15T14:12:00Z">
        <w:r>
          <w:rPr/>
          <w:t xml:space="preserve"> to set generator voltage relays to provide </w:t>
        </w:r>
      </w:ins>
      <w:ins w:id="120" w:author="Wind Coalition Comments" w:date="2008-05-15T14:15:00Z">
        <w:r>
          <w:rPr/>
          <w:t>sufficient</w:t>
        </w:r>
      </w:ins>
      <w:ins w:id="121" w:author="Wind Coalition Comments" w:date="2008-05-15T14:13:00Z">
        <w:r>
          <w:rPr/>
          <w:t xml:space="preserve"> protection to the Generation Resource </w:t>
        </w:r>
      </w:ins>
      <w:ins w:id="122" w:author="Wind Coalition Comments" w:date="2008-05-15T14:15:00Z">
        <w:r>
          <w:rPr/>
          <w:t>to comply with warranty requirements and to retain the expected life of the resource</w:t>
        </w:r>
      </w:ins>
      <w:ins w:id="123" w:author="Wind Coalition Comments" w:date="2008-05-15T14:13:00Z">
        <w:r>
          <w:rPr/>
          <w:t>.</w:t>
        </w:r>
      </w:ins>
    </w:p>
    <w:p>
      <w:pPr>
        <w:pStyle w:val="Normal"/>
        <w:numPr>
          <w:ilvl w:val="1"/>
          <w:numId w:val="5"/>
        </w:numPr>
        <w:tabs>
          <w:tab w:val="clear" w:pos="720"/>
          <w:tab w:val="left" w:pos="2520" w:leader="none"/>
        </w:tabs>
        <w:jc w:val="both"/>
        <w:rPr>
          <w:ins w:id="130" w:author="Walter Reid" w:date="2008-02-06T15:16:00Z"/>
        </w:rPr>
      </w:pPr>
      <w:ins w:id="125" w:author="Walter Reid" w:date="2008-02-06T15:16:00Z">
        <w:r>
          <w:rPr/>
          <w:t xml:space="preserve">Existing individual generator units that are, or have been, interconnected to the network at the same location </w:t>
        </w:r>
      </w:ins>
      <w:ins w:id="126" w:author="Walter Reid" w:date="2008-04-15T12:22:00Z">
        <w:r>
          <w:rPr/>
          <w:t>on September 1, 2008</w:t>
        </w:r>
      </w:ins>
      <w:ins w:id="127" w:author="Walter Reid" w:date="2008-02-06T15:16:00Z">
        <w:r>
          <w:rPr/>
          <w:t xml:space="preserve"> are exempt from meeting </w:t>
        </w:r>
      </w:ins>
      <w:ins w:id="128" w:author="Walter Reid" w:date="2008-03-08T13:32:00Z">
        <w:r>
          <w:rPr/>
          <w:t xml:space="preserve">this VRT </w:t>
        </w:r>
      </w:ins>
      <w:ins w:id="129" w:author="Walter Reid" w:date="2008-02-06T15:16:00Z">
        <w:r>
          <w:rPr/>
          <w:t>requirement for the remaining life of the existing generation equipment. Existing individual generator units that are replaced are required to meet the requirements of Figure 1.</w:t>
        </w:r>
      </w:ins>
    </w:p>
    <w:p>
      <w:pPr>
        <w:pStyle w:val="Normal"/>
        <w:numPr>
          <w:ilvl w:val="1"/>
          <w:numId w:val="5"/>
        </w:numPr>
        <w:tabs>
          <w:tab w:val="clear" w:pos="720"/>
          <w:tab w:val="left" w:pos="2520" w:leader="none"/>
        </w:tabs>
        <w:jc w:val="both"/>
        <w:rPr>
          <w:ins w:id="134" w:author="Walter Reid" w:date="2008-03-08T13:28:00Z"/>
        </w:rPr>
      </w:pPr>
      <w:ins w:id="131" w:author="Walter Reid" w:date="2008-02-06T15:16:00Z">
        <w:r>
          <w:rPr/>
          <w:t xml:space="preserve">Existing individual generator units that meet the requirements of Figure 1 </w:t>
        </w:r>
      </w:ins>
      <w:ins w:id="132" w:author="Walter Reid" w:date="2008-04-15T12:23:00Z">
        <w:r>
          <w:rPr/>
          <w:t>on September 1, 2008</w:t>
        </w:r>
      </w:ins>
      <w:ins w:id="133" w:author="Walter Reid" w:date="2008-02-06T15:16:00Z">
        <w:r>
          <w:rPr/>
          <w:t xml:space="preserve"> shall continue to meet the requirements of Figure 1 for the remaining life of the existing generation equipment.</w:t>
        </w:r>
      </w:ins>
    </w:p>
    <w:p>
      <w:pPr>
        <w:pStyle w:val="Normal"/>
        <w:numPr>
          <w:ilvl w:val="1"/>
          <w:numId w:val="5"/>
        </w:numPr>
        <w:tabs>
          <w:tab w:val="clear" w:pos="720"/>
          <w:tab w:val="left" w:pos="2520" w:leader="none"/>
        </w:tabs>
        <w:jc w:val="both"/>
        <w:rPr>
          <w:ins w:id="140" w:author="Walter Reid" w:date="2008-03-08T13:37:00Z"/>
        </w:rPr>
      </w:pPr>
      <w:ins w:id="135" w:author="Walter Reid" w:date="2008-03-08T13:28:00Z">
        <w:r>
          <w:rPr/>
          <w:t xml:space="preserve">Units that are part of a Generation Interconnect Agreement signed before </w:t>
        </w:r>
      </w:ins>
      <w:ins w:id="136" w:author="Walter Reid" w:date="2008-04-15T12:23:00Z">
        <w:r>
          <w:rPr/>
          <w:t xml:space="preserve">September 1, 2008 </w:t>
        </w:r>
      </w:ins>
      <w:ins w:id="137" w:author="Walter Reid" w:date="2008-03-08T13:28:00Z">
        <w:r>
          <w:rPr/>
          <w:t xml:space="preserve">are exempt </w:t>
        </w:r>
      </w:ins>
      <w:ins w:id="138" w:author="Walter Reid" w:date="2008-03-08T13:31:00Z">
        <w:r>
          <w:rPr/>
          <w:t>from meeting this VRT requirement for the remaining life of the generation equipment.</w:t>
        </w:r>
      </w:ins>
      <w:ins w:id="139" w:author="Walter Reid" w:date="2008-03-08T13:37:00Z">
        <w:r>
          <w:rPr/>
          <w:t xml:space="preserve">  </w:t>
        </w:r>
      </w:ins>
    </w:p>
    <w:p>
      <w:pPr>
        <w:pStyle w:val="Normal"/>
        <w:numPr>
          <w:ilvl w:val="1"/>
          <w:numId w:val="5"/>
        </w:numPr>
        <w:tabs>
          <w:tab w:val="clear" w:pos="720"/>
          <w:tab w:val="left" w:pos="2520" w:leader="none"/>
        </w:tabs>
        <w:jc w:val="both"/>
        <w:rPr>
          <w:ins w:id="148" w:author="Walter Reid" w:date="2008-03-08T13:37:00Z"/>
        </w:rPr>
      </w:pPr>
      <w:ins w:id="141" w:author="Walter Reid" w:date="2008-03-08T13:37:00Z">
        <w:r>
          <w:rPr/>
          <w:t xml:space="preserve">Units that come into commercial operation less than </w:t>
        </w:r>
      </w:ins>
      <w:ins w:id="142" w:author="Walter Reid" w:date="2008-04-15T11:03:00Z">
        <w:r>
          <w:rPr/>
          <w:t>twelve (</w:t>
        </w:r>
      </w:ins>
      <w:ins w:id="143" w:author="Walter Reid" w:date="2008-03-08T13:37:00Z">
        <w:r>
          <w:rPr/>
          <w:t>12</w:t>
        </w:r>
      </w:ins>
      <w:ins w:id="144" w:author="Walter Reid" w:date="2008-04-15T11:03:00Z">
        <w:r>
          <w:rPr/>
          <w:t>)</w:t>
        </w:r>
      </w:ins>
      <w:ins w:id="145" w:author="Walter Reid" w:date="2008-03-08T13:37:00Z">
        <w:r>
          <w:rPr/>
          <w:t xml:space="preserve"> months after </w:t>
        </w:r>
      </w:ins>
      <w:ins w:id="146" w:author="Walter Reid" w:date="2008-04-15T12:24:00Z">
        <w:r>
          <w:rPr/>
          <w:t>September 1, 2008</w:t>
        </w:r>
      </w:ins>
      <w:ins w:id="147" w:author="Walter Reid" w:date="2008-03-08T13:37:00Z">
        <w:r>
          <w:rPr/>
          <w:t xml:space="preserve"> are exempt from meeting this VRT requirement for the remaining life of the existing equipment.</w:t>
        </w:r>
      </w:ins>
    </w:p>
    <w:p>
      <w:pPr>
        <w:pStyle w:val="Normal"/>
        <w:numPr>
          <w:ilvl w:val="1"/>
          <w:numId w:val="5"/>
        </w:numPr>
        <w:tabs>
          <w:tab w:val="clear" w:pos="720"/>
          <w:tab w:val="left" w:pos="2520" w:leader="none"/>
        </w:tabs>
        <w:jc w:val="both"/>
        <w:rPr>
          <w:ins w:id="155" w:author="Walter Reid" w:date="2008-02-11T13:21:00Z"/>
        </w:rPr>
      </w:pPr>
      <w:ins w:id="149" w:author="Walter Reid" w:date="2008-03-08T13:39:00Z">
        <w:r>
          <w:rPr/>
          <w:t xml:space="preserve">Units for which it can be shown </w:t>
        </w:r>
      </w:ins>
      <w:ins w:id="150" w:author="Walter Reid" w:date="2008-03-08T13:41:00Z">
        <w:r>
          <w:rPr/>
          <w:t xml:space="preserve">to ERCOT </w:t>
        </w:r>
      </w:ins>
      <w:ins w:id="151" w:author="Walter Reid" w:date="2008-03-08T13:39:00Z">
        <w:r>
          <w:rPr/>
          <w:t xml:space="preserve">that, before </w:t>
        </w:r>
      </w:ins>
      <w:ins w:id="152" w:author="Walter Reid" w:date="2008-04-15T12:24:00Z">
        <w:r>
          <w:rPr/>
          <w:t>September 1, 2008</w:t>
        </w:r>
      </w:ins>
      <w:ins w:id="153" w:author="Walter Reid" w:date="2008-03-08T13:39:00Z">
        <w:r>
          <w:rPr/>
          <w:t xml:space="preserve">, contracting, engineering, and procurement have proceeded to a point where it is commercially impractical to comply </w:t>
        </w:r>
      </w:ins>
      <w:ins w:id="154" w:author="Walter Reid" w:date="2008-03-08T13:41:00Z">
        <w:r>
          <w:rPr/>
          <w:t xml:space="preserve">are exempt from meeting this VRT requirement for the remaining life of the generation equipment.  </w:t>
        </w:r>
      </w:ins>
    </w:p>
    <w:p>
      <w:pPr>
        <w:pStyle w:val="Normal"/>
        <w:numPr>
          <w:ilvl w:val="1"/>
          <w:numId w:val="5"/>
        </w:numPr>
        <w:tabs>
          <w:tab w:val="clear" w:pos="720"/>
          <w:tab w:val="left" w:pos="2520" w:leader="none"/>
        </w:tabs>
        <w:jc w:val="both"/>
        <w:rPr>
          <w:ins w:id="157" w:author="Walter Reid" w:date="2008-02-06T15:16:00Z"/>
        </w:rPr>
      </w:pPr>
      <w:ins w:id="156" w:author="Walter Reid" w:date="2008-02-11T13:21:00Z">
        <w:r>
          <w:rPr/>
          <w:t>Normal communication status will be assumed.</w:t>
        </w:r>
      </w:ins>
    </w:p>
    <w:p>
      <w:pPr>
        <w:pStyle w:val="Normal"/>
        <w:tabs>
          <w:tab w:val="clear" w:pos="720"/>
          <w:tab w:val="left" w:pos="2520" w:leader="none"/>
        </w:tabs>
        <w:jc w:val="both"/>
        <w:rPr>
          <w:ins w:id="159" w:author="Walter Reid" w:date="2008-02-06T15:16:00Z"/>
        </w:rPr>
      </w:pPr>
      <w:ins w:id="158" w:author="Walter Reid" w:date="2008-02-06T15:16:00Z">
        <w:r>
          <w:rPr/>
          <w:t xml:space="preserve"> </w:t>
        </w:r>
      </w:ins>
    </w:p>
    <w:p>
      <w:pPr>
        <w:pStyle w:val="Normal"/>
        <w:numPr>
          <w:ilvl w:val="1"/>
          <w:numId w:val="5"/>
        </w:numPr>
        <w:tabs>
          <w:tab w:val="clear" w:pos="720"/>
          <w:tab w:val="left" w:pos="1620" w:leader="none"/>
        </w:tabs>
        <w:ind w:left="0" w:hanging="360"/>
        <w:jc w:val="both"/>
        <w:rPr>
          <w:del w:id="161" w:author="Walter Reid" w:date="2008-02-06T15:13:00Z"/>
        </w:rPr>
      </w:pPr>
      <w:del w:id="160"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0" w:hanging="0"/>
        <w:jc w:val="both"/>
        <w:rPr>
          <w:color w:val="000000"/>
        </w:rPr>
      </w:pPr>
      <w:r>
        <w:rPr>
          <w:color w:val="000000"/>
        </w:rPr>
      </w:r>
    </w:p>
    <w:p>
      <w:pPr>
        <w:pStyle w:val="WWTextBody"/>
        <w:ind w:left="540" w:hanging="0"/>
        <w:jc w:val="center"/>
        <w:rPr>
          <w:ins w:id="164" w:author="Walter Reid" w:date="2008-04-15T10:51:00Z"/>
        </w:rPr>
      </w:pPr>
      <w:ins w:id="162" w:author="Walter Reid" w:date="2008-03-08T13:26:00Z">
        <w:r>
          <w:rPr>
            <w:color w:val="000000"/>
            <w:lang w:val="en-US" w:eastAsia="en-US"/>
          </w:rPr>
          <w:drawing>
            <wp:inline distT="0" distB="0" distL="0" distR="0">
              <wp:extent cx="5724525" cy="355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ins w:id="163" w:author="Walter Reid" w:date="2008-04-15T10:51:00Z">
        <w:r>
          <w:rPr/>
          <w:t>Figure 1:  Voltage Ride-Through Boundaries For Generating Units</w:t>
        </w:r>
      </w:ins>
    </w:p>
    <w:p>
      <w:pPr>
        <w:pStyle w:val="WWTextBody"/>
        <w:ind w:left="540" w:hanging="0"/>
        <w:rPr/>
      </w:pPr>
      <w:r>
        <w:rPr>
          <w:color w:val="000000"/>
        </w:rPr>
        <w:t xml:space="preserve">The generation Facility shall have protective relaying necessary to protect its equipment from abnormal conditions as well as to be consistent with protective relaying criteria as described in Operating Guide Section </w:t>
      </w:r>
      <w:del w:id="165" w:author="Walter Reid" w:date="2008-02-11T13:23:00Z">
        <w:r>
          <w:rPr>
            <w:color w:val="000000"/>
          </w:rPr>
          <w:delText>5: Planning</w:delText>
        </w:r>
      </w:del>
      <w:ins w:id="166" w:author="Walter Reid" w:date="2008-02-11T13:23:00Z">
        <w:r>
          <w:rPr>
            <w:color w:val="000000"/>
          </w:rPr>
          <w:t>7.2</w:t>
        </w:r>
      </w:ins>
      <w:r>
        <w:rPr>
          <w:color w:val="000000"/>
        </w:rPr>
        <w:t xml:space="preserve">, </w:t>
      </w:r>
      <w:ins w:id="167" w:author="Walter Reid" w:date="2008-02-11T13:25:00Z">
        <w:r>
          <w:rPr>
            <w:color w:val="000000"/>
          </w:rPr>
          <w:t>System Protective Relaying</w:t>
        </w:r>
      </w:ins>
      <w:r>
        <w:rPr>
          <w:color w:val="000000"/>
        </w:rPr>
        <w:t>.</w:t>
      </w:r>
    </w:p>
    <w:p>
      <w:pPr>
        <w:pStyle w:val="WWTextBody"/>
        <w:ind w:left="540" w:hanging="0"/>
        <w:rPr/>
      </w:pPr>
      <w:r>
        <w:rPr/>
        <w:t>Within thirty (30) days of ERCOT’s request, Generation Resources shall provide ERCOT with the operating characteristics of any generating unit’s equipment protective relay system or controls th</w:t>
      </w:r>
      <w:del w:id="168" w:author="Walter Reid" w:date="2008-04-15T13:46:00Z">
        <w:r>
          <w:rPr/>
          <w:delText>at may respond t</w:delText>
        </w:r>
      </w:del>
      <w:r>
        <w:rPr/>
        <w:t>o temporary excursions</w:t>
      </w:r>
      <w:ins w:id="169" w:author="Walter Reid" w:date="2008-04-15T13:46:00Z">
        <w:r>
          <w:rPr/>
          <w:t xml:space="preserve"> i</w:t>
        </w:r>
      </w:ins>
      <w:r>
        <w:rPr/>
        <w:t>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0" w:after="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BodyText2"/>
        <w:keepLines/>
        <w:suppressAutoHyphens w:val="true"/>
        <w:spacing w:lineRule="auto" w:line="240" w:before="0" w:after="0"/>
        <w:ind w:left="1987" w:right="58" w:hanging="720"/>
        <w:rPr/>
      </w:pPr>
      <w:r>
        <w:rPr/>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Normal"/>
        <w:ind w:left="2880" w:hanging="0"/>
        <w:jc w:val="both"/>
        <w:rPr/>
      </w:pPr>
      <w:r>
        <w:rPr/>
      </w:r>
    </w:p>
    <w:p>
      <w:pPr>
        <w:pStyle w:val="BodyText2"/>
        <w:spacing w:lineRule="auto" w:line="240" w:before="0" w:after="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0" w:after="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Heading4"/>
        <w:numPr>
          <w:ilvl w:val="0"/>
          <w:numId w:val="0"/>
        </w:numPr>
        <w:ind w:left="0" w:hanging="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8OGRR-06 Wind Coalition Comments 05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4:00Z</dcterms:created>
  <dc:creator>ERCOT/if</dc:creator>
  <dc:description/>
  <cp:keywords/>
  <dc:language>en-US</dc:language>
  <cp:lastModifiedBy>A. Boren</cp:lastModifiedBy>
  <cp:lastPrinted>2001-06-20T11:28:00Z</cp:lastPrinted>
  <dcterms:modified xsi:type="dcterms:W3CDTF">2008-05-16T13:05:00Z</dcterms:modified>
  <cp:revision>3</cp:revision>
  <dc:subject/>
  <dc:title>Protocols Workshop</dc:title>
</cp:coreProperties>
</file>