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SSE Forma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0" w:after="0"/>
              <w:ind w:left="0" w:hanging="0"/>
              <w:rPr/>
            </w:pPr>
            <w:r>
              <w:rPr>
                <w:rFonts w:cs="Arial" w:ascii="Arial" w:hAnsi="Arial"/>
                <w:b w:val="false"/>
                <w:i w:val="false"/>
              </w:rPr>
              <w:t xml:space="preserve">3.10.2, Annual Planning Model </w:t>
            </w:r>
          </w:p>
          <w:p>
            <w:pPr>
              <w:pStyle w:val="H3"/>
              <w:spacing w:before="0" w:after="0"/>
              <w:rPr/>
            </w:pPr>
            <w:r>
              <w:rPr>
                <w:rFonts w:cs="Arial" w:ascii="Arial" w:hAnsi="Arial"/>
                <w:b w:val="false"/>
                <w:i w:val="false"/>
              </w:rPr>
              <w:t>3.10.3, CRR Network Mode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the requirement to post Annual Planning Models and Congestion Revenue Rights (CRR) Network Models in the Power System Simulator for Engineering (PSS/E)format.</w:t>
            </w:r>
          </w:p>
          <w:p>
            <w:pPr>
              <w:pStyle w:val="NormalArial"/>
              <w:spacing w:before="120" w:after="120"/>
              <w:rPr/>
            </w:pPr>
            <w:r>
              <w:rPr/>
              <w:t>This NPRR also proposes non-substantive edit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on Information Model (CIM) format has not been extended to represent bus-branch type models.  The Electric Power Research Institute (EPRI) does have an initiative underway to do so but results are not yet avail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mply with the Protocols and gives Market Participants access to an </w:t>
            </w:r>
            <w:bookmarkStart w:id="0" w:name="OLE_LINK4"/>
            <w:bookmarkStart w:id="1" w:name="OLE_LINK3"/>
            <w:r>
              <w:rPr/>
              <w:t>Annual Planning Model and CRR Network Model</w:t>
            </w:r>
            <w:bookmarkEnd w:id="0"/>
            <w:bookmarkEnd w:id="1"/>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2" w:name="OLE_LINK2"/>
            <w:bookmarkStart w:id="3" w:name="OLE_LINK1"/>
            <w:r>
              <w:rPr>
                <w:b/>
              </w:rPr>
              <w:t>Reason for Revision (from Transition Plan Task Force (TPTF) Charter Scope)</w:t>
            </w:r>
            <w:bookmarkEnd w:id="2"/>
            <w:bookmarkEnd w:id="3"/>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0_1593708910"/>
            <w:bookmarkStart w:id="5" w:name="__Fieldmark__0_1593708910"/>
            <w:bookmarkEnd w:id="5"/>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1_1593708910"/>
            <w:bookmarkStart w:id="7" w:name="__Fieldmark__1_1593708910"/>
            <w:bookmarkEnd w:id="7"/>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2_1593708910"/>
            <w:bookmarkStart w:id="9" w:name="__Fieldmark__2_1593708910"/>
            <w:bookmarkEnd w:id="9"/>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3_1593708910"/>
            <w:bookmarkStart w:id="11" w:name="__Fieldmark__3_1593708910"/>
            <w:bookmarkEnd w:id="11"/>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1593708910"/>
            <w:bookmarkStart w:id="13" w:name="__Fieldmark__4_1593708910"/>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hould have the tools available to meet Protocol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vailability of </w:t>
            </w:r>
            <w:r>
              <w:rPr>
                <w:i/>
                <w:sz w:val="20"/>
                <w:szCs w:val="20"/>
              </w:rPr>
              <w:t>Annual Planning Model and CRR Network Model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o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 xml:space="preserve">ERCOT shall make available to TSPs and/or </w:t>
      </w:r>
      <w:ins w:id="0" w:author="Nieves" w:date="2008-05-13T13:00:00Z">
        <w:r>
          <w:rPr/>
          <w:t>Distribution Service Providers (</w:t>
        </w:r>
      </w:ins>
      <w:r>
        <w:rPr/>
        <w:t>DSPs</w:t>
      </w:r>
      <w:ins w:id="1" w:author="Nieves" w:date="2008-05-13T13:01:00Z">
        <w:r>
          <w:rPr/>
          <w:t>)</w:t>
        </w:r>
      </w:ins>
      <w:r>
        <w:rPr/>
        <w:t xml:space="preserve">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w:t>
      </w:r>
      <w:ins w:id="2" w:author="Nieves" w:date="2008-05-13T13:01:00Z">
        <w:r>
          <w:rPr/>
          <w:t>North American Electric Reliability Corporation (</w:t>
        </w:r>
      </w:ins>
      <w:r>
        <w:rPr/>
        <w:t>NERC</w:t>
      </w:r>
      <w:ins w:id="3" w:author="Nieves" w:date="2008-05-13T13:01:00Z">
        <w:r>
          <w:rPr/>
          <w:t>)</w:t>
        </w:r>
      </w:ins>
      <w:r>
        <w:rPr/>
        <w:t xml:space="preserve"> sponsored “Common Information Model” and web-based XML communications</w:t>
      </w:r>
      <w:ins w:id="4" w:author=" " w:date="2008-05-09T13:35:00Z">
        <w:r>
          <w:rPr/>
          <w:t xml:space="preserve"> or </w:t>
        </w:r>
      </w:ins>
      <w:ins w:id="5" w:author="Further Clarification Comments" w:date="2008-05-13T14:33:00Z">
        <w:r>
          <w:rPr/>
          <w:t>Power System Simulator for Engineering (</w:t>
        </w:r>
      </w:ins>
      <w:ins w:id="6" w:author=" " w:date="2008-05-09T13:35:00Z">
        <w:r>
          <w:rPr/>
          <w:t>PSS</w:t>
        </w:r>
      </w:ins>
      <w:ins w:id="7" w:author="Further Clarification Comments" w:date="2008-05-13T14:34:00Z">
        <w:r>
          <w:rPr/>
          <w:t>/</w:t>
        </w:r>
      </w:ins>
      <w:ins w:id="8" w:author=" " w:date="2008-05-09T13:35:00Z">
        <w:r>
          <w:rPr/>
          <w:t>E</w:t>
        </w:r>
      </w:ins>
      <w:ins w:id="9" w:author="Further Clarification Comments" w:date="2008-05-13T14:34:00Z">
        <w:r>
          <w:rPr/>
          <w:t>)</w:t>
        </w:r>
      </w:ins>
      <w:ins w:id="10" w:author=" " w:date="2008-05-09T13:35:00Z">
        <w:r>
          <w:rPr/>
          <w:t xml:space="preserve"> format</w:t>
        </w:r>
      </w:ins>
      <w:r>
        <w:rPr/>
        <w:t>.</w:t>
      </w:r>
    </w:p>
    <w:p>
      <w:pPr>
        <w:pStyle w:val="BodyTextNumbered"/>
        <w:rPr/>
      </w:pPr>
      <w:r>
        <w:rPr/>
        <w:t>(4)</w:t>
        <w:tab/>
        <w:t xml:space="preserve">ERCOT shall establish a detailed submittal schedule for updating transmission information.  ERCOT shall post such information and the model on the MIS Secure Area six </w:t>
      </w:r>
      <w:del w:id="11" w:author="Nieves" w:date="2008-05-13T11:19:00Z">
        <w:r>
          <w:rPr/>
          <w:delText xml:space="preserve">(6) </w:delText>
        </w:r>
      </w:del>
      <w:r>
        <w:rPr/>
        <w:t xml:space="preserve">months prior to the annual and two-year </w:t>
      </w:r>
      <w:ins w:id="12" w:author="Nieves" w:date="2008-05-13T13:01:00Z">
        <w:r>
          <w:rPr/>
          <w:t>Congestion Revenue Right (</w:t>
        </w:r>
      </w:ins>
      <w:r>
        <w:rPr/>
        <w:t>CRR</w:t>
      </w:r>
      <w:ins w:id="13" w:author="Nieves" w:date="2008-05-13T13:02:00Z">
        <w:r>
          <w:rPr/>
          <w:t>)</w:t>
        </w:r>
      </w:ins>
      <w:r>
        <w:rPr/>
        <w:t xml:space="preserve"> auctions.</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 xml:space="preserve">ERCOT shall make available to TSPs and/or DSPs and all appropriate Market Participants, consistent with applicable policies regarding release of </w:t>
      </w:r>
      <w:del w:id="14" w:author="Nieves" w:date="2008-05-13T11:25:00Z">
        <w:r>
          <w:rPr/>
          <w:delText>Critical Energy Infrastructure Information (</w:delText>
        </w:r>
      </w:del>
      <w:r>
        <w:rPr/>
        <w:t>CEII</w:t>
      </w:r>
      <w:del w:id="15" w:author="Nieves" w:date="2008-05-13T11:25:00Z">
        <w:r>
          <w:rPr/>
          <w:delText>)</w:delText>
        </w:r>
      </w:del>
      <w:r>
        <w:rPr/>
        <w:t xml:space="preserve">, the CRR Network Model. ERCOT shall provide model information through the use of the </w:t>
      </w:r>
      <w:del w:id="16" w:author="Nieves" w:date="2008-05-13T11:25:00Z">
        <w:r>
          <w:rPr/>
          <w:delText>Electric Power Research Institute (</w:delText>
        </w:r>
      </w:del>
      <w:r>
        <w:rPr/>
        <w:t>EPRI</w:t>
      </w:r>
      <w:del w:id="17" w:author="Nieves" w:date="2008-05-13T11:25:00Z">
        <w:r>
          <w:rPr/>
          <w:delText>)</w:delText>
        </w:r>
      </w:del>
      <w:r>
        <w:rPr/>
        <w:t xml:space="preserve"> and NERC-sponsored “Common Information Model” and web based XML communications</w:t>
      </w:r>
      <w:ins w:id="18" w:author=" " w:date="2008-05-09T13:35:00Z">
        <w:r>
          <w:rPr/>
          <w:t xml:space="preserve"> or </w:t>
        </w:r>
      </w:ins>
      <w:ins w:id="19" w:author="Further Clarification Comments" w:date="2008-05-13T14:35:00Z">
        <w:r>
          <w:rPr/>
          <w:t>Power System Simulator for Engineering (</w:t>
        </w:r>
      </w:ins>
      <w:ins w:id="20" w:author=" " w:date="2008-05-09T13:35:00Z">
        <w:r>
          <w:rPr/>
          <w:t>PSS</w:t>
        </w:r>
      </w:ins>
      <w:ins w:id="21" w:author="Further Clarification Comments" w:date="2008-05-13T14:35:00Z">
        <w:r>
          <w:rPr/>
          <w:t>/</w:t>
        </w:r>
      </w:ins>
      <w:ins w:id="22" w:author=" " w:date="2008-05-09T13:35:00Z">
        <w:r>
          <w:rPr/>
          <w:t>E</w:t>
        </w:r>
      </w:ins>
      <w:ins w:id="23" w:author="Further Clarification Comments" w:date="2008-05-13T14:35:00Z">
        <w:r>
          <w:rPr/>
          <w:t>)</w:t>
        </w:r>
      </w:ins>
      <w:ins w:id="24" w:author=" " w:date="2008-05-09T13:35:00Z">
        <w:r>
          <w:rPr/>
          <w:t xml:space="preserve"> format</w:t>
        </w:r>
      </w:ins>
      <w:r>
        <w:rPr/>
        <w:t>.</w:t>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33NPRR-01 Addition of PSSE Format 0516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5:00Z</dcterms:created>
  <dc:creator>Jim Street</dc:creator>
  <dc:description/>
  <cp:keywords/>
  <dc:language>en-US</dc:language>
  <cp:lastModifiedBy>N/A</cp:lastModifiedBy>
  <cp:lastPrinted>2001-06-20T11:28:00Z</cp:lastPrinted>
  <dcterms:modified xsi:type="dcterms:W3CDTF">2008-05-16T19:53:00Z</dcterms:modified>
  <cp:revision>5</cp:revision>
  <dc:subject/>
  <dc:title>Protocols Workshop</dc:title>
</cp:coreProperties>
</file>