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oltage Ride-Through (VRT) Require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15,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erry Wa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Gward1@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 92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316 70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OU</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49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t>Luminant has developed revised OGRR language in response to the recommendation by the Operations Working Group (OWG) on 4/21/2008 that the scope of OGRR208 be narrowed to the consideration of wind generation only.</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Guide Language</w:t>
            </w:r>
          </w:p>
        </w:tc>
      </w:tr>
    </w:tbl>
    <w:p>
      <w:pPr>
        <w:pStyle w:val="Normal"/>
        <w:rPr/>
      </w:pPr>
      <w:r>
        <w:rPr/>
      </w:r>
    </w:p>
    <w:p>
      <w:pPr>
        <w:pStyle w:val="Heading4"/>
        <w:rPr/>
      </w:pP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Generation net MW output</w:t>
            </w:r>
          </w:p>
          <w:p>
            <w:pPr>
              <w:pStyle w:val="TableBullet"/>
              <w:numPr>
                <w:ilvl w:val="0"/>
                <w:numId w:val="6"/>
              </w:numPr>
              <w:rPr/>
            </w:pPr>
            <w:r>
              <w:rPr/>
              <w:t>Generation net MVAR</w:t>
            </w:r>
          </w:p>
          <w:p>
            <w:pPr>
              <w:pStyle w:val="TableBullet"/>
              <w:numPr>
                <w:ilvl w:val="0"/>
                <w:numId w:val="6"/>
              </w:numPr>
              <w:rPr/>
            </w:pPr>
            <w:r>
              <w:rPr/>
              <w:t>Status of switching devices in switchyard</w:t>
            </w:r>
          </w:p>
          <w:p>
            <w:pPr>
              <w:pStyle w:val="TableBullet"/>
              <w:numPr>
                <w:ilvl w:val="0"/>
                <w:numId w:val="6"/>
              </w:numPr>
              <w:rPr/>
            </w:pPr>
            <w:r>
              <w:rPr/>
              <w:t>Generating unit breaker status</w:t>
            </w:r>
          </w:p>
          <w:p>
            <w:pPr>
              <w:pStyle w:val="TableBullet"/>
              <w:numPr>
                <w:ilvl w:val="0"/>
                <w:numId w:val="6"/>
              </w:numPr>
              <w:rPr/>
            </w:pPr>
            <w:r>
              <w:rPr/>
              <w:t>Generating unit High Operating Limit</w:t>
            </w:r>
          </w:p>
          <w:p>
            <w:pPr>
              <w:pStyle w:val="TableBullet"/>
              <w:numPr>
                <w:ilvl w:val="0"/>
                <w:numId w:val="6"/>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Planned unit status,</w:t>
            </w:r>
          </w:p>
          <w:p>
            <w:pPr>
              <w:pStyle w:val="TableBullet"/>
              <w:numPr>
                <w:ilvl w:val="0"/>
                <w:numId w:val="6"/>
              </w:numPr>
              <w:rPr/>
            </w:pPr>
            <w:r>
              <w:rPr/>
              <w:t xml:space="preserve">Planned unit capability (both hourly and daily), </w:t>
            </w:r>
          </w:p>
          <w:p>
            <w:pPr>
              <w:pStyle w:val="TableBullet"/>
              <w:numPr>
                <w:ilvl w:val="0"/>
                <w:numId w:val="6"/>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Seasonal capability where applicable,</w:t>
            </w:r>
          </w:p>
          <w:p>
            <w:pPr>
              <w:pStyle w:val="TableBullet"/>
              <w:numPr>
                <w:ilvl w:val="0"/>
                <w:numId w:val="6"/>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4"/>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4"/>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4"/>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4"/>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jc w:val="lef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i/>
          <w:i/>
          <w:iCs/>
        </w:rPr>
      </w:pPr>
      <w:r>
        <w:rPr>
          <w:i/>
          <w:iCs/>
        </w:rPr>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rPr/>
      </w:pPr>
      <w:r>
        <w:rPr/>
        <w:t>3.1.4.6</w:t>
        <w:tab/>
        <w:t xml:space="preserve">Protective Relaying </w:t>
      </w:r>
      <w:ins w:id="11" w:author="Walter Reid" w:date="2008-02-06T15:12:00Z">
        <w:del w:id="12" w:author="Luminant Comments" w:date="2008-05-13T09:49:00Z">
          <w:r>
            <w:rPr/>
            <w:delText xml:space="preserve">and Voltage Ride-Through (VRT) </w:delText>
          </w:r>
        </w:del>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3" w:author="Walter Reid" w:date="2008-04-15T13:43:00Z">
        <w:r>
          <w:rPr/>
          <w:t>,</w:t>
        </w:r>
      </w:ins>
      <w:del w:id="14"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remain connected to the transmission system during the following operating conditions:</w:t>
      </w:r>
    </w:p>
    <w:p>
      <w:pPr>
        <w:pStyle w:val="Normal"/>
        <w:numPr>
          <w:ilvl w:val="1"/>
          <w:numId w:val="10"/>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10"/>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10"/>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0"/>
        </w:numPr>
        <w:tabs>
          <w:tab w:val="clear" w:pos="720"/>
          <w:tab w:val="left" w:pos="2520" w:leader="none"/>
        </w:tabs>
        <w:jc w:val="both"/>
        <w:rPr>
          <w:del w:id="64" w:author="Luminant Comments" w:date="2008-05-13T09:49:00Z"/>
        </w:rPr>
      </w:pPr>
      <w:ins w:id="15" w:author="Walter Reid" w:date="2008-02-06T15:16:00Z">
        <w:del w:id="16" w:author="Luminant Comments" w:date="2008-05-13T09:49:00Z">
          <w:r>
            <w:rPr/>
            <w:delText>Generation Resources are required to remain in-service during all transmission faults with normal clearing (</w:delText>
          </w:r>
        </w:del>
      </w:ins>
      <w:ins w:id="17" w:author="Walter Reid" w:date="2008-02-11T13:18:00Z">
        <w:del w:id="18" w:author="Luminant Comments" w:date="2008-05-13T09:49:00Z">
          <w:r>
            <w:rPr/>
            <w:delText>no more than</w:delText>
          </w:r>
        </w:del>
      </w:ins>
      <w:ins w:id="19" w:author="Walter Reid" w:date="2008-02-06T15:16:00Z">
        <w:del w:id="20" w:author="Luminant Comments" w:date="2008-05-13T09:49:00Z">
          <w:r>
            <w:rPr/>
            <w:delText xml:space="preserve"> </w:delText>
          </w:r>
        </w:del>
      </w:ins>
      <w:ins w:id="21" w:author="Walter Reid" w:date="2008-04-15T10:44:00Z">
        <w:del w:id="22" w:author="Luminant Comments" w:date="2008-05-13T09:49:00Z">
          <w:r>
            <w:rPr/>
            <w:delText>nine (</w:delText>
          </w:r>
        </w:del>
      </w:ins>
      <w:ins w:id="23" w:author="Walter Reid" w:date="2008-02-06T15:16:00Z">
        <w:del w:id="24" w:author="Luminant Comments" w:date="2008-05-13T09:49:00Z">
          <w:r>
            <w:rPr/>
            <w:delText>9</w:delText>
          </w:r>
        </w:del>
      </w:ins>
      <w:ins w:id="25" w:author="Walter Reid" w:date="2008-04-15T10:45:00Z">
        <w:del w:id="26" w:author="Luminant Comments" w:date="2008-05-13T09:49:00Z">
          <w:r>
            <w:rPr/>
            <w:delText>)</w:delText>
          </w:r>
        </w:del>
      </w:ins>
      <w:ins w:id="27" w:author="Walter Reid" w:date="2008-02-06T15:16:00Z">
        <w:del w:id="28" w:author="Luminant Comments" w:date="2008-05-13T09:49:00Z">
          <w:r>
            <w:rPr/>
            <w:delText xml:space="preserve"> cycles) in accordance with Figure 1</w:delText>
          </w:r>
        </w:del>
      </w:ins>
      <w:ins w:id="29" w:author="Walter Reid" w:date="2008-04-15T10:41:00Z">
        <w:del w:id="30" w:author="Luminant Comments" w:date="2008-05-13T09:49:00Z">
          <w:r>
            <w:rPr/>
            <w:delText>, Voltage Ride-Through Boundaries For Generating Units</w:delText>
          </w:r>
        </w:del>
      </w:ins>
      <w:ins w:id="31" w:author="Walter Reid" w:date="2008-04-15T10:43:00Z">
        <w:del w:id="32" w:author="Luminant Comments" w:date="2008-05-13T09:49:00Z">
          <w:r>
            <w:rPr/>
            <w:delText>, below</w:delText>
          </w:r>
        </w:del>
      </w:ins>
      <w:ins w:id="33" w:author="Walter Reid" w:date="2008-02-06T15:16:00Z">
        <w:del w:id="34" w:author="Luminant Comments" w:date="2008-05-13T09:49:00Z">
          <w:r>
            <w:rPr/>
            <w:delText xml:space="preserve">.  </w:delText>
          </w:r>
        </w:del>
      </w:ins>
      <w:ins w:id="35" w:author="Walter Reid" w:date="2008-02-11T13:20:00Z">
        <w:del w:id="36" w:author="Luminant Comments" w:date="2008-05-13T09:49:00Z">
          <w:r>
            <w:rPr/>
            <w:delText>Faults on individual phases with delayed clearing</w:delText>
          </w:r>
        </w:del>
      </w:ins>
      <w:ins w:id="37" w:author="Walter Reid" w:date="2008-03-08T13:24:00Z">
        <w:del w:id="38" w:author="Luminant Comments" w:date="2008-05-13T09:49:00Z">
          <w:r>
            <w:rPr/>
            <w:delText xml:space="preserve"> (zone 2)</w:delText>
          </w:r>
        </w:del>
      </w:ins>
      <w:ins w:id="39" w:author="Walter Reid" w:date="2008-02-11T13:20:00Z">
        <w:del w:id="40" w:author="Luminant Comments" w:date="2008-05-13T09:49:00Z">
          <w:r>
            <w:rPr/>
            <w:delText xml:space="preserve"> may result in phase voltages outside this boundary but </w:delText>
          </w:r>
        </w:del>
      </w:ins>
      <w:ins w:id="41" w:author="Walter Reid" w:date="2008-04-15T11:00:00Z">
        <w:del w:id="42" w:author="Luminant Comments" w:date="2008-05-13T09:49:00Z">
          <w:r>
            <w:rPr/>
            <w:delText xml:space="preserve">the </w:delText>
          </w:r>
        </w:del>
      </w:ins>
      <w:ins w:id="43" w:author="Walter Reid" w:date="2008-02-11T13:20:00Z">
        <w:del w:id="44" w:author="Luminant Comments" w:date="2008-05-13T09:49:00Z">
          <w:r>
            <w:rPr/>
            <w:delText xml:space="preserve">plant is required to remain connected and </w:delText>
          </w:r>
        </w:del>
      </w:ins>
      <w:ins w:id="45" w:author="Walter Reid" w:date="2008-02-11T13:26:00Z">
        <w:del w:id="46" w:author="Luminant Comments" w:date="2008-05-13T09:49:00Z">
          <w:r>
            <w:rPr/>
            <w:delText>recover within</w:delText>
          </w:r>
        </w:del>
      </w:ins>
      <w:ins w:id="47" w:author="Walter Reid" w:date="2008-02-11T13:20:00Z">
        <w:del w:id="48" w:author="Luminant Comments" w:date="2008-05-13T09:49:00Z">
          <w:r>
            <w:rPr/>
            <w:delText xml:space="preserve"> the </w:delText>
          </w:r>
        </w:del>
      </w:ins>
      <w:ins w:id="49" w:author="Walter Reid" w:date="2008-04-15T10:44:00Z">
        <w:del w:id="50" w:author="Luminant Comments" w:date="2008-05-13T09:49:00Z">
          <w:r>
            <w:rPr/>
            <w:delText>v</w:delText>
          </w:r>
        </w:del>
      </w:ins>
      <w:ins w:id="51" w:author="Walter Reid" w:date="2008-02-11T13:20:00Z">
        <w:del w:id="52" w:author="Luminant Comments" w:date="2008-05-13T09:49:00Z">
          <w:r>
            <w:rPr/>
            <w:delText xml:space="preserve">oltage </w:delText>
          </w:r>
        </w:del>
      </w:ins>
      <w:ins w:id="53" w:author="Walter Reid" w:date="2008-04-15T10:44:00Z">
        <w:del w:id="54" w:author="Luminant Comments" w:date="2008-05-13T09:49:00Z">
          <w:r>
            <w:rPr/>
            <w:delText>r</w:delText>
          </w:r>
        </w:del>
      </w:ins>
      <w:ins w:id="55" w:author="Walter Reid" w:date="2008-02-11T13:20:00Z">
        <w:del w:id="56" w:author="Luminant Comments" w:date="2008-05-13T09:49:00Z">
          <w:r>
            <w:rPr/>
            <w:delText xml:space="preserve">ecovery </w:delText>
          </w:r>
        </w:del>
      </w:ins>
      <w:ins w:id="57" w:author="Walter Reid" w:date="2008-04-15T10:44:00Z">
        <w:del w:id="58" w:author="Luminant Comments" w:date="2008-05-13T09:49:00Z">
          <w:r>
            <w:rPr/>
            <w:delText>b</w:delText>
          </w:r>
        </w:del>
      </w:ins>
      <w:ins w:id="59" w:author="Walter Reid" w:date="2008-02-11T13:20:00Z">
        <w:del w:id="60" w:author="Luminant Comments" w:date="2008-05-13T09:49:00Z">
          <w:r>
            <w:rPr/>
            <w:delText>oundary</w:delText>
          </w:r>
        </w:del>
      </w:ins>
      <w:ins w:id="61" w:author="Walter Reid" w:date="2008-02-11T13:26:00Z">
        <w:del w:id="62" w:author="Luminant Comments" w:date="2008-05-13T09:49:00Z">
          <w:r>
            <w:rPr/>
            <w:delText xml:space="preserve"> </w:delText>
          </w:r>
        </w:del>
      </w:ins>
      <w:del w:id="63" w:author="Luminant Comments" w:date="2008-05-13T09:49:00Z">
        <w:r>
          <w:rPr/>
          <w:delText xml:space="preserve">of Figure 1. </w:delText>
        </w:r>
      </w:del>
    </w:p>
    <w:p>
      <w:pPr>
        <w:pStyle w:val="Normal"/>
        <w:numPr>
          <w:ilvl w:val="1"/>
          <w:numId w:val="10"/>
        </w:numPr>
        <w:tabs>
          <w:tab w:val="clear" w:pos="720"/>
          <w:tab w:val="left" w:pos="2520" w:leader="none"/>
        </w:tabs>
        <w:jc w:val="both"/>
        <w:rPr>
          <w:del w:id="126" w:author="Luminant Comments" w:date="2008-05-13T09:49:00Z"/>
        </w:rPr>
      </w:pPr>
      <w:ins w:id="65" w:author="Walter Reid" w:date="2008-02-06T15:16:00Z">
        <w:del w:id="66" w:author="Luminant Comments" w:date="2008-05-13T09:49:00Z">
          <w:r>
            <w:rPr/>
            <w:delText xml:space="preserve">Generation Resources shall remain interconnected during three-phase faults on the transmission system for a voltage level as low as zero volts with a duration </w:delText>
          </w:r>
        </w:del>
      </w:ins>
      <w:ins w:id="67" w:author="Walter Reid" w:date="2008-02-11T13:19:00Z">
        <w:del w:id="68" w:author="Luminant Comments" w:date="2008-05-13T09:49:00Z">
          <w:r>
            <w:rPr/>
            <w:delText>no more than</w:delText>
          </w:r>
        </w:del>
      </w:ins>
      <w:ins w:id="69" w:author="Walter Reid" w:date="2008-02-06T15:16:00Z">
        <w:del w:id="70" w:author="Luminant Comments" w:date="2008-05-13T09:49:00Z">
          <w:r>
            <w:rPr/>
            <w:delText xml:space="preserve"> </w:delText>
          </w:r>
        </w:del>
      </w:ins>
      <w:ins w:id="71" w:author="Walter Reid" w:date="2008-04-15T10:45:00Z">
        <w:del w:id="72" w:author="Luminant Comments" w:date="2008-05-13T09:49:00Z">
          <w:r>
            <w:rPr/>
            <w:delText>nine (</w:delText>
          </w:r>
        </w:del>
      </w:ins>
      <w:ins w:id="73" w:author="Walter Reid" w:date="2008-02-06T15:16:00Z">
        <w:del w:id="74" w:author="Luminant Comments" w:date="2008-05-13T09:49:00Z">
          <w:r>
            <w:rPr/>
            <w:delText>9</w:delText>
          </w:r>
        </w:del>
      </w:ins>
      <w:ins w:id="75" w:author="Walter Reid" w:date="2008-04-15T10:45:00Z">
        <w:del w:id="76" w:author="Luminant Comments" w:date="2008-05-13T09:49:00Z">
          <w:r>
            <w:rPr/>
            <w:delText>)</w:delText>
          </w:r>
        </w:del>
      </w:ins>
      <w:ins w:id="77" w:author="Walter Reid" w:date="2008-02-06T15:16:00Z">
        <w:del w:id="78" w:author="Luminant Comments" w:date="2008-05-13T09:49:00Z">
          <w:r>
            <w:rPr/>
            <w:delText xml:space="preserve"> cycles</w:delText>
          </w:r>
        </w:del>
      </w:ins>
      <w:ins w:id="79" w:author="Walter Reid" w:date="2008-04-01T09:55:00Z">
        <w:del w:id="80" w:author="Luminant Comments" w:date="2008-05-13T09:49:00Z">
          <w:r>
            <w:rPr/>
            <w:delText xml:space="preserve"> for 69 </w:delText>
          </w:r>
        </w:del>
      </w:ins>
      <w:ins w:id="81" w:author="Walter Reid" w:date="2008-04-15T10:45:00Z">
        <w:del w:id="82" w:author="Luminant Comments" w:date="2008-05-13T09:49:00Z">
          <w:r>
            <w:rPr/>
            <w:delText>k</w:delText>
          </w:r>
        </w:del>
      </w:ins>
      <w:ins w:id="83" w:author="Walter Reid" w:date="2008-04-01T09:55:00Z">
        <w:del w:id="84" w:author="Luminant Comments" w:date="2008-05-13T09:49:00Z">
          <w:r>
            <w:rPr/>
            <w:delText xml:space="preserve">V faults, </w:delText>
          </w:r>
        </w:del>
      </w:ins>
      <w:ins w:id="85" w:author="Walter Reid" w:date="2008-04-15T10:45:00Z">
        <w:del w:id="86" w:author="Luminant Comments" w:date="2008-05-13T09:49:00Z">
          <w:r>
            <w:rPr/>
            <w:delText>seven (</w:delText>
          </w:r>
        </w:del>
      </w:ins>
      <w:ins w:id="87" w:author="Walter Reid" w:date="2008-04-01T09:55:00Z">
        <w:del w:id="88" w:author="Luminant Comments" w:date="2008-05-13T09:49:00Z">
          <w:r>
            <w:rPr/>
            <w:delText>7</w:delText>
          </w:r>
        </w:del>
      </w:ins>
      <w:ins w:id="89" w:author="Walter Reid" w:date="2008-04-15T10:45:00Z">
        <w:del w:id="90" w:author="Luminant Comments" w:date="2008-05-13T09:49:00Z">
          <w:r>
            <w:rPr/>
            <w:delText>)</w:delText>
          </w:r>
        </w:del>
      </w:ins>
      <w:ins w:id="91" w:author="Walter Reid" w:date="2008-04-01T09:55:00Z">
        <w:del w:id="92" w:author="Luminant Comments" w:date="2008-05-13T09:49:00Z">
          <w:r>
            <w:rPr/>
            <w:delText xml:space="preserve"> cycles for 138 </w:delText>
          </w:r>
        </w:del>
      </w:ins>
      <w:ins w:id="93" w:author="Walter Reid" w:date="2008-04-15T10:45:00Z">
        <w:del w:id="94" w:author="Luminant Comments" w:date="2008-05-13T09:49:00Z">
          <w:r>
            <w:rPr/>
            <w:delText>k</w:delText>
          </w:r>
        </w:del>
      </w:ins>
      <w:ins w:id="95" w:author="Walter Reid" w:date="2008-04-01T09:56:00Z">
        <w:del w:id="96" w:author="Luminant Comments" w:date="2008-05-13T09:49:00Z">
          <w:r>
            <w:rPr/>
            <w:delText xml:space="preserve">V faults, and </w:delText>
          </w:r>
        </w:del>
      </w:ins>
      <w:ins w:id="97" w:author="Walter Reid" w:date="2008-04-15T10:45:00Z">
        <w:del w:id="98" w:author="Luminant Comments" w:date="2008-05-13T09:49:00Z">
          <w:r>
            <w:rPr/>
            <w:delText>four (</w:delText>
          </w:r>
        </w:del>
      </w:ins>
      <w:ins w:id="99" w:author="Walter Reid" w:date="2008-04-01T09:56:00Z">
        <w:del w:id="100" w:author="Luminant Comments" w:date="2008-05-13T09:49:00Z">
          <w:r>
            <w:rPr/>
            <w:delText>4</w:delText>
          </w:r>
        </w:del>
      </w:ins>
      <w:ins w:id="101" w:author="Walter Reid" w:date="2008-04-15T10:45:00Z">
        <w:del w:id="102" w:author="Luminant Comments" w:date="2008-05-13T09:49:00Z">
          <w:r>
            <w:rPr/>
            <w:delText>)</w:delText>
          </w:r>
        </w:del>
      </w:ins>
      <w:ins w:id="103" w:author="Walter Reid" w:date="2008-04-01T09:56:00Z">
        <w:del w:id="104" w:author="Luminant Comments" w:date="2008-05-13T09:49:00Z">
          <w:r>
            <w:rPr/>
            <w:delText xml:space="preserve"> cycles for 345 </w:delText>
          </w:r>
        </w:del>
      </w:ins>
      <w:ins w:id="105" w:author="Walter Reid" w:date="2008-04-15T10:45:00Z">
        <w:del w:id="106" w:author="Luminant Comments" w:date="2008-05-13T09:49:00Z">
          <w:r>
            <w:rPr/>
            <w:delText>k</w:delText>
          </w:r>
        </w:del>
      </w:ins>
      <w:ins w:id="107" w:author="Walter Reid" w:date="2008-04-01T09:57:00Z">
        <w:del w:id="108" w:author="Luminant Comments" w:date="2008-05-13T09:49:00Z">
          <w:r>
            <w:rPr/>
            <w:delText>V fa</w:delText>
          </w:r>
        </w:del>
      </w:ins>
      <w:ins w:id="109" w:author="Walter Reid" w:date="2008-04-15T10:45:00Z">
        <w:del w:id="110" w:author="Luminant Comments" w:date="2008-05-13T09:49:00Z">
          <w:r>
            <w:rPr/>
            <w:delText>u</w:delText>
          </w:r>
        </w:del>
      </w:ins>
      <w:ins w:id="111" w:author="Walter Reid" w:date="2008-04-01T09:57:00Z">
        <w:del w:id="112" w:author="Luminant Comments" w:date="2008-05-13T09:49:00Z">
          <w:r>
            <w:rPr/>
            <w:delText>ilts</w:delText>
          </w:r>
        </w:del>
      </w:ins>
      <w:ins w:id="113" w:author="Walter Reid" w:date="2008-02-06T15:16:00Z">
        <w:del w:id="114" w:author="Luminant Comments" w:date="2008-05-13T09:49:00Z">
          <w:r>
            <w:rPr/>
            <w:delText xml:space="preserve">, as measured at the transmission voltage side of the </w:delText>
          </w:r>
        </w:del>
      </w:ins>
      <w:ins w:id="115" w:author="Walter Reid" w:date="2008-04-10T11:13:00Z">
        <w:del w:id="116" w:author="Luminant Comments" w:date="2008-05-13T09:49:00Z">
          <w:r>
            <w:rPr/>
            <w:delText xml:space="preserve">generator step-up transformer </w:delText>
          </w:r>
        </w:del>
      </w:ins>
      <w:ins w:id="117" w:author="Walter Reid" w:date="2008-02-06T15:16:00Z">
        <w:del w:id="118" w:author="Luminant Comments" w:date="2008-05-13T09:49:00Z">
          <w:r>
            <w:rPr/>
            <w:delText>as shown in Figure 1.</w:delText>
          </w:r>
        </w:del>
      </w:ins>
      <w:ins w:id="119" w:author="Walter Reid" w:date="2008-03-08T14:47:00Z">
        <w:del w:id="120" w:author="Luminant Comments" w:date="2008-05-13T09:49:00Z">
          <w:r>
            <w:rPr>
              <w:sz w:val="22"/>
              <w:szCs w:val="22"/>
            </w:rPr>
            <w:delText xml:space="preserve"> </w:delText>
          </w:r>
        </w:del>
      </w:ins>
      <w:ins w:id="121" w:author="Walter Reid" w:date="2008-04-15T11:01:00Z">
        <w:del w:id="122" w:author="Luminant Comments" w:date="2008-05-13T09:49:00Z">
          <w:r>
            <w:rPr>
              <w:sz w:val="22"/>
              <w:szCs w:val="22"/>
            </w:rPr>
            <w:delText xml:space="preserve"> </w:delText>
          </w:r>
        </w:del>
      </w:ins>
      <w:ins w:id="123" w:author="Walter Reid" w:date="2008-03-08T14:47:00Z">
        <w:del w:id="124" w:author="Luminant Comments" w:date="2008-05-13T09:49:00Z">
          <w:r>
            <w:rPr>
              <w:sz w:val="24"/>
              <w:szCs w:val="24"/>
            </w:rPr>
            <w:delText>The clearing time requirement for a three-phase fault will be specific to the generating plant substation location, as determined by and documented by the transmission provider.</w:delText>
          </w:r>
        </w:del>
      </w:ins>
      <w:del w:id="125" w:author="Luminant Comments" w:date="2008-05-13T09:49:00Z">
        <w:r>
          <w:rPr>
            <w:sz w:val="24"/>
            <w:szCs w:val="24"/>
          </w:rPr>
          <w:delText xml:space="preserve">  </w:delText>
        </w:r>
      </w:del>
    </w:p>
    <w:p>
      <w:pPr>
        <w:pStyle w:val="Normal"/>
        <w:numPr>
          <w:ilvl w:val="1"/>
          <w:numId w:val="10"/>
        </w:numPr>
        <w:tabs>
          <w:tab w:val="clear" w:pos="720"/>
          <w:tab w:val="left" w:pos="2520" w:leader="none"/>
        </w:tabs>
        <w:jc w:val="both"/>
        <w:rPr>
          <w:del w:id="132" w:author="Luminant Comments" w:date="2008-05-13T09:49:00Z"/>
        </w:rPr>
      </w:pPr>
      <w:ins w:id="127" w:author="Walter Reid" w:date="2008-02-06T15:16:00Z">
        <w:del w:id="128" w:author="Luminant Comments" w:date="2008-05-13T09:49:00Z">
          <w:r>
            <w:rPr/>
            <w:delText xml:space="preserve">This requirement does not apply to faults that would occur between the generator terminals and the transmission voltage side of the </w:delText>
          </w:r>
        </w:del>
      </w:ins>
      <w:ins w:id="129" w:author="Walter Reid" w:date="2008-04-10T11:23:00Z">
        <w:del w:id="130" w:author="Luminant Comments" w:date="2008-05-13T09:49:00Z">
          <w:r>
            <w:rPr/>
            <w:delText>generation step-up transformer</w:delText>
          </w:r>
        </w:del>
      </w:ins>
      <w:del w:id="131" w:author="Luminant Comments" w:date="2008-05-13T09:49:00Z">
        <w:r>
          <w:rPr/>
          <w:delText xml:space="preserve"> or when clearing the fault effectively disconnects the generator from the system.</w:delText>
        </w:r>
      </w:del>
    </w:p>
    <w:p>
      <w:pPr>
        <w:pStyle w:val="Normal"/>
        <w:numPr>
          <w:ilvl w:val="1"/>
          <w:numId w:val="10"/>
        </w:numPr>
        <w:tabs>
          <w:tab w:val="clear" w:pos="720"/>
          <w:tab w:val="left" w:pos="2520" w:leader="none"/>
        </w:tabs>
        <w:jc w:val="both"/>
        <w:rPr>
          <w:del w:id="134" w:author="Luminant Comments" w:date="2008-05-13T09:49:00Z"/>
        </w:rPr>
      </w:pPr>
      <w:del w:id="133" w:author="Luminant Comments" w:date="2008-05-13T09:49:00Z">
        <w:r>
          <w:rPr/>
          <w:delText>Generation Resources may be tripped after the fault period if this action is intended as part of a special protection system.</w:delText>
        </w:r>
      </w:del>
    </w:p>
    <w:p>
      <w:pPr>
        <w:pStyle w:val="Normal"/>
        <w:numPr>
          <w:ilvl w:val="1"/>
          <w:numId w:val="10"/>
        </w:numPr>
        <w:tabs>
          <w:tab w:val="clear" w:pos="720"/>
          <w:tab w:val="left" w:pos="2520" w:leader="none"/>
        </w:tabs>
        <w:jc w:val="both"/>
        <w:rPr>
          <w:del w:id="136" w:author="Luminant Comments" w:date="2008-05-13T09:49:00Z"/>
        </w:rPr>
      </w:pPr>
      <w:del w:id="135" w:author="Luminant Comments" w:date="2008-05-13T09:49:00Z">
        <w:r>
          <w:rPr/>
          <w:delText>Generation Resources may meet the VRT requirements of Figure 1 by the performance of the generators or by installing additional equipment (e.g., Static VAr Compensator) within the generating plant or by a combination of generator performance and additional equipment.</w:delText>
        </w:r>
      </w:del>
    </w:p>
    <w:p>
      <w:pPr>
        <w:pStyle w:val="Normal"/>
        <w:numPr>
          <w:ilvl w:val="1"/>
          <w:numId w:val="10"/>
        </w:numPr>
        <w:tabs>
          <w:tab w:val="clear" w:pos="720"/>
          <w:tab w:val="left" w:pos="2520" w:leader="none"/>
        </w:tabs>
        <w:jc w:val="both"/>
        <w:rPr>
          <w:del w:id="146" w:author="Luminant Comments" w:date="2008-05-13T09:49:00Z"/>
        </w:rPr>
      </w:pPr>
      <w:ins w:id="137" w:author="Walter Reid" w:date="2008-02-06T15:16:00Z">
        <w:del w:id="138" w:author="Luminant Comments" w:date="2008-05-13T09:49:00Z">
          <w:r>
            <w:rPr/>
            <w:delText xml:space="preserve">Existing individual generator units that are, or have been, interconnected to the network at the same location </w:delText>
          </w:r>
        </w:del>
      </w:ins>
      <w:ins w:id="139" w:author="Walter Reid" w:date="2008-04-15T12:22:00Z">
        <w:del w:id="140" w:author="Luminant Comments" w:date="2008-05-13T09:49:00Z">
          <w:r>
            <w:rPr/>
            <w:delText>on September 1, 2008</w:delText>
          </w:r>
        </w:del>
      </w:ins>
      <w:ins w:id="141" w:author="Walter Reid" w:date="2008-02-06T15:16:00Z">
        <w:del w:id="142" w:author="Luminant Comments" w:date="2008-05-13T09:49:00Z">
          <w:r>
            <w:rPr/>
            <w:delText xml:space="preserve"> are exempt from meeting </w:delText>
          </w:r>
        </w:del>
      </w:ins>
      <w:ins w:id="143" w:author="Walter Reid" w:date="2008-03-08T13:32:00Z">
        <w:del w:id="144" w:author="Luminant Comments" w:date="2008-05-13T09:49:00Z">
          <w:r>
            <w:rPr/>
            <w:delText xml:space="preserve">this VRT </w:delText>
          </w:r>
        </w:del>
      </w:ins>
      <w:del w:id="145" w:author="Luminant Comments" w:date="2008-05-13T09:49:00Z">
        <w:r>
          <w:rPr/>
          <w:delText>requirement for the remaining life of the existing generation equipment. Existing individual generator units that are replaced are required to meet the requirements of Figure 1.</w:delText>
        </w:r>
      </w:del>
    </w:p>
    <w:p>
      <w:pPr>
        <w:pStyle w:val="Normal"/>
        <w:numPr>
          <w:ilvl w:val="1"/>
          <w:numId w:val="10"/>
        </w:numPr>
        <w:tabs>
          <w:tab w:val="clear" w:pos="720"/>
          <w:tab w:val="left" w:pos="2520" w:leader="none"/>
        </w:tabs>
        <w:jc w:val="both"/>
        <w:rPr>
          <w:del w:id="152" w:author="Luminant Comments" w:date="2008-05-13T09:49:00Z"/>
        </w:rPr>
      </w:pPr>
      <w:ins w:id="147" w:author="Walter Reid" w:date="2008-02-06T15:16:00Z">
        <w:del w:id="148" w:author="Luminant Comments" w:date="2008-05-13T09:49:00Z">
          <w:r>
            <w:rPr/>
            <w:delText xml:space="preserve">Existing individual generator units that meet the requirements of Figure 1 </w:delText>
          </w:r>
        </w:del>
      </w:ins>
      <w:ins w:id="149" w:author="Walter Reid" w:date="2008-04-15T12:23:00Z">
        <w:del w:id="150" w:author="Luminant Comments" w:date="2008-05-13T09:49:00Z">
          <w:r>
            <w:rPr/>
            <w:delText>on September 1, 2008</w:delText>
          </w:r>
        </w:del>
      </w:ins>
      <w:del w:id="151" w:author="Luminant Comments" w:date="2008-05-13T09:49:00Z">
        <w:r>
          <w:rPr/>
          <w:delText xml:space="preserve"> shall continue to meet the requirements of Figure 1 for the remaining life of the existing generation equipment.</w:delText>
        </w:r>
      </w:del>
    </w:p>
    <w:p>
      <w:pPr>
        <w:pStyle w:val="Normal"/>
        <w:numPr>
          <w:ilvl w:val="1"/>
          <w:numId w:val="10"/>
        </w:numPr>
        <w:tabs>
          <w:tab w:val="clear" w:pos="720"/>
          <w:tab w:val="left" w:pos="2520" w:leader="none"/>
        </w:tabs>
        <w:jc w:val="both"/>
        <w:rPr>
          <w:del w:id="162" w:author="Luminant Comments" w:date="2008-05-13T09:49:00Z"/>
        </w:rPr>
      </w:pPr>
      <w:ins w:id="153" w:author="Walter Reid" w:date="2008-03-08T13:28:00Z">
        <w:del w:id="154" w:author="Luminant Comments" w:date="2008-05-13T09:49:00Z">
          <w:r>
            <w:rPr/>
            <w:delText xml:space="preserve">Units that are part of a Generation Interconnect Agreement signed before </w:delText>
          </w:r>
        </w:del>
      </w:ins>
      <w:ins w:id="155" w:author="Walter Reid" w:date="2008-04-15T12:23:00Z">
        <w:del w:id="156" w:author="Luminant Comments" w:date="2008-05-13T09:49:00Z">
          <w:r>
            <w:rPr/>
            <w:delText xml:space="preserve">September 1, 2008 </w:delText>
          </w:r>
        </w:del>
      </w:ins>
      <w:ins w:id="157" w:author="Walter Reid" w:date="2008-03-08T13:28:00Z">
        <w:del w:id="158" w:author="Luminant Comments" w:date="2008-05-13T09:49:00Z">
          <w:r>
            <w:rPr/>
            <w:delText xml:space="preserve">are exempt </w:delText>
          </w:r>
        </w:del>
      </w:ins>
      <w:ins w:id="159" w:author="Walter Reid" w:date="2008-03-08T13:31:00Z">
        <w:del w:id="160" w:author="Luminant Comments" w:date="2008-05-13T09:49:00Z">
          <w:r>
            <w:rPr/>
            <w:delText>from meeting this VRT requirement for the remaining life of the generation equipment.</w:delText>
          </w:r>
        </w:del>
      </w:ins>
      <w:del w:id="161" w:author="Luminant Comments" w:date="2008-05-13T09:49:00Z">
        <w:r>
          <w:rPr/>
          <w:delText xml:space="preserve">  </w:delText>
        </w:r>
      </w:del>
    </w:p>
    <w:p>
      <w:pPr>
        <w:pStyle w:val="Normal"/>
        <w:numPr>
          <w:ilvl w:val="1"/>
          <w:numId w:val="10"/>
        </w:numPr>
        <w:tabs>
          <w:tab w:val="clear" w:pos="720"/>
          <w:tab w:val="left" w:pos="2520" w:leader="none"/>
        </w:tabs>
        <w:jc w:val="both"/>
        <w:rPr>
          <w:del w:id="176" w:author="Luminant Comments" w:date="2008-05-13T09:49:00Z"/>
        </w:rPr>
      </w:pPr>
      <w:ins w:id="163" w:author="Walter Reid" w:date="2008-03-08T13:37:00Z">
        <w:del w:id="164" w:author="Luminant Comments" w:date="2008-05-13T09:49:00Z">
          <w:r>
            <w:rPr/>
            <w:delText xml:space="preserve">Units that come into commercial operation less than </w:delText>
          </w:r>
        </w:del>
      </w:ins>
      <w:ins w:id="165" w:author="Walter Reid" w:date="2008-04-15T11:03:00Z">
        <w:del w:id="166" w:author="Luminant Comments" w:date="2008-05-13T09:49:00Z">
          <w:r>
            <w:rPr/>
            <w:delText>twelve (</w:delText>
          </w:r>
        </w:del>
      </w:ins>
      <w:ins w:id="167" w:author="Walter Reid" w:date="2008-03-08T13:37:00Z">
        <w:del w:id="168" w:author="Luminant Comments" w:date="2008-05-13T09:49:00Z">
          <w:r>
            <w:rPr/>
            <w:delText>12</w:delText>
          </w:r>
        </w:del>
      </w:ins>
      <w:ins w:id="169" w:author="Walter Reid" w:date="2008-04-15T11:03:00Z">
        <w:del w:id="170" w:author="Luminant Comments" w:date="2008-05-13T09:49:00Z">
          <w:r>
            <w:rPr/>
            <w:delText>)</w:delText>
          </w:r>
        </w:del>
      </w:ins>
      <w:ins w:id="171" w:author="Walter Reid" w:date="2008-03-08T13:37:00Z">
        <w:del w:id="172" w:author="Luminant Comments" w:date="2008-05-13T09:49:00Z">
          <w:r>
            <w:rPr/>
            <w:delText xml:space="preserve"> months after </w:delText>
          </w:r>
        </w:del>
      </w:ins>
      <w:ins w:id="173" w:author="Walter Reid" w:date="2008-04-15T12:24:00Z">
        <w:del w:id="174" w:author="Luminant Comments" w:date="2008-05-13T09:49:00Z">
          <w:r>
            <w:rPr/>
            <w:delText>September 1, 2008</w:delText>
          </w:r>
        </w:del>
      </w:ins>
      <w:del w:id="175" w:author="Luminant Comments" w:date="2008-05-13T09:49:00Z">
        <w:r>
          <w:rPr/>
          <w:delText xml:space="preserve"> are exempt from meeting this VRT requirement for the remaining life of the existing equipment.</w:delText>
        </w:r>
      </w:del>
    </w:p>
    <w:p>
      <w:pPr>
        <w:pStyle w:val="Normal"/>
        <w:numPr>
          <w:ilvl w:val="1"/>
          <w:numId w:val="10"/>
        </w:numPr>
        <w:tabs>
          <w:tab w:val="clear" w:pos="720"/>
          <w:tab w:val="left" w:pos="2520" w:leader="none"/>
        </w:tabs>
        <w:jc w:val="both"/>
        <w:rPr>
          <w:del w:id="188" w:author="Luminant Comments" w:date="2008-05-13T09:49:00Z"/>
        </w:rPr>
      </w:pPr>
      <w:ins w:id="177" w:author="Walter Reid" w:date="2008-03-08T13:39:00Z">
        <w:del w:id="178" w:author="Luminant Comments" w:date="2008-05-13T09:49:00Z">
          <w:r>
            <w:rPr/>
            <w:delText xml:space="preserve">Units for which it can be shown </w:delText>
          </w:r>
        </w:del>
      </w:ins>
      <w:ins w:id="179" w:author="Walter Reid" w:date="2008-03-08T13:41:00Z">
        <w:del w:id="180" w:author="Luminant Comments" w:date="2008-05-13T09:49:00Z">
          <w:r>
            <w:rPr/>
            <w:delText xml:space="preserve">to ERCOT </w:delText>
          </w:r>
        </w:del>
      </w:ins>
      <w:ins w:id="181" w:author="Walter Reid" w:date="2008-03-08T13:39:00Z">
        <w:del w:id="182" w:author="Luminant Comments" w:date="2008-05-13T09:49:00Z">
          <w:r>
            <w:rPr/>
            <w:delText xml:space="preserve">that, before </w:delText>
          </w:r>
        </w:del>
      </w:ins>
      <w:ins w:id="183" w:author="Walter Reid" w:date="2008-04-15T12:24:00Z">
        <w:del w:id="184" w:author="Luminant Comments" w:date="2008-05-13T09:49:00Z">
          <w:r>
            <w:rPr/>
            <w:delText>September 1, 2008</w:delText>
          </w:r>
        </w:del>
      </w:ins>
      <w:ins w:id="185" w:author="Walter Reid" w:date="2008-03-08T13:39:00Z">
        <w:del w:id="186" w:author="Luminant Comments" w:date="2008-05-13T09:49:00Z">
          <w:r>
            <w:rPr/>
            <w:delText xml:space="preserve">, contracting, engineering, and procurement have proceeded to a point where it is commercially impractical to comply </w:delText>
          </w:r>
        </w:del>
      </w:ins>
      <w:del w:id="187" w:author="Luminant Comments" w:date="2008-05-13T09:49:00Z">
        <w:r>
          <w:rPr/>
          <w:delText xml:space="preserve">are exempt from meeting this VRT requirement for the remaining life of the generation equipment.  </w:delText>
        </w:r>
      </w:del>
    </w:p>
    <w:p>
      <w:pPr>
        <w:pStyle w:val="Normal"/>
        <w:numPr>
          <w:ilvl w:val="1"/>
          <w:numId w:val="10"/>
        </w:numPr>
        <w:tabs>
          <w:tab w:val="clear" w:pos="720"/>
          <w:tab w:val="left" w:pos="2520" w:leader="none"/>
        </w:tabs>
        <w:jc w:val="both"/>
        <w:rPr>
          <w:del w:id="190" w:author="Luminant Comments" w:date="2008-05-13T09:49:00Z"/>
        </w:rPr>
      </w:pPr>
      <w:del w:id="189" w:author="Luminant Comments" w:date="2008-05-13T09:49:00Z">
        <w:r>
          <w:rPr/>
          <w:delText>Normal communication status will be assumed.</w:delText>
        </w:r>
      </w:del>
    </w:p>
    <w:p>
      <w:pPr>
        <w:pStyle w:val="Normal"/>
        <w:widowControl/>
        <w:numPr>
          <w:ilvl w:val="1"/>
          <w:numId w:val="10"/>
        </w:numPr>
        <w:tabs>
          <w:tab w:val="clear" w:pos="720"/>
          <w:tab w:val="left" w:pos="2520" w:leader="none"/>
        </w:tabs>
        <w:bidi w:val="0"/>
        <w:jc w:val="both"/>
        <w:rPr>
          <w:ins w:id="192" w:author="Walter Reid" w:date="2008-02-06T15:16:00Z"/>
        </w:rPr>
      </w:pPr>
      <w:del w:id="191" w:author="Luminant Comments" w:date="2008-05-13T09:49:00Z">
        <w:r>
          <w:rPr/>
          <w:delText xml:space="preserve"> </w:delText>
        </w:r>
      </w:del>
    </w:p>
    <w:p>
      <w:pPr>
        <w:pStyle w:val="Normal"/>
        <w:numPr>
          <w:ilvl w:val="1"/>
          <w:numId w:val="10"/>
        </w:numPr>
        <w:tabs>
          <w:tab w:val="clear" w:pos="720"/>
          <w:tab w:val="left" w:pos="1620" w:leader="none"/>
        </w:tabs>
        <w:ind w:left="0" w:hanging="360"/>
        <w:jc w:val="both"/>
        <w:rPr>
          <w:del w:id="194" w:author="Walter Reid" w:date="2008-02-06T15:13:00Z"/>
        </w:rPr>
      </w:pPr>
      <w:del w:id="19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ind w:left="0" w:hanging="0"/>
        <w:jc w:val="both"/>
        <w:rPr>
          <w:color w:val="000000"/>
          <w:del w:id="196" w:author="Luminant Comments" w:date="2008-05-13T09:50:00Z"/>
        </w:rPr>
      </w:pPr>
      <w:del w:id="195" w:author="Luminant Comments" w:date="2008-05-13T09:50:00Z">
        <w:r>
          <w:rPr>
            <w:color w:val="000000"/>
          </w:rPr>
        </w:r>
      </w:del>
    </w:p>
    <w:p>
      <w:pPr>
        <w:pStyle w:val="Normal"/>
        <w:ind w:left="540" w:hanging="0"/>
        <w:jc w:val="center"/>
        <w:rPr>
          <w:color w:val="000000"/>
          <w:del w:id="198" w:author="Luminant Comments" w:date="2008-05-13T09:50:00Z"/>
        </w:rPr>
      </w:pPr>
      <w:del w:id="197" w:author="Luminant Comments" w:date="2008-05-13T09:50:00Z">
        <w:r>
          <w:rPr>
            <w:color w:val="000000"/>
            <w:lang w:val="en-US" w:eastAsia="en-US"/>
          </w:rPr>
          <w:drawing>
            <wp:inline distT="0" distB="0" distL="0" distR="0">
              <wp:extent cx="5724525" cy="3554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8875" t="42275" r="8878" b="7019"/>
                      <a:stretch>
                        <a:fillRect/>
                      </a:stretch>
                    </pic:blipFill>
                    <pic:spPr bwMode="auto">
                      <a:xfrm>
                        <a:off x="0" y="0"/>
                        <a:ext cx="5724525" cy="3554730"/>
                      </a:xfrm>
                      <a:prstGeom prst="rect">
                        <a:avLst/>
                      </a:prstGeom>
                    </pic:spPr>
                  </pic:pic>
                </a:graphicData>
              </a:graphic>
            </wp:inline>
          </w:drawing>
        </w:r>
      </w:del>
    </w:p>
    <w:p>
      <w:pPr>
        <w:pStyle w:val="Normal"/>
        <w:ind w:left="540" w:hanging="0"/>
        <w:jc w:val="center"/>
        <w:rPr>
          <w:color w:val="000000"/>
          <w:del w:id="200" w:author="Luminant Comments" w:date="2008-05-13T09:50:00Z"/>
        </w:rPr>
      </w:pPr>
      <w:del w:id="199" w:author="Luminant Comments" w:date="2008-05-13T09:50:00Z">
        <w:r>
          <w:rPr/>
          <w:delText>Figure 1:  Voltage Ride-Through Boundaries For Generating Units</w:delText>
        </w:r>
      </w:del>
    </w:p>
    <w:p>
      <w:pPr>
        <w:pStyle w:val="Normal"/>
        <w:ind w:left="540" w:hanging="0"/>
        <w:rPr/>
      </w:pPr>
      <w:r>
        <w:rPr>
          <w:color w:val="000000"/>
        </w:rPr>
        <w:t xml:space="preserve">The generation Facility shall have protective relaying necessary to protect its equipment from abnormal conditions as well as to be consistent with protective relaying criteria as described in </w:t>
      </w:r>
      <w:del w:id="201" w:author="Walter Reid" w:date="2008-04-15T13:46:00Z">
        <w:r>
          <w:rPr>
            <w:color w:val="000000"/>
          </w:rPr>
          <w:delText xml:space="preserve">Operating Guide </w:delText>
        </w:r>
      </w:del>
      <w:r>
        <w:rPr>
          <w:color w:val="000000"/>
        </w:rPr>
        <w:t xml:space="preserve">Section </w:t>
      </w:r>
      <w:del w:id="202" w:author="Walter Reid" w:date="2008-02-11T13:23:00Z">
        <w:r>
          <w:rPr>
            <w:color w:val="000000"/>
          </w:rPr>
          <w:delText>5: Planning</w:delText>
        </w:r>
      </w:del>
      <w:ins w:id="203" w:author="Walter Reid" w:date="2008-02-11T13:23:00Z">
        <w:r>
          <w:rPr>
            <w:color w:val="000000"/>
          </w:rPr>
          <w:t>7.2</w:t>
        </w:r>
      </w:ins>
      <w:ins w:id="204" w:author="Walter Reid" w:date="2008-04-15T13:46:00Z">
        <w:r>
          <w:rPr>
            <w:color w:val="000000"/>
          </w:rPr>
          <w:t xml:space="preserve">, </w:t>
        </w:r>
      </w:ins>
      <w:ins w:id="205"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szCs w:val="22"/>
        </w:rPr>
      </w:pPr>
      <w:r>
        <w:rPr>
          <w:i w:val="false"/>
          <w:caps w:val="false"/>
          <w:smallCaps w:val="false"/>
          <w:szCs w:val="22"/>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szCs w:val="22"/>
        </w:rPr>
      </w:pPr>
      <w:r>
        <w:rPr>
          <w:szCs w:val="22"/>
        </w:rPr>
        <w:t>Time (seconds)</w:t>
        <w:tab/>
        <w:tab/>
        <w:t>10</w:t>
        <w:tab/>
        <w:t>30</w:t>
        <w:tab/>
        <w:t>60</w:t>
        <w:tab/>
        <w:t>120</w:t>
      </w:r>
    </w:p>
    <w:p>
      <w:pPr>
        <w:pStyle w:val="Normal"/>
        <w:ind w:left="2880" w:hanging="0"/>
        <w:jc w:val="both"/>
        <w:rPr>
          <w:szCs w:val="22"/>
        </w:rPr>
      </w:pPr>
      <w:r>
        <w:rPr>
          <w:szCs w:val="22"/>
        </w:rPr>
        <w:t>Field Voltage %</w:t>
        <w:tab/>
        <w:tab/>
        <w:t>208</w:t>
        <w:tab/>
        <w:t>146</w:t>
        <w:tab/>
        <w:t>125</w:t>
        <w:tab/>
        <w:t>112</w:t>
      </w:r>
    </w:p>
    <w:p>
      <w:pPr>
        <w:pStyle w:val="BodyText2"/>
        <w:spacing w:before="120" w:after="0"/>
        <w:ind w:left="1987" w:hanging="0"/>
        <w:rPr>
          <w:i w:val="false"/>
          <w:i w:val="false"/>
          <w:caps w:val="false"/>
          <w:smallCaps w:val="false"/>
          <w:szCs w:val="22"/>
        </w:rPr>
      </w:pPr>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szCs w:val="22"/>
        </w:rPr>
      </w:pPr>
      <w:r>
        <w:rPr>
          <w:i w:val="false"/>
          <w:caps w:val="false"/>
          <w:smallCaps w:val="false"/>
          <w:szCs w:val="22"/>
        </w:rPr>
        <w:t>(2)</w:t>
        <w:tab/>
        <w:t>Under-excitation limiters shall be provided and coordinated with loss-of-field protection to eliminate unnecessary generating unit disconnection as a result of operator error or equipment misoperation.</w:t>
      </w:r>
    </w:p>
    <w:p>
      <w:pPr>
        <w:pStyle w:val="Heading4"/>
        <w:rPr>
          <w:ins w:id="213" w:author="Luminant Comments" w:date="2008-04-23T11:10:00Z"/>
        </w:rPr>
      </w:pPr>
      <w:ins w:id="206" w:author="Luminant Comments" w:date="2008-04-23T11:10:00Z">
        <w:r>
          <w:rPr/>
          <w:t>3.1.4.6</w:t>
        </w:r>
      </w:ins>
      <w:ins w:id="207" w:author="Luminant Comments" w:date="2008-04-23T11:28:00Z">
        <w:r>
          <w:rPr/>
          <w:t xml:space="preserve">.1 </w:t>
        </w:r>
      </w:ins>
      <w:ins w:id="208" w:author="Luminant Comments" w:date="2008-04-23T11:10:00Z">
        <w:r>
          <w:rPr/>
          <w:tab/>
          <w:t xml:space="preserve">Protective Relaying Requirement and Voltage Ride-Through Requirement for Induction </w:t>
        </w:r>
      </w:ins>
      <w:ins w:id="209" w:author="Luminant Comments" w:date="2008-04-23T12:54:00Z">
        <w:r>
          <w:rPr/>
          <w:t>D</w:t>
        </w:r>
      </w:ins>
      <w:ins w:id="210" w:author="Luminant Comments" w:date="2008-04-23T11:10:00Z">
        <w:r>
          <w:rPr/>
          <w:t xml:space="preserve">riven </w:t>
        </w:r>
      </w:ins>
      <w:ins w:id="211" w:author="Luminant Comments" w:date="2008-05-13T09:55:00Z">
        <w:r>
          <w:rPr/>
          <w:t>G</w:t>
        </w:r>
      </w:ins>
      <w:ins w:id="212" w:author="Luminant Comments" w:date="2008-04-23T11:10:00Z">
        <w:r>
          <w:rPr/>
          <w:t>eneration Resources.</w:t>
        </w:r>
      </w:ins>
    </w:p>
    <w:p>
      <w:pPr>
        <w:pStyle w:val="Normal"/>
        <w:ind w:left="1080" w:hanging="0"/>
        <w:rPr>
          <w:ins w:id="215" w:author="Luminant Comments" w:date="2008-04-23T11:10:00Z"/>
        </w:rPr>
      </w:pPr>
      <w:ins w:id="214" w:author="Luminant Comments" w:date="2008-04-23T11:10:00Z">
        <w:r>
          <w:rPr/>
        </w:r>
      </w:ins>
    </w:p>
    <w:p>
      <w:pPr>
        <w:pStyle w:val="Normal"/>
        <w:numPr>
          <w:ilvl w:val="1"/>
          <w:numId w:val="10"/>
        </w:numPr>
        <w:tabs>
          <w:tab w:val="clear" w:pos="720"/>
          <w:tab w:val="left" w:pos="2520" w:leader="none"/>
        </w:tabs>
        <w:jc w:val="both"/>
        <w:rPr>
          <w:ins w:id="222" w:author="Luminant Comments" w:date="2008-04-23T12:53:00Z"/>
        </w:rPr>
      </w:pPr>
      <w:ins w:id="216" w:author="Luminant Comments" w:date="2008-04-23T12:54:00Z">
        <w:r>
          <w:rPr/>
          <w:t xml:space="preserve">Induction </w:t>
        </w:r>
      </w:ins>
      <w:ins w:id="217" w:author="Luminant Comments" w:date="2008-05-15T11:28:00Z">
        <w:r>
          <w:rPr/>
          <w:t>d</w:t>
        </w:r>
      </w:ins>
      <w:ins w:id="218" w:author="Luminant Comments" w:date="2008-04-23T12:54:00Z">
        <w:r>
          <w:rPr/>
          <w:t xml:space="preserve">riven </w:t>
        </w:r>
      </w:ins>
      <w:ins w:id="219" w:author="Luminant Comments" w:date="2008-04-23T11:11:00Z">
        <w:r>
          <w:rPr/>
          <w:t xml:space="preserve">Generation Resources are required to remain in-service during all transmission faults with normal clearing (no more than nine (9) cycles) in accordance with Figure 1, Voltage Ride-Through Boundaries For </w:t>
        </w:r>
      </w:ins>
      <w:ins w:id="220" w:author="Luminant Comments" w:date="2008-05-13T09:57:00Z">
        <w:r>
          <w:rPr/>
          <w:t>Induction Driven Generation Resources</w:t>
        </w:r>
      </w:ins>
      <w:ins w:id="221" w:author="Luminant Comments" w:date="2008-04-23T11:11:00Z">
        <w:r>
          <w:rPr/>
          <w:t xml:space="preserve">, below.  Faults on individual phases with delayed clearing (zone 2) may result in phase voltages outside this boundary but the plant is required to remain connected and recover within the voltage recovery boundary of Figure 1. </w:t>
        </w:r>
      </w:ins>
    </w:p>
    <w:p>
      <w:pPr>
        <w:pStyle w:val="Normal"/>
        <w:jc w:val="both"/>
        <w:rPr>
          <w:color w:val="000000"/>
          <w:ins w:id="224" w:author="Luminant Comments" w:date="2008-05-13T09:51:00Z"/>
        </w:rPr>
      </w:pPr>
      <w:ins w:id="223" w:author="Luminant Comments" w:date="2008-05-13T09:51:00Z">
        <w:r>
          <w:rPr>
            <w:color w:val="000000"/>
          </w:rPr>
        </w:r>
      </w:ins>
    </w:p>
    <w:p>
      <w:pPr>
        <w:pStyle w:val="TextBody"/>
        <w:ind w:left="540" w:hanging="0"/>
        <w:jc w:val="center"/>
        <w:rPr>
          <w:ins w:id="227" w:author="Luminant Comments" w:date="2008-05-13T09:51:00Z"/>
        </w:rPr>
      </w:pPr>
      <w:ins w:id="225" w:author="Luminant Comments" w:date="2008-05-13T09:51:00Z">
        <w:r>
          <w:rPr>
            <w:color w:val="000000"/>
            <w:lang w:val="en-US" w:eastAsia="en-US"/>
          </w:rPr>
          <w:drawing>
            <wp:inline distT="0" distB="0" distL="0" distR="0">
              <wp:extent cx="5724525" cy="355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875" t="42275" r="8878" b="7019"/>
                      <a:stretch>
                        <a:fillRect/>
                      </a:stretch>
                    </pic:blipFill>
                    <pic:spPr bwMode="auto">
                      <a:xfrm>
                        <a:off x="0" y="0"/>
                        <a:ext cx="5724525" cy="3554730"/>
                      </a:xfrm>
                      <a:prstGeom prst="rect">
                        <a:avLst/>
                      </a:prstGeom>
                    </pic:spPr>
                  </pic:pic>
                </a:graphicData>
              </a:graphic>
            </wp:inline>
          </w:drawing>
        </w:r>
      </w:ins>
      <w:ins w:id="226" w:author="Luminant Comments" w:date="2008-05-13T09:51:00Z">
        <w:r>
          <w:rPr/>
          <w:t>Figure 1:  Voltage Ride-Through Boundaries For Induction Driven Generation Resources</w:t>
        </w:r>
      </w:ins>
    </w:p>
    <w:p>
      <w:pPr>
        <w:pStyle w:val="Normal"/>
        <w:ind w:left="1080" w:hanging="0"/>
        <w:jc w:val="both"/>
        <w:rPr>
          <w:ins w:id="229" w:author="Luminant Comments" w:date="2008-04-23T11:11:00Z"/>
        </w:rPr>
      </w:pPr>
      <w:ins w:id="228" w:author="Luminant Comments" w:date="2008-04-23T11:11:00Z">
        <w:r>
          <w:rPr/>
        </w:r>
      </w:ins>
    </w:p>
    <w:p>
      <w:pPr>
        <w:pStyle w:val="Normal"/>
        <w:numPr>
          <w:ilvl w:val="1"/>
          <w:numId w:val="10"/>
        </w:numPr>
        <w:tabs>
          <w:tab w:val="clear" w:pos="720"/>
          <w:tab w:val="left" w:pos="2520" w:leader="none"/>
        </w:tabs>
        <w:jc w:val="both"/>
        <w:rPr>
          <w:ins w:id="236" w:author="Luminant Comments" w:date="2008-04-23T11:11:00Z"/>
        </w:rPr>
      </w:pPr>
      <w:ins w:id="230" w:author="Luminant Comments" w:date="2008-04-23T12:54:00Z">
        <w:r>
          <w:rPr/>
          <w:t xml:space="preserve">Induction </w:t>
        </w:r>
      </w:ins>
      <w:ins w:id="231" w:author="Luminant Comments" w:date="2008-05-15T11:29:00Z">
        <w:r>
          <w:rPr/>
          <w:t>d</w:t>
        </w:r>
      </w:ins>
      <w:ins w:id="232" w:author="Luminant Comments" w:date="2008-04-23T12:54:00Z">
        <w:r>
          <w:rPr/>
          <w:t xml:space="preserve">riven </w:t>
        </w:r>
      </w:ins>
      <w:ins w:id="233" w:author="Luminant Comments" w:date="2008-04-23T11:11:00Z">
        <w:r>
          <w:rPr/>
          <w:t>Generation Resources shall remain interconnected during three-phase faults on the transmission system for a voltage level as low as zero volts with a duration no more than nine (9) cycles for 69 kV faults, seven (7) cycles for 138 kV faults, and four (4) cycles for 345 kV faults, as measured at the transmission voltage side of the generator step-up transformer as shown in Figure 1.</w:t>
        </w:r>
      </w:ins>
      <w:ins w:id="234" w:author="Luminant Comments" w:date="2008-04-23T11:11:00Z">
        <w:r>
          <w:rPr>
            <w:sz w:val="22"/>
            <w:szCs w:val="22"/>
          </w:rPr>
          <w:t xml:space="preserve">  </w:t>
        </w:r>
      </w:ins>
      <w:ins w:id="235" w:author="Luminant Comments" w:date="2008-04-23T11:11:00Z">
        <w:r>
          <w:rPr>
            <w:sz w:val="24"/>
            <w:szCs w:val="24"/>
          </w:rPr>
          <w:t xml:space="preserve">The clearing time requirement for a three-phase fault will be specific to the generating plant substation location, as determined by and documented by the transmission provider.  </w:t>
        </w:r>
      </w:ins>
    </w:p>
    <w:p>
      <w:pPr>
        <w:pStyle w:val="Normal"/>
        <w:ind w:left="1080" w:hanging="0"/>
        <w:jc w:val="both"/>
        <w:rPr>
          <w:ins w:id="238" w:author="Luminant Comments" w:date="2008-04-23T11:11:00Z"/>
        </w:rPr>
      </w:pPr>
      <w:ins w:id="237" w:author="Luminant Comments" w:date="2008-04-23T11:11:00Z">
        <w:r>
          <w:rPr/>
        </w:r>
      </w:ins>
    </w:p>
    <w:p>
      <w:pPr>
        <w:pStyle w:val="Normal"/>
        <w:numPr>
          <w:ilvl w:val="1"/>
          <w:numId w:val="10"/>
        </w:numPr>
        <w:tabs>
          <w:tab w:val="clear" w:pos="720"/>
          <w:tab w:val="left" w:pos="2520" w:leader="none"/>
        </w:tabs>
        <w:jc w:val="both"/>
        <w:rPr>
          <w:ins w:id="240" w:author="Luminant Comments" w:date="2008-04-23T11:11:00Z"/>
        </w:rPr>
      </w:pPr>
      <w:ins w:id="239" w:author="Luminant Comments" w:date="2008-04-23T11:11:00Z">
        <w:r>
          <w:rPr/>
          <w:t>This requirement does not apply to faults that would occur between the generator terminals and the transmission voltage side of the generation step-up transformer or when clearing the fault effectively disconnects the generator from the system.</w:t>
        </w:r>
      </w:ins>
    </w:p>
    <w:p>
      <w:pPr>
        <w:pStyle w:val="Normal"/>
        <w:ind w:left="1080" w:hanging="0"/>
        <w:jc w:val="both"/>
        <w:rPr>
          <w:ins w:id="242" w:author="Luminant Comments" w:date="2008-04-23T14:57:00Z"/>
        </w:rPr>
      </w:pPr>
      <w:ins w:id="241" w:author="Luminant Comments" w:date="2008-04-23T14:57:00Z">
        <w:r>
          <w:rPr/>
        </w:r>
      </w:ins>
    </w:p>
    <w:p>
      <w:pPr>
        <w:pStyle w:val="Normal"/>
        <w:numPr>
          <w:ilvl w:val="1"/>
          <w:numId w:val="10"/>
        </w:numPr>
        <w:tabs>
          <w:tab w:val="clear" w:pos="720"/>
          <w:tab w:val="left" w:pos="2520" w:leader="none"/>
        </w:tabs>
        <w:jc w:val="both"/>
        <w:rPr>
          <w:ins w:id="247" w:author="Luminant Comments" w:date="2008-04-23T11:11:00Z"/>
        </w:rPr>
      </w:pPr>
      <w:ins w:id="243" w:author="Luminant Comments" w:date="2008-04-23T12:55:00Z">
        <w:r>
          <w:rPr/>
          <w:t xml:space="preserve">Induction </w:t>
        </w:r>
      </w:ins>
      <w:ins w:id="244" w:author="Luminant Comments" w:date="2008-05-15T11:29:00Z">
        <w:r>
          <w:rPr/>
          <w:t>d</w:t>
        </w:r>
      </w:ins>
      <w:ins w:id="245" w:author="Luminant Comments" w:date="2008-04-23T12:55:00Z">
        <w:r>
          <w:rPr/>
          <w:t xml:space="preserve">riven </w:t>
        </w:r>
      </w:ins>
      <w:ins w:id="246" w:author="Luminant Comments" w:date="2008-04-23T11:11:00Z">
        <w:r>
          <w:rPr/>
          <w:t>Generation Resources may be tripped after the fault period if this action is intended as part of a special protection system.</w:t>
        </w:r>
      </w:ins>
    </w:p>
    <w:p>
      <w:pPr>
        <w:pStyle w:val="Normal"/>
        <w:ind w:left="1080" w:hanging="0"/>
        <w:jc w:val="both"/>
        <w:rPr>
          <w:ins w:id="249" w:author="Luminant Comments" w:date="2008-04-23T11:11:00Z"/>
        </w:rPr>
      </w:pPr>
      <w:ins w:id="248" w:author="Luminant Comments" w:date="2008-04-23T11:11:00Z">
        <w:r>
          <w:rPr/>
        </w:r>
      </w:ins>
    </w:p>
    <w:p>
      <w:pPr>
        <w:pStyle w:val="Normal"/>
        <w:numPr>
          <w:ilvl w:val="1"/>
          <w:numId w:val="10"/>
        </w:numPr>
        <w:tabs>
          <w:tab w:val="clear" w:pos="720"/>
          <w:tab w:val="left" w:pos="2520" w:leader="none"/>
        </w:tabs>
        <w:jc w:val="both"/>
        <w:rPr>
          <w:ins w:id="254" w:author="Luminant Comments" w:date="2008-04-23T11:11:00Z"/>
        </w:rPr>
      </w:pPr>
      <w:ins w:id="250" w:author="Luminant Comments" w:date="2008-04-23T12:55:00Z">
        <w:r>
          <w:rPr/>
          <w:t xml:space="preserve">Induction </w:t>
        </w:r>
      </w:ins>
      <w:ins w:id="251" w:author="Luminant Comments" w:date="2008-05-15T11:29:00Z">
        <w:r>
          <w:rPr/>
          <w:t>d</w:t>
        </w:r>
      </w:ins>
      <w:ins w:id="252" w:author="Luminant Comments" w:date="2008-04-23T12:55:00Z">
        <w:r>
          <w:rPr/>
          <w:t xml:space="preserve">riven </w:t>
        </w:r>
      </w:ins>
      <w:ins w:id="253" w:author="Luminant Comments" w:date="2008-04-23T11:11:00Z">
        <w:r>
          <w:rPr/>
          <w:t>Generation Resources m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0"/>
        </w:numPr>
        <w:tabs>
          <w:tab w:val="clear" w:pos="720"/>
          <w:tab w:val="left" w:pos="2520" w:leader="none"/>
        </w:tabs>
        <w:jc w:val="both"/>
        <w:rPr>
          <w:ins w:id="257" w:author="Luminant Comments" w:date="2008-04-23T11:11:00Z"/>
        </w:rPr>
      </w:pPr>
      <w:ins w:id="255" w:author="Luminant Comments" w:date="2008-04-23T11:11:00Z">
        <w:r>
          <w:rPr/>
          <w:t xml:space="preserve">Existing individual </w:t>
        </w:r>
      </w:ins>
      <w:r>
        <w:rPr/>
        <w:t xml:space="preserve">induction driven Generation Resources </w:t>
      </w:r>
      <w:ins w:id="256" w:author="Luminant Comments" w:date="2008-04-23T11:11:00Z">
        <w:r>
          <w:rPr/>
          <w:t>that are, or have been, interconnected to the network at the same location on September 1, 2008 are exempt from meeting this VRT requirement for the remaining life of the existing generation equipment. Existing individual generator units that are replaced are required to meet the requirements of Figure 1.</w:t>
        </w:r>
      </w:ins>
    </w:p>
    <w:p>
      <w:pPr>
        <w:pStyle w:val="Normal"/>
        <w:ind w:left="1080" w:hanging="0"/>
        <w:jc w:val="both"/>
        <w:rPr>
          <w:ins w:id="259" w:author="Luminant Comments" w:date="2008-04-23T11:11:00Z"/>
        </w:rPr>
      </w:pPr>
      <w:ins w:id="258" w:author="Luminant Comments" w:date="2008-04-23T11:11:00Z">
        <w:r>
          <w:rPr/>
        </w:r>
      </w:ins>
    </w:p>
    <w:p>
      <w:pPr>
        <w:pStyle w:val="Normal"/>
        <w:numPr>
          <w:ilvl w:val="1"/>
          <w:numId w:val="10"/>
        </w:numPr>
        <w:tabs>
          <w:tab w:val="clear" w:pos="720"/>
          <w:tab w:val="left" w:pos="2520" w:leader="none"/>
        </w:tabs>
        <w:jc w:val="both"/>
        <w:rPr>
          <w:ins w:id="266" w:author="Luminant Comments" w:date="2008-04-23T11:11:00Z"/>
        </w:rPr>
      </w:pPr>
      <w:ins w:id="260" w:author="Luminant Comments" w:date="2008-04-23T11:11:00Z">
        <w:r>
          <w:rPr/>
          <w:t xml:space="preserve">Existing individual </w:t>
        </w:r>
      </w:ins>
      <w:ins w:id="261" w:author="Luminant Comments" w:date="2008-05-15T11:29:00Z">
        <w:r>
          <w:rPr/>
          <w:t>i</w:t>
        </w:r>
      </w:ins>
      <w:ins w:id="262" w:author="Luminant Comments" w:date="2008-05-12T12:14:00Z">
        <w:r>
          <w:rPr/>
          <w:t xml:space="preserve">nduction </w:t>
        </w:r>
      </w:ins>
      <w:ins w:id="263" w:author="Luminant Comments" w:date="2008-05-15T11:29:00Z">
        <w:r>
          <w:rPr/>
          <w:t>d</w:t>
        </w:r>
      </w:ins>
      <w:ins w:id="264" w:author="Luminant Comments" w:date="2008-05-12T12:14:00Z">
        <w:r>
          <w:rPr/>
          <w:t xml:space="preserve">riven Generation Resources </w:t>
        </w:r>
      </w:ins>
      <w:ins w:id="265" w:author="Luminant Comments" w:date="2008-04-23T11:11:00Z">
        <w:r>
          <w:rPr/>
          <w:t>that meet the requirements of Figure 1 on September 1, 2008 shall continue to meet the requirements of Figure 1 for the remaining life of the existing generation equipment.</w:t>
        </w:r>
      </w:ins>
    </w:p>
    <w:p>
      <w:pPr>
        <w:pStyle w:val="Normal"/>
        <w:jc w:val="both"/>
        <w:rPr>
          <w:ins w:id="268" w:author="Luminant Comments" w:date="2008-04-23T11:11:00Z"/>
        </w:rPr>
      </w:pPr>
      <w:ins w:id="267" w:author="Luminant Comments" w:date="2008-04-23T11:11:00Z">
        <w:r>
          <w:rPr/>
        </w:r>
      </w:ins>
    </w:p>
    <w:p>
      <w:pPr>
        <w:pStyle w:val="Normal"/>
        <w:numPr>
          <w:ilvl w:val="1"/>
          <w:numId w:val="10"/>
        </w:numPr>
        <w:tabs>
          <w:tab w:val="clear" w:pos="720"/>
          <w:tab w:val="left" w:pos="2520" w:leader="none"/>
        </w:tabs>
        <w:jc w:val="both"/>
        <w:rPr>
          <w:ins w:id="273" w:author="Luminant Comments" w:date="2008-04-23T11:11:00Z"/>
        </w:rPr>
      </w:pPr>
      <w:ins w:id="269" w:author="Luminant Comments" w:date="2008-05-12T12:13:00Z">
        <w:r>
          <w:rPr/>
          <w:t xml:space="preserve">Induction </w:t>
        </w:r>
      </w:ins>
      <w:ins w:id="270" w:author="Luminant Comments" w:date="2008-05-15T11:29:00Z">
        <w:r>
          <w:rPr/>
          <w:t>d</w:t>
        </w:r>
      </w:ins>
      <w:ins w:id="271" w:author="Luminant Comments" w:date="2008-05-12T12:13:00Z">
        <w:r>
          <w:rPr/>
          <w:t xml:space="preserve">riven Generation Resources </w:t>
        </w:r>
      </w:ins>
      <w:ins w:id="272" w:author="Luminant Comments" w:date="2008-04-23T11:11:00Z">
        <w:r>
          <w:rPr/>
          <w:t xml:space="preserve">that are part of a Generation Interconnect Agreement signed before September 1, 2008 are exempt from meeting this VRT requirement for the remaining life of the generation equipment.  </w:t>
        </w:r>
      </w:ins>
    </w:p>
    <w:p>
      <w:pPr>
        <w:pStyle w:val="Normal"/>
        <w:ind w:left="1080" w:hanging="0"/>
        <w:jc w:val="both"/>
        <w:rPr>
          <w:ins w:id="275" w:author="Luminant Comments" w:date="2008-04-23T14:58:00Z"/>
        </w:rPr>
      </w:pPr>
      <w:ins w:id="274" w:author="Luminant Comments" w:date="2008-04-23T14:58:00Z">
        <w:r>
          <w:rPr/>
        </w:r>
      </w:ins>
    </w:p>
    <w:p>
      <w:pPr>
        <w:pStyle w:val="Normal"/>
        <w:numPr>
          <w:ilvl w:val="1"/>
          <w:numId w:val="10"/>
        </w:numPr>
        <w:tabs>
          <w:tab w:val="clear" w:pos="720"/>
          <w:tab w:val="left" w:pos="2520" w:leader="none"/>
        </w:tabs>
        <w:jc w:val="both"/>
        <w:rPr>
          <w:ins w:id="280" w:author="Luminant Comments" w:date="2008-04-23T11:11:00Z"/>
        </w:rPr>
      </w:pPr>
      <w:ins w:id="276" w:author="Luminant Comments" w:date="2008-05-12T12:13:00Z">
        <w:r>
          <w:rPr/>
          <w:t xml:space="preserve">Induction </w:t>
        </w:r>
      </w:ins>
      <w:ins w:id="277" w:author="Luminant Comments" w:date="2008-05-15T11:29:00Z">
        <w:r>
          <w:rPr/>
          <w:t>d</w:t>
        </w:r>
      </w:ins>
      <w:ins w:id="278" w:author="Luminant Comments" w:date="2008-05-12T12:13:00Z">
        <w:r>
          <w:rPr/>
          <w:t xml:space="preserve">riven Generation Resources </w:t>
        </w:r>
      </w:ins>
      <w:ins w:id="279" w:author="Luminant Comments" w:date="2008-04-23T11:11:00Z">
        <w:r>
          <w:rPr/>
          <w:t>that come into commercial operation less than twelve (12) months after September 1, 2008 are exempt from meeting this VRT requirement for the remaining life of the existing equipment.</w:t>
        </w:r>
      </w:ins>
    </w:p>
    <w:p>
      <w:pPr>
        <w:pStyle w:val="Normal"/>
        <w:ind w:left="1080" w:hanging="0"/>
        <w:jc w:val="both"/>
        <w:rPr>
          <w:ins w:id="282" w:author="Luminant Comments" w:date="2008-04-23T11:11:00Z"/>
        </w:rPr>
      </w:pPr>
      <w:ins w:id="281" w:author="Luminant Comments" w:date="2008-04-23T11:11:00Z">
        <w:r>
          <w:rPr/>
        </w:r>
      </w:ins>
    </w:p>
    <w:p>
      <w:pPr>
        <w:pStyle w:val="Normal"/>
        <w:numPr>
          <w:ilvl w:val="1"/>
          <w:numId w:val="10"/>
        </w:numPr>
        <w:tabs>
          <w:tab w:val="clear" w:pos="720"/>
          <w:tab w:val="left" w:pos="2520" w:leader="none"/>
        </w:tabs>
        <w:jc w:val="both"/>
        <w:rPr>
          <w:ins w:id="287" w:author="Luminant Comments" w:date="2008-04-23T11:11:00Z"/>
        </w:rPr>
      </w:pPr>
      <w:ins w:id="283" w:author="Luminant Comments" w:date="2008-05-12T12:13:00Z">
        <w:r>
          <w:rPr/>
          <w:t xml:space="preserve">Induction </w:t>
        </w:r>
      </w:ins>
      <w:ins w:id="284" w:author="Luminant Comments" w:date="2008-05-15T11:29:00Z">
        <w:r>
          <w:rPr/>
          <w:t>d</w:t>
        </w:r>
      </w:ins>
      <w:ins w:id="285" w:author="Luminant Comments" w:date="2008-05-12T12:13:00Z">
        <w:r>
          <w:rPr/>
          <w:t xml:space="preserve">riven Generation Resources </w:t>
        </w:r>
      </w:ins>
      <w:ins w:id="286" w:author="Luminant Comments" w:date="2008-04-23T11:11:00Z">
        <w:r>
          <w:rPr/>
          <w:t xml:space="preserve">for which it can be shown to ERCOT that, before September 1, 2008, contracting, engineering, and procurement have proceeded to a point where it is commercially impractical to comply are exempt from meeting this VRT requirement for the remaining life of the generation equipment.  </w:t>
        </w:r>
      </w:ins>
    </w:p>
    <w:p>
      <w:pPr>
        <w:pStyle w:val="Normal"/>
        <w:ind w:left="1080" w:hanging="0"/>
        <w:jc w:val="both"/>
        <w:rPr>
          <w:ins w:id="289" w:author="Luminant Comments" w:date="2008-04-23T11:11:00Z"/>
        </w:rPr>
      </w:pPr>
      <w:ins w:id="288" w:author="Luminant Comments" w:date="2008-04-23T11:11:00Z">
        <w:r>
          <w:rPr/>
        </w:r>
      </w:ins>
    </w:p>
    <w:p>
      <w:pPr>
        <w:pStyle w:val="Normal"/>
        <w:numPr>
          <w:ilvl w:val="1"/>
          <w:numId w:val="10"/>
        </w:numPr>
        <w:tabs>
          <w:tab w:val="clear" w:pos="720"/>
          <w:tab w:val="left" w:pos="2520" w:leader="none"/>
        </w:tabs>
        <w:jc w:val="both"/>
        <w:rPr>
          <w:ins w:id="291" w:author="Luminant Comments" w:date="2008-04-23T11:13:00Z"/>
        </w:rPr>
      </w:pPr>
      <w:ins w:id="290" w:author="Luminant Comments" w:date="2008-04-23T11:11:00Z">
        <w:r>
          <w:rPr/>
          <w:t>Normal communication status will be assumed.</w:t>
        </w:r>
      </w:ins>
    </w:p>
    <w:p>
      <w:pPr>
        <w:pStyle w:val="Normal"/>
        <w:numPr>
          <w:ilvl w:val="0"/>
          <w:numId w:val="0"/>
        </w:numPr>
        <w:tabs>
          <w:tab w:val="clear" w:pos="720"/>
          <w:tab w:val="left" w:pos="1620" w:leader="none"/>
        </w:tabs>
        <w:ind w:left="720" w:hanging="0"/>
        <w:jc w:val="both"/>
        <w:rPr>
          <w:ins w:id="293" w:author="Luminant Comments" w:date="2008-04-23T12:52:00Z"/>
        </w:rPr>
      </w:pPr>
      <w:ins w:id="292" w:author="Luminant Comments" w:date="2008-04-23T12:52:00Z">
        <w:r>
          <w:rPr/>
        </w:r>
      </w:ins>
    </w:p>
    <w:p>
      <w:pPr>
        <w:pStyle w:val="Bullet15"/>
        <w:numPr>
          <w:ilvl w:val="0"/>
          <w:numId w:val="0"/>
        </w:numPr>
        <w:ind w:left="720" w:hanging="0"/>
        <w:rPr>
          <w:ins w:id="309" w:author="Luminant Comments" w:date="2008-04-23T12:52:00Z"/>
        </w:rPr>
      </w:pPr>
      <w:ins w:id="294" w:author="Luminant Comments" w:date="2008-04-23T12:52:00Z">
        <w:r>
          <w:rPr/>
          <w:t xml:space="preserve">ERCOT and the TSP shall be notified of any equipment changes that affect the reactive capability of an operating </w:t>
        </w:r>
      </w:ins>
      <w:ins w:id="295" w:author="Luminant Comments" w:date="2008-05-15T11:29:00Z">
        <w:r>
          <w:rPr/>
          <w:t>i</w:t>
        </w:r>
      </w:ins>
      <w:ins w:id="296" w:author="Luminant Comments" w:date="2008-05-12T12:15:00Z">
        <w:r>
          <w:rPr/>
          <w:t xml:space="preserve">nduction </w:t>
        </w:r>
      </w:ins>
      <w:ins w:id="297" w:author="Luminant Comments" w:date="2008-05-15T11:29:00Z">
        <w:r>
          <w:rPr/>
          <w:t>d</w:t>
        </w:r>
      </w:ins>
      <w:ins w:id="298" w:author="Luminant Comments" w:date="2008-05-12T12:15:00Z">
        <w:r>
          <w:rPr/>
          <w:t xml:space="preserve">riven Generation Resources </w:t>
        </w:r>
      </w:ins>
      <w:ins w:id="299" w:author="Luminant Comments" w:date="2008-04-23T12:52:00Z">
        <w:r>
          <w:rPr/>
          <w:t xml:space="preserve">no less than </w:t>
        </w:r>
      </w:ins>
      <w:ins w:id="300" w:author="Luminant Comments" w:date="2008-05-15T09:41:00Z">
        <w:r>
          <w:rPr/>
          <w:t>sixty (</w:t>
        </w:r>
      </w:ins>
      <w:ins w:id="301" w:author="Luminant Comments" w:date="2008-04-23T12:52:00Z">
        <w:r>
          <w:rPr/>
          <w:t>60</w:t>
        </w:r>
      </w:ins>
      <w:ins w:id="302" w:author="Luminant Comments" w:date="2008-05-15T09:41:00Z">
        <w:r>
          <w:rPr/>
          <w:t>)</w:t>
        </w:r>
      </w:ins>
      <w:ins w:id="303" w:author="Luminant Comments" w:date="2008-04-23T12:52:00Z">
        <w:r>
          <w:rPr/>
          <w:t xml:space="preserve"> days prior to implementation. of the changes, and any such changes that decrease the reactive capability of the </w:t>
        </w:r>
      </w:ins>
      <w:ins w:id="304" w:author="Luminant Comments" w:date="2008-05-15T11:29:00Z">
        <w:r>
          <w:rPr/>
          <w:t>i</w:t>
        </w:r>
      </w:ins>
      <w:ins w:id="305" w:author="Luminant Comments" w:date="2008-05-12T12:15:00Z">
        <w:r>
          <w:rPr/>
          <w:t xml:space="preserve">nduction </w:t>
        </w:r>
      </w:ins>
      <w:ins w:id="306" w:author="Luminant Comments" w:date="2008-05-15T11:29:00Z">
        <w:r>
          <w:rPr/>
          <w:t>d</w:t>
        </w:r>
      </w:ins>
      <w:ins w:id="307" w:author="Luminant Comments" w:date="2008-05-12T12:15:00Z">
        <w:r>
          <w:rPr/>
          <w:t xml:space="preserve">riven Generation Resources </w:t>
        </w:r>
      </w:ins>
      <w:ins w:id="308" w:author="Luminant Comments" w:date="2008-04-23T12:52:00Z">
        <w:r>
          <w:rPr/>
          <w:t xml:space="preserve">below the required level and changes that decrease the VRT capability of the plant must be approved by ERCOT prior to implementation. </w:t>
        </w:r>
      </w:ins>
    </w:p>
    <w:p>
      <w:pPr>
        <w:pStyle w:val="Normal"/>
        <w:numPr>
          <w:ilvl w:val="0"/>
          <w:numId w:val="0"/>
        </w:numPr>
        <w:tabs>
          <w:tab w:val="clear" w:pos="720"/>
          <w:tab w:val="left" w:pos="1620" w:leader="none"/>
        </w:tabs>
        <w:ind w:left="720" w:hanging="0"/>
        <w:jc w:val="both"/>
        <w:rPr>
          <w:ins w:id="311" w:author="Luminant Comments" w:date="2008-04-23T11:13:00Z"/>
        </w:rPr>
      </w:pPr>
      <w:ins w:id="310" w:author="Luminant Comments" w:date="2008-04-23T11:13:00Z">
        <w:r>
          <w:rPr/>
        </w:r>
      </w:ins>
    </w:p>
    <w:p>
      <w:pPr>
        <w:pStyle w:val="Normal"/>
        <w:jc w:val="both"/>
        <w:rPr/>
      </w:pPr>
      <w:r>
        <w:rPr/>
      </w:r>
    </w:p>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Style w:val="PageNumber"/>
        <w:rFonts w:cs="Arial" w:ascii="Arial" w:hAnsi="Arial"/>
        <w:sz w:val="20"/>
      </w:rPr>
      <w:t>208OGRR-05 Luminant Comments 051508</w:t>
    </w:r>
  </w:p>
  <w:p>
    <w:pPr>
      <w:pStyle w:val="Footer"/>
      <w:tabs>
        <w:tab w:val="clear" w:pos="720"/>
        <w:tab w:val="right" w:pos="9540" w:leader="none"/>
      </w:tabs>
      <w:jc w:val="center"/>
      <w:rPr/>
    </w:pPr>
    <w:r>
      <w:rPr>
        <w:rStyle w:val="PageNumber"/>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3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CharChar">
    <w:name w:val="Char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luminan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6:38:00Z</dcterms:created>
  <dc:creator>Beth Garza</dc:creator>
  <dc:description>April 17, 2001</dc:description>
  <cp:keywords>ERCOT Operating Guide #OPG003</cp:keywords>
  <dc:language>en-US</dc:language>
  <cp:lastModifiedBy>A. Boren</cp:lastModifiedBy>
  <cp:lastPrinted>2008-05-13T09:24:00Z</cp:lastPrinted>
  <dcterms:modified xsi:type="dcterms:W3CDTF">2008-05-15T16:38:00Z</dcterms:modified>
  <cp:revision>2</cp:revision>
  <dc:subject>Document #OPG003</dc:subject>
  <dc:title>QSE and TDSP Interface with ERCOT</dc:title>
</cp:coreProperties>
</file>