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ection 24, Synchronization of Zonal Protoc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cost to ERCOT is anticipated.  ERCOT believes these proposed Nodal Protocol revisions are assumed and reflected in current Nodal business requirements and will not increase the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impacts, if any, will be determined through the normal budgeting proces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computer systems are anticipated.</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business functions are anticipated.</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Nodal Protocol Revision Request (NPRR) synchronizes zonal Protocol Section 24 with the current Nodal Protocols. Synchronization changes are administrative in nature and should have no impact or minimal impact on the market.</w:t>
            </w:r>
            <w:r>
              <w:rPr>
                <w:b/>
                <w:i/>
                <w:sz w:val="20"/>
                <w:szCs w:val="20"/>
              </w:rPr>
              <w:t xml:space="preserve">  </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NPRR-09 Impact Analysis 05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4:00Z</dcterms:created>
  <dc:creator>ERCOT/if</dc:creator>
  <dc:description/>
  <cp:keywords/>
  <dc:language>en-US</dc:language>
  <cp:lastModifiedBy>ERCOT Comments 051408</cp:lastModifiedBy>
  <cp:lastPrinted>2007-01-04T15:29:00Z</cp:lastPrinted>
  <dcterms:modified xsi:type="dcterms:W3CDTF">2008-05-15T14: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