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23, Synchronization of Zonal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cost to ERCOT is anticipated.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if any,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computer systems are anticipated.</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business functions are anticipa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Nodal Protocol Revision Request (NPRR) synchronizes zonal Protocol Section 23 with the current Nodal Protocols. Synchronization changes are administrative in nature and should have no impact or minimal impact on the market.</w:t>
            </w:r>
            <w:r>
              <w:rPr>
                <w:b/>
                <w:i/>
                <w:sz w:val="20"/>
                <w:szCs w:val="20"/>
              </w:rPr>
              <w:t xml:space="preserve">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NPRR-09 Impact Analysis 05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1:00Z</dcterms:created>
  <dc:creator>ERCOT/if</dc:creator>
  <dc:description/>
  <cp:keywords/>
  <dc:language>en-US</dc:language>
  <cp:lastModifiedBy>ERCOT Comments 051408</cp:lastModifiedBy>
  <cp:lastPrinted>2007-01-04T15:29:00Z</cp:lastPrinted>
  <dcterms:modified xsi:type="dcterms:W3CDTF">2008-05-15T14: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