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ation of OGRR204, Hotline Technology Updat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5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Nodal Operating Revision Request (NOGRR) incorporates relevant language from OGRR204 which was approved by TAC on February 7, 2008.</w:t>
            </w:r>
            <w:r>
              <w:rPr/>
              <w:t>  Synchronization changes are administrative in nature and should have no impact or minimal impact on the market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8NOGRR-03 Impact Analysis 0515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06:00Z</dcterms:created>
  <dc:creator>ERCOT/if</dc:creator>
  <dc:description/>
  <cp:keywords/>
  <dc:language>en-US</dc:language>
  <cp:lastModifiedBy>ERCOT Comments 051408</cp:lastModifiedBy>
  <cp:lastPrinted>2007-01-04T15:29:00Z</cp:lastPrinted>
  <dcterms:modified xsi:type="dcterms:W3CDTF">2008-05-15T14:0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