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WGRPP as Planned Operating Level in Day-Ahead Resource Plan for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Helvetica"/>
              </w:rPr>
            </w:pPr>
            <w:r>
              <w:rPr>
                <w:rFonts w:cs="Arial;Helvetica"/>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4.4.15 QSE Resource Pla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ls for QSEs representing Wind-powered Generation Resources (WGR) to use an ERCOT provided Wind-powered Generation Resource Power Potential (WGRPP) forecast as the planned operating level in the Resource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storically, ERCOT has not provided a wind power forecast for either the total system or for the individual WGRs.  Also when performing RPRS studies, the planned operating level in the Resource Plans for WGRs is treated in the same manner as all other units.  WGRs will continue to be treated in the same fashion however this revision will allow ERCOT to perform day-ahead RPRS procurement using a conservative forecast of the output MW from WGR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RCOT to have more visibility when performing capacity stud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affect the amount of procurement of Replacement Reserve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wind-power forecasts that are going to be used for this purpose are the same that are going to be produced as per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jdumas" w:date="2008-04-29T13:25:00Z">
              <w:r>
                <w:rPr/>
                <w:t>jdumas@ercot.com</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rPr>
          <w:b/>
          <w:b/>
        </w:rPr>
      </w:pPr>
      <w:r>
        <w:rPr>
          <w:b/>
        </w:rPr>
        <w:t>2.1</w:t>
        <w:tab/>
        <w:t>Definitions</w:t>
      </w:r>
    </w:p>
    <w:p>
      <w:pPr>
        <w:pStyle w:val="Normal"/>
        <w:rPr>
          <w:b/>
          <w:b/>
        </w:rPr>
      </w:pPr>
      <w:r>
        <w:rPr>
          <w:b/>
        </w:rPr>
      </w:r>
    </w:p>
    <w:p>
      <w:pPr>
        <w:pStyle w:val="TermTitle"/>
        <w:rPr>
          <w:b/>
          <w:b/>
        </w:rPr>
      </w:pPr>
      <w:r>
        <w:rPr>
          <w:b/>
        </w:rPr>
        <w:t>Weather Zone</w:t>
      </w:r>
    </w:p>
    <w:p>
      <w:pPr>
        <w:pStyle w:val="TextBody"/>
        <w:rPr/>
      </w:pPr>
      <w:r>
        <w:rPr/>
        <w:t>A geographic region in which climatological characteristics are similar for all areas within such region.</w:t>
      </w:r>
    </w:p>
    <w:p>
      <w:pPr>
        <w:pStyle w:val="TermTitle"/>
        <w:rPr>
          <w:b/>
          <w:b/>
        </w:rPr>
      </w:pPr>
      <w:r>
        <w:rPr>
          <w:b/>
        </w:rPr>
        <w:t>Wholesale Customers</w:t>
      </w:r>
    </w:p>
    <w:p>
      <w:pPr>
        <w:pStyle w:val="TextBody"/>
        <w:rPr/>
      </w:pPr>
      <w:r>
        <w:rPr/>
        <w:t>Non-Opt-in entities receiving service at wholesale points of delivery from an LSE other than themselves.</w:t>
      </w:r>
    </w:p>
    <w:p>
      <w:pPr>
        <w:pStyle w:val="Normal"/>
        <w:rPr>
          <w:b/>
          <w:b/>
          <w:ins w:id="2" w:author="dmaggio" w:date="2008-02-04T13:24:00Z"/>
        </w:rPr>
      </w:pPr>
      <w:ins w:id="1" w:author="dmaggio" w:date="2008-02-04T13:24:00Z">
        <w:r>
          <w:rPr>
            <w:b/>
          </w:rPr>
          <w:t>Wind-powered Generation Resource (WGR)</w:t>
        </w:r>
      </w:ins>
    </w:p>
    <w:p>
      <w:pPr>
        <w:pStyle w:val="Normal"/>
        <w:rPr>
          <w:ins w:id="4" w:author="dmaggio" w:date="2008-02-04T13:24:00Z"/>
        </w:rPr>
      </w:pPr>
      <w:ins w:id="3" w:author="dmaggio" w:date="2008-02-04T13:24:00Z">
        <w:r>
          <w:rPr/>
          <w:t>A Generation Resource that is powered by wind.</w:t>
        </w:r>
      </w:ins>
    </w:p>
    <w:p>
      <w:pPr>
        <w:pStyle w:val="Normal"/>
        <w:rPr>
          <w:ins w:id="6" w:author="dmaggio" w:date="2008-02-04T13:24:00Z"/>
        </w:rPr>
      </w:pPr>
      <w:ins w:id="5" w:author="dmaggio" w:date="2008-02-04T13:24:00Z">
        <w:r>
          <w:rPr/>
        </w:r>
      </w:ins>
    </w:p>
    <w:p>
      <w:pPr>
        <w:pStyle w:val="Normal"/>
        <w:rPr>
          <w:b/>
          <w:b/>
          <w:ins w:id="8" w:author="dmaggio" w:date="2008-02-04T13:24:00Z"/>
        </w:rPr>
      </w:pPr>
      <w:ins w:id="7" w:author="dmaggio" w:date="2008-02-04T13:24:00Z">
        <w:r>
          <w:rPr>
            <w:b/>
          </w:rPr>
          <w:t>Wind-powered Generation Resource Production Potential (WGRPP)</w:t>
        </w:r>
      </w:ins>
    </w:p>
    <w:p>
      <w:pPr>
        <w:pStyle w:val="TextBody"/>
        <w:rPr>
          <w:ins w:id="10" w:author="dmaggio" w:date="2008-02-04T13:26:00Z"/>
        </w:rPr>
      </w:pPr>
      <w:ins w:id="9" w:author="dmaggio" w:date="2008-02-04T13:26:00Z">
        <w:r>
          <w:rPr/>
          <w:t>The generation in MWh per hour from a WGR that could be generated from all available units of that Resource allocated from the 80% probability of exceedance of the Total ERCOT Wind Power Forecast.</w:t>
        </w:r>
      </w:ins>
    </w:p>
    <w:p>
      <w:pPr>
        <w:pStyle w:val="Normal"/>
        <w:rPr>
          <w:ins w:id="12" w:author="dmaggio" w:date="2008-02-04T13:26:00Z"/>
        </w:rPr>
      </w:pPr>
      <w:ins w:id="11" w:author="dmaggio" w:date="2008-02-04T13:26:00Z">
        <w:r>
          <w:rPr/>
        </w:r>
      </w:ins>
    </w:p>
    <w:p>
      <w:pPr>
        <w:pStyle w:val="H2"/>
        <w:rPr/>
      </w:pPr>
      <w:r>
        <w:rPr/>
        <w:t>2.2</w:t>
        <w:tab/>
        <w:t>Acronyms</w:t>
      </w:r>
    </w:p>
    <w:p>
      <w:pPr>
        <w:pStyle w:val="Acronym"/>
        <w:rPr>
          <w:ins w:id="14" w:author="Bill Blevins" w:date="2008-04-29T13:52:00Z"/>
        </w:rPr>
      </w:pPr>
      <w:ins w:id="13" w:author="Bill Blevins" w:date="2008-04-29T13:52:00Z">
        <w:r>
          <w:rPr/>
          <w:t>TEWPF</w:t>
          <w:tab/>
          <w:t>Total ERCOT Wind Power Forecast</w:t>
        </w:r>
      </w:ins>
    </w:p>
    <w:p>
      <w:pPr>
        <w:pStyle w:val="Acronym"/>
        <w:rPr/>
      </w:pPr>
      <w:r>
        <w:rPr/>
        <w:t>VT</w:t>
        <w:tab/>
        <w:t>Voltage Transformer</w:t>
      </w:r>
    </w:p>
    <w:p>
      <w:pPr>
        <w:pStyle w:val="Acronym"/>
        <w:rPr>
          <w:ins w:id="18" w:author="dmaggio" w:date="2008-02-04T13:31:00Z"/>
        </w:rPr>
      </w:pPr>
      <w:r>
        <w:rPr/>
        <w:t>W</w:t>
      </w:r>
      <w:del w:id="15" w:author="dmaggio" w:date="2008-02-04T13:30:00Z">
        <w:r>
          <w:rPr/>
          <w:delText>P</w:delText>
        </w:r>
      </w:del>
      <w:r>
        <w:rPr/>
        <w:t>GR</w:t>
        <w:tab/>
        <w:t>Wind</w:t>
      </w:r>
      <w:ins w:id="16" w:author="dmaggio" w:date="2008-02-04T13:30:00Z">
        <w:r>
          <w:rPr/>
          <w:t>-p</w:t>
        </w:r>
      </w:ins>
      <w:del w:id="17" w:author="dmaggio" w:date="2008-02-04T13:30:00Z">
        <w:r>
          <w:rPr/>
          <w:delText xml:space="preserve"> P</w:delText>
        </w:r>
      </w:del>
      <w:r>
        <w:rPr/>
        <w:t>owered Generation Resource</w:t>
      </w:r>
    </w:p>
    <w:p>
      <w:pPr>
        <w:pStyle w:val="Acronym"/>
        <w:rPr/>
      </w:pPr>
      <w:ins w:id="19" w:author="dmaggio" w:date="2008-02-04T13:31:00Z">
        <w:r>
          <w:rPr/>
          <w:t>WGRPP</w:t>
          <w:tab/>
          <w:t>Wind-powered Generation Resource Production Potential</w:t>
        </w:r>
      </w:ins>
    </w:p>
    <w:p>
      <w:pPr>
        <w:pStyle w:val="Acronym"/>
        <w:rPr/>
      </w:pPr>
      <w:r>
        <w:rPr/>
        <w:t>WSCC</w:t>
        <w:tab/>
        <w:t>Western System Coordinating Council</w:t>
      </w:r>
    </w:p>
    <w:p>
      <w:pPr>
        <w:pStyle w:val="Normal"/>
        <w:rPr>
          <w:ins w:id="21" w:author="dmaggio" w:date="2008-02-04T16:36:00Z"/>
        </w:rPr>
      </w:pPr>
      <w:ins w:id="20" w:author="dmaggio" w:date="2008-02-04T16:36:00Z">
        <w:r>
          <w:rPr/>
        </w:r>
      </w:ins>
    </w:p>
    <w:p>
      <w:pPr>
        <w:pStyle w:val="Normal"/>
        <w:rPr/>
      </w:pPr>
      <w:r>
        <w:rPr/>
      </w:r>
    </w:p>
    <w:p>
      <w:pPr>
        <w:pStyle w:val="Normal"/>
        <w:rPr>
          <w:b/>
          <w:b/>
          <w:i/>
          <w:i/>
        </w:rPr>
      </w:pPr>
      <w:r>
        <w:rPr>
          <w:b/>
          <w:i/>
        </w:rPr>
        <w:t>4.4.15 QSE Resource Plans</w:t>
      </w:r>
    </w:p>
    <w:p>
      <w:pPr>
        <w:pStyle w:val="Normal"/>
        <w:rPr/>
      </w:pPr>
      <w:r>
        <w:rPr/>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p>
      <w:pPr>
        <w:pStyle w:val="TextBody"/>
        <w:rPr/>
      </w:pPr>
      <w:ins w:id="22" w:author="dmaggio" w:date="2008-02-04T15:56:00Z">
        <w:r>
          <w:rPr/>
          <w:t xml:space="preserve">ERCOT shall produce forecasts of Renewable Production Potential (RPP) for Wind-powered Generation Resources (WGR) to be used as the planned operating level in </w:t>
        </w:r>
      </w:ins>
      <w:ins w:id="23" w:author="dmaggio" w:date="2008-02-04T16:09:00Z">
        <w:r>
          <w:rPr/>
          <w:t>the</w:t>
        </w:r>
      </w:ins>
      <w:ins w:id="24" w:author="dmaggio" w:date="2008-02-04T15:57:00Z">
        <w:r>
          <w:rPr/>
          <w:t xml:space="preserve"> Resource Plan</w:t>
        </w:r>
      </w:ins>
      <w:ins w:id="25" w:author="jdumas" w:date="2008-04-29T13:12:00Z">
        <w:r>
          <w:rPr/>
          <w:t xml:space="preserve"> during Replacement Reserve Procurements</w:t>
        </w:r>
      </w:ins>
      <w:ins w:id="26" w:author="dmaggio" w:date="2008-02-04T15:57:00Z">
        <w:r>
          <w:rPr/>
          <w:t>.</w:t>
        </w:r>
      </w:ins>
      <w:ins w:id="27" w:author="dmaggio" w:date="2008-02-04T16:17:00Z">
        <w:r>
          <w:rPr/>
          <w:t xml:space="preserve">  The WGR Production Potential (WGRPP) is an hourly 80% probability of exceedance forecast of energy production for each WGR. ERCOT shall use a probabilistic Total ERCOT Wind Power Forecast (TEWPF) and select the forecast that the actual total ERCOT WGR production is expected to exceed 80% of the time (80% probability of exceedance forecast).  To produce the WGRPP ERCOT will allocate the TEWPF 80% probability of exceedance forecast to each WGR such that the sum of the individual WGRPP forecasts equal the TEWPF forecast.</w:t>
        </w:r>
      </w:ins>
      <w:ins w:id="28" w:author="dmaggio" w:date="2008-02-04T16:21:00Z">
        <w:r>
          <w:rPr/>
          <w:t xml:space="preserve">  </w:t>
        </w:r>
      </w:ins>
      <w:ins w:id="29" w:author="dmaggio" w:date="2008-02-04T15:56:00Z">
        <w:r>
          <w:rPr/>
          <w:t>ERCOT shall produce the</w:t>
        </w:r>
      </w:ins>
      <w:ins w:id="30" w:author="dmaggio" w:date="2008-02-04T16:20:00Z">
        <w:r>
          <w:rPr/>
          <w:t>se</w:t>
        </w:r>
      </w:ins>
      <w:ins w:id="31" w:author="dmaggio" w:date="2008-02-04T15:56:00Z">
        <w:r>
          <w:rPr/>
          <w:t xml:space="preserve"> forecasts using information provided by WGR Entities</w:t>
        </w:r>
      </w:ins>
      <w:ins w:id="32" w:author="Bill Blevins" w:date="2008-04-29T13:53:00Z">
        <w:r>
          <w:rPr/>
          <w:t xml:space="preserve"> to its QSE including</w:t>
        </w:r>
      </w:ins>
      <w:ins w:id="33" w:author="dmaggio" w:date="2008-02-04T15:56:00Z">
        <w:del w:id="34" w:author="Bill Blevins" w:date="2008-04-29T13:53:00Z">
          <w:r>
            <w:rPr/>
            <w:delText>,</w:delText>
          </w:r>
        </w:del>
      </w:ins>
      <w:ins w:id="35" w:author="dmaggio" w:date="2008-02-04T15:56:00Z">
        <w:r>
          <w:rPr/>
          <w:t xml:space="preserve"> meteorological information, </w:t>
        </w:r>
      </w:ins>
      <w:ins w:id="36" w:author="jdumas" w:date="2008-04-29T13:14:00Z">
        <w:r>
          <w:rPr/>
          <w:t xml:space="preserve">WGR power production curves </w:t>
        </w:r>
      </w:ins>
      <w:ins w:id="37" w:author="dmaggio" w:date="2008-02-04T15:56:00Z">
        <w:r>
          <w:rPr/>
          <w:t>and SCADA.  ERCOT shall provide forecasts for each WGR to the QSEs representing WGRs</w:t>
        </w:r>
      </w:ins>
      <w:ins w:id="38" w:author="dmaggio" w:date="2008-02-04T16:10:00Z">
        <w:r>
          <w:rPr/>
          <w:t xml:space="preserve"> and shall deliver the forecasts </w:t>
        </w:r>
      </w:ins>
      <w:ins w:id="39" w:author="dmaggio" w:date="2008-02-04T16:10:00Z">
        <w:del w:id="40" w:author="jdumas" w:date="2008-04-29T13:14:00Z">
          <w:r>
            <w:rPr/>
            <w:delText>as necessary</w:delText>
          </w:r>
        </w:del>
      </w:ins>
      <w:ins w:id="41" w:author="jdumas" w:date="2008-04-29T13:14:00Z">
        <w:r>
          <w:rPr/>
          <w:t>before Replacement Reserve Procurements</w:t>
        </w:r>
      </w:ins>
      <w:ins w:id="42" w:author="dmaggio" w:date="2008-02-04T16:11:00Z">
        <w:r>
          <w:rPr/>
          <w:t xml:space="preserve"> to allow the QSEs to update the WGR Resource Plans</w:t>
        </w:r>
      </w:ins>
      <w:ins w:id="43" w:author="dmaggio" w:date="2008-02-04T15:56:00Z">
        <w:r>
          <w:rPr/>
          <w:t>.  QSEs shall use the ERCOT-provided forecasts for WGRs</w:t>
        </w:r>
      </w:ins>
      <w:ins w:id="44" w:author="dmaggio" w:date="2008-02-04T16:20:00Z">
        <w:r>
          <w:rPr/>
          <w:t xml:space="preserve"> as the planned operating level</w:t>
        </w:r>
      </w:ins>
      <w:ins w:id="45" w:author="dmaggio" w:date="2008-02-07T13:06:00Z">
        <w:r>
          <w:rPr/>
          <w:t xml:space="preserve"> </w:t>
        </w:r>
      </w:ins>
      <w:ins w:id="46" w:author="dmaggio" w:date="2008-02-04T16:04:00Z">
        <w:r>
          <w:rPr/>
          <w:t>for the 1600 Resource Plan and</w:t>
        </w:r>
      </w:ins>
      <w:ins w:id="47" w:author="dmaggio" w:date="2008-02-04T15:56:00Z">
        <w:r>
          <w:rPr/>
          <w:t xml:space="preserve"> </w:t>
        </w:r>
      </w:ins>
      <w:ins w:id="48" w:author="dmaggio" w:date="2008-02-04T16:04:00Z">
        <w:r>
          <w:rPr/>
          <w:t>as requested by the ERCOT Operators.</w:t>
        </w:r>
      </w:ins>
      <w:ins w:id="49" w:author="dmaggio" w:date="2008-02-07T13:08:00Z">
        <w:r>
          <w:rPr/>
          <w:t xml:space="preserve"> </w:t>
        </w:r>
      </w:ins>
      <w:ins w:id="50" w:author="Bill Blevins" w:date="2008-04-29T13:57:00Z">
        <w:r>
          <w:rPr/>
          <w:t xml:space="preserve">The QSE may submit a lower operating level than the </w:t>
        </w:r>
      </w:ins>
      <w:ins w:id="51" w:author="Bill Blevins" w:date="2008-04-29T14:00:00Z">
        <w:r>
          <w:rPr/>
          <w:t xml:space="preserve">WGRPP </w:t>
        </w:r>
      </w:ins>
      <w:ins w:id="52" w:author="Bill Blevins" w:date="2008-04-29T13:57:00Z">
        <w:r>
          <w:rPr/>
          <w:t xml:space="preserve">forecast </w:t>
        </w:r>
      </w:ins>
      <w:ins w:id="53" w:author="Bill Blevins" w:date="2008-04-29T14:01:00Z">
        <w:r>
          <w:rPr/>
          <w:t xml:space="preserve">in the WGR Resource Plan </w:t>
        </w:r>
      </w:ins>
      <w:ins w:id="54" w:author="Bill Blevins" w:date="2008-04-29T13:57:00Z">
        <w:r>
          <w:rPr/>
          <w:t xml:space="preserve">if the WGR </w:t>
        </w:r>
      </w:ins>
      <w:ins w:id="55" w:author="Bill Blevins" w:date="2008-04-29T14:02:00Z">
        <w:r>
          <w:rPr/>
          <w:t>has communicated that it will</w:t>
        </w:r>
      </w:ins>
      <w:ins w:id="56" w:author="Bill Blevins" w:date="2008-04-29T13:59:00Z">
        <w:r>
          <w:rPr/>
          <w:t xml:space="preserve"> be unavailable or operating at a reduced capability </w:t>
        </w:r>
      </w:ins>
      <w:ins w:id="57" w:author="Bill Blevins" w:date="2008-04-29T14:02:00Z">
        <w:r>
          <w:rPr/>
          <w:t xml:space="preserve">during a operating period </w:t>
        </w:r>
      </w:ins>
      <w:ins w:id="58" w:author="Bill Blevins" w:date="2008-04-29T13:59:00Z">
        <w:r>
          <w:rPr/>
          <w:t>which the forecast did not anticipate.</w:t>
        </w:r>
      </w:ins>
      <w:ins w:id="59" w:author="dmaggio" w:date="2008-02-07T13:08:00Z">
        <w:r>
          <w:rPr/>
          <w:t xml:space="preserve"> </w:t>
        </w:r>
      </w:ins>
      <w:ins w:id="60" w:author="dmaggio" w:date="2008-02-07T13:08:00Z">
        <w:del w:id="61" w:author="Bill Blevins" w:date="2008-04-29T13:53:00Z">
          <w:r>
            <w:rPr/>
            <w:delText>This will only be done for WGRs expected to be online, providing energy.</w:delText>
          </w:r>
        </w:del>
      </w:ins>
      <w:ins w:id="62" w:author="jdumas" w:date="2008-04-29T13:15:00Z">
        <w:r>
          <w:rPr/>
          <w:t xml:space="preserve"> QSEs representing WGRs shall update their Resource Plans and Schedules to reflect the expected wind generation production after the c</w:t>
        </w:r>
      </w:ins>
      <w:ins w:id="63" w:author="jdumas" w:date="2008-04-29T13:18:00Z">
        <w:r>
          <w:rPr/>
          <w:t>lose</w:t>
        </w:r>
      </w:ins>
      <w:ins w:id="64" w:author="jdumas" w:date="2008-04-29T13:16:00Z">
        <w:r>
          <w:rPr/>
          <w:t xml:space="preserve"> of the Replacement Reserve market.</w:t>
        </w:r>
      </w:ins>
      <w:ins w:id="65" w:author="jdumas" w:date="2008-04-29T13:20:00Z">
        <w:r>
          <w:rPr/>
          <w:t xml:space="preserve"> The energy schedules submitted for wind resources should correspond w</w:t>
        </w:r>
      </w:ins>
      <w:ins w:id="66" w:author="jdumas" w:date="2008-04-29T13:23:00Z">
        <w:r>
          <w:rPr/>
          <w:t>ith the Resource Plan scheduled energy output in order for real-time balancing and the operator entered offset to perform properly.</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 xml:space="preserve">PRR Submission Form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TermTitleChar">
    <w:name w:val="Term Title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54:00Z</dcterms:created>
  <dc:creator>Jim Street</dc:creator>
  <dc:description/>
  <cp:keywords/>
  <dc:language>en-US</dc:language>
  <cp:lastModifiedBy>jdumas</cp:lastModifiedBy>
  <cp:lastPrinted>2001-06-20T11:28:00Z</cp:lastPrinted>
  <dcterms:modified xsi:type="dcterms:W3CDTF">2008-04-30T14:54:00Z</dcterms:modified>
  <cp:revision>2</cp:revision>
  <dc:subject/>
  <dc:title>Protocols Workshop</dc:title>
</cp:coreProperties>
</file>