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May 15, 2008 / 9:30 a.m. –  4:00 p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800"/>
        <w:gridCol w:w="115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am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S Voting Items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pproval of Draft April 11, 2008 Meeting Minutes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k Start Task Force Recommendation  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Draft PRR – Use of WGRPP as Planned Operating Level in Day-Ahead Resource Plan for WGRs 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WOTF Recommendations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ECP 20080226 and Wind Workshop Follow-up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ind Operations Task Force (WOTF)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WG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DCWG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pril Monthly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Operations Report (cont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nannounced Testing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Updates </w:t>
            </w:r>
            <w:r>
              <w:rPr>
                <w:i/>
                <w:color w:val="000000"/>
                <w:sz w:val="22"/>
                <w:szCs w:val="22"/>
              </w:rPr>
              <w:t>(Questions Onl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S2 Observabilit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lan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Nodal Implementation/TPT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hild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Bridges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1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Regional Entity Compliance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Henry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2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 Working Group Repor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S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VRT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W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Hud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oge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Jonte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Simm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Chronister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Roch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June 12, 200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July 10, 200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1:00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8-05-14T21:25:00Z</dcterms:modified>
  <cp:revision>31</cp:revision>
  <dc:subject/>
  <dc:title>ERCOT Reliability and Operations Subcommittee (ROS) MEETING</dc:title>
</cp:coreProperties>
</file>