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y 21, 2008 – </w:t>
      </w:r>
      <w:r>
        <w:rPr>
          <w:b/>
          <w:color w:val="FF0000"/>
          <w:sz w:val="22"/>
          <w:szCs w:val="22"/>
        </w:rPr>
        <w:t>9:00</w:t>
      </w:r>
      <w:r>
        <w:rPr>
          <w:b/>
          <w:sz w:val="22"/>
          <w:szCs w:val="22"/>
        </w:rPr>
        <w:t xml:space="preserve"> a.m. – 3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95"/>
        <w:gridCol w:w="6404"/>
        <w:gridCol w:w="1436"/>
        <w:gridCol w:w="1190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April 16, 2007 WMS Meeting Minutes (Vote)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5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15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Confirm CMWG Chair 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Outage Evalu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Load Resource RRS Negative Bid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Generation – WMS Assignm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Task For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Verifiable Cost Manual 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for PPA’s as Verifiable Cost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Verifiable Cost Implementation P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54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Resource Settlement Due To Forced Transmission Outage (Possible Vote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743, TCR Transition to CRR (Possible Vote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Risk Assessment – WMS endorsement (Possible Vote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Credit Policy Task Force (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to change default al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to modify adder for margining CRR Obligation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al to Set Initial Limit on CRR Bid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8, 200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46:00Z</dcterms:created>
  <dc:creator>Service Account, Citrix</dc:creator>
  <dc:description/>
  <cp:keywords/>
  <dc:language>en-US</dc:language>
  <cp:lastModifiedBy>balbracht</cp:lastModifiedBy>
  <cp:lastPrinted>2008-02-11T14:50:00Z</cp:lastPrinted>
  <dcterms:modified xsi:type="dcterms:W3CDTF">2008-05-14T21:44:00Z</dcterms:modified>
  <cp:revision>25</cp:revision>
  <dc:subject/>
  <dc:title>ERCOT Commercial Operations Subcommittee (COPS) Meeting</dc:title>
</cp:coreProperties>
</file>