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Data Extract Working Group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May 19 10:00-4:00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oliday Inn Express Austin Airport (Behind ERCOT MET Center)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601 E Ben White Blvd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Austin, TX 78741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ial-In: 512-225-7270 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 and 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alvin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Report Extract Exceptions and Notices (DEWG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racts Delivery on Same Day* (DEWG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/AE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Extracts vs. Zonal Extracts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 Galvin/Cirro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 8 timeline Summary EDS update (SDA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COPS present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432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s of Database Failover (SDA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-settlement of April 24 (SDAW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OM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v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*- Requested discussion on multiple extracts that are received on the same day from the following description “….</w:t>
      </w:r>
      <w:r>
        <w:rPr>
          <w:rFonts w:cs="Courier New" w:ascii="Courier New" w:hAnsi="Courier New"/>
        </w:rPr>
        <w:t>receive extract files that contain separate sets of data, however ERCOT creates them on the same day, thus the file names are the same.  So, as an example, we download 2 extracts (zip files), they contain different trades dates, but the actual .csv file names within the extracts are the same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- Discussion at group level on email from Earl Battey (Cirro) on Nodal v. Zonal Extract comparis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52:00Z</dcterms:created>
  <dc:creator>balbracht</dc:creator>
  <dc:description/>
  <cp:keywords/>
  <dc:language>en-US</dc:language>
  <cp:lastModifiedBy>Registered User</cp:lastModifiedBy>
  <dcterms:modified xsi:type="dcterms:W3CDTF">2008-05-13T13:52:00Z</dcterms:modified>
  <cp:revision>2</cp:revision>
  <dc:subject/>
  <dc:title>ERCOT Commercial Operations Subcommittee (COPS) Meeting</dc:title>
</cp:coreProperties>
</file>