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M Short Pay Chang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the way short pays to the DAM are handled.  NPRR reallocates short payments using a procedure tha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cation to the DAM of short pays is ineffective due to the voluntary nature of the DAM.  This NPRR will prevent the potential collapse of the DAM should a large default event occur with CRRs or the DAM.</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NPRR should prevent perversion of the DAM resul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3574775714"/>
            <w:bookmarkStart w:id="3" w:name="__Fieldmark__0_3574775714"/>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3574775714"/>
            <w:bookmarkStart w:id="5" w:name="__Fieldmark__1_3574775714"/>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3574775714"/>
            <w:bookmarkStart w:id="7" w:name="__Fieldmark__2_3574775714"/>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3574775714"/>
            <w:bookmarkStart w:id="9" w:name="__Fieldmark__3_3574775714"/>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3574775714"/>
            <w:bookmarkStart w:id="11" w:name="__Fieldmark__4_3574775714"/>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5.7</w:t>
        <w:tab/>
        <w:t>Method for Distributing CRR Auction Revenues</w:t>
      </w:r>
    </w:p>
    <w:p>
      <w:pPr>
        <w:pStyle w:val="BodyTextNumbered"/>
        <w:rPr/>
      </w:pPr>
      <w:r>
        <w:rPr/>
        <w:t>(1)</w:t>
        <w:tab/>
      </w:r>
      <w:ins w:id="0" w:author="greerc" w:date="2008-05-02T15:07:00Z">
        <w:r>
          <w:rPr/>
          <w:t>[Option 4]</w:t>
        </w:r>
      </w:ins>
      <w:r>
        <w:rPr/>
        <w:t>ERCOT shall determine, for each month, the</w:t>
      </w:r>
      <w:ins w:id="1" w:author="greerc" w:date="2008-05-02T15:08:00Z">
        <w:r>
          <w:rPr/>
          <w:t xml:space="preserve"> net</w:t>
        </w:r>
      </w:ins>
      <w:r>
        <w:rPr/>
        <w:t xml:space="preserve"> CRR Monthly Revenues (CMR). The CMR is</w:t>
      </w:r>
      <w:del w:id="2" w:author="greerc" w:date="2008-05-02T15:09:00Z">
        <w:r>
          <w:rPr/>
          <w:delText xml:space="preserve"> the sum of</w:delText>
        </w:r>
      </w:del>
      <w:r>
        <w:rPr/>
        <w:t>:</w:t>
      </w:r>
    </w:p>
    <w:p>
      <w:pPr>
        <w:pStyle w:val="List"/>
        <w:rPr/>
      </w:pPr>
      <w:r>
        <w:rPr/>
        <w:t>(a)</w:t>
        <w:tab/>
      </w:r>
      <w:ins w:id="3" w:author="greerc" w:date="2008-05-02T15:08:00Z">
        <w:r>
          <w:rPr/>
          <w:t>The sum of  m</w:t>
        </w:r>
      </w:ins>
      <w:del w:id="4" w:author="greerc" w:date="2008-05-02T15:09:00Z">
        <w:r>
          <w:rPr/>
          <w:delText>M</w:delText>
        </w:r>
      </w:del>
      <w:r>
        <w:rPr/>
        <w:t xml:space="preserve">onthly CRR </w:t>
      </w:r>
      <w:ins w:id="5" w:author="greerc" w:date="2008-05-02T15:09:00Z">
        <w:r>
          <w:rPr/>
          <w:t xml:space="preserve">and PCRR </w:t>
        </w:r>
      </w:ins>
      <w:r>
        <w:rPr/>
        <w:t>revenue</w:t>
      </w:r>
      <w:ins w:id="6" w:author="greerc" w:date="2008-05-02T15:09:00Z">
        <w:r>
          <w:rPr/>
          <w:t>s</w:t>
        </w:r>
      </w:ins>
      <w:r>
        <w:rPr/>
        <w:t xml:space="preserve"> for that month; </w:t>
      </w:r>
      <w:del w:id="7" w:author="greerc" w:date="2008-05-02T15:09:00Z">
        <w:r>
          <w:rPr/>
          <w:delText>and</w:delText>
        </w:r>
      </w:del>
      <w:ins w:id="8" w:author="greerc" w:date="2008-05-02T15:09:00Z">
        <w:r>
          <w:rPr/>
          <w:t>minus</w:t>
        </w:r>
      </w:ins>
    </w:p>
    <w:p>
      <w:pPr>
        <w:pStyle w:val="List"/>
        <w:rPr>
          <w:ins w:id="14" w:author="greerc" w:date="2008-05-02T15:43:00Z"/>
        </w:rPr>
      </w:pPr>
      <w:r>
        <w:rPr/>
        <w:t>(b)</w:t>
        <w:tab/>
      </w:r>
      <w:del w:id="9" w:author="greerc" w:date="2008-05-02T15:10:00Z">
        <w:r>
          <w:rPr/>
          <w:delText>PCRR revenues</w:delText>
        </w:r>
      </w:del>
      <w:ins w:id="10" w:author="greerc" w:date="2008-05-02T15:10:00Z">
        <w:r>
          <w:rPr/>
          <w:t>Amounts due DAM participants who were short paid due to a short pay event</w:t>
        </w:r>
      </w:ins>
      <w:ins w:id="11" w:author="greerc" w:date="2008-05-02T15:49:00Z">
        <w:r>
          <w:rPr/>
          <w:t xml:space="preserve"> as defined in Section 9.4.3 (e)</w:t>
        </w:r>
      </w:ins>
      <w:ins w:id="12" w:author="greerc" w:date="2008-05-02T15:43:00Z">
        <w:r>
          <w:rPr/>
          <w:t>.</w:t>
        </w:r>
      </w:ins>
      <w:del w:id="13" w:author="greerc" w:date="2008-05-02T15:43:00Z">
        <w:r>
          <w:rPr/>
          <w:delText>.</w:delText>
        </w:r>
      </w:del>
    </w:p>
    <w:p>
      <w:pPr>
        <w:pStyle w:val="List"/>
        <w:rPr>
          <w:i/>
          <w:i/>
        </w:rPr>
      </w:pPr>
      <w:ins w:id="15" w:author="greerc" w:date="2008-05-02T15:43:00Z">
        <w:r>
          <w:rPr>
            <w:i/>
          </w:rPr>
          <w:t xml:space="preserve">[NEED TO </w:t>
        </w:r>
      </w:ins>
      <w:ins w:id="16" w:author="greerc" w:date="2008-05-02T16:07:00Z">
        <w:r>
          <w:rPr>
            <w:i/>
          </w:rPr>
          <w:t>MATCH FORMULAS WITH</w:t>
        </w:r>
      </w:ins>
      <w:ins w:id="17" w:author="greerc" w:date="2008-05-02T15:44:00Z">
        <w:r>
          <w:rPr>
            <w:i/>
          </w:rPr>
          <w:t xml:space="preserve"> PROCESS </w:t>
        </w:r>
      </w:ins>
      <w:ins w:id="18" w:author="greerc" w:date="2008-05-02T16:07:00Z">
        <w:r>
          <w:rPr>
            <w:i/>
          </w:rPr>
          <w:t>DESCRIBED IN 9.4.3</w:t>
        </w:r>
      </w:ins>
      <w:ins w:id="19" w:author="greerc" w:date="2008-05-02T15:44:00Z">
        <w:r>
          <w:rPr>
            <w:i/>
          </w:rPr>
          <w:t>]</w:t>
        </w:r>
      </w:ins>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t xml:space="preserve">For Initial distribution of CRR Monthly Revenues, revenues shall be paid to each QSE based on that QSE’s Load Ratio Share in the interval coincident with the ERCOT-wide peak 15-minute Settlement Interval for the month.  </w:t>
      </w:r>
    </w:p>
    <w:p>
      <w:pPr>
        <w:pStyle w:val="BodyTextNumbered"/>
        <w:rPr/>
      </w:pPr>
      <w:r>
        <w:rPr/>
        <w:t>(4)</w:t>
        <w:tab/>
        <w:t>ERCOT shall true up the distribution of CRR Monthly Revenues based on that QSE’s Load Ratio Share in the interval coincident with the ERCOT-wid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rPr>
          <w:i/>
          <w:i/>
          <w:vertAlign w:val="subscript"/>
        </w:rPr>
      </w:pPr>
      <w:r>
        <w:rPr/>
        <w:t xml:space="preserve">LACMRZAMT </w:t>
      </w:r>
      <w:r>
        <w:rPr>
          <w:b w:val="false"/>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b w:val="false"/>
          <w:i/>
          <w:vertAlign w:val="subscript"/>
        </w:rPr>
        <w:t>z, a</w:t>
      </w:r>
      <w:r>
        <w:rPr/>
        <w:t xml:space="preserve"> + PCRRZREV </w:t>
      </w:r>
      <w:r>
        <w:rPr>
          <w:b w:val="false"/>
          <w:i/>
          <w:vertAlign w:val="subscript"/>
        </w:rPr>
        <w:t>z, a</w:t>
      </w:r>
      <w:r>
        <w:rPr/>
        <w:t xml:space="preserve">) * MLRSZ </w:t>
      </w:r>
      <w:r>
        <w:rPr>
          <w:b w:val="false"/>
          <w:i/>
          <w:vertAlign w:val="subscript"/>
        </w:rPr>
        <w:t>z, q</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i/>
          <w:i/>
          <w:vertAlign w:val="subscript"/>
        </w:rPr>
      </w:pPr>
      <w:r>
        <w:rPr/>
        <w:t xml:space="preserve">LACMRNZAMT </w:t>
      </w:r>
      <w:r>
        <w:rPr>
          <w:b w:val="false"/>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b w:val="false"/>
          <w:i/>
          <w:vertAlign w:val="subscript"/>
        </w:rPr>
        <w:t>a</w:t>
      </w:r>
      <w:r>
        <w:rPr/>
        <w:t xml:space="preserve"> + PCRRNZREV </w:t>
      </w:r>
      <w:r>
        <w:rPr>
          <w:b w:val="false"/>
          <w:i/>
          <w:vertAlign w:val="subscript"/>
        </w:rPr>
        <w:t>a</w:t>
      </w:r>
      <w:r>
        <w:rPr/>
        <w:t xml:space="preserve">) * MLRS </w:t>
      </w:r>
      <w:r>
        <w:rPr>
          <w:b w:val="false"/>
          <w:i/>
          <w:vertAlign w:val="subscript"/>
        </w:rPr>
        <w:t>q</w:t>
      </w:r>
    </w:p>
    <w:p>
      <w:pPr>
        <w:pStyle w:val="Normal"/>
        <w:keepNext w:val="true"/>
        <w:rPr/>
      </w:pPr>
      <w:r>
        <w:rPr/>
        <w:t>The above variables are defined as follows:</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r>
        <w:rPr/>
        <w:t>7.6</w:t>
        <w:tab/>
        <w:t xml:space="preserve">CRR Balancing Account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ins w:id="20" w:author="greerc" w:date="2008-05-02T16:09:00Z"/>
        </w:rPr>
      </w:pPr>
      <w:r>
        <w:rPr/>
        <w:t>(3)</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w:t>
      </w:r>
    </w:p>
    <w:p>
      <w:pPr>
        <w:pStyle w:val="BodyTextNumbered"/>
        <w:rPr>
          <w:ins w:id="26" w:author="greerc" w:date="2008-05-02T16:09:00Z"/>
        </w:rPr>
      </w:pPr>
      <w:ins w:id="21" w:author="greerc" w:date="2008-05-02T16:09:00Z">
        <w:r>
          <w:rPr/>
          <w:t>(4)</w:t>
          <w:tab/>
        </w:r>
      </w:ins>
      <w:ins w:id="22" w:author="greerc" w:date="2008-05-02T16:16:00Z">
        <w:r>
          <w:rPr/>
          <w:t>[Options 1, 3, &amp;4]</w:t>
        </w:r>
      </w:ins>
      <w:ins w:id="23" w:author="greerc" w:date="2008-05-02T16:14:00Z">
        <w:r>
          <w:rPr/>
          <w:t>Any remaining balance will be used to refund DAM participants that were short paid due to a short pay event</w:t>
        </w:r>
      </w:ins>
      <w:ins w:id="24" w:author="greerc" w:date="2008-05-02T16:17:00Z">
        <w:r>
          <w:rPr/>
          <w:t xml:space="preserve"> with the amount paid to each participant being the lesser of (a) a prorated amount based on the short-paid amount for that DAM participant, and (b) the short-paid amount for that DAM participant</w:t>
        </w:r>
      </w:ins>
      <w:ins w:id="25" w:author="greerc" w:date="2008-05-02T16:15:00Z">
        <w:r>
          <w:rPr/>
          <w:t>;</w:t>
        </w:r>
      </w:ins>
    </w:p>
    <w:p>
      <w:pPr>
        <w:pStyle w:val="BodyTextNumbered"/>
        <w:rPr/>
      </w:pPr>
      <w:ins w:id="27" w:author="greerc" w:date="2008-05-02T16:09:00Z">
        <w:r>
          <w:rPr/>
          <w:t>(5)</w:t>
          <w:tab/>
        </w:r>
      </w:ins>
      <w:r>
        <w:rPr/>
        <w:t xml:space="preserve">Any remaining positive balance in the CRR Balancing Account must be allocated to all QSEs on the QSE’s Load Ratio Share in the interval coincident with the ERCOT-wide peak 15-minute Settlement Interval for the month. </w:t>
      </w:r>
    </w:p>
    <w:p>
      <w:pPr>
        <w:pStyle w:val="H3"/>
        <w:rPr/>
      </w:pPr>
      <w:r>
        <w:rPr/>
        <w:t>9.4.3</w:t>
        <w:tab/>
        <w:t>Partial Payments by Invoice Recipients for the DAM</w:t>
      </w:r>
    </w:p>
    <w:p>
      <w:pPr>
        <w:pStyle w:val="ListIntroduction"/>
        <w:rPr/>
      </w:pPr>
      <w:r>
        <w:rPr/>
        <w:t>If at least one Invoice Recipient owing funds does not pay its DA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RMR Services and amounts calculated for the CRR Balancing Account from the amount received or collected and then reduce payments to all DAM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List"/>
        <w:rPr>
          <w:ins w:id="35" w:author="greerc" w:date="2008-05-02T13:08:00Z"/>
        </w:rPr>
      </w:pPr>
      <w:ins w:id="28" w:author="greerc" w:date="2008-05-02T13:33:00Z">
        <w:r>
          <w:rPr/>
          <w:t>(e)</w:t>
        </w:r>
      </w:ins>
      <w:ins w:id="29" w:author="greerc" w:date="2008-05-02T13:35:00Z">
        <w:r>
          <w:rPr/>
          <w:tab/>
        </w:r>
      </w:ins>
      <w:ins w:id="30" w:author="greerc" w:date="2008-05-02T13:08:00Z">
        <w:r>
          <w:rPr/>
          <w:t>[Option 1]</w:t>
        </w:r>
      </w:ins>
      <w:ins w:id="31" w:author="greerc" w:date="2008-05-02T13:35:00Z">
        <w:r>
          <w:rPr/>
          <w:t>ERCOT shall repay the amounts due to DAM participants owed monies</w:t>
        </w:r>
      </w:ins>
      <w:ins w:id="32" w:author="greerc" w:date="2008-05-02T13:37:00Z">
        <w:r>
          <w:rPr/>
          <w:t xml:space="preserve"> from a short pay event by</w:t>
        </w:r>
      </w:ins>
      <w:ins w:id="33" w:author="greerc" w:date="2008-05-02T13:35:00Z">
        <w:r>
          <w:rPr/>
          <w:t xml:space="preserve"> using</w:t>
        </w:r>
      </w:ins>
      <w:ins w:id="34" w:author="greerc" w:date="2008-05-02T13:08:00Z">
        <w:r>
          <w:rPr/>
          <w:t xml:space="preserve"> funds remaining in the CRR Balancing Account after payment has been made for the Monthly Refunds to CRR Owners.  To the extent the current funds in the account are insufficient to cover the short pay amount; the balance shall be carried forward until such payment is made in full.  </w:t>
        </w:r>
      </w:ins>
    </w:p>
    <w:p>
      <w:pPr>
        <w:pStyle w:val="List"/>
        <w:ind w:left="720" w:hanging="0"/>
        <w:rPr>
          <w:ins w:id="43" w:author="greerc" w:date="2008-05-02T13:08:00Z"/>
        </w:rPr>
      </w:pPr>
      <w:ins w:id="36" w:author="greerc" w:date="2008-05-02T13:08:00Z">
        <w:r>
          <w:rPr/>
          <w:t>[Option 2][Option 3 - Option1 paragraph plus:]</w:t>
        </w:r>
      </w:ins>
      <w:ins w:id="37" w:author="greerc" w:date="2008-05-02T13:08:00Z">
        <w:bookmarkStart w:id="12" w:name="OLE_LINK3"/>
        <w:r>
          <w:rPr/>
          <w:t>After a 180 day period if ERCOT has not been able to collect the short paid amount in full</w:t>
        </w:r>
      </w:ins>
      <w:ins w:id="38" w:author="greerc" w:date="2008-05-02T13:08:00Z">
        <w:bookmarkEnd w:id="12"/>
        <w:r>
          <w:rPr/>
          <w:t xml:space="preserve">, the remaining amount shall be repaid to the DAM participants who </w:t>
        </w:r>
      </w:ins>
      <w:ins w:id="39" w:author="greerc" w:date="2008-05-02T13:38:00Z">
        <w:r>
          <w:rPr/>
          <w:t xml:space="preserve">are owed monies from a </w:t>
        </w:r>
      </w:ins>
      <w:ins w:id="40" w:author="greerc" w:date="2008-05-02T13:08:00Z">
        <w:r>
          <w:rPr/>
          <w:t>short paid</w:t>
        </w:r>
      </w:ins>
      <w:ins w:id="41" w:author="greerc" w:date="2008-05-02T13:39:00Z">
        <w:r>
          <w:rPr/>
          <w:t xml:space="preserve"> event</w:t>
        </w:r>
      </w:ins>
      <w:ins w:id="42" w:author="greerc" w:date="2008-05-02T13:08:00Z">
        <w:r>
          <w:rPr/>
          <w:t xml:space="preserve"> through the DAM Uplift process described below in Sections 9.4.3.1, DAM Uplift Invoices and Section 9.4.3.2, Payment Process for DAM Uplift Invoices. </w:t>
        </w:r>
      </w:ins>
    </w:p>
    <w:p>
      <w:pPr>
        <w:pStyle w:val="List"/>
        <w:rPr>
          <w:ins w:id="47" w:author="greerc" w:date="2008-05-02T15:50:00Z"/>
        </w:rPr>
      </w:pPr>
      <w:ins w:id="44" w:author="greerc" w:date="2008-05-02T13:08:00Z">
        <w:r>
          <w:rPr/>
          <w:t xml:space="preserve"> </w:t>
        </w:r>
      </w:ins>
      <w:ins w:id="45" w:author="greerc" w:date="2008-05-02T13:41:00Z">
        <w:r>
          <w:rPr/>
          <w:tab/>
          <w:t xml:space="preserve">[Option 4]ERCOT shall repay the amounts due to DAM participants owed monies from a short pay event by </w:t>
        </w:r>
      </w:ins>
      <w:ins w:id="46" w:author="greerc" w:date="2008-05-02T15:50:00Z">
        <w:r>
          <w:rPr/>
          <w:t>the following process:</w:t>
        </w:r>
      </w:ins>
    </w:p>
    <w:p>
      <w:pPr>
        <w:pStyle w:val="List"/>
        <w:ind w:left="720" w:hanging="0"/>
        <w:rPr>
          <w:ins w:id="50" w:author="greerc" w:date="2008-05-02T15:51:00Z"/>
        </w:rPr>
      </w:pPr>
      <w:ins w:id="48" w:author="greerc" w:date="2008-05-02T15:50:00Z">
        <w:r>
          <w:rPr/>
          <w:t>(1)</w:t>
          <w:tab/>
          <w:t>Any remaining balance in the CRR Balancing Account after payment has b</w:t>
        </w:r>
      </w:ins>
      <w:ins w:id="49" w:author="greerc" w:date="2008-05-02T15:53:00Z">
        <w:r>
          <w:rPr/>
          <w:t>een made for the Monthly Refunds to CRR Owners will be applied the short paid participants;</w:t>
        </w:r>
      </w:ins>
    </w:p>
    <w:p>
      <w:pPr>
        <w:pStyle w:val="List"/>
        <w:ind w:left="720" w:hanging="0"/>
        <w:rPr>
          <w:ins w:id="58" w:author="greerc" w:date="2008-05-02T15:54:00Z"/>
        </w:rPr>
      </w:pPr>
      <w:ins w:id="51" w:author="greerc" w:date="2008-05-02T15:51:00Z">
        <w:r>
          <w:rPr/>
          <w:t>(2)</w:t>
          <w:tab/>
        </w:r>
      </w:ins>
      <w:ins w:id="52" w:author="greerc" w:date="2008-05-02T15:54:00Z">
        <w:r>
          <w:rPr/>
          <w:t>Any remaining balance from step one shall have applied to it</w:t>
        </w:r>
      </w:ins>
      <w:ins w:id="53" w:author="greerc" w:date="2008-05-02T13:41:00Z">
        <w:r>
          <w:rPr/>
          <w:t xml:space="preserve"> funds collected from </w:t>
        </w:r>
      </w:ins>
      <w:ins w:id="54" w:author="greerc" w:date="2008-05-02T15:57:00Z">
        <w:r>
          <w:rPr/>
          <w:t>the subsequent</w:t>
        </w:r>
      </w:ins>
      <w:ins w:id="55" w:author="greerc" w:date="2008-05-02T13:41:00Z">
        <w:r>
          <w:rPr/>
          <w:t xml:space="preserve"> CRR Auction </w:t>
        </w:r>
      </w:ins>
      <w:ins w:id="56" w:author="greerc" w:date="2008-05-02T15:55:00Z">
        <w:r>
          <w:rPr/>
          <w:t>on a pro rata basis between revenues to be distributed on a zonal basis and those to be distributed on an ERCOT Wide basis;</w:t>
        </w:r>
      </w:ins>
      <w:ins w:id="57" w:author="greerc" w:date="2008-05-02T13:41:00Z">
        <w:r>
          <w:rPr/>
          <w:t xml:space="preserve"> </w:t>
        </w:r>
      </w:ins>
    </w:p>
    <w:p>
      <w:pPr>
        <w:pStyle w:val="List"/>
        <w:ind w:left="720" w:hanging="0"/>
        <w:rPr>
          <w:i/>
          <w:i/>
          <w:ins w:id="65" w:author="greerc" w:date="2008-05-02T13:30:00Z"/>
        </w:rPr>
      </w:pPr>
      <w:ins w:id="59" w:author="greerc" w:date="2008-05-02T15:54:00Z">
        <w:r>
          <w:rPr/>
          <w:t>(3)</w:t>
          <w:tab/>
        </w:r>
      </w:ins>
      <w:ins w:id="60" w:author="greerc" w:date="2008-05-02T15:57:00Z">
        <w:r>
          <w:rPr/>
          <w:t xml:space="preserve">Any remaining </w:t>
        </w:r>
      </w:ins>
      <w:ins w:id="61" w:author="greerc" w:date="2008-05-02T13:41:00Z">
        <w:r>
          <w:rPr/>
          <w:t xml:space="preserve">balance </w:t>
        </w:r>
      </w:ins>
      <w:ins w:id="62" w:author="greerc" w:date="2008-05-02T15:57:00Z">
        <w:r>
          <w:rPr/>
          <w:t xml:space="preserve">from steps (1) and (2) </w:t>
        </w:r>
      </w:ins>
      <w:ins w:id="63" w:author="greerc" w:date="2008-05-02T13:41:00Z">
        <w:r>
          <w:rPr/>
          <w:t xml:space="preserve">shall be carried forward until such payment is made in full.  </w:t>
        </w:r>
      </w:ins>
      <w:ins w:id="64" w:author="greerc" w:date="2008-05-02T13:44:00Z">
        <w:r>
          <w:rPr>
            <w:i/>
          </w:rPr>
          <w:t>[DO WE NEED TO ADD THE 180 DAY PROVISION IF FUNDS ARE NOT COLLECTED?]</w:t>
        </w:r>
      </w:ins>
    </w:p>
    <w:p>
      <w:pPr>
        <w:pStyle w:val="List"/>
        <w:rPr/>
      </w:pPr>
      <w:r>
        <w:rPr/>
        <w:t>(</w:t>
      </w:r>
      <w:del w:id="66" w:author="greerc" w:date="2008-04-29T22:11:00Z">
        <w:r>
          <w:rPr/>
          <w:delText>e</w:delText>
        </w:r>
      </w:del>
      <w:ins w:id="67" w:author="greerc" w:date="2008-04-29T22:11:00Z">
        <w:r>
          <w:rPr/>
          <w:t>f</w:t>
        </w:r>
      </w:ins>
      <w:r>
        <w:rPr/>
        <w:t>)</w:t>
        <w:tab/>
        <w:t xml:space="preserve">One hundred eighty days following a short-payment of a DAM Invoice, if sufficient funds continue to be unavailable for ERCOT to pay all amounts in full (excluding late fees) to short-paid Entities for that DAM Invoice, and the short-paying Entity is not in compliance with a payment plan designed to enable ERCOT to pay all amounts in full (excluding late fees) to short-paid Entities, ERCOT will cease charging late fees to the defaulting Entity; provided that ERCOT may cease charging late fees earlier than 180 days following a short-payment of a DAM Invoice if ERCOT, in its sole discretion, determines that the recovery of late fees from the defaulting Entity is unlikely.  </w:t>
      </w:r>
    </w:p>
    <w:p>
      <w:pPr>
        <w:pStyle w:val="List"/>
        <w:rPr/>
      </w:pPr>
      <w:r>
        <w:rPr/>
        <w:t>(</w:t>
      </w:r>
      <w:ins w:id="68" w:author="greerc" w:date="2008-04-29T22:11:00Z">
        <w:r>
          <w:rPr/>
          <w:t>g</w:t>
        </w:r>
      </w:ins>
      <w:del w:id="69" w:author="greerc" w:date="2008-04-29T22:11:00Z">
        <w:r>
          <w:rPr/>
          <w:delText>f</w:delText>
        </w:r>
      </w:del>
      <w:r>
        <w:rPr/>
        <w:t>)</w:t>
        <w:tab/>
        <w:t>When ERCOT enters into a payment plan with a short-pay Invoice Recipient, ERCOT shall post to the MIS Secured Area:</w:t>
      </w:r>
    </w:p>
    <w:p>
      <w:pPr>
        <w:pStyle w:val="List2"/>
        <w:rPr/>
      </w:pPr>
      <w:r>
        <w:rPr/>
        <w:t>(i)</w:t>
        <w:tab/>
        <w:t>The short-pay plan;</w:t>
      </w:r>
    </w:p>
    <w:p>
      <w:pPr>
        <w:pStyle w:val="List2"/>
        <w:rPr/>
      </w:pPr>
      <w:r>
        <w:rPr/>
        <w:t>(ii)</w:t>
        <w:tab/>
        <w:t>The schedule of quantifiable expected payments, updated if and when modifications are made to the payment schedule; and</w:t>
      </w:r>
    </w:p>
    <w:p>
      <w:pPr>
        <w:pStyle w:val="List2"/>
        <w:rPr/>
      </w:pPr>
      <w:r>
        <w:rPr/>
        <w:t>(iii)</w:t>
        <w:tab/>
        <w:t>Invoice dates to which the payments will be applied.</w:t>
      </w:r>
    </w:p>
    <w:p>
      <w:pPr>
        <w:pStyle w:val="List"/>
        <w:rPr/>
      </w:pPr>
      <w:r>
        <w:rPr/>
        <w:t>(</w:t>
      </w:r>
      <w:ins w:id="70" w:author="greerc" w:date="2008-04-29T22:11:00Z">
        <w:r>
          <w:rPr/>
          <w:t>h</w:t>
        </w:r>
      </w:ins>
      <w:del w:id="71" w:author="greerc" w:date="2008-04-29T22:11:00Z">
        <w:r>
          <w:rPr/>
          <w:delText>g</w:delText>
        </w:r>
      </w:del>
      <w:r>
        <w:rPr/>
        <w:t>)</w:t>
        <w:tab/>
        <w:t>To the extent ERCOT is able subsequently to collect past due funds owed by a short-paying Invoice Recipient, ERCOT shall allocate the collected funds to the earliest DAM Invoice for which that Invoice Recipient remains a short-payer.  ERCOT shall use its best efforts to distribute collected past due funds on a pro rata basis of monies owed on the next Bank Business Day that is also a Business Day after receipt of the monies, when sufficient funds for the relevant DAM are available in this Settlement process.</w:t>
      </w:r>
    </w:p>
    <w:p>
      <w:pPr>
        <w:pStyle w:val="H4"/>
        <w:rPr>
          <w:ins w:id="75" w:author="greerc" w:date="2008-04-29T17:32:00Z"/>
        </w:rPr>
      </w:pPr>
      <w:ins w:id="72" w:author="greerc" w:date="2008-04-29T17:32:00Z">
        <w:r>
          <w:rPr/>
          <w:t>9.</w:t>
        </w:r>
      </w:ins>
      <w:ins w:id="73" w:author="greerc" w:date="2008-04-29T22:14:00Z">
        <w:r>
          <w:rPr/>
          <w:t>4</w:t>
        </w:r>
      </w:ins>
      <w:ins w:id="74" w:author="greerc" w:date="2008-04-29T17:32:00Z">
        <w:r>
          <w:rPr/>
          <w:t>.3.1</w:t>
          <w:tab/>
          <w:t>[OPTION 2 ADDITON]DAM Uplift Invoices</w:t>
        </w:r>
      </w:ins>
    </w:p>
    <w:p>
      <w:pPr>
        <w:pStyle w:val="List"/>
        <w:rPr>
          <w:ins w:id="85" w:author="greerc" w:date="2008-04-29T17:32:00Z"/>
        </w:rPr>
      </w:pPr>
      <w:ins w:id="76" w:author="greerc" w:date="2008-04-29T17:32:00Z">
        <w:r>
          <w:rPr/>
          <w:t>(1)</w:t>
          <w:tab/>
          <w:t xml:space="preserve">ERCOT shall collect the total short-pay amount of a </w:t>
        </w:r>
      </w:ins>
      <w:ins w:id="77" w:author="greerc" w:date="2008-04-29T17:34:00Z">
        <w:r>
          <w:rPr/>
          <w:t>DA</w:t>
        </w:r>
      </w:ins>
      <w:ins w:id="78" w:author="greerc" w:date="2008-04-29T17:32:00Z">
        <w:r>
          <w:rPr/>
          <w:t xml:space="preserve">M Invoice, less the total payments expected from a payment plan from the QSEs representing LSEs.  The amount charged to each QSE is determined using the Load Ratio Share for the calendar month three months before the date on which ERCOT issues the </w:t>
        </w:r>
      </w:ins>
      <w:ins w:id="79" w:author="greerc" w:date="2008-04-29T17:34:00Z">
        <w:r>
          <w:rPr/>
          <w:t>DA</w:t>
        </w:r>
      </w:ins>
      <w:ins w:id="80" w:author="greerc" w:date="2008-04-29T17:32:00Z">
        <w:r>
          <w:rPr/>
          <w:t xml:space="preserve">M Uplift Invoice.  ERCOT must pay the funds it collects from payments on </w:t>
        </w:r>
      </w:ins>
      <w:ins w:id="81" w:author="greerc" w:date="2008-04-29T17:34:00Z">
        <w:r>
          <w:rPr/>
          <w:t>DA</w:t>
        </w:r>
      </w:ins>
      <w:ins w:id="82" w:author="greerc" w:date="2008-04-29T17:32:00Z">
        <w:r>
          <w:rPr/>
          <w:t>M Uplift Invoices to the Entities previously short-paid</w:t>
        </w:r>
      </w:ins>
      <w:ins w:id="83" w:author="greerc" w:date="2008-04-29T17:32:00Z">
        <w:r>
          <w:rPr>
            <w:i/>
          </w:rPr>
          <w:t>.</w:t>
        </w:r>
      </w:ins>
      <w:ins w:id="84" w:author="greerc" w:date="2008-04-29T17:32:00Z">
        <w:r>
          <w:rPr/>
          <w:t xml:space="preserve">  ERCOT shall notify those Entities of the details of the payment.</w:t>
        </w:r>
      </w:ins>
    </w:p>
    <w:p>
      <w:pPr>
        <w:pStyle w:val="List"/>
        <w:tabs>
          <w:tab w:val="left" w:pos="720" w:leader="none"/>
        </w:tabs>
        <w:rPr>
          <w:ins w:id="91" w:author="greerc" w:date="2008-04-29T17:32:00Z"/>
        </w:rPr>
      </w:pPr>
      <w:ins w:id="86" w:author="greerc" w:date="2008-04-29T17:32:00Z">
        <w:r>
          <w:rPr/>
          <w:t>(2)</w:t>
          <w:tab/>
          <w:t xml:space="preserve">Any Uplifted short-paid amount greater than $2,500,000 must be scheduled so that no amount greater than $2,500,000 is charged on each set of </w:t>
        </w:r>
      </w:ins>
      <w:ins w:id="87" w:author="greerc" w:date="2008-04-29T17:36:00Z">
        <w:r>
          <w:rPr/>
          <w:t>DA</w:t>
        </w:r>
      </w:ins>
      <w:ins w:id="88" w:author="greerc" w:date="2008-04-29T17:32:00Z">
        <w:r>
          <w:rPr/>
          <w:t xml:space="preserve">M Uplift Invoices until ERCOT Uplifts the total short-paid amount.  ERCOT must issue </w:t>
        </w:r>
      </w:ins>
      <w:ins w:id="89" w:author="greerc" w:date="2008-04-29T17:36:00Z">
        <w:r>
          <w:rPr/>
          <w:t>DA</w:t>
        </w:r>
      </w:ins>
      <w:ins w:id="90" w:author="greerc" w:date="2008-04-29T17:32:00Z">
        <w:r>
          <w:rPr/>
          <w:t>M Uplift Invoices at least 30 days apart from each other.</w:t>
        </w:r>
      </w:ins>
    </w:p>
    <w:p>
      <w:pPr>
        <w:pStyle w:val="List"/>
        <w:rPr>
          <w:del w:id="102" w:author="greerc" w:date="2008-05-02T14:14:00Z"/>
        </w:rPr>
      </w:pPr>
      <w:ins w:id="92" w:author="greerc" w:date="2008-04-29T17:32:00Z">
        <w:r>
          <w:rPr/>
          <w:t>(3)</w:t>
          <w:tab/>
          <w:t xml:space="preserve">ERCOT shall issue </w:t>
        </w:r>
      </w:ins>
      <w:ins w:id="93" w:author="greerc" w:date="2008-04-29T17:36:00Z">
        <w:r>
          <w:rPr/>
          <w:t>DA</w:t>
        </w:r>
      </w:ins>
      <w:ins w:id="94" w:author="greerc" w:date="2008-04-29T17:32:00Z">
        <w:r>
          <w:rPr/>
          <w:t xml:space="preserve">M Uplift Invoices </w:t>
        </w:r>
      </w:ins>
      <w:ins w:id="95" w:author="greerc" w:date="2008-05-02T14:13:00Z">
        <w:r>
          <w:rPr/>
          <w:t>no earlier than 180 days</w:t>
        </w:r>
      </w:ins>
      <w:ins w:id="96" w:author="greerc" w:date="2008-04-29T17:32:00Z">
        <w:r>
          <w:rPr/>
          <w:t xml:space="preserve"> following </w:t>
        </w:r>
      </w:ins>
      <w:ins w:id="97" w:author="greerc" w:date="2008-05-02T14:13:00Z">
        <w:r>
          <w:rPr/>
          <w:t>a</w:t>
        </w:r>
      </w:ins>
      <w:ins w:id="98" w:author="greerc" w:date="2008-04-29T17:32:00Z">
        <w:r>
          <w:rPr/>
          <w:t xml:space="preserve"> short-pay of a </w:t>
        </w:r>
      </w:ins>
      <w:ins w:id="99" w:author="greerc" w:date="2008-04-29T17:37:00Z">
        <w:r>
          <w:rPr/>
          <w:t>DA</w:t>
        </w:r>
      </w:ins>
      <w:ins w:id="100" w:author="greerc" w:date="2008-04-29T17:32:00Z">
        <w:r>
          <w:rPr/>
          <w:t>M Invoice on the date specified in the Settlement Calendar.  The Invoice Recipient is responsible for accessing the Invoice on the MIS Certified Area once posted by ERCOT</w:t>
        </w:r>
      </w:ins>
      <w:ins w:id="101" w:author="greerc" w:date="2008-05-02T14:14:00Z">
        <w:r>
          <w:rPr/>
          <w:t>.</w:t>
        </w:r>
      </w:ins>
    </w:p>
    <w:p>
      <w:pPr>
        <w:pStyle w:val="List"/>
        <w:rPr>
          <w:ins w:id="106" w:author="greerc" w:date="2008-04-29T17:32:00Z"/>
        </w:rPr>
      </w:pPr>
      <w:ins w:id="103" w:author="greerc" w:date="2008-04-29T17:32:00Z">
        <w:r>
          <w:rPr/>
          <w:t>(4)</w:t>
          <w:tab/>
          <w:t xml:space="preserve">Each </w:t>
        </w:r>
      </w:ins>
      <w:ins w:id="104" w:author="greerc" w:date="2008-04-29T19:37:00Z">
        <w:r>
          <w:rPr/>
          <w:t>DAM</w:t>
        </w:r>
      </w:ins>
      <w:ins w:id="105" w:author="greerc" w:date="2008-04-29T17:32:00Z">
        <w:r>
          <w:rPr/>
          <w:t xml:space="preserve"> Uplift Invoice must contain:</w:t>
        </w:r>
      </w:ins>
    </w:p>
    <w:p>
      <w:pPr>
        <w:pStyle w:val="List"/>
        <w:rPr>
          <w:ins w:id="108" w:author="greerc" w:date="2008-04-29T17:32:00Z"/>
        </w:rPr>
      </w:pPr>
      <w:ins w:id="107" w:author="greerc" w:date="2008-04-29T17:32:00Z">
        <w:r>
          <w:rPr/>
          <w:t>(a)</w:t>
          <w:tab/>
          <w:t>The Invoice Recipient’s name;</w:t>
        </w:r>
      </w:ins>
    </w:p>
    <w:p>
      <w:pPr>
        <w:pStyle w:val="List"/>
        <w:rPr>
          <w:ins w:id="110" w:author="greerc" w:date="2008-04-29T17:32:00Z"/>
        </w:rPr>
      </w:pPr>
      <w:ins w:id="109" w:author="greerc" w:date="2008-04-29T17:32:00Z">
        <w:r>
          <w:rPr/>
          <w:t>(b)</w:t>
          <w:tab/>
          <w:t>The ERCOT identifier (Settlement identification number issued by ERCOT);</w:t>
        </w:r>
      </w:ins>
    </w:p>
    <w:p>
      <w:pPr>
        <w:pStyle w:val="List"/>
        <w:rPr>
          <w:ins w:id="114" w:author="greerc" w:date="2008-04-29T17:32:00Z"/>
        </w:rPr>
      </w:pPr>
      <w:ins w:id="111" w:author="greerc" w:date="2008-04-29T17:32:00Z">
        <w:r>
          <w:rPr/>
          <w:t>(c)</w:t>
          <w:tab/>
          <w:t xml:space="preserve">Net Amount Due or Payable – the aggregate summary of all charges owed by a </w:t>
        </w:r>
      </w:ins>
      <w:ins w:id="112" w:author="greerc" w:date="2008-04-29T19:37:00Z">
        <w:r>
          <w:rPr/>
          <w:t>DAM</w:t>
        </w:r>
      </w:ins>
      <w:ins w:id="113" w:author="greerc" w:date="2008-04-29T17:32:00Z">
        <w:r>
          <w:rPr/>
          <w:t xml:space="preserve"> Uplift Invoice Recipient;</w:t>
        </w:r>
      </w:ins>
    </w:p>
    <w:p>
      <w:pPr>
        <w:pStyle w:val="List"/>
        <w:rPr>
          <w:ins w:id="118" w:author="greerc" w:date="2008-04-29T17:32:00Z"/>
        </w:rPr>
      </w:pPr>
      <w:ins w:id="115" w:author="greerc" w:date="2008-04-29T17:32:00Z">
        <w:r>
          <w:rPr/>
          <w:t>(d)</w:t>
          <w:tab/>
          <w:t xml:space="preserve">Run Date – the date on which ERCOT created and published the </w:t>
        </w:r>
      </w:ins>
      <w:ins w:id="116" w:author="greerc" w:date="2008-04-29T19:37:00Z">
        <w:r>
          <w:rPr/>
          <w:t>DAM</w:t>
        </w:r>
      </w:ins>
      <w:ins w:id="117" w:author="greerc" w:date="2008-04-29T17:32:00Z">
        <w:r>
          <w:rPr/>
          <w:t xml:space="preserve"> Uplift Invoice;</w:t>
        </w:r>
      </w:ins>
    </w:p>
    <w:p>
      <w:pPr>
        <w:pStyle w:val="List"/>
        <w:rPr>
          <w:ins w:id="120" w:author="greerc" w:date="2008-04-29T17:32:00Z"/>
        </w:rPr>
      </w:pPr>
      <w:ins w:id="119" w:author="greerc" w:date="2008-04-29T17:32:00Z">
        <w:r>
          <w:rPr/>
          <w:t>(e)</w:t>
          <w:tab/>
          <w:t>Invoice Reference Number – a unique number generated by the ERCOT applications for payment tracking purposes;</w:t>
        </w:r>
      </w:ins>
    </w:p>
    <w:p>
      <w:pPr>
        <w:pStyle w:val="List"/>
        <w:rPr>
          <w:ins w:id="127" w:author="greerc" w:date="2008-04-29T17:32:00Z"/>
        </w:rPr>
      </w:pPr>
      <w:ins w:id="121" w:author="greerc" w:date="2008-04-29T17:32:00Z">
        <w:r>
          <w:rPr/>
          <w:t>(f)</w:t>
          <w:tab/>
        </w:r>
      </w:ins>
      <w:ins w:id="122" w:author="greerc" w:date="2008-05-02T14:14:00Z">
        <w:r>
          <w:rPr/>
          <w:t>DAM</w:t>
        </w:r>
      </w:ins>
      <w:ins w:id="123" w:author="barneb" w:date="2008-04-30T08:43:00Z">
        <w:r>
          <w:rPr/>
          <w:t xml:space="preserve"> </w:t>
        </w:r>
      </w:ins>
      <w:ins w:id="124" w:author="greerc" w:date="2008-04-29T17:32:00Z">
        <w:r>
          <w:rPr/>
          <w:t xml:space="preserve">Uplift Invoice Reference – an identification code used to reference the </w:t>
        </w:r>
      </w:ins>
      <w:ins w:id="125" w:author="greerc" w:date="2008-04-29T19:37:00Z">
        <w:r>
          <w:rPr/>
          <w:t>DAM</w:t>
        </w:r>
      </w:ins>
      <w:ins w:id="126" w:author="greerc" w:date="2008-04-29T17:32:00Z">
        <w:r>
          <w:rPr/>
          <w:t xml:space="preserve"> amount Uplifted;</w:t>
        </w:r>
      </w:ins>
    </w:p>
    <w:p>
      <w:pPr>
        <w:pStyle w:val="List"/>
        <w:rPr>
          <w:ins w:id="131" w:author="greerc" w:date="2008-04-29T17:32:00Z"/>
        </w:rPr>
      </w:pPr>
      <w:ins w:id="128" w:author="greerc" w:date="2008-04-29T17:32:00Z">
        <w:r>
          <w:rPr/>
          <w:t>(g)</w:t>
          <w:tab/>
          <w:t xml:space="preserve">Payment Date and Time – the date and time that </w:t>
        </w:r>
      </w:ins>
      <w:ins w:id="129" w:author="greerc" w:date="2008-04-29T19:37:00Z">
        <w:r>
          <w:rPr/>
          <w:t>DAM</w:t>
        </w:r>
      </w:ins>
      <w:ins w:id="130" w:author="greerc" w:date="2008-04-29T17:32:00Z">
        <w:r>
          <w:rPr/>
          <w:t xml:space="preserve"> Uplift Invoice amounts must be paid;</w:t>
        </w:r>
      </w:ins>
    </w:p>
    <w:p>
      <w:pPr>
        <w:pStyle w:val="List"/>
        <w:rPr>
          <w:ins w:id="133" w:author="greerc" w:date="2008-04-29T17:32:00Z"/>
        </w:rPr>
      </w:pPr>
      <w:ins w:id="132" w:author="greerc" w:date="2008-04-29T17:32:00Z">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ins>
    </w:p>
    <w:p>
      <w:pPr>
        <w:pStyle w:val="List"/>
        <w:rPr>
          <w:ins w:id="135" w:author="greerc" w:date="2008-04-29T17:32:00Z"/>
        </w:rPr>
      </w:pPr>
      <w:ins w:id="134" w:author="greerc" w:date="2008-04-29T17:32:00Z">
        <w:r>
          <w:rPr/>
          <w:t>(i)</w:t>
          <w:tab/>
          <w:t>Overdue Terms – the terms that would apply if the Market Participant makes a late payment.</w:t>
        </w:r>
      </w:ins>
    </w:p>
    <w:p>
      <w:pPr>
        <w:pStyle w:val="List"/>
        <w:rPr>
          <w:ins w:id="139" w:author="greerc" w:date="2008-04-29T17:32:00Z"/>
        </w:rPr>
      </w:pPr>
      <w:ins w:id="136" w:author="greerc" w:date="2008-04-29T17:32:00Z">
        <w:r>
          <w:rPr/>
          <w:t>(5)</w:t>
          <w:tab/>
          <w:t xml:space="preserve">Each Invoice Recipient shall pay any net debit shown on the </w:t>
        </w:r>
      </w:ins>
      <w:ins w:id="137" w:author="greerc" w:date="2008-04-29T19:37:00Z">
        <w:r>
          <w:rPr/>
          <w:t>DAM</w:t>
        </w:r>
      </w:ins>
      <w:ins w:id="138" w:author="greerc" w:date="2008-04-29T17:32:00Z">
        <w:r>
          <w:rPr/>
          <w:t xml:space="preserve"> Uplift Invoice on the payment due date whether or not there is any Settlement and Billing dispute regarding the amount of the debit.</w:t>
        </w:r>
      </w:ins>
    </w:p>
    <w:p>
      <w:pPr>
        <w:pStyle w:val="H4"/>
        <w:rPr>
          <w:ins w:id="145" w:author="greerc" w:date="2008-04-29T17:32:00Z"/>
        </w:rPr>
      </w:pPr>
      <w:ins w:id="140" w:author="greerc" w:date="2008-04-29T17:32:00Z">
        <w:r>
          <w:rPr/>
          <w:t>9.</w:t>
        </w:r>
      </w:ins>
      <w:ins w:id="141" w:author="greerc" w:date="2008-04-29T22:15:00Z">
        <w:r>
          <w:rPr/>
          <w:t>4</w:t>
        </w:r>
      </w:ins>
      <w:ins w:id="142" w:author="greerc" w:date="2008-04-29T17:32:00Z">
        <w:r>
          <w:rPr/>
          <w:t>.3.2</w:t>
          <w:tab/>
          <w:t xml:space="preserve">Payment Process for </w:t>
        </w:r>
      </w:ins>
      <w:ins w:id="143" w:author="greerc" w:date="2008-04-29T19:37:00Z">
        <w:r>
          <w:rPr/>
          <w:t>DAM</w:t>
        </w:r>
      </w:ins>
      <w:ins w:id="144" w:author="greerc" w:date="2008-04-29T17:32:00Z">
        <w:r>
          <w:rPr/>
          <w:t xml:space="preserve"> Uplift Invoices</w:t>
        </w:r>
      </w:ins>
    </w:p>
    <w:p>
      <w:pPr>
        <w:pStyle w:val="List"/>
        <w:ind w:left="0" w:hanging="0"/>
        <w:rPr>
          <w:ins w:id="149" w:author="greerc" w:date="2008-04-29T17:32:00Z"/>
        </w:rPr>
      </w:pPr>
      <w:ins w:id="146" w:author="greerc" w:date="2008-04-29T17:32:00Z">
        <w:r>
          <w:rPr/>
          <w:t xml:space="preserve">Payments for the </w:t>
        </w:r>
      </w:ins>
      <w:ins w:id="147" w:author="greerc" w:date="2008-04-29T19:37:00Z">
        <w:r>
          <w:rPr/>
          <w:t>DAM Uplift Invoices</w:t>
        </w:r>
      </w:ins>
      <w:ins w:id="148" w:author="greerc" w:date="2008-04-29T17:32:00Z">
        <w:r>
          <w:rPr/>
          <w:t xml:space="preserve"> are due on a Bank Business Day and Business Day basis in a two-day, two-step process as detailed below.</w:t>
        </w:r>
      </w:ins>
    </w:p>
    <w:p>
      <w:pPr>
        <w:pStyle w:val="H5"/>
        <w:rPr>
          <w:ins w:id="155" w:author="greerc" w:date="2008-04-29T17:32:00Z"/>
        </w:rPr>
      </w:pPr>
      <w:ins w:id="150" w:author="greerc" w:date="2008-04-29T17:32:00Z">
        <w:r>
          <w:rPr/>
          <w:t>9.</w:t>
        </w:r>
      </w:ins>
      <w:ins w:id="151" w:author="greerc" w:date="2008-04-29T22:15:00Z">
        <w:r>
          <w:rPr/>
          <w:t>4</w:t>
        </w:r>
      </w:ins>
      <w:ins w:id="152" w:author="greerc" w:date="2008-04-29T17:32:00Z">
        <w:r>
          <w:rPr/>
          <w:t>.3.2.1</w:t>
          <w:tab/>
          <w:t xml:space="preserve">Invoice Recipient Payment to ERCOT for </w:t>
        </w:r>
      </w:ins>
      <w:ins w:id="153" w:author="greerc" w:date="2008-04-29T19:37:00Z">
        <w:r>
          <w:rPr/>
          <w:t>DAM</w:t>
        </w:r>
      </w:ins>
      <w:ins w:id="154" w:author="greerc" w:date="2008-04-29T17:32:00Z">
        <w:r>
          <w:rPr/>
          <w:t xml:space="preserve"> Uplift</w:t>
        </w:r>
      </w:ins>
    </w:p>
    <w:p>
      <w:pPr>
        <w:pStyle w:val="BodyTextNumbered"/>
        <w:rPr>
          <w:ins w:id="163" w:author="greerc" w:date="2008-04-29T17:32:00Z"/>
        </w:rPr>
      </w:pPr>
      <w:ins w:id="156" w:author="greerc" w:date="2008-04-29T17:32:00Z">
        <w:r>
          <w:rPr/>
          <w:t>(1)</w:t>
          <w:tab/>
          <w:t xml:space="preserve">The payment due date and time for the </w:t>
        </w:r>
      </w:ins>
      <w:ins w:id="157" w:author="greerc" w:date="2008-04-29T19:37:00Z">
        <w:r>
          <w:rPr/>
          <w:t>DAM</w:t>
        </w:r>
      </w:ins>
      <w:ins w:id="158" w:author="greerc" w:date="2008-04-29T17:32:00Z">
        <w:r>
          <w:rPr/>
          <w:t xml:space="preserve"> Uplift Invoice with funds owed by an Invoice Recipient is 1700 on the fifth Bank Business Day after the </w:t>
        </w:r>
      </w:ins>
      <w:ins w:id="159" w:author="greerc" w:date="2008-04-29T19:37:00Z">
        <w:r>
          <w:rPr/>
          <w:t>DAM</w:t>
        </w:r>
      </w:ins>
      <w:ins w:id="160" w:author="greerc" w:date="2008-04-29T17:32:00Z">
        <w:r>
          <w:rPr/>
          <w:t xml:space="preserve"> Uplift Invoice date, unless fifth</w:t>
        </w:r>
      </w:ins>
      <w:ins w:id="161" w:author="greerc" w:date="2008-04-29T17:32:00Z">
        <w:r>
          <w:rPr>
            <w:vertAlign w:val="superscript"/>
          </w:rPr>
          <w:t xml:space="preserve"> </w:t>
        </w:r>
      </w:ins>
      <w:ins w:id="162" w:author="greerc" w:date="2008-04-29T17:32:00Z">
        <w:r>
          <w:rPr/>
          <w:t>Bank Business Day is not a Business Day.  If the fifth Bank Business Day is not a Business Day, then the payment is due by 1700 on the next Bank Business Day after the fifth Bank Business Day that is also a Business Day.</w:t>
        </w:r>
      </w:ins>
    </w:p>
    <w:p>
      <w:pPr>
        <w:pStyle w:val="BodyTextNumbered"/>
        <w:rPr>
          <w:ins w:id="168" w:author="greerc" w:date="2008-04-29T17:32:00Z"/>
        </w:rPr>
      </w:pPr>
      <w:ins w:id="164" w:author="greerc" w:date="2008-04-29T17:32:00Z">
        <w:r>
          <w:rPr/>
          <w:t xml:space="preserve"> </w:t>
        </w:r>
      </w:ins>
      <w:ins w:id="165" w:author="greerc" w:date="2008-04-29T17:32:00Z">
        <w:r>
          <w:rPr/>
          <w:t>(2)</w:t>
          <w:tab/>
          <w:t xml:space="preserve">All </w:t>
        </w:r>
      </w:ins>
      <w:ins w:id="166" w:author="greerc" w:date="2008-04-29T19:37:00Z">
        <w:r>
          <w:rPr/>
          <w:t>DAM</w:t>
        </w:r>
      </w:ins>
      <w:ins w:id="167" w:author="greerc" w:date="2008-04-29T17:32:00Z">
        <w:r>
          <w:rPr/>
          <w:t xml:space="preserve"> Uplift Invoices due, with funds owed by an Invoice Recipient, must be paid to ERCOT in U.S. dollars by either of the following: </w:t>
        </w:r>
      </w:ins>
    </w:p>
    <w:p>
      <w:pPr>
        <w:pStyle w:val="List"/>
        <w:rPr>
          <w:ins w:id="170" w:author="greerc" w:date="2008-04-29T17:32:00Z"/>
        </w:rPr>
      </w:pPr>
      <w:ins w:id="169" w:author="greerc" w:date="2008-04-29T17:32:00Z">
        <w:r>
          <w:rPr/>
          <w:t>(a)</w:t>
          <w:tab/>
          <w:t xml:space="preserve">On or before the payment due date if the payment is made by Electronic Funds Transfer (EFT) in immediately available or good funds (i.e., not subject to reversal); or  </w:t>
        </w:r>
      </w:ins>
    </w:p>
    <w:p>
      <w:pPr>
        <w:pStyle w:val="List"/>
        <w:rPr>
          <w:ins w:id="172" w:author="greerc" w:date="2008-04-29T17:32:00Z"/>
        </w:rPr>
      </w:pPr>
      <w:ins w:id="171" w:author="greerc" w:date="2008-04-29T17:32:00Z">
        <w:r>
          <w:rPr/>
          <w:t>(b)</w:t>
          <w:tab/>
          <w:t xml:space="preserve">On or before two Bank Business Days before the payment due date if the payment is made by Automated Clearing House (ACH) funds. </w:t>
        </w:r>
      </w:ins>
    </w:p>
    <w:p>
      <w:pPr>
        <w:pStyle w:val="H5"/>
        <w:rPr>
          <w:ins w:id="178" w:author="greerc" w:date="2008-04-29T17:32:00Z"/>
        </w:rPr>
      </w:pPr>
      <w:ins w:id="173" w:author="greerc" w:date="2008-04-29T17:32:00Z">
        <w:r>
          <w:rPr/>
          <w:t>9.</w:t>
        </w:r>
      </w:ins>
      <w:ins w:id="174" w:author="greerc" w:date="2008-04-29T22:14:00Z">
        <w:r>
          <w:rPr/>
          <w:t>4</w:t>
        </w:r>
      </w:ins>
      <w:ins w:id="175" w:author="greerc" w:date="2008-04-29T17:32:00Z">
        <w:r>
          <w:rPr/>
          <w:t>.3.2.2</w:t>
          <w:tab/>
          <w:t xml:space="preserve">ERCOT Payment to Invoice Recipients for </w:t>
        </w:r>
      </w:ins>
      <w:ins w:id="176" w:author="greerc" w:date="2008-04-29T19:37:00Z">
        <w:r>
          <w:rPr/>
          <w:t>DAM</w:t>
        </w:r>
      </w:ins>
      <w:ins w:id="177" w:author="greerc" w:date="2008-04-29T17:32:00Z">
        <w:r>
          <w:rPr/>
          <w:t xml:space="preserve"> Uplift</w:t>
        </w:r>
      </w:ins>
    </w:p>
    <w:p>
      <w:pPr>
        <w:pStyle w:val="BodyTextNumbered"/>
        <w:rPr>
          <w:ins w:id="186" w:author="greerc" w:date="2008-04-29T17:32:00Z"/>
        </w:rPr>
      </w:pPr>
      <w:ins w:id="179" w:author="greerc" w:date="2008-04-29T17:32:00Z">
        <w:r>
          <w:rPr/>
          <w:t>(1)</w:t>
          <w:tab/>
          <w:t xml:space="preserve">Subject to the availability of funds as discussed in paragraph (2) below, uplifted funds received from </w:t>
        </w:r>
      </w:ins>
      <w:ins w:id="180" w:author="greerc" w:date="2008-04-29T19:37:00Z">
        <w:r>
          <w:rPr/>
          <w:t>DAM</w:t>
        </w:r>
      </w:ins>
      <w:ins w:id="181" w:author="greerc" w:date="2008-04-29T17:32:00Z">
        <w:r>
          <w:rPr/>
          <w:t xml:space="preserve"> Uplift Invoices must be paid by ERCOT to short-paid Invoice Recipients by 1700 on the next Bank Business Day after payments are due for that </w:t>
        </w:r>
      </w:ins>
      <w:ins w:id="182" w:author="greerc" w:date="2008-04-29T19:37:00Z">
        <w:r>
          <w:rPr/>
          <w:t>DAM</w:t>
        </w:r>
      </w:ins>
      <w:ins w:id="183" w:author="greerc" w:date="2008-04-29T17:32:00Z">
        <w:r>
          <w:rPr/>
          <w:t xml:space="preserve"> Uplift Invoice under Section 9.7.3.2.1, Invoice Recipient Payment to ERCOT for </w:t>
        </w:r>
      </w:ins>
      <w:ins w:id="184" w:author="greerc" w:date="2008-04-29T19:37:00Z">
        <w:r>
          <w:rPr/>
          <w:t>DAM</w:t>
        </w:r>
      </w:ins>
      <w:ins w:id="185" w:author="greerc" w:date="2008-04-29T17:32:00Z">
        <w:r>
          <w:rPr/>
          <w:t xml:space="preserve"> Uplift, subject to ERCOT’s right to withhold payments under Section 16, or pursuant to common law unless that next Bank Business Day is not a Business Day.  If that next Bank Business Day is not a Business Day, the payment is due on the next Bank Business Day thereafter that is also a Business Day. </w:t>
        </w:r>
      </w:ins>
    </w:p>
    <w:p>
      <w:pPr>
        <w:pStyle w:val="BodyTextNumbered"/>
        <w:rPr>
          <w:ins w:id="190" w:author="greerc" w:date="2008-04-29T17:32:00Z"/>
        </w:rPr>
      </w:pPr>
      <w:ins w:id="187" w:author="greerc" w:date="2008-04-29T17:32:00Z">
        <w:r>
          <w:rPr/>
          <w:t>(2)</w:t>
          <w:tab/>
          <w:t>ERCOT shall give irrevocable instructions to the ERCOT financial institution to remit to each short-paid Invoice Recipient for same day value the amounts determined by ERCOT to be available for payment to that short-paid Invoice Recipient under paragraph (d) of Section 9.</w:t>
        </w:r>
      </w:ins>
      <w:ins w:id="188" w:author="greerc" w:date="2008-04-29T19:40:00Z">
        <w:r>
          <w:rPr/>
          <w:t>4</w:t>
        </w:r>
      </w:ins>
      <w:ins w:id="189" w:author="greerc" w:date="2008-04-29T17:32:00Z">
        <w:r>
          <w:rPr/>
          <w:t xml:space="preserve">.3. </w:t>
        </w:r>
      </w:ins>
    </w:p>
    <w:p>
      <w:pPr>
        <w:pStyle w:val="Normal"/>
        <w:rPr>
          <w:ins w:id="198" w:author="greerc" w:date="2008-04-29T17:32:00Z"/>
        </w:rPr>
      </w:pPr>
      <w:ins w:id="191" w:author="greerc" w:date="2008-04-29T17:32:00Z">
        <w:r>
          <w:rPr/>
          <w:t>(3)</w:t>
          <w:tab/>
          <w:t xml:space="preserve">Any short and late payments of </w:t>
        </w:r>
      </w:ins>
      <w:ins w:id="192" w:author="greerc" w:date="2008-04-29T19:37:00Z">
        <w:r>
          <w:rPr/>
          <w:t>DAM</w:t>
        </w:r>
      </w:ins>
      <w:ins w:id="193" w:author="greerc" w:date="2008-04-29T17:32:00Z">
        <w:r>
          <w:rPr/>
          <w:t xml:space="preserve"> Uplift Invoices must be handled under Section 9.</w:t>
        </w:r>
      </w:ins>
      <w:ins w:id="194" w:author="greerc" w:date="2008-04-29T19:40:00Z">
        <w:r>
          <w:rPr/>
          <w:t>4</w:t>
        </w:r>
      </w:ins>
      <w:ins w:id="195" w:author="greerc" w:date="2008-04-29T17:32:00Z">
        <w:r>
          <w:rPr/>
          <w:t>.3 and Section 9.</w:t>
        </w:r>
      </w:ins>
      <w:ins w:id="196" w:author="greerc" w:date="2008-04-29T19:41:00Z">
        <w:r>
          <w:rPr/>
          <w:t>4</w:t>
        </w:r>
      </w:ins>
      <w:ins w:id="197" w:author="greerc" w:date="2008-04-29T17:32:00Z">
        <w:r>
          <w:rPr/>
          <w:t>.5 respectively.</w:t>
        </w:r>
      </w:ins>
    </w:p>
    <w:p>
      <w:pPr>
        <w:pStyle w:val="Normal"/>
        <w:rPr>
          <w:ins w:id="200" w:author="greerc" w:date="2008-04-29T17:32:00Z"/>
        </w:rPr>
      </w:pPr>
      <w:ins w:id="199" w:author="greerc" w:date="2008-04-29T17:32:00Z">
        <w:r>
          <w:rPr/>
        </w:r>
      </w:ins>
    </w:p>
    <w:p>
      <w:pPr>
        <w:pStyle w:val="H3"/>
        <w:rPr/>
      </w:pPr>
      <w:r>
        <w:rPr/>
        <w:t>9.4.4</w:t>
        <w:tab/>
        <w:t>Enforcing the Security of a Short-Paying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w:t>
      </w:r>
    </w:p>
    <w:p>
      <w:pPr>
        <w:pStyle w:val="H3"/>
        <w:rPr/>
      </w:pPr>
      <w:r>
        <w:rPr/>
        <w:t>9.4.5</w:t>
        <w:tab/>
        <w:t>Late Fees and Late Fee Invoices for the DAM</w:t>
      </w:r>
    </w:p>
    <w:p>
      <w:pPr>
        <w:pStyle w:val="BodyTextNumbered"/>
        <w:rPr/>
      </w:pPr>
      <w:r>
        <w:rPr/>
        <w:t>(1)</w:t>
        <w:tab/>
        <w:t>A short-paying DAM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4.3 are met.</w:t>
      </w:r>
    </w:p>
    <w:p>
      <w:pPr>
        <w:pStyle w:val="BodyTextNumbered"/>
        <w:rPr/>
      </w:pPr>
      <w:r>
        <w:rPr/>
        <w:t>(2)</w:t>
        <w:tab/>
      </w:r>
      <w:ins w:id="201" w:author="greerc" w:date="2008-04-29T22:20:00Z">
        <w:r>
          <w:rPr/>
          <w:t>[Option 2]</w:t>
        </w:r>
      </w:ins>
      <w:r>
        <w:rPr/>
        <w:t xml:space="preserve">ERCOT shall distribute any late fee revenues, less ERCOT’s transaction costs, to the DAM Invoice Recipients that were underpaid, due to a short-pay, on a pro rata basis of monies owed to each DAM Invoice Recipient.  </w:t>
      </w:r>
    </w:p>
    <w:p>
      <w:pPr>
        <w:pStyle w:val="BodyTextNumbered"/>
        <w:rPr>
          <w:ins w:id="205" w:author="greerc" w:date="2008-04-29T22:21:00Z"/>
        </w:rPr>
      </w:pPr>
      <w:ins w:id="202" w:author="greerc" w:date="2008-04-29T22:21:00Z">
        <w:r>
          <w:rPr/>
          <w:t>(2)</w:t>
          <w:tab/>
          <w:t xml:space="preserve">[Option 1, 3 &amp; 4]ERCOT shall distribute any late fee revenues, less ERCOT’s transaction costs, </w:t>
        </w:r>
      </w:ins>
      <w:ins w:id="203" w:author="greerc" w:date="2008-04-29T22:24:00Z">
        <w:r>
          <w:rPr/>
          <w:t>in the manner described in Section 7.9.3.5, CRR Balancing Account Closure</w:t>
        </w:r>
      </w:ins>
      <w:ins w:id="204" w:author="greerc" w:date="2008-04-29T22:21:00Z">
        <w:r>
          <w:rPr/>
          <w:t xml:space="preserve">.  </w:t>
        </w:r>
      </w:ins>
    </w:p>
    <w:p>
      <w:pPr>
        <w:pStyle w:val="BodyTextNumbered"/>
        <w:rPr>
          <w:i/>
          <w:i/>
        </w:rPr>
      </w:pPr>
      <w:r>
        <w:rPr/>
        <w:t>(3)</w:t>
        <w:tab/>
        <w:t>ERCOT shall post to the MIS Certified Area for each DAM Invoice Recipient, a DAM Invoice based on late fees (DAM Late Fee Invoice).  The DAM Late Fee Invoice Recipient is responsible for accessing the information from the MIS Certified Area once posted by ERCOT.</w:t>
      </w:r>
    </w:p>
    <w:p>
      <w:pPr>
        <w:pStyle w:val="BodyTextNumbered"/>
        <w:rPr/>
      </w:pPr>
      <w:r>
        <w:rPr/>
        <w:t>(4)</w:t>
        <w:tab/>
        <w:t>ERCOT shall issue DAM Late Fee Invoices on the tenth calendar day after the end of the month, unless the tenth day is not a Business Day. If that tenth day is not a Business Day, then ERCOT shall issue the DAM Late Fee Invoice of the next day thereafter that is a Business Day.  ERCOT will post the actual dates on which it will issue DAM Late Fee Invoices under Section 9.1.2, Settlement Calendar.</w:t>
      </w:r>
    </w:p>
    <w:p>
      <w:pPr>
        <w:pStyle w:val="BodyTextNumbered"/>
        <w:rPr/>
      </w:pPr>
      <w:r>
        <w:rPr/>
        <w:t>(5)</w:t>
        <w:tab/>
        <w:t>Each DAM Late Fee Invoice must contain:</w:t>
      </w:r>
    </w:p>
    <w:p>
      <w:pPr>
        <w:pStyle w:val="List"/>
        <w:rPr/>
      </w:pPr>
      <w:r>
        <w:rPr/>
        <w:t>(a)</w:t>
        <w:tab/>
        <w:t>The Invoice Recipient’s name;</w:t>
      </w:r>
    </w:p>
    <w:p>
      <w:pPr>
        <w:pStyle w:val="List"/>
        <w:rPr/>
      </w:pPr>
      <w:r>
        <w:rPr/>
        <w:t>(b)</w:t>
        <w:tab/>
        <w:t>The ERCOT identifier (Settlement identification number issued by ERCOT);</w:t>
      </w:r>
    </w:p>
    <w:p>
      <w:pPr>
        <w:pStyle w:val="List"/>
        <w:rPr/>
      </w:pPr>
      <w:r>
        <w:rPr/>
        <w:t>(c)</w:t>
        <w:tab/>
        <w:t>Net Amount Due or Payable – the aggregate summary of all charges owed or due by an Invoice Recipient;</w:t>
      </w:r>
    </w:p>
    <w:p>
      <w:pPr>
        <w:pStyle w:val="List"/>
        <w:rPr/>
      </w:pPr>
      <w:r>
        <w:rPr/>
        <w:t>(d)</w:t>
        <w:tab/>
        <w:t>Time Periods – the time period covered for each line item;</w:t>
      </w:r>
    </w:p>
    <w:p>
      <w:pPr>
        <w:pStyle w:val="List"/>
        <w:rPr/>
      </w:pPr>
      <w:r>
        <w:rPr/>
        <w:t>(e)</w:t>
        <w:tab/>
        <w:t>Run Date – the date in which the Invoice was created and published;</w:t>
      </w:r>
    </w:p>
    <w:p>
      <w:pPr>
        <w:pStyle w:val="List"/>
        <w:rPr/>
      </w:pPr>
      <w:r>
        <w:rPr/>
        <w:t>(f)</w:t>
        <w:tab/>
        <w:t>Invoice Reference Number – a unique number generated by the ERCOT applications for payment tracking purposes;</w:t>
      </w:r>
    </w:p>
    <w:p>
      <w:pPr>
        <w:pStyle w:val="List"/>
        <w:rPr/>
      </w:pPr>
      <w:r>
        <w:rPr/>
        <w:t>(g)</w:t>
        <w:tab/>
        <w:t>Payment Date and Time – the date and time that Invoice amounts are to be paid or received;</w:t>
      </w:r>
    </w:p>
    <w:p>
      <w:pPr>
        <w:pStyle w:val="List"/>
        <w:rPr/>
      </w:pPr>
      <w:r>
        <w:rPr/>
        <w:t>(h)</w:t>
        <w:tab/>
        <w: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t>
      </w:r>
    </w:p>
    <w:p>
      <w:pPr>
        <w:pStyle w:val="BodyTextNumbered"/>
        <w:tabs>
          <w:tab w:val="clear" w:pos="720"/>
          <w:tab w:val="left" w:pos="1440" w:leader="none"/>
        </w:tabs>
        <w:ind w:left="1440" w:hanging="720"/>
        <w:rPr/>
      </w:pPr>
      <w:r>
        <w:rPr/>
        <w:t>(i)</w:t>
        <w:tab/>
        <w:t xml:space="preserve">Overdue Terms – the terms that would apply if the Market Participant makes a late payment.  </w:t>
      </w:r>
    </w:p>
    <w:p>
      <w:pPr>
        <w:pStyle w:val="BodyTextNumbered"/>
        <w:rPr/>
      </w:pPr>
      <w:r>
        <w:rPr/>
        <w:t>(6)</w:t>
        <w:tab/>
        <w:t>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Billing dispute regarding the amount of the payment.</w:t>
      </w:r>
    </w:p>
    <w:p>
      <w:pPr>
        <w:pStyle w:val="BodyTextNumbered"/>
        <w:ind w:left="1440" w:hanging="720"/>
        <w:rPr/>
      </w:pPr>
      <w:r>
        <w:rPr/>
        <w:t>(a)</w:t>
        <w:tab/>
        <w:t xml:space="preserve">The payment due date and time for the DAM Late Fee Invoice, with funds owed by an Invoice Recipient, is 1700 on the fourth Bank Business Day after the DAM Late Fee Invoice date, unless that fourth Bank Business Day is not a  Business Day.  If the fourth Bank Business Day is not a Business Day, then the payment is due by 1700 on the next Bank Business Day after the fourth Bank Business Day that is also a Business Day.  </w:t>
      </w:r>
    </w:p>
    <w:p>
      <w:pPr>
        <w:pStyle w:val="BodyTextNumbered"/>
        <w:ind w:left="1440" w:hanging="720"/>
        <w:rPr/>
      </w:pPr>
      <w:r>
        <w:rPr/>
        <w:t>(b)</w:t>
        <w:tab/>
        <w:t xml:space="preserve">All DAM Late Fee Invoices due, with funds owed by an Invoice Recipient, must be paid to ERCOT in U.S. Dollars by either of the following: </w:t>
      </w:r>
    </w:p>
    <w:p>
      <w:pPr>
        <w:pStyle w:val="List"/>
        <w:ind w:left="2160" w:hanging="720"/>
        <w:rPr/>
      </w:pPr>
      <w:r>
        <w:rPr/>
        <w:t>(i)</w:t>
        <w:tab/>
        <w:t xml:space="preserve">On or before the payment due date if the payment is made by Electronic Funds Transfer (EFT) in immediately available or good funds (i.e. not subject to reversal); or  </w:t>
      </w:r>
    </w:p>
    <w:p>
      <w:pPr>
        <w:pStyle w:val="List"/>
        <w:ind w:left="2160" w:hanging="720"/>
        <w:rPr/>
      </w:pPr>
      <w:r>
        <w:rPr/>
        <w:t>(ii)</w:t>
        <w:tab/>
        <w:t xml:space="preserve">On or before two Bank Business Days before the payment due date if the payment is made by Automated Clearing House (ACH) funds. </w:t>
      </w:r>
    </w:p>
    <w:p>
      <w:pPr>
        <w:pStyle w:val="BodyTextNumbered"/>
        <w:ind w:left="1440" w:hanging="720"/>
        <w:rPr/>
      </w:pPr>
      <w:r>
        <w:rPr/>
        <w:t>(c)</w:t>
        <w:tab/>
        <w:t xml:space="preserve">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pPr>
      <w:r>
        <w:rPr/>
        <w:t>9.10</w:t>
        <w:tab/>
        <w:t>CRR Auction Revenue Distribution Invoices</w:t>
      </w:r>
    </w:p>
    <w:p>
      <w:pPr>
        <w:pStyle w:val="BodyTextNumbered"/>
        <w:rPr/>
      </w:pPr>
      <w:r>
        <w:rPr/>
        <w:t>(1)</w:t>
        <w:tab/>
        <w:t xml:space="preserve">ERCOT shall prepare Settlement Invoices for CRR Auction Revenue Distribution (CARD Invoices) on a monthly basis on the </w:t>
      </w:r>
      <w:r>
        <w:rPr>
          <w:vertAlign w:val="superscript"/>
        </w:rPr>
        <w:t xml:space="preserve">  </w:t>
      </w:r>
      <w:r>
        <w:rPr/>
        <w:t>first Business Day following the RTM Initial Settlement posting of the last day of the month on the date specified in the Settlement Calendar.</w:t>
      </w:r>
    </w:p>
    <w:p>
      <w:pPr>
        <w:pStyle w:val="BodyTextNumbered"/>
        <w:rPr/>
      </w:pPr>
      <w:r>
        <w:rPr/>
        <w:t>(2)</w:t>
        <w:tab/>
        <w:t>ERCOT shall true up the distribution of monthly CRR Auction Revenues by posting additional Settlement Invoices on the first Business Day following the RTM Final Settlement posting of the last day of the month on the date specified in the Settlement Calendar.  A trued up CARD Invoice will reflect differences to financial records generated on the previous CARD Invoice for a given month</w:t>
      </w:r>
      <w:ins w:id="206" w:author="greerc" w:date="2008-04-30T18:45:00Z">
        <w:r>
          <w:rPr/>
          <w:t xml:space="preserve"> [Option 4]as well as </w:t>
        </w:r>
      </w:ins>
      <w:ins w:id="207" w:author="greerc" w:date="2008-04-30T18:47:00Z">
        <w:r>
          <w:rPr/>
          <w:t>any amounts deducted for DAM short paid invoices</w:t>
        </w:r>
      </w:ins>
      <w:r>
        <w:rPr/>
        <w:t>.</w:t>
      </w:r>
    </w:p>
    <w:p>
      <w:pPr>
        <w:pStyle w:val="BodyTextNumbered"/>
        <w:rPr/>
      </w:pPr>
      <w:r>
        <w:rPr/>
        <w:t>(3)</w:t>
        <w:tab/>
        <w:t>For each cycle, the Market Participant to whom the CARD Invoice is addressed (“Invoice Recipient”) is either a payee or payor.  The Invoice Recipient is responsible for accessing the CARD Invoice on the MIS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 xml:space="preserve">ERCOT shall post on the MIS Certified Area for each Invoice Recipient a CARD Invoice based </w:t>
      </w:r>
      <w:ins w:id="208" w:author="greerc" w:date="2008-04-30T18:41:00Z">
        <w:r>
          <w:rPr/>
          <w:t xml:space="preserve">on </w:t>
        </w:r>
      </w:ins>
      <w:r>
        <w:rPr/>
        <w:t>the calculations located</w:t>
      </w:r>
      <w:ins w:id="209" w:author="greerc" w:date="2008-04-30T18:43:00Z">
        <w:r>
          <w:rPr/>
          <w:t xml:space="preserve"> in</w:t>
        </w:r>
      </w:ins>
      <w:r>
        <w:rPr/>
        <w:t>:</w:t>
      </w:r>
    </w:p>
    <w:p>
      <w:pPr>
        <w:pStyle w:val="BodyTextNumbered"/>
        <w:ind w:left="720" w:hanging="0"/>
        <w:rPr>
          <w:ins w:id="210" w:author="greerc" w:date="2008-04-30T18:43:00Z"/>
        </w:rPr>
      </w:pPr>
      <w:r>
        <w:rPr/>
        <w:t>(a)</w:t>
        <w:tab/>
        <w:t xml:space="preserve">Section 7.5.6.4, CRR Auction Revenues; </w:t>
      </w:r>
    </w:p>
    <w:p>
      <w:pPr>
        <w:pStyle w:val="BodyTextNumbered"/>
        <w:ind w:left="720" w:hanging="0"/>
        <w:rPr/>
      </w:pPr>
      <w:ins w:id="211" w:author="greerc" w:date="2008-04-30T18:43:00Z">
        <w:r>
          <w:rPr/>
          <w:t>(b)</w:t>
          <w:tab/>
          <w:t xml:space="preserve">[Option 4]Section ??; </w:t>
        </w:r>
      </w:ins>
      <w:r>
        <w:rPr/>
        <w:t>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rPr/>
      </w:pPr>
      <w:r>
        <w:rPr/>
        <w:t>(a)</w:t>
        <w:tab/>
        <w:t>The Invoice Recipient’s name;</w:t>
      </w:r>
    </w:p>
    <w:p>
      <w:pPr>
        <w:pStyle w:val="List"/>
        <w:rPr/>
      </w:pPr>
      <w:r>
        <w:rPr/>
        <w:t>(b)</w:t>
        <w:tab/>
        <w:t xml:space="preserve">The ERCOT identifier (Settlement identification number issued by ERCOT); </w:t>
      </w:r>
    </w:p>
    <w:p>
      <w:pPr>
        <w:pStyle w:val="List"/>
        <w:rPr/>
      </w:pPr>
      <w:r>
        <w:rPr/>
        <w:t>(c)</w:t>
        <w:tab/>
        <w:t>Net Amount Due/Payable – the aggregate summary of all charges owed to or due from the Invoice Recipient summarized by CRR Auction Revenue month;</w:t>
      </w:r>
    </w:p>
    <w:p>
      <w:pPr>
        <w:pStyle w:val="List"/>
        <w:rPr/>
      </w:pPr>
      <w:r>
        <w:rPr/>
        <w:t>(d)</w:t>
        <w:tab/>
        <w:t>Time Period – the CRR Auction Revenue month for which the Invoice is generated, including Initial or Final distribution;</w:t>
      </w:r>
    </w:p>
    <w:p>
      <w:pPr>
        <w:pStyle w:val="List"/>
        <w:rPr/>
      </w:pPr>
      <w:r>
        <w:rPr/>
        <w:t>(e)</w:t>
        <w:tab/>
        <w:t>Run Date – the date on which ERCOT created and published the Invoice;</w:t>
      </w:r>
    </w:p>
    <w:p>
      <w:pPr>
        <w:pStyle w:val="List"/>
        <w:rPr/>
      </w:pPr>
      <w:r>
        <w:rPr/>
        <w:t>(f)</w:t>
        <w:tab/>
        <w:t>Invoice Reference Number – a unique number generated by ERCOT for payment tracking purposes;</w:t>
      </w:r>
    </w:p>
    <w:p>
      <w:pPr>
        <w:pStyle w:val="List"/>
        <w:rPr/>
      </w:pPr>
      <w:r>
        <w:rPr/>
        <w:t>(g)</w:t>
        <w:tab/>
        <w:t>Payment Date – the date and time that Invoice amounts are to be paid or received; and</w:t>
      </w:r>
    </w:p>
    <w:p>
      <w:pPr>
        <w:pStyle w:val="TextBody"/>
        <w:ind w:left="720" w:hanging="720"/>
        <w:rPr>
          <w:ins w:id="212" w:author="greerc" w:date="2008-04-30T18:48:00Z"/>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TextBody"/>
        <w:ind w:left="720" w:hanging="720"/>
        <w:rPr>
          <w:ins w:id="216" w:author="greerc" w:date="2008-04-30T18:48:00Z"/>
        </w:rPr>
      </w:pPr>
      <w:ins w:id="213" w:author="greerc" w:date="2008-04-30T18:48:00Z">
        <w:r>
          <w:rPr/>
          <w:t>(i)</w:t>
          <w:tab/>
        </w:r>
      </w:ins>
      <w:ins w:id="214" w:author="greerc" w:date="2008-04-30T18:51:00Z">
        <w:r>
          <w:rPr/>
          <w:t>[Option 4]</w:t>
        </w:r>
      </w:ins>
      <w:ins w:id="215" w:author="greerc" w:date="2008-04-30T18:48:00Z">
        <w:r>
          <w:rPr/>
          <w:t>Information regarding any reductions related to DAM short pays including:</w:t>
        </w:r>
      </w:ins>
    </w:p>
    <w:p>
      <w:pPr>
        <w:pStyle w:val="TextBody"/>
        <w:ind w:left="720" w:hanging="720"/>
        <w:rPr>
          <w:ins w:id="219" w:author="greerc" w:date="2008-04-30T18:50:00Z"/>
        </w:rPr>
      </w:pPr>
      <w:ins w:id="217" w:author="greerc" w:date="2008-04-30T18:48:00Z">
        <w:r>
          <w:rPr/>
          <w:tab/>
          <w:t>1.</w:t>
          <w:tab/>
          <w:t xml:space="preserve">Total </w:t>
        </w:r>
      </w:ins>
      <w:ins w:id="218" w:author="greerc" w:date="2008-04-30T18:50:00Z">
        <w:r>
          <w:rPr/>
          <w:t>short pay amount;</w:t>
        </w:r>
      </w:ins>
    </w:p>
    <w:p>
      <w:pPr>
        <w:pStyle w:val="TextBody"/>
        <w:ind w:left="720" w:hanging="720"/>
        <w:rPr>
          <w:ins w:id="221" w:author="greerc" w:date="2008-04-30T18:50:00Z"/>
        </w:rPr>
      </w:pPr>
      <w:ins w:id="220" w:author="greerc" w:date="2008-04-30T18:50:00Z">
        <w:r>
          <w:rPr/>
          <w:tab/>
          <w:t>2.</w:t>
          <w:tab/>
          <w:t>Total collected from current month;</w:t>
        </w:r>
      </w:ins>
    </w:p>
    <w:p>
      <w:pPr>
        <w:pStyle w:val="TextBody"/>
        <w:ind w:left="720" w:hanging="720"/>
        <w:rPr/>
      </w:pPr>
      <w:ins w:id="222" w:author="greerc" w:date="2008-04-30T18:50:00Z">
        <w:r>
          <w:rPr/>
          <w:tab/>
          <w:t>3.</w:t>
          <w:tab/>
          <w:t>Total outstanding balance.</w:t>
        </w:r>
      </w:ins>
    </w:p>
    <w:p>
      <w:pPr>
        <w:pStyle w:val="H2"/>
        <w:rPr/>
      </w:pPr>
      <w:r>
        <w:rPr/>
        <w:t>9.11</w:t>
        <w:tab/>
        <w:t>Payment Process for CRR Auction Revenue Distribution</w:t>
      </w:r>
    </w:p>
    <w:p>
      <w:pPr>
        <w:pStyle w:val="ListIntroduction"/>
        <w:rPr/>
      </w:pPr>
      <w:r>
        <w:rPr/>
        <w:t>Payments for CARD Invoices are due on a Business Day and Bank Business Day basis in a two-day, two-step process as detailed below.</w:t>
      </w:r>
    </w:p>
    <w:p>
      <w:pPr>
        <w:pStyle w:val="H3"/>
        <w:rPr/>
      </w:pPr>
      <w:r>
        <w:rPr/>
        <w:t>9.11.1</w:t>
        <w:tab/>
        <w:t>Invoice Recipient Payment to ERCOT for CRR Auction Revenue Distribution</w:t>
      </w:r>
    </w:p>
    <w:p>
      <w:pPr>
        <w:pStyle w:val="BodyTextNumbered"/>
        <w:rPr/>
      </w:pPr>
      <w:r>
        <w:rPr/>
        <w:t>(1)</w:t>
        <w:tab/>
        <w:t>The payment due date and time for the CARD Invoice, with funds owed by an Invoice Recipient, is 1700 on the fifth Bank Business Day after the CARD Invoice date, unless the fifth</w:t>
      </w:r>
      <w:r>
        <w:rPr>
          <w:vertAlign w:val="superscript"/>
        </w:rPr>
        <w:t xml:space="preserve"> </w:t>
      </w:r>
      <w:r>
        <w:rPr/>
        <w:t>Bank Business Day is not a Business Day.  If the fifth Bank Business Day is not a Business Day, the payment is due by 1700 on the next Bank Business Day after the fifth Bank Business Day that is also a Business Day.</w:t>
      </w:r>
    </w:p>
    <w:p>
      <w:pPr>
        <w:pStyle w:val="BodyTextNumbered"/>
        <w:rPr/>
      </w:pPr>
      <w:r>
        <w:rPr/>
        <w:t>(2)</w:t>
        <w:tab/>
        <w:t xml:space="preserve">All CARD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11.2</w:t>
        <w:tab/>
        <w:t>ERCOT Payment to Invoice Recipients for CRR Auction Revenue Distribution</w:t>
      </w:r>
    </w:p>
    <w:p>
      <w:pPr>
        <w:pStyle w:val="BodyTextNumbered"/>
        <w:rPr/>
      </w:pPr>
      <w:r>
        <w:rPr/>
        <w:t>(1)</w:t>
        <w:tab/>
        <w:t xml:space="preserve">CARD Invoices with funds owed to an Invoice Recipient must be paid by ERCOT to the Invoice Recipient by 1700 on the next day that is both a Business Day and a Bank Business Day after the day that payments are due for that CARD Invoice under Section 9.11.1, Invoice Recipient Payment to ERCOT for CRR Auction Revenue Distribution, subject to ERCOT’s right to withhold payments under Section 16 and pursuant to common law. </w:t>
      </w:r>
    </w:p>
    <w:p>
      <w:pPr>
        <w:pStyle w:val="BodyTextNumbered"/>
        <w:rPr/>
      </w:pPr>
      <w:r>
        <w:rPr/>
        <w:t>(2)</w:t>
        <w:tab/>
        <w:t xml:space="preserve">ERCOT shall give irrevocable instructions to the ERCOT financial institution to remit, to each Invoice Recipient for same day value, the amounts owed to each Invoice Recipient. </w:t>
      </w:r>
    </w:p>
    <w:p>
      <w:pPr>
        <w:pStyle w:val="H3"/>
        <w:rPr/>
      </w:pPr>
      <w:r>
        <w:rPr/>
        <w:t>9.11.3</w:t>
        <w:tab/>
        <w:t>Partial Payments by Invoice Recipients for CRR Auction Revenue Distribution</w:t>
      </w:r>
    </w:p>
    <w:p>
      <w:pPr>
        <w:pStyle w:val="ListIntroduction"/>
        <w:rPr/>
      </w:pPr>
      <w:r>
        <w:rPr/>
        <w:t>If at least one Invoice Recipient owing funds does not pay its CARD Invoice in full (short-pay), ERCOT shall follow the procedure set forth below:</w:t>
      </w:r>
    </w:p>
    <w:p>
      <w:pPr>
        <w:pStyle w:val="List"/>
        <w:rPr/>
      </w:pPr>
      <w:r>
        <w:rPr/>
        <w:t>(a)</w:t>
        <w:tab/>
        <w:t xml:space="preserve">ERCOT shall make every reasonable attempt to collect payment from each short-paying Invoice Recipient before any payments owed by ERCOT for that month’s distribution of CRR Auction Revenues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BodyTextNumbered"/>
        <w:ind w:left="1440" w:hanging="720"/>
        <w:rPr>
          <w:rFonts w:ascii="TimesNewRomanPSMT;Times New Roman" w:hAnsi="TimesNewRomanPSMT;Times New Roman" w:cs="TimesNewRomanPSMT;Times New Roman"/>
          <w:iCs w:val="false"/>
        </w:rPr>
      </w:pPr>
      <w:r>
        <w:rPr>
          <w:rFonts w:cs="TimesNewRomanPSMT;Times New Roman" w:ascii="TimesNewRomanPSMT;Times New Roman" w:hAnsi="TimesNewRomanPSMT;Times New Roman"/>
          <w:iCs w:val="false"/>
        </w:rPr>
        <w:t>(d)</w:t>
        <w:tab/>
        <w:t>If, after taking the actions set forth in paragraph (a), (b) and (c), above, ERCOT still does not have sufficient funds to pay all amounts that it owes to CARD Invoice Recipients in full, ERCOT shall reduce payments to all CARD Invoice Recipients owed monies from ERCOT.  The reductions shall be based on a pro rata basis of monies owed to each CARD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CARD Invoice.</w:t>
      </w:r>
    </w:p>
    <w:p>
      <w:pPr>
        <w:pStyle w:val="H3"/>
        <w:rPr/>
      </w:pPr>
      <w:r>
        <w:rPr/>
        <w:t>9.11.4</w:t>
        <w:tab/>
        <w:t>Enforcing the Security of a Short-Paying CARD Invoice Recipient</w:t>
      </w:r>
    </w:p>
    <w:p>
      <w:pPr>
        <w:pStyle w:val="TextBody"/>
        <w:rPr/>
      </w:pPr>
      <w:r>
        <w:rPr/>
        <w:t>ERCOT shall make reasonable efforts to enforce the security of the short-paying Invoice Recipient (pursuant to Section 16.11.6) to the extent necessary to cover the short-pay.  A short-paying Invoice Recipient shall restore the level of its security under Section 16.</w:t>
      </w:r>
    </w:p>
    <w:p>
      <w:pPr>
        <w:pStyle w:val="H2"/>
        <w:rPr/>
      </w:pPr>
      <w:r>
        <w:rPr/>
        <w:t>9.12</w:t>
        <w:tab/>
        <w:t>CRR Balancing Account Invoices</w:t>
      </w:r>
    </w:p>
    <w:p>
      <w:pPr>
        <w:pStyle w:val="BodyTextNumbered"/>
        <w:rPr/>
      </w:pPr>
      <w:r>
        <w:rPr/>
        <w:t>(1)</w:t>
        <w:tab/>
        <w:t>ERCOT shall prepare Settlement Invoices for the CRR Balancing Account on a monthly basis on the first Business Day following the RTM Initial Settlement posting of the last day of the month on the date specified in the Settlement Calendar.</w:t>
      </w:r>
    </w:p>
    <w:p>
      <w:pPr>
        <w:pStyle w:val="BodyTextNumbered"/>
        <w:rPr/>
      </w:pPr>
      <w:r>
        <w:rPr/>
        <w:t>(2)</w:t>
        <w:tab/>
        <w:t>For each Invoice cycle, the Market Participant to whom the CRR Balancing Account Invoice is addressed (“Invoice Recipient”) is a payee.  The Invoice Recipient is responsible for accessing the CRR Balancing Account Invoice on the MIS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w:t>
      </w:r>
      <w:ins w:id="223" w:author="greerc" w:date="2008-04-30T22:18:00Z">
        <w:r>
          <w:rPr/>
          <w:t xml:space="preserve"> on</w:t>
        </w:r>
      </w:ins>
      <w:r>
        <w:rPr/>
        <w:t xml:space="preserve"> the calculations located</w:t>
      </w:r>
      <w:ins w:id="224" w:author="greerc" w:date="2008-04-30T22:18:00Z">
        <w:r>
          <w:rPr/>
          <w:t xml:space="preserve"> in</w:t>
        </w:r>
      </w:ins>
      <w:r>
        <w:rPr/>
        <w:t>:</w:t>
      </w:r>
    </w:p>
    <w:p>
      <w:pPr>
        <w:pStyle w:val="BodyTextNumbered"/>
        <w:ind w:left="720" w:hanging="0"/>
        <w:rPr>
          <w:ins w:id="225" w:author="greerc" w:date="2008-04-30T22:18:00Z"/>
        </w:rPr>
      </w:pPr>
      <w:r>
        <w:rPr/>
        <w:t>(a)</w:t>
        <w:tab/>
        <w:t xml:space="preserve">Section 7.9.3.4, Monthly Refunds to Short-Paid CRR Owners; </w:t>
      </w:r>
    </w:p>
    <w:p>
      <w:pPr>
        <w:pStyle w:val="BodyTextNumbered"/>
        <w:ind w:left="720" w:hanging="0"/>
        <w:rPr/>
      </w:pPr>
      <w:ins w:id="226" w:author="greerc" w:date="2008-04-30T22:18:00Z">
        <w:r>
          <w:rPr/>
          <w:t>(b)</w:t>
          <w:tab/>
          <w:t xml:space="preserve">[Option 1,3,4] Section ??; </w:t>
        </w:r>
      </w:ins>
      <w:r>
        <w:rPr/>
        <w:t>and</w:t>
      </w:r>
    </w:p>
    <w:p>
      <w:pPr>
        <w:pStyle w:val="BodyTextNumbered"/>
        <w:ind w:left="1440" w:hanging="720"/>
        <w:rPr/>
      </w:pPr>
      <w:r>
        <w:rPr/>
        <w:t>(</w:t>
      </w:r>
      <w:ins w:id="227" w:author="greerc" w:date="2008-04-30T22:25:00Z">
        <w:r>
          <w:rPr/>
          <w:t>c</w:t>
        </w:r>
      </w:ins>
      <w:del w:id="228" w:author="greerc" w:date="2008-04-30T22:25:00Z">
        <w:r>
          <w:rPr/>
          <w:delText>b</w:delText>
        </w:r>
      </w:del>
      <w:r>
        <w:rPr/>
        <w:t>)</w:t>
        <w:tab/>
        <w:t>Section 7.9.3.5, CRR Balancing Account Closure.</w:t>
      </w:r>
    </w:p>
    <w:p>
      <w:pPr>
        <w:pStyle w:val="BodyTextNumbered"/>
        <w:rPr/>
      </w:pPr>
      <w:r>
        <w:rPr/>
        <w:t>(5)</w:t>
        <w:tab/>
        <w:t xml:space="preserve">CRR Balancing Account Invoices must contain the following information: </w:t>
      </w:r>
    </w:p>
    <w:p>
      <w:pPr>
        <w:pStyle w:val="List"/>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rPr/>
      </w:pPr>
      <w:r>
        <w:rPr/>
        <w:t>(d)</w:t>
        <w:tab/>
        <w:t>Time Period – the time period covered for each line item;</w:t>
      </w:r>
    </w:p>
    <w:p>
      <w:pPr>
        <w:pStyle w:val="List"/>
        <w:rPr/>
      </w:pPr>
      <w:r>
        <w:rPr/>
        <w:t>(e)</w:t>
        <w:tab/>
        <w:t>Run Date – the date on which the ERCOT created and published Invoice;</w:t>
      </w:r>
    </w:p>
    <w:p>
      <w:pPr>
        <w:pStyle w:val="List"/>
        <w:rPr/>
      </w:pPr>
      <w:r>
        <w:rPr/>
        <w:t>(f)</w:t>
        <w:tab/>
        <w:t>Invoice Reference Number – a unique number generated by ERCOT for payment tracking purposes; and</w:t>
      </w:r>
    </w:p>
    <w:p>
      <w:pPr>
        <w:pStyle w:val="List"/>
        <w:rPr/>
      </w:pPr>
      <w:r>
        <w:rPr/>
        <w:t>(g)</w:t>
        <w:tab/>
        <w:t>Payment Date – the date and time that Invoice amounts are to be received.</w:t>
      </w:r>
    </w:p>
    <w:p>
      <w:pPr>
        <w:pStyle w:val="H2"/>
        <w:rPr/>
      </w:pPr>
      <w:r>
        <w:rPr/>
        <w:t>9.13</w:t>
        <w:tab/>
        <w:t>Payment Process for the CRR Balancing Account</w:t>
      </w:r>
    </w:p>
    <w:p>
      <w:pPr>
        <w:pStyle w:val="ListIntroduction"/>
        <w:rPr/>
      </w:pPr>
      <w:r>
        <w:rPr/>
        <w:t>Payments for the CRR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first day that is both a Business Day and a Bank Business Day following the due date of the RTM Invoice that includes the RTM Initial Settlement statement for the last day of the month and subject to ERCOT’s right to withhold payments under Section 16 and pursuant to common law ERCOT shall pay:</w:t>
      </w:r>
    </w:p>
    <w:p>
      <w:pPr>
        <w:pStyle w:val="List"/>
        <w:rPr>
          <w:ins w:id="229" w:author="greerc" w:date="2008-04-30T22:21:00Z"/>
        </w:rPr>
      </w:pPr>
      <w:r>
        <w:rPr/>
        <w:t>(a)</w:t>
        <w:tab/>
        <w:t xml:space="preserve">To each short-paid CRR Owner a monthly refund from the positive balance in the CRR Balancing Account, with the amount paid to each CRR Owner as calculated in Section 7.9.3.4; </w:t>
      </w:r>
    </w:p>
    <w:p>
      <w:pPr>
        <w:pStyle w:val="List"/>
        <w:rPr/>
      </w:pPr>
      <w:ins w:id="230" w:author="greerc" w:date="2008-04-30T22:21:00Z">
        <w:r>
          <w:rPr/>
          <w:t>(b)</w:t>
          <w:tab/>
        </w:r>
      </w:ins>
      <w:ins w:id="231" w:author="greerc" w:date="2008-04-30T22:24:00Z">
        <w:r>
          <w:rPr/>
          <w:t>[Option 1,3,4]</w:t>
        </w:r>
      </w:ins>
      <w:ins w:id="232" w:author="greerc" w:date="2008-04-30T22:21:00Z">
        <w:r>
          <w:rPr/>
          <w:t>To any remaining DAM short pay balance</w:t>
        </w:r>
      </w:ins>
      <w:ins w:id="233" w:author="greerc" w:date="2008-04-30T22:24:00Z">
        <w:r>
          <w:rPr/>
          <w:t>,</w:t>
        </w:r>
      </w:ins>
      <w:ins w:id="234" w:author="greerc" w:date="2008-04-30T22:21:00Z">
        <w:r>
          <w:rPr/>
          <w:t xml:space="preserve"> the</w:t>
        </w:r>
      </w:ins>
      <w:ins w:id="235" w:author="greerc" w:date="2008-04-30T22:23:00Z">
        <w:r>
          <w:rPr/>
          <w:t xml:space="preserve"> lesser of the remaining DAM short pay </w:t>
        </w:r>
      </w:ins>
      <w:ins w:id="236" w:author="greerc" w:date="2008-04-30T22:21:00Z">
        <w:r>
          <w:rPr/>
          <w:t xml:space="preserve"> balance or the remaining positive balance in the CRR Balancing Account;  </w:t>
        </w:r>
      </w:ins>
      <w:r>
        <w:rPr/>
        <w:t xml:space="preserve">and  </w:t>
      </w:r>
    </w:p>
    <w:p>
      <w:pPr>
        <w:pStyle w:val="BodyTextNumbered"/>
        <w:tabs>
          <w:tab w:val="clear" w:pos="720"/>
          <w:tab w:val="left" w:pos="8010" w:leader="none"/>
        </w:tabs>
        <w:rPr/>
      </w:pPr>
      <w:r>
        <w:rPr/>
        <w:t>(</w:t>
      </w:r>
      <w:ins w:id="237" w:author="greerc" w:date="2008-04-30T22:25:00Z">
        <w:r>
          <w:rPr/>
          <w:t>c</w:t>
        </w:r>
      </w:ins>
      <w:del w:id="238" w:author="greerc" w:date="2008-04-30T22:25:00Z">
        <w:r>
          <w:rPr/>
          <w:delText>b</w:delText>
        </w:r>
      </w:del>
      <w:r>
        <w:rPr/>
        <w:t>)</w:t>
        <w:tab/>
        <w:t>To each QSE, any remaining positive balance in the CRR Balancing Account, with the amount paid to each QSE as calculated in Section 7.9.3.5.</w:t>
      </w:r>
    </w:p>
    <w:p>
      <w:pPr>
        <w:pStyle w:val="BodyTextNumbered"/>
        <w:rPr/>
      </w:pPr>
      <w:r>
        <w:rPr/>
        <w:t>(2)</w:t>
        <w:tab/>
        <w:t>ERCOT shall give irrevocable instructions to the ERCOT financial institution to remit, to each CRR Owner or QSE, for same day value, the amounts determined by ERCOT to be available for paymen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3:17:00Z</dcterms:created>
  <dc:creator>Jim Street</dc:creator>
  <dc:description/>
  <cp:keywords/>
  <dc:language>en-US</dc:language>
  <cp:lastModifiedBy>greerc</cp:lastModifiedBy>
  <cp:lastPrinted>2001-06-20T11:28:00Z</cp:lastPrinted>
  <dcterms:modified xsi:type="dcterms:W3CDTF">2008-05-02T21:19: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1</vt:r8>
  </property>
</Properties>
</file>