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.R. &amp; Governance Committee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y 20,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620 Metro Center Drive, Austin, Tex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om 2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:00 a.m.**</w:t>
      </w:r>
    </w:p>
    <w:p>
      <w:pPr>
        <w:pStyle w:val="Normal"/>
        <w:jc w:val="center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tbl>
      <w:tblPr>
        <w:tblW w:w="8427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17"/>
        <w:gridCol w:w="1800"/>
        <w:gridCol w:w="1200"/>
      </w:tblGrid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 to 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ewt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a.m.</w:t>
            </w:r>
          </w:p>
        </w:tc>
      </w:tr>
      <w:tr>
        <w:trPr>
          <w:trHeight w:val="282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journ to Executive Session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S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ewt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.  Approval of April 15, 2008 Minutes* (Vo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ewt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.  Personn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Capezzu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2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9" w:hanging="64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i)  Recommendation Regarding Ratification of COO* (Vo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Capezzu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7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 KPI Matrix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Capezzu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1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cession Planning Update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Capezzu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15 a.m.</w:t>
            </w:r>
          </w:p>
        </w:tc>
      </w:tr>
      <w:tr>
        <w:trPr>
          <w:trHeight w:val="282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journ to Open Session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April 15 , 2008 Minutes* (Vo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ewt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2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 Relations Update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 G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25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 Participant Survey 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Goodm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rd Policies and Proced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rab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4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Bus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ewt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50 a.m.</w:t>
            </w:r>
          </w:p>
        </w:tc>
      </w:tr>
      <w:tr>
        <w:trPr>
          <w:trHeight w:val="70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jour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 All times shown in the Agenda are approximate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he next H.R. &amp; Governance Committee Meeting will be held June 17, 2008 at 7620 Metro Center Drive, Austin, Texa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1066165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4">
    <w:name w:val="List Number 4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8:34:00Z</dcterms:created>
  <dc:creator>ERCOT Employee</dc:creator>
  <dc:description/>
  <cp:keywords/>
  <dc:language>en-US</dc:language>
  <cp:lastModifiedBy>ERCOT Employee</cp:lastModifiedBy>
  <cp:lastPrinted>2008-05-13T15:53:00Z</cp:lastPrinted>
  <dcterms:modified xsi:type="dcterms:W3CDTF">2008-05-13T20:53:00Z</dcterms:modified>
  <cp:revision>16</cp:revision>
  <dc:subject/>
  <dc:title>H</dc:title>
</cp:coreProperties>
</file>