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y 20,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7620 Metro Center Drive, Austin, Tex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om 2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:00 a.m.*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1260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Order General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Agenda Items 3, 8a (LPGRR030), 8b (NPRR108), 8c (PRR756)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ng Committe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April 15, 2008 Minutes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O Rep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Ka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inancial Summary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" w:after="1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 Market Operations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Giuli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T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Grid Operations Report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aat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ystem Planning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Bojor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al Updat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Load Profiling Guide Revision Request (LPGRR030)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odal Protocol Revision Request (NPRR108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rotocol Revision Request (PRR756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&amp; Audit Committe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a.  Final Review of Proposed 2009 Budget, Proposed Fees and Financial Performance Measures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Application of the 2007 Actual vs. Budget Revenue Requirement Variance 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&amp; Governance Committe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Amendments to Board Policies and Procedures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Point Energy Rothwood Substation Project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Bojor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Agenda Item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e Executive Session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a. Approval of April 15, 2008 Minute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Litigatio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a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ersonnel – Ratification of Chief Operating Officer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ontract Not-to-Exceed Limit Revision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on Matters from Executive Session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 ISO Meeting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* Background material enclosed or will be distributed prior to meeting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** All times shown in the Agenda are approximate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The next Board Meeting will be held June 17, 2008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55:00Z</dcterms:created>
  <dc:creator>Tisa Wilkins</dc:creator>
  <dc:description/>
  <cp:keywords/>
  <dc:language>en-US</dc:language>
  <cp:lastModifiedBy>pjones</cp:lastModifiedBy>
  <cp:lastPrinted>2008-05-13T10:09:00Z</cp:lastPrinted>
  <dcterms:modified xsi:type="dcterms:W3CDTF">2008-05-13T22:53:00Z</dcterms:modified>
  <cp:revision>13</cp:revision>
  <dc:subject/>
  <dc:title>ERCOT BOARD OF DIRECTORS MEETING</dc:title>
</cp:coreProperties>
</file>