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Board of Directors Meeting </w:t>
      </w:r>
    </w:p>
    <w:p>
      <w:pPr>
        <w:pStyle w:val="Subtitle"/>
        <w:rPr/>
      </w:pPr>
      <w:r>
        <w:rPr>
          <w:b/>
        </w:rPr>
        <w:t>Texas Regional Entity – a Division of ERCOT</w:t>
      </w:r>
      <w:r>
        <w:rPr/>
        <w:t xml:space="preserve"> </w:t>
      </w:r>
    </w:p>
    <w:p>
      <w:pPr>
        <w:pStyle w:val="Subtitle"/>
        <w:rPr/>
      </w:pPr>
      <w:r>
        <w:rPr/>
        <w:t>Room 206, 7620 Metro Center Drive, Austin, Texas</w:t>
      </w:r>
    </w:p>
    <w:p>
      <w:pPr>
        <w:pStyle w:val="Subtitle"/>
        <w:rPr/>
      </w:pPr>
      <w:r>
        <w:rPr/>
        <w:t>May 20, 2008 at approximately 3:00 p.m.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/>
      </w:pPr>
      <w:r>
        <w:rPr>
          <w:b/>
          <w:i/>
          <w:sz w:val="22"/>
          <w:szCs w:val="22"/>
        </w:rPr>
        <w:t>The meeting will begin immediately upon the adjournment of the ERCOT Board meeting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l to Order General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Approval of April 15, 2008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0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CO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1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Approval of Amended Delegation Agreement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2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Finance &amp; Audit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3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a.  Review the 2009 Business Plan &amp; Budge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3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</w:rPr>
              <w:t>b.  Acceptance of 2007 Procedures Review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B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5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 Approval of Memorandum of Understanding with ERCOT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Petters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5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</w:rPr>
              <w:t>Human Resources &amp; Governance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:0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b.  Approval of Vision and Mission Statement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bookmarkStart w:id="0" w:name="OLE_LINK2"/>
            <w:bookmarkStart w:id="1" w:name="OLE_LINK1"/>
            <w:r>
              <w:rPr>
                <w:rFonts w:cs="Arial"/>
              </w:rPr>
              <w:t>4:05 p.m.</w:t>
            </w:r>
            <w:bookmarkEnd w:id="0"/>
            <w:bookmarkEnd w:id="1"/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.  Governance and Committee Structure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:10 p.m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d.  Approval of CEO Title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:2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:2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Future Agenda Item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:27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nvene 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:3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a. Approval of April 15, 2008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b. Personnel Matters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 xml:space="preserve">i.  Approval of CCO Employment Terms* (Vo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. Confidential Compliance Update and Legal Advic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Reconvene to Open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:4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 Texas RE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he next Board Meeting will be held on June 17, 2008 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20 Metro Center Drive, Austin, Tex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6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7.2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0:00Z</dcterms:created>
  <dc:creator>Susan Vincent</dc:creator>
  <dc:description/>
  <cp:keywords/>
  <dc:language>en-US</dc:language>
  <cp:lastModifiedBy>rclay</cp:lastModifiedBy>
  <cp:lastPrinted>2008-05-12T09:02:00Z</cp:lastPrinted>
  <dcterms:modified xsi:type="dcterms:W3CDTF">2008-05-12T14:02:00Z</dcterms:modified>
  <cp:revision>46</cp:revision>
  <dc:subject/>
  <dc:title>Texas Regional Entity Document</dc:title>
</cp:coreProperties>
</file>