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May 15,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DWG has continued its work on the RRS/LaaRs study.  The group anticipates completing the governor model tuning work within the next two weeks.  Dynamic simulations for Phase 1 will follow completion of the governor model tuning wor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DWG is scheduled to meet on May 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>.  A key objective of the meeting is to establish schedules for the future year flat start and wind flat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WG Tasks, 2008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5"/>
      </w:tblGrid>
      <w:tr>
        <w:trPr>
          <w:trHeight w:val="4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sk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7 &amp; 2010 flat start book.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at start 2008 Summer Peak case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d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ve Reserve / LaaRs study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uture year flat start cas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at start case with wind model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8 &amp; future year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ture Activity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ynamic Voltage Recovery criter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view recently approved NERC Standards with respect to ERCOT Op Guides and Protoco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ticipate in ROS Ad Hoc Task Force regarding Power System Stabiliz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 Procedural Manual review/upda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23:00Z</dcterms:created>
  <dc:creator>Tony Hudson</dc:creator>
  <dc:description/>
  <cp:keywords/>
  <dc:language>en-US</dc:language>
  <cp:lastModifiedBy>Tony Hudson</cp:lastModifiedBy>
  <cp:lastPrinted>2007-12-05T16:17:00Z</cp:lastPrinted>
  <dcterms:modified xsi:type="dcterms:W3CDTF">2008-05-09T01:31:00Z</dcterms:modified>
  <cp:revision>5</cp:revision>
  <dc:subject/>
  <dc:title>DWG Report to ROS, April 2008</dc:title>
</cp:coreProperties>
</file>