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istributed Renewable Generation Mod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8, 2008</w:t>
            </w:r>
          </w:p>
        </w:tc>
      </w:tr>
      <w:tr>
        <w:trPr>
          <w:trHeight w:val="3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w:t>
            </w:r>
          </w:p>
          <w:p>
            <w:pPr>
              <w:pStyle w:val="Normal"/>
              <w:rPr>
                <w:rFonts w:ascii="Arial" w:hAnsi="Arial" w:cs="Arial"/>
              </w:rPr>
            </w:pPr>
            <w:r>
              <w:rPr>
                <w:rFonts w:cs="Arial" w:ascii="Arial" w:hAnsi="Arial"/>
              </w:rPr>
              <w:t>11, Data Acquisition and Aggregation</w:t>
            </w:r>
          </w:p>
          <w:p>
            <w:pPr>
              <w:pStyle w:val="Normal"/>
              <w:rPr>
                <w:rFonts w:ascii="Arial" w:hAnsi="Arial" w:cs="Arial"/>
              </w:rPr>
            </w:pPr>
            <w:r>
              <w:rPr>
                <w:rFonts w:cs="Arial" w:ascii="Arial" w:hAnsi="Arial"/>
              </w:rPr>
              <w:t>11.4.4.2, Adjustment for Energy Exports of PV Generation Behind the Meter (new)</w:t>
            </w:r>
          </w:p>
          <w:p>
            <w:pPr>
              <w:pStyle w:val="Normal"/>
              <w:rPr>
                <w:rFonts w:ascii="Arial" w:hAnsi="Arial" w:cs="Arial"/>
              </w:rPr>
            </w:pPr>
            <w:r>
              <w:rPr>
                <w:rFonts w:cs="Arial" w:ascii="Arial" w:hAnsi="Arial"/>
              </w:rPr>
              <w:t>11.4.4.3, Adjustment for Energy Exports of Non-PV Renewable Generation Behind the Meter (new)</w:t>
            </w:r>
          </w:p>
          <w:p>
            <w:pPr>
              <w:pStyle w:val="Normal"/>
              <w:rPr>
                <w:rFonts w:ascii="Arial" w:hAnsi="Arial" w:cs="Arial"/>
              </w:rPr>
            </w:pPr>
            <w:r>
              <w:rPr>
                <w:rFonts w:cs="Arial" w:ascii="Arial" w:hAnsi="Arial"/>
              </w:rPr>
              <w:t>18, Load Profiling</w:t>
            </w:r>
          </w:p>
          <w:p>
            <w:pPr>
              <w:pStyle w:val="Normal"/>
              <w:rPr>
                <w:rFonts w:ascii="Arial" w:hAnsi="Arial" w:cs="Arial"/>
              </w:rPr>
            </w:pPr>
            <w:r>
              <w:rPr>
                <w:rFonts w:cs="Arial" w:ascii="Arial" w:hAnsi="Arial"/>
              </w:rPr>
              <w:t>18.2, Methodology</w:t>
            </w:r>
          </w:p>
          <w:p>
            <w:pPr>
              <w:pStyle w:val="Normal"/>
              <w:rPr>
                <w:rFonts w:ascii="Arial" w:hAnsi="Arial" w:cs="Arial"/>
              </w:rPr>
            </w:pPr>
            <w:r>
              <w:rPr>
                <w:rFonts w:cs="Arial" w:ascii="Arial" w:hAnsi="Arial"/>
              </w:rPr>
              <w:t>18.2.2, Load Profiles for Non-Interval Metered Loads Without Distributed Renewable Generation</w:t>
            </w:r>
          </w:p>
          <w:p>
            <w:pPr>
              <w:pStyle w:val="Normal"/>
              <w:rPr>
                <w:rFonts w:ascii="Arial" w:hAnsi="Arial" w:cs="Arial"/>
              </w:rPr>
            </w:pPr>
            <w:r>
              <w:rPr>
                <w:rFonts w:cs="Arial" w:ascii="Arial" w:hAnsi="Arial"/>
              </w:rPr>
              <w:t>18.2.3, Load Profiles for Non-Interval Metered Loads With Distributed Renewable Generation (new)</w:t>
            </w:r>
          </w:p>
          <w:p>
            <w:pPr>
              <w:pStyle w:val="NormalArial"/>
              <w:rPr>
                <w:rFonts w:cs="Arial"/>
              </w:rPr>
            </w:pPr>
            <w:r>
              <w:rPr>
                <w:rFonts w:cs="Arial"/>
              </w:rPr>
              <w:t>18.2.9, Adjustments and Changes to Load Profile Develop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iority of 1-Critical and Rank 2 under Project 80028_01, Small Renewables – RMWG/Distributed Gener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proposes changes to allow for the Load Profiling and Data Aggregation methodology to better represent output of distributed renewable generation Resources with a capacity of less than 50 kW.  This PRR complies with HB 3693.  </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settlement of distributed renewable generation Resources with a capacity of less than 50 kW.</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until the population of renewable Resources becomes significant.</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ables settlement of renewable generation values that are not recorded on a 15 minute basis.</w:t>
            </w:r>
          </w:p>
        </w:tc>
      </w:tr>
      <w:tr>
        <w:trPr>
          <w:trHeight w:val="4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56 and do not believe that it requires changes to credit monitoring activity or the calculation of liability.</w:t>
            </w:r>
          </w:p>
        </w:tc>
      </w:tr>
      <w:tr>
        <w:trPr>
          <w:trHeight w:val="17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29/08, PRR756 was posted.</w:t>
            </w:r>
          </w:p>
          <w:p>
            <w:pPr>
              <w:pStyle w:val="NormalArial"/>
              <w:numPr>
                <w:ilvl w:val="0"/>
                <w:numId w:val="5"/>
              </w:numPr>
              <w:tabs>
                <w:tab w:val="clear" w:pos="720"/>
                <w:tab w:val="left" w:pos="432" w:leader="none"/>
              </w:tabs>
              <w:ind w:left="432" w:hanging="360"/>
              <w:rPr/>
            </w:pPr>
            <w:r>
              <w:rPr/>
              <w:t xml:space="preserve">On 3/05/08, PRS did not grant Urgent status to PRR756 via email vote. </w:t>
            </w:r>
          </w:p>
          <w:p>
            <w:pPr>
              <w:pStyle w:val="NormalArial"/>
              <w:numPr>
                <w:ilvl w:val="0"/>
                <w:numId w:val="5"/>
              </w:numPr>
              <w:tabs>
                <w:tab w:val="clear" w:pos="720"/>
                <w:tab w:val="left" w:pos="432" w:leader="none"/>
              </w:tabs>
              <w:ind w:left="432" w:hanging="360"/>
              <w:rPr/>
            </w:pPr>
            <w:r>
              <w:rPr/>
              <w:t>On 3/11/08, COPS comments were posted.</w:t>
            </w:r>
          </w:p>
          <w:p>
            <w:pPr>
              <w:pStyle w:val="NormalArial"/>
              <w:numPr>
                <w:ilvl w:val="0"/>
                <w:numId w:val="5"/>
              </w:numPr>
              <w:tabs>
                <w:tab w:val="clear" w:pos="720"/>
                <w:tab w:val="left" w:pos="432" w:leader="none"/>
              </w:tabs>
              <w:ind w:left="432" w:hanging="360"/>
              <w:rPr/>
            </w:pPr>
            <w:r>
              <w:rPr/>
              <w:t>On 3/19/08, Reliant Energy comments were posted.</w:t>
            </w:r>
          </w:p>
          <w:p>
            <w:pPr>
              <w:pStyle w:val="NormalArial"/>
              <w:numPr>
                <w:ilvl w:val="0"/>
                <w:numId w:val="5"/>
              </w:numPr>
              <w:tabs>
                <w:tab w:val="clear" w:pos="720"/>
                <w:tab w:val="left" w:pos="432" w:leader="none"/>
              </w:tabs>
              <w:ind w:left="432" w:hanging="360"/>
              <w:rPr/>
            </w:pPr>
            <w:r>
              <w:rPr/>
              <w:t>On 3/20/08, PRS reconsidered Urgent status for PRR756.</w:t>
            </w:r>
          </w:p>
          <w:p>
            <w:pPr>
              <w:pStyle w:val="NormalArial"/>
              <w:numPr>
                <w:ilvl w:val="0"/>
                <w:numId w:val="5"/>
              </w:numPr>
              <w:tabs>
                <w:tab w:val="clear" w:pos="720"/>
                <w:tab w:val="left" w:pos="432" w:leader="none"/>
              </w:tabs>
              <w:ind w:left="432" w:hanging="360"/>
              <w:rPr/>
            </w:pPr>
            <w:r>
              <w:rPr/>
              <w:t>On 3/20/08, PRS considered PRR756.</w:t>
            </w:r>
          </w:p>
          <w:p>
            <w:pPr>
              <w:pStyle w:val="NormalArial"/>
              <w:numPr>
                <w:ilvl w:val="0"/>
                <w:numId w:val="5"/>
              </w:numPr>
              <w:tabs>
                <w:tab w:val="clear" w:pos="720"/>
                <w:tab w:val="left" w:pos="432" w:leader="none"/>
              </w:tabs>
              <w:ind w:left="432" w:hanging="360"/>
              <w:rPr/>
            </w:pPr>
            <w:r>
              <w:rPr/>
              <w:t>On 4/08/08, preliminary Impact Analysis (IA) and Cost Benefit Analysis (CBA) were posted.</w:t>
            </w:r>
          </w:p>
          <w:p>
            <w:pPr>
              <w:pStyle w:val="NormalArial"/>
              <w:numPr>
                <w:ilvl w:val="0"/>
                <w:numId w:val="5"/>
              </w:numPr>
              <w:tabs>
                <w:tab w:val="clear" w:pos="720"/>
                <w:tab w:val="left" w:pos="432" w:leader="none"/>
              </w:tabs>
              <w:ind w:left="432" w:hanging="360"/>
              <w:rPr/>
            </w:pPr>
            <w:r>
              <w:rPr/>
              <w:t>On 4/10/08, COPS comments were posted.</w:t>
            </w:r>
          </w:p>
          <w:p>
            <w:pPr>
              <w:pStyle w:val="NormalArial"/>
              <w:numPr>
                <w:ilvl w:val="0"/>
                <w:numId w:val="5"/>
              </w:numPr>
              <w:tabs>
                <w:tab w:val="clear" w:pos="720"/>
                <w:tab w:val="left" w:pos="432" w:leader="none"/>
              </w:tabs>
              <w:ind w:left="432" w:hanging="360"/>
              <w:rPr/>
            </w:pPr>
            <w:r>
              <w:rPr/>
              <w:t>On 4/15/08, an IA and revised CBA were posted.</w:t>
            </w:r>
          </w:p>
          <w:p>
            <w:pPr>
              <w:pStyle w:val="NormalArial"/>
              <w:numPr>
                <w:ilvl w:val="0"/>
                <w:numId w:val="5"/>
              </w:numPr>
              <w:tabs>
                <w:tab w:val="clear" w:pos="720"/>
                <w:tab w:val="left" w:pos="432" w:leader="none"/>
              </w:tabs>
              <w:ind w:left="432" w:hanging="360"/>
              <w:rPr/>
            </w:pPr>
            <w:r>
              <w:rPr/>
              <w:t>On 4/16/08, CenterPoint Energy comments were posted.</w:t>
            </w:r>
          </w:p>
          <w:p>
            <w:pPr>
              <w:pStyle w:val="NormalArial"/>
              <w:numPr>
                <w:ilvl w:val="0"/>
                <w:numId w:val="5"/>
              </w:numPr>
              <w:tabs>
                <w:tab w:val="clear" w:pos="720"/>
                <w:tab w:val="left" w:pos="432" w:leader="none"/>
              </w:tabs>
              <w:ind w:left="432" w:hanging="360"/>
              <w:rPr/>
            </w:pPr>
            <w:r>
              <w:rPr/>
              <w:t>On 4/17/08, an updated IA and updated CBA were posted.</w:t>
            </w:r>
          </w:p>
          <w:p>
            <w:pPr>
              <w:pStyle w:val="NormalArial"/>
              <w:numPr>
                <w:ilvl w:val="0"/>
                <w:numId w:val="5"/>
              </w:numPr>
              <w:tabs>
                <w:tab w:val="clear" w:pos="720"/>
                <w:tab w:val="left" w:pos="432" w:leader="none"/>
              </w:tabs>
              <w:ind w:left="432" w:hanging="360"/>
              <w:rPr/>
            </w:pPr>
            <w:r>
              <w:rPr/>
              <w:t>On 4/18/08, PRS considered the PRS Recommendation Report, the CBA and IA.</w:t>
            </w:r>
          </w:p>
          <w:p>
            <w:pPr>
              <w:pStyle w:val="NormalArial"/>
              <w:numPr>
                <w:ilvl w:val="0"/>
                <w:numId w:val="5"/>
              </w:numPr>
              <w:tabs>
                <w:tab w:val="clear" w:pos="720"/>
                <w:tab w:val="left" w:pos="432" w:leader="none"/>
              </w:tabs>
              <w:ind w:left="432" w:hanging="360"/>
              <w:rPr/>
            </w:pPr>
            <w:r>
              <w:rPr/>
              <w:t>On 4/25/08, an updated IA and updated CBA were posted.</w:t>
            </w:r>
          </w:p>
          <w:p>
            <w:pPr>
              <w:pStyle w:val="NormalArial"/>
              <w:numPr>
                <w:ilvl w:val="0"/>
                <w:numId w:val="5"/>
              </w:numPr>
              <w:tabs>
                <w:tab w:val="clear" w:pos="720"/>
                <w:tab w:val="left" w:pos="432" w:leader="none"/>
              </w:tabs>
              <w:ind w:left="432" w:hanging="360"/>
              <w:rPr/>
            </w:pPr>
            <w:r>
              <w:rPr/>
              <w:t>On 4/30/08, updated IA and updated CBA were posted.</w:t>
            </w:r>
          </w:p>
          <w:p>
            <w:pPr>
              <w:pStyle w:val="NormalArial"/>
              <w:numPr>
                <w:ilvl w:val="0"/>
                <w:numId w:val="5"/>
              </w:numPr>
              <w:tabs>
                <w:tab w:val="clear" w:pos="720"/>
                <w:tab w:val="left" w:pos="432" w:leader="none"/>
              </w:tabs>
              <w:ind w:left="432" w:hanging="360"/>
              <w:rPr/>
            </w:pPr>
            <w:r>
              <w:rPr/>
              <w:t>On 5/8/08, TAC considered PRR7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03/20/08, PRS unanimously voted to grant PRR756 Urgent status.  All Market Segments were present for the vote.</w:t>
            </w:r>
          </w:p>
          <w:p>
            <w:pPr>
              <w:pStyle w:val="Normal"/>
              <w:spacing w:before="120" w:after="120"/>
              <w:jc w:val="both"/>
              <w:rPr>
                <w:rFonts w:ascii="Arial" w:hAnsi="Arial" w:cs="Arial"/>
              </w:rPr>
            </w:pPr>
            <w:r>
              <w:rPr>
                <w:rFonts w:cs="Arial" w:ascii="Arial" w:hAnsi="Arial"/>
              </w:rPr>
              <w:t>On 03/20/08, PRS unanimously voted to recommend approval of PRR756 as revised by Reliant Energy comments and as amended by PRS.  All Market Segments were present for the vote.</w:t>
            </w:r>
          </w:p>
          <w:p>
            <w:pPr>
              <w:pStyle w:val="Normal"/>
              <w:spacing w:before="120" w:after="120"/>
              <w:jc w:val="both"/>
              <w:rPr>
                <w:rFonts w:ascii="Arial" w:hAnsi="Arial" w:cs="Arial"/>
              </w:rPr>
            </w:pPr>
            <w:r>
              <w:rPr>
                <w:rFonts w:cs="Arial" w:ascii="Arial" w:hAnsi="Arial"/>
              </w:rPr>
              <w:t xml:space="preserve">On 04/18/08, PRS unanimously voted to recommend approval of PRR756 as amended by CenterPoint Energy comments and as revised by PRS.  All Market Segments were present for the vote.  </w:t>
            </w:r>
          </w:p>
          <w:p>
            <w:pPr>
              <w:pStyle w:val="Normal"/>
              <w:spacing w:before="120" w:after="120"/>
              <w:jc w:val="both"/>
              <w:rPr/>
            </w:pPr>
            <w:r>
              <w:rPr>
                <w:rFonts w:cs="Arial" w:ascii="Arial" w:hAnsi="Arial"/>
              </w:rPr>
              <w:t>On 04/18/08, PRS voted to forward the CBA and the IA, as revised by PRS, to TAC for approval.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0/08, concerns were expressed regarding market impacts, specifically system, settlement and Unaccounted for Energy (UFE) impacts, as the population of renewable Resources increases.  Participants discussed setting a MW cap.  It was requested that COPS and the Profiling Working Group (PWG) provide an annual analysis after the implementation of PRR756, to determine if the profiling proposed by PRR756 is still appropriate.</w:t>
            </w:r>
          </w:p>
          <w:p>
            <w:pPr>
              <w:pStyle w:val="NormalArial"/>
              <w:rPr/>
            </w:pPr>
            <w:r>
              <w:rPr/>
            </w:r>
          </w:p>
          <w:p>
            <w:pPr>
              <w:pStyle w:val="NormalArial"/>
              <w:rPr/>
            </w:pPr>
            <w:r>
              <w:rPr/>
              <w:t>On 04/18/08, concerns were expressed by ERCOT Staff that CenterPoint Energy comments create a gap</w:t>
            </w:r>
            <w:r>
              <w:rPr>
                <w:rFonts w:cs="Arial"/>
              </w:rPr>
              <w:t xml:space="preserve"> in how to deal with BUSIDRRQ Electric Service Identifiers (ESI IDs) that install distributed renewable generation below 50 kW.</w:t>
            </w:r>
            <w:r>
              <w:rPr/>
              <w:t xml:space="preserve">  It was asked that the Profiling Working Group (PWG) address this gap and take appropriate action.  Participants pointed out that impacts on some ERCOT business processes such as the 867_03, Monthly Usage, as well as impacts of creating and supporting the new distributed renewable generation Load Profiles were not captured in the CBA and IA.  Modifications were made to the CBA and IA to include these impact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5/8/08, TAC unanimously voted to </w:t>
            </w:r>
            <w:r>
              <w:rPr/>
              <w:t>recommend approval of PRR756 as recommended by PRS</w:t>
            </w:r>
            <w:r>
              <w:rPr>
                <w:rFonts w:cs="Arial"/>
              </w:rPr>
              <w: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5/8/08, participants opined that the associated costs for this PRR were significant considering the number of ESI IDs being affected and the timeline.  </w:t>
            </w:r>
            <w:r>
              <w:rPr/>
              <w:t>It was emphasized that PRR756 has to be implemented to become compliant with a Public Utility Commission of Texas (PUCT) rule.  It was explained that the details of the new Load Profiles are provided in the associated Load Profiling Guide Revision Request (LPGRR) 030.</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ata Aggregation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ERCOT cost of less than $50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867 proces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roject with estimated cost of $450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reation of new Load Profiles for Premises with renewable generation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lang w:val="pt-BR"/>
              </w:rPr>
              <w:t>Minimal ERCOT Operations and Maintenance (O&amp;M)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pt-BR"/>
              </w:rPr>
            </w:pPr>
            <w:r>
              <w:rPr>
                <w:i/>
                <w:sz w:val="20"/>
                <w:lang w:val="pt-BR"/>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um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llows for settlemen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settlemen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HB 3693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3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756 as submitted and recommended Urgent stat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3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ng a definition/acronym for “Distributed Renewable Generation (DRG)”; clarified that PRR756 applies only to DRG of 50 kW or less; and that excess energy from ESI IDs with Interval Data Recorders (IDRs) or advanced meters may also have their usage reduced by the amount of energy produced by DRG that is delivered to the ERCOT Syste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4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56, its Preliminary Impact Analysis (PIA) and its CBA.  Suggested modifications to the PIA and the CB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4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finitions and language changes related to advanced meter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i/>
          <w:i/>
          <w:color w:val="FF0000"/>
        </w:rPr>
      </w:pPr>
      <w:r>
        <w:rPr>
          <w:b/>
          <w:i/>
          <w:color w:val="FF0000"/>
        </w:rPr>
      </w:r>
    </w:p>
    <w:p>
      <w:pPr>
        <w:pStyle w:val="H2"/>
        <w:rPr/>
      </w:pPr>
      <w:r>
        <w:rPr/>
        <w:t>2.1</w:t>
        <w:tab/>
        <w:t>Definitions</w:t>
      </w:r>
    </w:p>
    <w:p>
      <w:pPr>
        <w:pStyle w:val="Normal"/>
        <w:rPr>
          <w:b/>
          <w:b/>
          <w:color w:val="000000"/>
        </w:rPr>
      </w:pPr>
      <w:ins w:id="0" w:author="CNP" w:date="2008-04-11T15:13:00Z">
        <w:r>
          <w:rPr>
            <w:b/>
            <w:color w:val="000000"/>
          </w:rPr>
          <w:t xml:space="preserve">Advanced </w:t>
        </w:r>
      </w:ins>
      <w:ins w:id="1" w:author="CNP" w:date="2008-04-16T11:15:00Z">
        <w:r>
          <w:rPr>
            <w:b/>
            <w:color w:val="000000"/>
          </w:rPr>
          <w:t>M</w:t>
        </w:r>
      </w:ins>
      <w:ins w:id="2" w:author="CNP" w:date="2008-04-11T15:13:00Z">
        <w:r>
          <w:rPr>
            <w:b/>
            <w:color w:val="000000"/>
          </w:rPr>
          <w:t>eter</w:t>
        </w:r>
      </w:ins>
    </w:p>
    <w:p>
      <w:pPr>
        <w:pStyle w:val="Normal"/>
        <w:rPr>
          <w:color w:val="000000"/>
          <w:ins w:id="15" w:author="CNP" w:date="2008-04-11T15:13:00Z"/>
        </w:rPr>
      </w:pPr>
      <w:ins w:id="3" w:author="CNP" w:date="2008-04-16T11:14:00Z">
        <w:r>
          <w:rPr>
            <w:color w:val="000000"/>
          </w:rPr>
          <w:t>A</w:t>
        </w:r>
      </w:ins>
      <w:ins w:id="4" w:author="CNP" w:date="2008-04-11T15:13:00Z">
        <w:r>
          <w:rPr>
            <w:color w:val="000000"/>
          </w:rPr>
          <w:t xml:space="preserve">ny new or appropriately retrofitted meter that functions as part of an </w:t>
        </w:r>
      </w:ins>
      <w:ins w:id="5" w:author="CNP" w:date="2008-04-16T11:15:00Z">
        <w:r>
          <w:rPr>
            <w:color w:val="000000"/>
          </w:rPr>
          <w:t>A</w:t>
        </w:r>
      </w:ins>
      <w:ins w:id="6" w:author="CNP" w:date="2008-04-11T15:13:00Z">
        <w:r>
          <w:rPr>
            <w:color w:val="000000"/>
          </w:rPr>
          <w:t xml:space="preserve">dvanced </w:t>
        </w:r>
      </w:ins>
      <w:ins w:id="7" w:author="CNP" w:date="2008-04-16T11:15:00Z">
        <w:r>
          <w:rPr>
            <w:color w:val="000000"/>
          </w:rPr>
          <w:t>M</w:t>
        </w:r>
      </w:ins>
      <w:ins w:id="8" w:author="CNP" w:date="2008-04-11T15:13:00Z">
        <w:r>
          <w:rPr>
            <w:color w:val="000000"/>
          </w:rPr>
          <w:t xml:space="preserve">etering </w:t>
        </w:r>
      </w:ins>
      <w:ins w:id="9" w:author="CNP" w:date="2008-04-16T11:15:00Z">
        <w:r>
          <w:rPr>
            <w:color w:val="000000"/>
          </w:rPr>
          <w:t>S</w:t>
        </w:r>
      </w:ins>
      <w:ins w:id="10" w:author="CNP" w:date="2008-04-11T15:13:00Z">
        <w:r>
          <w:rPr>
            <w:color w:val="000000"/>
          </w:rPr>
          <w:t>ystem and deployed pursuant to PUC S</w:t>
        </w:r>
      </w:ins>
      <w:ins w:id="11" w:author="CNP" w:date="2008-04-16T11:16:00Z">
        <w:r>
          <w:rPr>
            <w:color w:val="000000"/>
            <w:sz w:val="20"/>
            <w:szCs w:val="20"/>
          </w:rPr>
          <w:t>UBST</w:t>
        </w:r>
      </w:ins>
      <w:ins w:id="12" w:author="CNP" w:date="2008-04-11T15:13:00Z">
        <w:r>
          <w:rPr>
            <w:color w:val="000000"/>
          </w:rPr>
          <w:t>. R. 25.130</w:t>
        </w:r>
      </w:ins>
      <w:ins w:id="13" w:author="CNP" w:date="2008-04-16T11:19:00Z">
        <w:r>
          <w:rPr>
            <w:color w:val="000000"/>
          </w:rPr>
          <w:t>, Advanced Metering</w:t>
        </w:r>
      </w:ins>
      <w:ins w:id="14" w:author="CNP" w:date="2008-04-11T15:13:00Z">
        <w:r>
          <w:rPr>
            <w:color w:val="000000"/>
          </w:rPr>
          <w:t>.</w:t>
        </w:r>
      </w:ins>
    </w:p>
    <w:p>
      <w:pPr>
        <w:pStyle w:val="Normal"/>
        <w:rPr>
          <w:color w:val="000000"/>
          <w:ins w:id="17" w:author="CNP" w:date="2008-04-11T15:13:00Z"/>
        </w:rPr>
      </w:pPr>
      <w:ins w:id="16" w:author="CNP" w:date="2008-04-11T15:13:00Z">
        <w:r>
          <w:rPr>
            <w:color w:val="000000"/>
          </w:rPr>
        </w:r>
      </w:ins>
    </w:p>
    <w:p>
      <w:pPr>
        <w:pStyle w:val="Normal"/>
        <w:rPr>
          <w:b/>
          <w:b/>
          <w:color w:val="000000"/>
          <w:ins w:id="19" w:author="CNP" w:date="2008-04-16T11:15:00Z"/>
        </w:rPr>
      </w:pPr>
      <w:ins w:id="18" w:author="CNP" w:date="2008-04-16T11:15:00Z">
        <w:r>
          <w:rPr>
            <w:b/>
            <w:color w:val="000000"/>
          </w:rPr>
          <w:t>Advanced Metering System (AMS)</w:t>
        </w:r>
      </w:ins>
    </w:p>
    <w:p>
      <w:pPr>
        <w:pStyle w:val="Normal"/>
        <w:rPr>
          <w:color w:val="000000"/>
          <w:ins w:id="23" w:author="CNP" w:date="2008-04-16T11:15:00Z"/>
        </w:rPr>
      </w:pPr>
      <w:ins w:id="20" w:author="CNP" w:date="2008-04-16T11:15:00Z">
        <w:r>
          <w:rPr>
            <w:color w:val="000000"/>
          </w:rPr>
          <w:t>A system, including Advanced Meters and the associated hardware, software, and communications devices, that collects time-differentiated energy usage and is deployed pursuant to PUC S</w:t>
        </w:r>
      </w:ins>
      <w:ins w:id="21" w:author="CNP" w:date="2008-04-16T11:15:00Z">
        <w:r>
          <w:rPr>
            <w:color w:val="000000"/>
            <w:sz w:val="20"/>
            <w:szCs w:val="20"/>
          </w:rPr>
          <w:t>UBST</w:t>
        </w:r>
      </w:ins>
      <w:ins w:id="22" w:author="CNP" w:date="2008-04-16T11:15:00Z">
        <w:r>
          <w:rPr>
            <w:color w:val="000000"/>
          </w:rPr>
          <w:t>. R. 25.130.</w:t>
        </w:r>
      </w:ins>
    </w:p>
    <w:p>
      <w:pPr>
        <w:pStyle w:val="TextBody"/>
        <w:rPr>
          <w:color w:val="000000"/>
        </w:rPr>
      </w:pPr>
      <w:r>
        <w:rPr>
          <w:color w:val="000000"/>
        </w:rPr>
      </w:r>
    </w:p>
    <w:p>
      <w:pPr>
        <w:pStyle w:val="TextBody"/>
        <w:spacing w:before="0" w:after="120"/>
        <w:rPr>
          <w:b w:val="false"/>
          <w:b w:val="false"/>
          <w:ins w:id="25" w:author="Reliant" w:date="2008-03-11T09:43:00Z"/>
        </w:rPr>
      </w:pPr>
      <w:ins w:id="24" w:author="Reliant" w:date="2008-03-11T09:43:00Z">
        <w:r>
          <w:rPr>
            <w:b w:val="false"/>
          </w:rPr>
          <w:t>Distributed Renewable Generation</w:t>
        </w:r>
      </w:ins>
    </w:p>
    <w:p>
      <w:pPr>
        <w:pStyle w:val="TextBody"/>
        <w:spacing w:before="0" w:after="120"/>
        <w:rPr>
          <w:ins w:id="31" w:author="Reliant" w:date="2008-03-11T09:44:00Z"/>
        </w:rPr>
      </w:pPr>
      <w:ins w:id="26" w:author="Reliant" w:date="2008-03-11T09:43:00Z">
        <w:r>
          <w:rPr/>
          <w:t>Electric generation with a capacity of not more than 2,000 kW provided by a renewable energy technology th</w:t>
        </w:r>
      </w:ins>
      <w:ins w:id="27" w:author="PRS032008" w:date="2008-03-20T11:34:00Z">
        <w:r>
          <w:rPr/>
          <w:t>at</w:t>
        </w:r>
      </w:ins>
      <w:ins w:id="28" w:author="Reliant" w:date="2008-03-11T09:44:00Z">
        <w:del w:id="29" w:author="PRS032008" w:date="2008-03-20T11:34:00Z">
          <w:r>
            <w:rPr/>
            <w:delText>is</w:delText>
          </w:r>
        </w:del>
      </w:ins>
      <w:ins w:id="30" w:author="Reliant" w:date="2008-03-11T09:44:00Z">
        <w:r>
          <w:rPr/>
          <w:t xml:space="preserve"> is installed on a retail electric customer’s side of the meter.</w:t>
        </w:r>
      </w:ins>
    </w:p>
    <w:p>
      <w:pPr>
        <w:pStyle w:val="TextBody"/>
        <w:spacing w:before="0" w:after="120"/>
        <w:ind w:left="900" w:hanging="900"/>
        <w:rPr>
          <w:ins w:id="33" w:author="Reliant" w:date="2008-03-11T09:53:00Z"/>
        </w:rPr>
      </w:pPr>
      <w:ins w:id="32" w:author="Reliant" w:date="2008-03-11T09:53:00Z">
        <w:r>
          <w:rPr/>
        </w:r>
      </w:ins>
    </w:p>
    <w:p>
      <w:pPr>
        <w:pStyle w:val="TextBody"/>
        <w:spacing w:before="0" w:after="120"/>
        <w:rPr>
          <w:b/>
          <w:b/>
          <w:ins w:id="35" w:author="PWG" w:date="0-00-00T00:00:00Z"/>
        </w:rPr>
      </w:pPr>
      <w:ins w:id="34" w:author="PWG" w:date="0-00-00T00:00:00Z">
        <w:r>
          <w:rPr>
            <w:b/>
          </w:rPr>
          <w:t>PhotoVoltaic</w:t>
        </w:r>
      </w:ins>
    </w:p>
    <w:p>
      <w:pPr>
        <w:pStyle w:val="TextBody"/>
        <w:spacing w:before="0" w:after="120"/>
        <w:rPr/>
      </w:pPr>
      <w:ins w:id="36" w:author="PWG" w:date="0-00-00T00:00:00Z">
        <w:r>
          <w:rPr/>
          <w:t xml:space="preserve">Of or pertaining to a material or device in which electricity is generated as a result of exposure to light. </w:t>
        </w:r>
      </w:ins>
    </w:p>
    <w:p>
      <w:pPr>
        <w:pStyle w:val="H2"/>
        <w:rPr/>
      </w:pPr>
      <w:r>
        <w:rPr/>
        <w:t>2.2</w:t>
        <w:tab/>
        <w:t>Acronyms</w:t>
      </w:r>
    </w:p>
    <w:p>
      <w:pPr>
        <w:pStyle w:val="Normal"/>
        <w:jc w:val="left"/>
        <w:rPr>
          <w:ins w:id="38" w:author="CNP" w:date="2008-04-16T13:26:00Z"/>
        </w:rPr>
      </w:pPr>
      <w:ins w:id="37" w:author="CNP" w:date="2008-04-16T13:26:00Z">
        <w:r>
          <w:rPr/>
          <w:t>AMS</w:t>
          <w:tab/>
          <w:tab/>
          <w:t>Advanced Metering System</w:t>
        </w:r>
      </w:ins>
    </w:p>
    <w:p>
      <w:pPr>
        <w:pStyle w:val="Normal"/>
        <w:jc w:val="left"/>
        <w:rPr>
          <w:ins w:id="41" w:author="Reliant" w:date="2008-03-11T09:44:00Z"/>
        </w:rPr>
      </w:pPr>
      <w:ins w:id="39" w:author="Reliant" w:date="2008-03-11T09:44:00Z">
        <w:r>
          <w:rPr/>
          <w:t>DRG</w:t>
          <w:tab/>
        </w:r>
      </w:ins>
      <w:r>
        <w:rPr/>
        <w:tab/>
      </w:r>
      <w:ins w:id="40" w:author="Reliant" w:date="2008-03-11T09:44:00Z">
        <w:r>
          <w:rPr/>
          <w:t>Distributed Renewable Generation</w:t>
        </w:r>
      </w:ins>
    </w:p>
    <w:p>
      <w:pPr>
        <w:pStyle w:val="Normal"/>
        <w:jc w:val="left"/>
        <w:rPr>
          <w:ins w:id="44" w:author="PWG" w:date="0-00-00T00:00:00Z"/>
        </w:rPr>
      </w:pPr>
      <w:ins w:id="42" w:author="PWG" w:date="0-00-00T00:00:00Z">
        <w:r>
          <w:rPr/>
          <w:t>PV</w:t>
          <w:tab/>
        </w:r>
      </w:ins>
      <w:r>
        <w:rPr/>
        <w:tab/>
      </w:r>
      <w:ins w:id="43" w:author="PWG" w:date="0-00-00T00:00:00Z">
        <w:r>
          <w:rPr/>
          <w:t>PhotoVoltaic</w:t>
        </w:r>
      </w:ins>
    </w:p>
    <w:p>
      <w:pPr>
        <w:pStyle w:val="Normal"/>
        <w:jc w:val="left"/>
        <w:rPr>
          <w:ins w:id="46" w:author="PWG" w:date="0-00-00T00:00:00Z"/>
        </w:rPr>
      </w:pPr>
      <w:ins w:id="45" w:author="PWG" w:date="0-00-00T00:00:00Z">
        <w:r>
          <w:rPr/>
        </w:r>
      </w:ins>
    </w:p>
    <w:p>
      <w:pPr>
        <w:pStyle w:val="H2"/>
        <w:rPr>
          <w:ins w:id="50" w:author="PWG" w:date="0-00-00T00:00:00Z"/>
        </w:rPr>
      </w:pPr>
      <w:ins w:id="47" w:author="PWG" w:date="0-00-00T00:00:00Z">
        <w:r>
          <w:rPr/>
          <w:t>11.4.4.2</w:t>
          <w:tab/>
          <w:t xml:space="preserve">Load Reduction for Excess PhotoVoltaic </w:t>
        </w:r>
      </w:ins>
      <w:ins w:id="48" w:author="Reliant" w:date="2008-03-14T09:12:00Z">
        <w:r>
          <w:rPr/>
          <w:t xml:space="preserve">Renewable </w:t>
        </w:r>
      </w:ins>
      <w:ins w:id="49" w:author="PWG" w:date="0-00-00T00:00:00Z">
        <w:r>
          <w:rPr/>
          <w:t xml:space="preserve">Generation </w:t>
        </w:r>
      </w:ins>
    </w:p>
    <w:p>
      <w:pPr>
        <w:pStyle w:val="VariableDefinition"/>
        <w:ind w:left="0" w:hanging="0"/>
        <w:rPr>
          <w:highlight w:val="none"/>
          <w:ins w:id="55" w:author="Reliant" w:date="2008-03-14T09:04:00Z"/>
        </w:rPr>
      </w:pPr>
      <w:ins w:id="51" w:author="Reliant" w:date="2008-03-14T09:04:00Z">
        <w:r>
          <w:rPr>
            <w:iCs/>
            <w:szCs w:val="20"/>
          </w:rPr>
          <w:t xml:space="preserve">Adjusted Metered Load for </w:t>
        </w:r>
      </w:ins>
      <w:ins w:id="52" w:author="Reliant" w:date="2008-03-14T09:04:00Z">
        <w:r>
          <w:rPr/>
          <w:t xml:space="preserve">ESI IDs with PhotoVoltaic (PV) </w:t>
        </w:r>
      </w:ins>
      <w:ins w:id="53" w:author="Reliant" w:date="2008-03-18T07:18:00Z">
        <w:r>
          <w:rPr/>
          <w:t>g</w:t>
        </w:r>
      </w:ins>
      <w:ins w:id="54" w:author="Reliant" w:date="2008-03-14T09:04:00Z">
        <w:r>
          <w:rPr>
            <w:iCs/>
            <w:szCs w:val="20"/>
          </w:rPr>
          <w:t>eneration shall be adjusted as follows:</w:t>
        </w:r>
      </w:ins>
    </w:p>
    <w:p>
      <w:pPr>
        <w:pStyle w:val="VariableDefinition"/>
        <w:ind w:left="0" w:hanging="0"/>
        <w:rPr>
          <w:highlight w:val="none"/>
          <w:ins w:id="57" w:author="Reliant" w:date="2008-03-14T09:04:00Z"/>
        </w:rPr>
      </w:pPr>
      <w:ins w:id="56" w:author="Reliant" w:date="2008-03-14T09:04:00Z">
        <w:r>
          <w:rPr/>
        </w:r>
      </w:ins>
    </w:p>
    <w:p>
      <w:pPr>
        <w:pStyle w:val="VariableDefinition"/>
        <w:ind w:left="720" w:hanging="720"/>
        <w:rPr>
          <w:del w:id="74" w:author="Reliant" w:date="2008-03-14T08:03:00Z"/>
        </w:rPr>
      </w:pPr>
      <w:ins w:id="58" w:author="Reliant" w:date="2008-03-14T09:06:00Z">
        <w:r>
          <w:rPr>
            <w:iCs w:val="false"/>
          </w:rPr>
          <w:t xml:space="preserve">(1)       </w:t>
        </w:r>
      </w:ins>
      <w:ins w:id="59" w:author="Reliant" w:date="2008-03-14T09:08:00Z">
        <w:r>
          <w:rPr>
            <w:iCs w:val="false"/>
          </w:rPr>
          <w:t xml:space="preserve">Prior to the application of </w:t>
        </w:r>
      </w:ins>
      <w:ins w:id="60" w:author="Reliant" w:date="2008-03-18T07:15:00Z">
        <w:r>
          <w:rPr/>
          <w:t>item</w:t>
        </w:r>
      </w:ins>
      <w:ins w:id="61" w:author="Reliant" w:date="2008-03-14T09:08:00Z">
        <w:r>
          <w:rPr>
            <w:iCs w:val="false"/>
          </w:rPr>
          <w:t xml:space="preserve"> (2)</w:t>
        </w:r>
      </w:ins>
      <w:ins w:id="62" w:author="Reliant" w:date="2008-03-18T07:15:00Z">
        <w:r>
          <w:rPr/>
          <w:t xml:space="preserve"> of this Section</w:t>
        </w:r>
      </w:ins>
      <w:ins w:id="63" w:author="Reliant" w:date="2008-03-14T09:08:00Z">
        <w:r>
          <w:rPr>
            <w:iCs w:val="false"/>
          </w:rPr>
          <w:t xml:space="preserve">, </w:t>
        </w:r>
      </w:ins>
      <w:ins w:id="64" w:author="PWG" w:date="0-00-00T00:00:00Z">
        <w:r>
          <w:rPr/>
          <w:t xml:space="preserve">Adjusted Metered Load shall be reduced for excess generation from ESI IDs with PhotoVoltaic (PV) generation </w:t>
        </w:r>
      </w:ins>
      <w:ins w:id="65" w:author="Reliant" w:date="2008-03-14T08:22:00Z">
        <w:r>
          <w:rPr/>
          <w:t xml:space="preserve">of less than 50 kW </w:t>
        </w:r>
      </w:ins>
      <w:ins w:id="66" w:author="PWG" w:date="0-00-00T00:00:00Z">
        <w:r>
          <w:rPr/>
          <w:t>behind the meter where there is a meter</w:t>
        </w:r>
      </w:ins>
      <w:r>
        <w:rPr/>
        <w:t xml:space="preserve"> </w:t>
      </w:r>
      <w:ins w:id="67" w:author="PWG" w:date="0-00-00T00:00:00Z">
        <w:r>
          <w:rPr/>
          <w:t xml:space="preserve">that measures excess energy </w:t>
        </w:r>
      </w:ins>
      <w:ins w:id="68" w:author="Reliant" w:date="2008-03-13T16:52:00Z">
        <w:r>
          <w:rPr/>
          <w:t xml:space="preserve">flow </w:t>
        </w:r>
      </w:ins>
      <w:ins w:id="69" w:author="PWG" w:date="0-00-00T00:00:00Z">
        <w:r>
          <w:rPr/>
          <w:t xml:space="preserve">into the </w:t>
        </w:r>
      </w:ins>
      <w:ins w:id="70" w:author="PWG" w:date="0-00-00T00:00:00Z">
        <w:del w:id="71" w:author="Reliant" w:date="2008-03-13T16:52:00Z">
          <w:r>
            <w:rPr/>
            <w:delText>grid</w:delText>
          </w:r>
        </w:del>
      </w:ins>
      <w:ins w:id="72" w:author="Reliant" w:date="2008-03-13T16:52:00Z">
        <w:r>
          <w:rPr/>
          <w:t>ERCOT System</w:t>
        </w:r>
      </w:ins>
      <w:ins w:id="73" w:author="PWG" w:date="0-00-00T00:00:00Z">
        <w:r>
          <w:rPr/>
          <w:t xml:space="preserve"> in a separate register.  Only ESI IDs that have been assigned a PV profile segment as specified in Load Profiling Guide Appendix D, Profile Decision Tree, shall be eligible for this reduction.   </w:t>
        </w:r>
      </w:ins>
    </w:p>
    <w:p>
      <w:pPr>
        <w:pStyle w:val="VariableDefinition"/>
        <w:widowControl/>
        <w:bidi w:val="0"/>
        <w:spacing w:before="0" w:after="240"/>
        <w:ind w:left="720" w:hanging="720"/>
        <w:contextualSpacing/>
        <w:rPr>
          <w:del w:id="76" w:author="Reliant" w:date="2008-03-13T16:56:00Z"/>
        </w:rPr>
      </w:pPr>
      <w:del w:id="75" w:author="Reliant" w:date="2008-03-13T16:56:00Z">
        <w:r>
          <w:rPr/>
        </w:r>
      </w:del>
    </w:p>
    <w:p>
      <w:pPr>
        <w:pStyle w:val="VariableDefinition"/>
        <w:ind w:left="720" w:hanging="0"/>
        <w:rPr>
          <w:ins w:id="85" w:author="PWG" w:date="0-00-00T00:00:00Z"/>
        </w:rPr>
      </w:pPr>
      <w:ins w:id="77" w:author="PWG" w:date="0-00-00T00:00:00Z">
        <w:r>
          <w:rPr/>
          <w:t>Intervals beginning 11:00 A.M</w:t>
        </w:r>
      </w:ins>
      <w:ins w:id="78" w:author="PWG" w:date="0-00-00T00:00:00Z">
        <w:del w:id="79" w:author="Reliant" w:date="2008-03-18T07:17:00Z">
          <w:r>
            <w:rPr/>
            <w:delText>.</w:delText>
          </w:r>
        </w:del>
      </w:ins>
      <w:r>
        <w:rPr/>
        <w:t xml:space="preserve"> </w:t>
      </w:r>
      <w:ins w:id="80" w:author="PWG" w:date="0-00-00T00:00:00Z">
        <w:r>
          <w:rPr/>
          <w:t>and ending 3:00 P.M. CPT (spanning 16 15-minute intervals) shall be reduced by the following amount</w:t>
        </w:r>
      </w:ins>
      <w:ins w:id="81" w:author="PWG" w:date="0-00-00T00:00:00Z">
        <w:del w:id="82" w:author="Reliant" w:date="2008-03-11T09:49:00Z">
          <w:r>
            <w:rPr/>
            <w:delText>.</w:delText>
          </w:r>
        </w:del>
      </w:ins>
      <w:ins w:id="83" w:author="Reliant" w:date="2008-03-11T09:49:00Z">
        <w:r>
          <w:rPr/>
          <w:t>:</w:t>
        </w:r>
      </w:ins>
      <w:ins w:id="84" w:author="Reliant" w:date="2008-03-14T07:54:00Z">
        <w:r>
          <w:rPr/>
          <w:t xml:space="preserve">  </w:t>
        </w:r>
      </w:ins>
    </w:p>
    <w:p>
      <w:pPr>
        <w:pStyle w:val="VariableDefinition"/>
        <w:ind w:left="720" w:hanging="0"/>
        <w:rPr>
          <w:ins w:id="87" w:author="PWG" w:date="0-00-00T00:00:00Z"/>
        </w:rPr>
      </w:pPr>
      <w:ins w:id="86" w:author="PWG" w:date="0-00-00T00:00:00Z">
        <w:r>
          <w:rPr/>
        </w:r>
      </w:ins>
    </w:p>
    <w:p>
      <w:pPr>
        <w:pStyle w:val="VariableDefinition"/>
        <w:tabs>
          <w:tab w:val="left" w:pos="720" w:leader="none"/>
        </w:tabs>
        <w:ind w:left="720" w:hanging="1440"/>
        <w:jc w:val="center"/>
        <w:rPr>
          <w:b/>
          <w:b/>
          <w:ins w:id="91" w:author="PWG" w:date="0-00-00T00:00:00Z"/>
        </w:rPr>
      </w:pPr>
      <w:ins w:id="88" w:author="PWG" w:date="0-00-00T00:00:00Z">
        <w:r>
          <w:rPr>
            <w:b/>
          </w:rPr>
          <w:t>PV_adjust</w:t>
        </w:r>
      </w:ins>
      <w:ins w:id="89" w:author="PWG" w:date="0-00-00T00:00:00Z">
        <w:r>
          <w:rPr>
            <w:b/>
            <w:szCs w:val="24"/>
            <w:vertAlign w:val="subscript"/>
          </w:rPr>
          <w:t>i</w:t>
        </w:r>
      </w:ins>
      <w:ins w:id="90" w:author="PWG" w:date="0-00-00T00:00:00Z">
        <w:r>
          <w:rPr>
            <w:b/>
          </w:rPr>
          <w:t xml:space="preserve">  =   kWh_Gen / (read_days * 16)</w:t>
        </w:r>
      </w:ins>
    </w:p>
    <w:p>
      <w:pPr>
        <w:pStyle w:val="ListIntroduction"/>
        <w:ind w:left="720" w:hanging="0"/>
        <w:rPr>
          <w:ins w:id="93" w:author="PWG" w:date="0-00-00T00:00:00Z"/>
        </w:rPr>
      </w:pPr>
      <w:ins w:id="92" w:author="PWG" w:date="0-00-00T00:00:00Z">
        <w:r>
          <w:rPr/>
          <w:t>Where:</w:t>
        </w:r>
      </w:ins>
    </w:p>
    <w:p>
      <w:pPr>
        <w:pStyle w:val="VariableDefinition"/>
        <w:tabs>
          <w:tab w:val="clear" w:pos="720"/>
          <w:tab w:val="left" w:pos="2430" w:leader="none"/>
        </w:tabs>
        <w:ind w:left="3150" w:hanging="1710"/>
        <w:rPr>
          <w:ins w:id="97" w:author="PWG" w:date="0-00-00T00:00:00Z"/>
        </w:rPr>
      </w:pPr>
      <w:ins w:id="94" w:author="PWG" w:date="0-00-00T00:00:00Z">
        <w:r>
          <w:rPr/>
          <w:t>PV_adjust</w:t>
        </w:r>
      </w:ins>
      <w:ins w:id="95" w:author="PWG" w:date="0-00-00T00:00:00Z">
        <w:r>
          <w:rPr>
            <w:szCs w:val="24"/>
            <w:vertAlign w:val="subscript"/>
          </w:rPr>
          <w:t>i</w:t>
        </w:r>
      </w:ins>
      <w:ins w:id="96" w:author="PWG" w:date="0-00-00T00:00:00Z">
        <w:r>
          <w:rPr/>
          <w:tab/>
          <w:t>Reduction for PV excess generation for interval i</w:t>
        </w:r>
      </w:ins>
    </w:p>
    <w:p>
      <w:pPr>
        <w:pStyle w:val="VariableDefinition"/>
        <w:tabs>
          <w:tab w:val="clear" w:pos="720"/>
          <w:tab w:val="left" w:pos="2430" w:leader="none"/>
        </w:tabs>
        <w:ind w:left="3150" w:hanging="1710"/>
        <w:rPr>
          <w:ins w:id="99" w:author="PWG" w:date="0-00-00T00:00:00Z"/>
        </w:rPr>
      </w:pPr>
      <w:ins w:id="98" w:author="PWG" w:date="0-00-00T00:00:00Z">
        <w:r>
          <w:rPr/>
          <w:t>kWh_Gen</w:t>
          <w:tab/>
          <w:t xml:space="preserve">Actual (measured) kWh flowing into the Distribution System (outflow from the Premise) </w:t>
        </w:r>
      </w:ins>
    </w:p>
    <w:p>
      <w:pPr>
        <w:pStyle w:val="VariableDefinition"/>
        <w:tabs>
          <w:tab w:val="clear" w:pos="720"/>
          <w:tab w:val="left" w:pos="2430" w:leader="none"/>
        </w:tabs>
        <w:ind w:left="3150" w:hanging="1710"/>
        <w:rPr>
          <w:ins w:id="101" w:author="PWG" w:date="0-00-00T00:00:00Z"/>
        </w:rPr>
      </w:pPr>
      <w:ins w:id="100" w:author="PWG" w:date="0-00-00T00:00:00Z">
        <w:r>
          <w:rPr/>
          <w:t>read_days</w:t>
          <w:tab/>
          <w:t>Number of days in meter read period</w:t>
        </w:r>
      </w:ins>
    </w:p>
    <w:p>
      <w:pPr>
        <w:pStyle w:val="VariableDefinition"/>
        <w:tabs>
          <w:tab w:val="clear" w:pos="720"/>
          <w:tab w:val="left" w:pos="2430" w:leader="none"/>
        </w:tabs>
        <w:ind w:left="0" w:hanging="0"/>
        <w:rPr>
          <w:color w:val="339966"/>
          <w:u w:val="single"/>
          <w:ins w:id="103" w:author="Reliant" w:date="2008-03-13T17:23:00Z"/>
        </w:rPr>
      </w:pPr>
      <w:ins w:id="102" w:author="Reliant" w:date="2008-03-13T17:23:00Z">
        <w:r>
          <w:rPr>
            <w:color w:val="339966"/>
            <w:u w:val="single"/>
          </w:rPr>
        </w:r>
      </w:ins>
    </w:p>
    <w:p>
      <w:pPr>
        <w:pStyle w:val="VariableDefinition"/>
        <w:tabs>
          <w:tab w:val="clear" w:pos="720"/>
          <w:tab w:val="left" w:pos="2430" w:leader="none"/>
        </w:tabs>
        <w:ind w:left="720" w:hanging="720"/>
        <w:rPr>
          <w:ins w:id="128" w:author="Reliant" w:date="2008-03-13T17:23:00Z"/>
        </w:rPr>
      </w:pPr>
      <w:ins w:id="104" w:author="Reliant" w:date="2008-03-14T08:28:00Z">
        <w:r>
          <w:rPr/>
          <w:t xml:space="preserve">(2) </w:t>
        </w:r>
      </w:ins>
      <w:ins w:id="105" w:author="Reliant" w:date="2008-03-14T09:08:00Z">
        <w:r>
          <w:rPr/>
          <w:t xml:space="preserve">     The PV reduction adjustment for ESI ID</w:t>
        </w:r>
      </w:ins>
      <w:ins w:id="106" w:author="Reliant" w:date="2008-03-14T10:24:00Z">
        <w:r>
          <w:rPr/>
          <w:t>s,</w:t>
        </w:r>
      </w:ins>
      <w:ins w:id="107" w:author="Reliant" w:date="2008-03-14T09:09:00Z">
        <w:r>
          <w:rPr/>
          <w:t xml:space="preserve"> </w:t>
        </w:r>
      </w:ins>
      <w:ins w:id="108" w:author="Reliant" w:date="2008-03-14T10:24:00Z">
        <w:r>
          <w:rPr/>
          <w:t>which</w:t>
        </w:r>
      </w:ins>
      <w:ins w:id="109" w:author="Reliant" w:date="2008-03-14T09:09:00Z">
        <w:r>
          <w:rPr/>
          <w:t xml:space="preserve"> have PV generation </w:t>
        </w:r>
      </w:ins>
      <w:ins w:id="110" w:author="PRS032008" w:date="2008-03-20T11:36:00Z">
        <w:r>
          <w:rPr/>
          <w:t xml:space="preserve">of less than 50 kW </w:t>
        </w:r>
      </w:ins>
      <w:ins w:id="111" w:author="Reliant" w:date="2008-03-14T09:09:00Z">
        <w:r>
          <w:rPr/>
          <w:t>behind the meter</w:t>
        </w:r>
      </w:ins>
      <w:ins w:id="112" w:author="PRS032008" w:date="2008-03-20T11:35:00Z">
        <w:r>
          <w:rPr/>
          <w:t xml:space="preserve"> </w:t>
        </w:r>
      </w:ins>
      <w:ins w:id="113" w:author="Reliant" w:date="2008-03-14T09:09:00Z">
        <w:r>
          <w:rPr/>
          <w:t>and that have a</w:t>
        </w:r>
      </w:ins>
      <w:ins w:id="114" w:author="CNP" w:date="2008-04-11T14:56:00Z">
        <w:r>
          <w:rPr/>
          <w:t>n</w:t>
        </w:r>
      </w:ins>
      <w:ins w:id="115" w:author="CNP" w:date="2008-04-11T14:56:00Z">
        <w:r>
          <w:rPr>
            <w:color w:val="000000"/>
          </w:rPr>
          <w:t xml:space="preserve"> Advanced Metering System (AMS) </w:t>
        </w:r>
      </w:ins>
      <w:ins w:id="116" w:author="CNP" w:date="2008-04-14T14:43:00Z">
        <w:r>
          <w:rPr>
            <w:color w:val="000000"/>
          </w:rPr>
          <w:t>integrated</w:t>
        </w:r>
      </w:ins>
      <w:ins w:id="117" w:author="Reliant" w:date="2008-03-14T09:09:00Z">
        <w:r>
          <w:rPr>
            <w:color w:val="000000"/>
          </w:rPr>
          <w:t xml:space="preserve"> </w:t>
        </w:r>
      </w:ins>
      <w:ins w:id="118" w:author="Reliant" w:date="2008-03-14T09:09:00Z">
        <w:r>
          <w:rPr/>
          <w:t xml:space="preserve">meter that </w:t>
        </w:r>
      </w:ins>
      <w:ins w:id="119" w:author="Reliant" w:date="2008-03-14T10:24:00Z">
        <w:r>
          <w:rPr/>
          <w:t>measures</w:t>
        </w:r>
      </w:ins>
      <w:ins w:id="120" w:author="Reliant" w:date="2008-03-14T09:09:00Z">
        <w:r>
          <w:rPr/>
          <w:t xml:space="preserve"> </w:t>
        </w:r>
      </w:ins>
      <w:ins w:id="121" w:author="Reliant" w:date="2008-03-14T09:09:00Z">
        <w:del w:id="122" w:author="CNP" w:date="2008-04-11T15:53:00Z">
          <w:r>
            <w:rPr/>
            <w:delText xml:space="preserve">and settles </w:delText>
          </w:r>
        </w:del>
      </w:ins>
      <w:ins w:id="123" w:author="Reliant" w:date="2008-03-14T09:09:00Z">
        <w:r>
          <w:rPr/>
          <w:t>the excess energy flow into the ERCOT System in 15-minute intervals</w:t>
        </w:r>
      </w:ins>
      <w:ins w:id="124" w:author="Reliant" w:date="2008-03-14T10:24:00Z">
        <w:r>
          <w:rPr/>
          <w:t>,</w:t>
        </w:r>
      </w:ins>
      <w:ins w:id="125" w:author="Reliant" w:date="2008-03-14T09:09:00Z">
        <w:r>
          <w:rPr/>
          <w:t xml:space="preserve"> shall be determined using the actual 15-minute interval data</w:t>
        </w:r>
      </w:ins>
      <w:ins w:id="126" w:author="CNP" w:date="2008-04-11T14:57:00Z">
        <w:r>
          <w:rPr/>
          <w:t>, if available</w:t>
        </w:r>
      </w:ins>
      <w:ins w:id="127" w:author="Reliant" w:date="2008-03-14T09:10:00Z">
        <w:r>
          <w:rPr/>
          <w:t xml:space="preserve">.  </w:t>
        </w:r>
      </w:ins>
    </w:p>
    <w:p>
      <w:pPr>
        <w:pStyle w:val="H2"/>
        <w:rPr>
          <w:ins w:id="130" w:author="PWG" w:date="0-00-00T00:00:00Z"/>
        </w:rPr>
      </w:pPr>
      <w:ins w:id="129" w:author="PWG" w:date="0-00-00T00:00:00Z">
        <w:r>
          <w:rPr/>
          <w:t>11.4.4.3</w:t>
          <w:tab/>
          <w:t xml:space="preserve">Load Reduction for Excess Non-PhotoVoltaic Renewable Generation </w:t>
        </w:r>
      </w:ins>
    </w:p>
    <w:p>
      <w:pPr>
        <w:pStyle w:val="VariableDefinition"/>
        <w:ind w:left="0" w:hanging="0"/>
        <w:rPr>
          <w:highlight w:val="none"/>
          <w:ins w:id="139" w:author="Reliant" w:date="2008-03-14T09:11:00Z"/>
        </w:rPr>
      </w:pPr>
      <w:ins w:id="131" w:author="Reliant" w:date="2008-03-14T09:11:00Z">
        <w:r>
          <w:rPr/>
          <w:t>Adjusted</w:t>
        </w:r>
      </w:ins>
      <w:ins w:id="132" w:author="Reliant" w:date="2008-03-14T09:11:00Z">
        <w:r>
          <w:rPr/>
          <w:t xml:space="preserve"> Metered Load for ESI IDs with </w:t>
        </w:r>
      </w:ins>
      <w:ins w:id="133" w:author="Reliant" w:date="2008-03-18T07:18:00Z">
        <w:r>
          <w:rPr/>
          <w:t>n</w:t>
        </w:r>
      </w:ins>
      <w:ins w:id="134" w:author="Reliant" w:date="2008-03-14T09:11:00Z">
        <w:r>
          <w:rPr/>
          <w:t xml:space="preserve">on-PhotoVoltaic (PV) </w:t>
        </w:r>
      </w:ins>
      <w:ins w:id="135" w:author="Reliant" w:date="2008-03-18T07:18:00Z">
        <w:r>
          <w:rPr/>
          <w:t>r</w:t>
        </w:r>
      </w:ins>
      <w:ins w:id="136" w:author="Reliant" w:date="2008-03-14T09:12:00Z">
        <w:r>
          <w:rPr/>
          <w:t xml:space="preserve">enewable </w:t>
        </w:r>
      </w:ins>
      <w:ins w:id="137" w:author="Reliant" w:date="2008-03-18T07:18:00Z">
        <w:r>
          <w:rPr/>
          <w:t>g</w:t>
        </w:r>
      </w:ins>
      <w:ins w:id="138" w:author="Reliant" w:date="2008-03-14T09:11:00Z">
        <w:r>
          <w:rPr/>
          <w:t>eneration shall be adjusted as follows:</w:t>
        </w:r>
      </w:ins>
    </w:p>
    <w:p>
      <w:pPr>
        <w:pStyle w:val="VariableDefinition"/>
        <w:ind w:left="0" w:hanging="0"/>
        <w:rPr>
          <w:highlight w:val="none"/>
          <w:ins w:id="141" w:author="Reliant" w:date="2008-03-14T09:11:00Z"/>
        </w:rPr>
      </w:pPr>
      <w:ins w:id="140" w:author="Reliant" w:date="2008-03-14T09:11:00Z">
        <w:r>
          <w:rPr/>
        </w:r>
      </w:ins>
    </w:p>
    <w:p>
      <w:pPr>
        <w:pStyle w:val="VariableDefinition"/>
        <w:ind w:left="0" w:hanging="0"/>
        <w:rPr>
          <w:ins w:id="143" w:author="Reliant" w:date="2008-03-14T09:11:00Z"/>
        </w:rPr>
      </w:pPr>
      <w:ins w:id="142" w:author="Reliant" w:date="2008-03-14T09:11:00Z">
        <w:r>
          <w:rPr/>
        </w:r>
      </w:ins>
    </w:p>
    <w:p>
      <w:pPr>
        <w:pStyle w:val="VariableDefinition"/>
        <w:ind w:left="720" w:hanging="720"/>
        <w:rPr>
          <w:ins w:id="160" w:author="PWG" w:date="0-00-00T00:00:00Z"/>
        </w:rPr>
      </w:pPr>
      <w:ins w:id="144" w:author="Reliant" w:date="2008-03-14T09:13:00Z">
        <w:r>
          <w:rPr/>
          <w:t xml:space="preserve">(1)       Prior to the application of </w:t>
        </w:r>
      </w:ins>
      <w:ins w:id="145" w:author="Reliant" w:date="2008-03-18T07:18:00Z">
        <w:r>
          <w:rPr/>
          <w:t>item (2) of this Section</w:t>
        </w:r>
      </w:ins>
      <w:ins w:id="146" w:author="Reliant" w:date="2008-03-14T09:13:00Z">
        <w:r>
          <w:rPr/>
          <w:t xml:space="preserve">, </w:t>
        </w:r>
      </w:ins>
      <w:ins w:id="147" w:author="PWG" w:date="0-00-00T00:00:00Z">
        <w:r>
          <w:rPr/>
          <w:t>Adjusted Metered Load shall be reduced for excess generation from ESI IDs with non-PV renewable generation</w:t>
        </w:r>
      </w:ins>
      <w:ins w:id="148" w:author="Reliant" w:date="2008-03-11T09:50:00Z">
        <w:r>
          <w:rPr/>
          <w:t xml:space="preserve"> </w:t>
        </w:r>
      </w:ins>
      <w:ins w:id="149" w:author="Reliant" w:date="2008-03-14T09:14:00Z">
        <w:r>
          <w:rPr/>
          <w:t xml:space="preserve">of less than 50 kW </w:t>
        </w:r>
      </w:ins>
      <w:ins w:id="150" w:author="PWG" w:date="0-00-00T00:00:00Z">
        <w:r>
          <w:rPr/>
          <w:t>behind the meter</w:t>
        </w:r>
      </w:ins>
      <w:r>
        <w:rPr/>
        <w:t xml:space="preserve"> </w:t>
      </w:r>
      <w:ins w:id="151" w:author="PWG" w:date="0-00-00T00:00:00Z">
        <w:r>
          <w:rPr/>
          <w:t xml:space="preserve">where there is a meter that measures excess energy </w:t>
        </w:r>
      </w:ins>
      <w:ins w:id="152" w:author="Reliant" w:date="2008-03-13T16:58:00Z">
        <w:r>
          <w:rPr/>
          <w:t xml:space="preserve">flow </w:t>
        </w:r>
      </w:ins>
      <w:ins w:id="153" w:author="PWG" w:date="0-00-00T00:00:00Z">
        <w:r>
          <w:rPr/>
          <w:t xml:space="preserve">into the </w:t>
        </w:r>
      </w:ins>
      <w:ins w:id="154" w:author="PWG" w:date="0-00-00T00:00:00Z">
        <w:del w:id="155" w:author="Reliant" w:date="2008-03-14T09:14:00Z">
          <w:r>
            <w:rPr/>
            <w:delText>grid</w:delText>
          </w:r>
        </w:del>
      </w:ins>
      <w:ins w:id="156" w:author="Reliant" w:date="2008-03-14T09:14:00Z">
        <w:r>
          <w:rPr/>
          <w:t>ERCOT System</w:t>
        </w:r>
      </w:ins>
      <w:ins w:id="157" w:author="PWG" w:date="0-00-00T00:00:00Z">
        <w:r>
          <w:rPr/>
          <w:t xml:space="preserve"> in a separate register.  Only ESI IDs</w:t>
        </w:r>
      </w:ins>
      <w:ins w:id="158" w:author="Reliant" w:date="2008-03-11T09:51:00Z">
        <w:r>
          <w:rPr/>
          <w:t xml:space="preserve"> </w:t>
        </w:r>
      </w:ins>
      <w:ins w:id="159" w:author="PWG" w:date="0-00-00T00:00:00Z">
        <w:r>
          <w:rPr/>
          <w:t xml:space="preserve">that have been assigned a non-PV renewable distributed generation profile segment as specified in Load Profiling Guide Appendix D, Profile Decision Tree, shall be eligible for this reduction.   </w:t>
        </w:r>
      </w:ins>
    </w:p>
    <w:p>
      <w:pPr>
        <w:pStyle w:val="VariableDefinition"/>
        <w:ind w:left="0" w:hanging="0"/>
        <w:rPr>
          <w:ins w:id="162" w:author="PWG" w:date="0-00-00T00:00:00Z"/>
        </w:rPr>
      </w:pPr>
      <w:ins w:id="161" w:author="PWG" w:date="0-00-00T00:00:00Z">
        <w:r>
          <w:rPr/>
        </w:r>
      </w:ins>
    </w:p>
    <w:p>
      <w:pPr>
        <w:pStyle w:val="VariableDefinition"/>
        <w:ind w:left="720" w:hanging="0"/>
        <w:rPr>
          <w:ins w:id="164" w:author="PWG" w:date="0-00-00T00:00:00Z"/>
        </w:rPr>
      </w:pPr>
      <w:ins w:id="163" w:author="PWG" w:date="0-00-00T00:00:00Z">
        <w:r>
          <w:rPr/>
          <w:t>All intervals in the meter read period shall be reduced by the following amount.</w:t>
        </w:r>
      </w:ins>
    </w:p>
    <w:p>
      <w:pPr>
        <w:pStyle w:val="VariableDefinition"/>
        <w:ind w:left="720" w:hanging="0"/>
        <w:rPr>
          <w:ins w:id="166" w:author="PWG" w:date="0-00-00T00:00:00Z"/>
        </w:rPr>
      </w:pPr>
      <w:ins w:id="165" w:author="PWG" w:date="0-00-00T00:00:00Z">
        <w:r>
          <w:rPr/>
        </w:r>
      </w:ins>
    </w:p>
    <w:p>
      <w:pPr>
        <w:pStyle w:val="VariableDefinition"/>
        <w:tabs>
          <w:tab w:val="left" w:pos="720" w:leader="none"/>
        </w:tabs>
        <w:ind w:left="720" w:hanging="0"/>
        <w:jc w:val="center"/>
        <w:rPr>
          <w:b/>
          <w:b/>
          <w:ins w:id="170" w:author="PWG" w:date="0-00-00T00:00:00Z"/>
        </w:rPr>
      </w:pPr>
      <w:ins w:id="167" w:author="PWG" w:date="0-00-00T00:00:00Z">
        <w:r>
          <w:rPr>
            <w:b/>
          </w:rPr>
          <w:t>REn_adjust</w:t>
        </w:r>
      </w:ins>
      <w:ins w:id="168" w:author="PWG" w:date="0-00-00T00:00:00Z">
        <w:r>
          <w:rPr>
            <w:b/>
            <w:szCs w:val="24"/>
            <w:vertAlign w:val="subscript"/>
          </w:rPr>
          <w:t>i</w:t>
        </w:r>
      </w:ins>
      <w:ins w:id="169" w:author="PWG" w:date="0-00-00T00:00:00Z">
        <w:r>
          <w:rPr>
            <w:b/>
          </w:rPr>
          <w:t xml:space="preserve">  =   kWh_gen / read_ints</w:t>
        </w:r>
      </w:ins>
    </w:p>
    <w:p>
      <w:pPr>
        <w:pStyle w:val="ListIntroduction"/>
        <w:ind w:left="720" w:hanging="0"/>
        <w:rPr>
          <w:ins w:id="172" w:author="PWG" w:date="0-00-00T00:00:00Z"/>
        </w:rPr>
      </w:pPr>
      <w:ins w:id="171" w:author="PWG" w:date="0-00-00T00:00:00Z">
        <w:r>
          <w:rPr/>
          <w:t>Where:</w:t>
        </w:r>
      </w:ins>
    </w:p>
    <w:p>
      <w:pPr>
        <w:pStyle w:val="VariableDefinition"/>
        <w:tabs>
          <w:tab w:val="clear" w:pos="720"/>
          <w:tab w:val="left" w:pos="2430" w:leader="none"/>
        </w:tabs>
        <w:ind w:left="3150" w:hanging="1710"/>
        <w:rPr>
          <w:ins w:id="176" w:author="PWG" w:date="0-00-00T00:00:00Z"/>
        </w:rPr>
      </w:pPr>
      <w:ins w:id="173" w:author="PWG" w:date="0-00-00T00:00:00Z">
        <w:r>
          <w:rPr/>
          <w:t>REn_adjust</w:t>
        </w:r>
      </w:ins>
      <w:ins w:id="174" w:author="PWG" w:date="0-00-00T00:00:00Z">
        <w:r>
          <w:rPr>
            <w:szCs w:val="24"/>
            <w:vertAlign w:val="subscript"/>
          </w:rPr>
          <w:t>i</w:t>
        </w:r>
      </w:ins>
      <w:ins w:id="175" w:author="PWG" w:date="0-00-00T00:00:00Z">
        <w:r>
          <w:rPr/>
          <w:tab/>
          <w:t>Reduction for non-PV excess renewable generation for interval i</w:t>
        </w:r>
      </w:ins>
    </w:p>
    <w:p>
      <w:pPr>
        <w:pStyle w:val="VariableDefinition"/>
        <w:tabs>
          <w:tab w:val="clear" w:pos="720"/>
          <w:tab w:val="left" w:pos="2430" w:leader="none"/>
        </w:tabs>
        <w:ind w:left="3150" w:hanging="1710"/>
        <w:rPr>
          <w:ins w:id="178" w:author="PWG" w:date="0-00-00T00:00:00Z"/>
        </w:rPr>
      </w:pPr>
      <w:ins w:id="177" w:author="PWG" w:date="0-00-00T00:00:00Z">
        <w:r>
          <w:rPr/>
          <w:t>kWh_gen</w:t>
          <w:tab/>
          <w:t>Actual (measured) kWh flowing into the Distribution System (outflow from the Premise)</w:t>
        </w:r>
      </w:ins>
    </w:p>
    <w:p>
      <w:pPr>
        <w:pStyle w:val="VariableDefinition"/>
        <w:tabs>
          <w:tab w:val="clear" w:pos="720"/>
          <w:tab w:val="left" w:pos="2430" w:leader="none"/>
        </w:tabs>
        <w:ind w:left="3150" w:hanging="1710"/>
        <w:rPr/>
      </w:pPr>
      <w:ins w:id="179" w:author="PWG" w:date="0-00-00T00:00:00Z">
        <w:r>
          <w:rPr/>
          <w:t>read_ints</w:t>
          <w:tab/>
          <w:t xml:space="preserve">Number of 15-minute intervals in the meter read period </w:t>
        </w:r>
      </w:ins>
    </w:p>
    <w:p>
      <w:pPr>
        <w:pStyle w:val="VariableDefinition"/>
        <w:tabs>
          <w:tab w:val="clear" w:pos="720"/>
          <w:tab w:val="left" w:pos="2430" w:leader="none"/>
        </w:tabs>
        <w:ind w:left="0" w:hanging="0"/>
        <w:rPr>
          <w:color w:val="339966"/>
          <w:u w:val="single"/>
          <w:ins w:id="181" w:author="Reliant" w:date="2008-03-13T17:24:00Z"/>
        </w:rPr>
      </w:pPr>
      <w:ins w:id="180" w:author="Reliant" w:date="2008-03-13T17:24:00Z">
        <w:r>
          <w:rPr>
            <w:color w:val="339966"/>
            <w:u w:val="single"/>
          </w:rPr>
        </w:r>
      </w:ins>
    </w:p>
    <w:p>
      <w:pPr>
        <w:pStyle w:val="VariableDefinition"/>
        <w:tabs>
          <w:tab w:val="clear" w:pos="720"/>
          <w:tab w:val="left" w:pos="2430" w:leader="none"/>
        </w:tabs>
        <w:ind w:left="720" w:hanging="720"/>
        <w:rPr>
          <w:ins w:id="203" w:author="Reliant" w:date="2008-03-14T09:15:00Z"/>
        </w:rPr>
      </w:pPr>
      <w:ins w:id="182" w:author="Reliant" w:date="2008-03-14T09:15:00Z">
        <w:r>
          <w:rPr/>
          <w:t>(2)      The renewable energy reduction adjustment for ESI IDs</w:t>
        </w:r>
      </w:ins>
      <w:ins w:id="183" w:author="Reliant" w:date="2008-03-14T10:25:00Z">
        <w:r>
          <w:rPr/>
          <w:t>,</w:t>
        </w:r>
      </w:ins>
      <w:ins w:id="184" w:author="Reliant" w:date="2008-03-14T09:15:00Z">
        <w:r>
          <w:rPr/>
          <w:t xml:space="preserve"> </w:t>
        </w:r>
      </w:ins>
      <w:ins w:id="185" w:author="Reliant" w:date="2008-03-14T10:25:00Z">
        <w:r>
          <w:rPr/>
          <w:t>which</w:t>
        </w:r>
      </w:ins>
      <w:ins w:id="186" w:author="Reliant" w:date="2008-03-14T09:15:00Z">
        <w:r>
          <w:rPr/>
          <w:t xml:space="preserve"> have renewable generation</w:t>
        </w:r>
      </w:ins>
      <w:ins w:id="187" w:author="PRS032008" w:date="2008-03-20T11:35:00Z">
        <w:r>
          <w:rPr/>
          <w:t xml:space="preserve"> of less than 50 kW</w:t>
        </w:r>
      </w:ins>
      <w:ins w:id="188" w:author="Reliant" w:date="2008-03-14T09:15:00Z">
        <w:r>
          <w:rPr/>
          <w:t xml:space="preserve"> behind the meter and have a</w:t>
        </w:r>
      </w:ins>
      <w:ins w:id="189" w:author="CNP" w:date="2008-04-11T14:59:00Z">
        <w:r>
          <w:rPr/>
          <w:t>n</w:t>
        </w:r>
      </w:ins>
      <w:ins w:id="190" w:author="CNP" w:date="2008-04-11T14:59:00Z">
        <w:r>
          <w:rPr>
            <w:color w:val="000000"/>
          </w:rPr>
          <w:t xml:space="preserve"> Advanced Metering System (AMS) </w:t>
        </w:r>
      </w:ins>
      <w:ins w:id="191" w:author="CNP" w:date="2008-04-14T14:43:00Z">
        <w:r>
          <w:rPr>
            <w:color w:val="000000"/>
          </w:rPr>
          <w:t>integrated</w:t>
        </w:r>
      </w:ins>
      <w:ins w:id="192" w:author="Reliant" w:date="2008-03-14T09:15:00Z">
        <w:r>
          <w:rPr>
            <w:color w:val="000000"/>
          </w:rPr>
          <w:t xml:space="preserve"> </w:t>
        </w:r>
      </w:ins>
      <w:ins w:id="193" w:author="Reliant" w:date="2008-03-14T09:15:00Z">
        <w:r>
          <w:rPr/>
          <w:t xml:space="preserve">meter that </w:t>
        </w:r>
      </w:ins>
      <w:ins w:id="194" w:author="Reliant" w:date="2008-03-14T10:25:00Z">
        <w:r>
          <w:rPr/>
          <w:t>measures</w:t>
        </w:r>
      </w:ins>
      <w:ins w:id="195" w:author="Reliant" w:date="2008-03-14T09:15:00Z">
        <w:r>
          <w:rPr/>
          <w:t xml:space="preserve"> </w:t>
        </w:r>
      </w:ins>
      <w:ins w:id="196" w:author="Reliant" w:date="2008-03-14T09:15:00Z">
        <w:del w:id="197" w:author="CNP" w:date="2008-04-11T15:53:00Z">
          <w:r>
            <w:rPr/>
            <w:delText xml:space="preserve">and settles </w:delText>
          </w:r>
        </w:del>
      </w:ins>
      <w:ins w:id="198" w:author="Reliant" w:date="2008-03-14T09:15:00Z">
        <w:r>
          <w:rPr/>
          <w:t>the excess energy flow into the ERCOT System in 15-minute intervals</w:t>
        </w:r>
      </w:ins>
      <w:ins w:id="199" w:author="Reliant" w:date="2008-03-14T10:25:00Z">
        <w:r>
          <w:rPr/>
          <w:t>,</w:t>
        </w:r>
      </w:ins>
      <w:ins w:id="200" w:author="Reliant" w:date="2008-03-14T09:15:00Z">
        <w:r>
          <w:rPr/>
          <w:t xml:space="preserve"> shall be determined using the actual 15-minute interval data</w:t>
        </w:r>
      </w:ins>
      <w:ins w:id="201" w:author="PRS041808" w:date="2008-04-18T09:49:00Z">
        <w:r>
          <w:rPr/>
          <w:t>, if available</w:t>
        </w:r>
      </w:ins>
      <w:ins w:id="202" w:author="Reliant" w:date="2008-03-14T09:15:00Z">
        <w:r>
          <w:rPr/>
          <w:t xml:space="preserve">.  </w:t>
        </w:r>
      </w:ins>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del w:id="204" w:author="PWG" w:date="0-00-00T00:00: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05" w:author="PWG" w:date="0-00-00T00:00:00Z">
              <w:r>
                <w:rPr/>
                <w:delText>N</w:delText>
              </w:r>
            </w:del>
            <w:ins w:id="206" w:author="PWG" w:date="0-00-00T00:00:00Z">
              <w:r>
                <w:rPr/>
                <w:t>n</w:t>
              </w:r>
            </w:ins>
            <w:r>
              <w:rPr/>
              <w:t>on-</w:t>
            </w:r>
            <w:del w:id="207" w:author="PWG" w:date="0-00-00T00:00:00Z">
              <w:r>
                <w:rPr/>
                <w:delText>I</w:delText>
              </w:r>
            </w:del>
            <w:ins w:id="208" w:author="PWG" w:date="0-00-00T00:00:00Z">
              <w:r>
                <w:rPr/>
                <w:t>i</w:t>
              </w:r>
            </w:ins>
            <w:r>
              <w:rPr/>
              <w:t xml:space="preserve">nterval </w:t>
            </w:r>
            <w:del w:id="209" w:author="PWG" w:date="0-00-00T00:00:00Z">
              <w:r>
                <w:rPr/>
                <w:delText>M</w:delText>
              </w:r>
            </w:del>
            <w:ins w:id="210" w:author="PWG" w:date="0-00-00T00:00: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11" w:author="PWG" w:date="0-00-00T00:00:00Z">
              <w:r>
                <w:rPr/>
                <w:delText>A</w:delText>
              </w:r>
            </w:del>
            <w:ins w:id="212" w:author="PWG" w:date="0-00-00T00:00:00Z">
              <w:r>
                <w:rPr/>
                <w:t>a</w:t>
              </w:r>
            </w:ins>
            <w:r>
              <w:rPr/>
              <w:t xml:space="preserve">djusted </w:t>
            </w:r>
            <w:del w:id="213" w:author="PWG" w:date="0-00-00T00:00:00Z">
              <w:r>
                <w:rPr/>
                <w:delText>S</w:delText>
              </w:r>
            </w:del>
            <w:ins w:id="214" w:author="PWG" w:date="0-00-00T00:00:00Z">
              <w:r>
                <w:rPr/>
                <w:t>s</w:t>
              </w:r>
            </w:ins>
            <w:r>
              <w:rPr/>
              <w:t xml:space="preserve">tatic </w:t>
            </w:r>
            <w:del w:id="215" w:author="PWG" w:date="0-00-00T00:00:00Z">
              <w:r>
                <w:rPr/>
                <w:delText>M</w:delText>
              </w:r>
            </w:del>
            <w:ins w:id="216" w:author="PWG" w:date="0-00-00T00:00:00Z">
              <w:r>
                <w:rPr/>
                <w:t>m</w:t>
              </w:r>
            </w:ins>
            <w:r>
              <w:rPr/>
              <w:t>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7" w:author="PWG" w:date="0-00-00T00:00:00Z">
              <w:r>
                <w:rPr/>
                <w:t>non-interval metered with</w:t>
              </w:r>
            </w:ins>
            <w:ins w:id="218" w:author="PWG" w:date="0-00-00T00:00:00Z">
              <w:del w:id="219" w:author="Reliant" w:date="2008-03-14T10:18:00Z">
                <w:r>
                  <w:rPr/>
                  <w:delText xml:space="preserve"> </w:delText>
                </w:r>
              </w:del>
            </w:ins>
            <w:ins w:id="220" w:author="PWG" w:date="0-00-00T00:00:00Z">
              <w:r>
                <w:rPr/>
                <w:t>distributed renewable generation</w:t>
              </w:r>
            </w:ins>
            <w:ins w:id="221" w:author="Reliant" w:date="2008-03-14T10:19:00Z">
              <w:r>
                <w:rPr/>
                <w:t xml:space="preserve"> </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22" w:author="PWG" w:date="0-00-00T00:00:00Z">
              <w:r>
                <w:rPr/>
                <w:t>adjusted static models and engineering estimates</w:t>
              </w:r>
            </w:ins>
            <w:ins w:id="223" w:author="Reliant" w:date="2008-03-14T09:34:00Z">
              <w:r>
                <w:rPr/>
                <w:t xml:space="preserve"> </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24" w:author="PWG" w:date="0-00-00T00:00:00Z">
              <w:r>
                <w:rPr/>
                <w:delText>N</w:delText>
              </w:r>
            </w:del>
            <w:ins w:id="225" w:author="PWG" w:date="0-00-00T00:00:00Z">
              <w:r>
                <w:rPr/>
                <w:t>n</w:t>
              </w:r>
            </w:ins>
            <w:r>
              <w:rPr/>
              <w:t>on-</w:t>
            </w:r>
            <w:del w:id="226" w:author="PWG" w:date="0-00-00T00:00:00Z">
              <w:r>
                <w:rPr/>
                <w:delText>M</w:delText>
              </w:r>
            </w:del>
            <w:ins w:id="227" w:author="PWG" w:date="0-00-00T00:00: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28" w:author="PWG" w:date="0-00-00T00:00:00Z">
              <w:r>
                <w:rPr/>
                <w:delText>E</w:delText>
              </w:r>
            </w:del>
            <w:ins w:id="229" w:author="PWG" w:date="0-00-00T00:00:00Z">
              <w:r>
                <w:rPr/>
                <w:t>e</w:t>
              </w:r>
            </w:ins>
            <w:r>
              <w:rPr/>
              <w:t xml:space="preserve">ngineering </w:t>
            </w:r>
            <w:del w:id="230" w:author="PWG" w:date="0-00-00T00:00:00Z">
              <w:r>
                <w:rPr/>
                <w:delText>E</w:delText>
              </w:r>
            </w:del>
            <w:ins w:id="231" w:author="PWG" w:date="0-00-00T00:00:00Z">
              <w:r>
                <w:rPr/>
                <w:t>e</w:t>
              </w:r>
            </w:ins>
            <w:r>
              <w:rPr/>
              <w:t>stimates</w:t>
            </w:r>
          </w:p>
        </w:tc>
      </w:tr>
    </w:tbl>
    <w:p>
      <w:pPr>
        <w:pStyle w:val="Spaceafterbox"/>
        <w:rPr/>
      </w:pPr>
      <w:r>
        <w:rPr/>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del w:id="232" w:author="PWG" w:date="0-00-00T00:00:00Z">
        <w:r>
          <w:rPr/>
          <w:delText xml:space="preserve">Any change from one </w:delText>
        </w:r>
      </w:del>
      <w:ins w:id="233" w:author="PWG" w:date="0-00-00T00:00:00Z">
        <w:r>
          <w:rPr/>
          <w:t xml:space="preserve">Adoption of a new </w:t>
        </w:r>
      </w:ins>
      <w:r>
        <w:rPr/>
        <w:t>methodology</w:t>
      </w:r>
      <w:del w:id="234" w:author="PWG" w:date="0-00-00T00:00:00Z">
        <w:r>
          <w:rPr/>
          <w:delText xml:space="preserve"> to another will</w:delText>
        </w:r>
      </w:del>
      <w:r>
        <w:rPr/>
        <w:t xml:space="preserve"> require</w:t>
      </w:r>
      <w:ins w:id="235" w:author="PWG" w:date="0-00-00T00:00:00Z">
        <w:r>
          <w:rPr/>
          <w:t>s</w:t>
        </w:r>
      </w:ins>
      <w:r>
        <w:rPr/>
        <w:t xml:space="preserve"> approval of TAC, without the necessity of complying with the procedures in Section 21, Process for Protocols Revision.  TAC shall establish the implementation date for approved changes, as TAC deems appropriate, recognizing the magnitude of the impacts on Market Participants.</w:t>
      </w:r>
    </w:p>
    <w:p>
      <w:pPr>
        <w:pStyle w:val="H3"/>
        <w:rPr/>
      </w:pPr>
      <w:r>
        <w:rPr/>
        <w:t>18.2.2</w:t>
        <w:tab/>
        <w:t>Load Profiles For Non-Interval Metered Loads</w:t>
      </w:r>
      <w:ins w:id="236" w:author="PWG" w:date="0-00-00T00:00:00Z">
        <w:r>
          <w:rPr/>
          <w:t xml:space="preserve"> Without Distributed Renewable Generation</w:t>
        </w:r>
      </w:ins>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r>
              <w:rPr/>
              <w:t>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AC approval.</w:t>
            </w:r>
          </w:p>
        </w:tc>
      </w:tr>
    </w:tbl>
    <w:p>
      <w:pPr>
        <w:pStyle w:val="Spaceafterbox"/>
        <w:rPr/>
      </w:pPr>
      <w:r>
        <w:rPr/>
      </w:r>
    </w:p>
    <w:p>
      <w:pPr>
        <w:pStyle w:val="Normal"/>
        <w:rPr>
          <w:color w:val="FF0000"/>
        </w:rPr>
      </w:pPr>
      <w:r>
        <w:rPr>
          <w:color w:val="FF0000"/>
        </w:rPr>
      </w:r>
    </w:p>
    <w:p>
      <w:pPr>
        <w:pStyle w:val="H3"/>
        <w:rPr>
          <w:ins w:id="238" w:author="PWG" w:date="0-00-00T00:00:00Z"/>
        </w:rPr>
      </w:pPr>
      <w:ins w:id="237" w:author="PWG" w:date="0-00-00T00:00:00Z">
        <w:r>
          <w:rPr/>
          <w:t>18.2.3</w:t>
          <w:tab/>
          <w:t>Load Profiles For Non-Interval Metered Loads With Distributed Renewable Generation</w:t>
        </w:r>
      </w:ins>
    </w:p>
    <w:p>
      <w:pPr>
        <w:pStyle w:val="Spaceafterbox"/>
        <w:rPr>
          <w:ins w:id="257" w:author="PWG" w:date="0-00-00T00:00:00Z"/>
        </w:rPr>
      </w:pPr>
      <w:ins w:id="239" w:author="PWG" w:date="0-00-00T00:00:00Z">
        <w:r>
          <w:rPr/>
          <w:t xml:space="preserve">Load Profiles for non-interval metered Loads that utilize </w:t>
        </w:r>
      </w:ins>
      <w:ins w:id="240" w:author="Reliant" w:date="2008-03-18T07:21:00Z">
        <w:r>
          <w:rPr/>
          <w:t>D</w:t>
        </w:r>
      </w:ins>
      <w:ins w:id="241" w:author="PWG" w:date="0-00-00T00:00:00Z">
        <w:del w:id="242" w:author="Reliant" w:date="2008-03-18T07:21:00Z">
          <w:r>
            <w:rPr/>
            <w:delText>d</w:delText>
          </w:r>
        </w:del>
      </w:ins>
      <w:ins w:id="243" w:author="PWG" w:date="0-00-00T00:00:00Z">
        <w:r>
          <w:rPr/>
          <w:t xml:space="preserve">istributed </w:t>
        </w:r>
      </w:ins>
      <w:ins w:id="244" w:author="Reliant" w:date="2008-03-18T07:21:00Z">
        <w:r>
          <w:rPr/>
          <w:t>R</w:t>
        </w:r>
      </w:ins>
      <w:ins w:id="245" w:author="PWG" w:date="0-00-00T00:00:00Z">
        <w:del w:id="246" w:author="Reliant" w:date="2008-03-18T07:21:00Z">
          <w:r>
            <w:rPr/>
            <w:delText>r</w:delText>
          </w:r>
        </w:del>
      </w:ins>
      <w:ins w:id="247" w:author="PWG" w:date="0-00-00T00:00:00Z">
        <w:r>
          <w:rPr/>
          <w:t xml:space="preserve">enewable </w:t>
        </w:r>
      </w:ins>
      <w:ins w:id="248" w:author="Reliant" w:date="2008-03-18T07:21:00Z">
        <w:r>
          <w:rPr/>
          <w:t>G</w:t>
        </w:r>
      </w:ins>
      <w:ins w:id="249" w:author="PWG" w:date="0-00-00T00:00:00Z">
        <w:del w:id="250" w:author="Reliant" w:date="2008-03-18T07:21:00Z">
          <w:r>
            <w:rPr/>
            <w:delText>g</w:delText>
          </w:r>
        </w:del>
      </w:ins>
      <w:ins w:id="251" w:author="PWG" w:date="0-00-00T00:00:00Z">
        <w:r>
          <w:rPr/>
          <w:t xml:space="preserve">eneration </w:t>
        </w:r>
      </w:ins>
      <w:ins w:id="252" w:author="Reliant" w:date="2008-03-18T07:21:00Z">
        <w:r>
          <w:rPr/>
          <w:t>(</w:t>
        </w:r>
      </w:ins>
      <w:ins w:id="253" w:author="Reliant" w:date="2008-03-17T09:32:00Z">
        <w:r>
          <w:rPr/>
          <w:t>DRG</w:t>
        </w:r>
      </w:ins>
      <w:ins w:id="254" w:author="Reliant" w:date="2008-03-18T07:21:00Z">
        <w:r>
          <w:rPr/>
          <w:t>)</w:t>
        </w:r>
      </w:ins>
      <w:ins w:id="255" w:author="Reliant" w:date="2008-03-13T17:14:00Z">
        <w:r>
          <w:rPr/>
          <w:t xml:space="preserve"> </w:t>
        </w:r>
      </w:ins>
      <w:ins w:id="256" w:author="PWG" w:date="0-00-00T00:00:00Z">
        <w:r>
          <w:rPr/>
          <w:t xml:space="preserve">(e.g., PhotoVoltaic or wind) will be created using a hybrid approach.  At least a portion of the Load Profile will be based on adjusted static models, while engineering estimates and/or generation models may be integrated as well or otherwise utilized.  </w:t>
        </w:r>
      </w:ins>
    </w:p>
    <w:p>
      <w:pPr>
        <w:pStyle w:val="Normal"/>
        <w:rPr>
          <w:color w:val="FF0000"/>
        </w:rPr>
      </w:pPr>
      <w:r>
        <w:rPr>
          <w:color w:val="FF0000"/>
        </w:rPr>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w:t>
      </w:r>
      <w:del w:id="258" w:author="PWG" w:date="0-00-00T00:00:00Z">
        <w:r>
          <w:rPr/>
          <w:delText xml:space="preserve">A change from one </w:delText>
        </w:r>
      </w:del>
      <w:ins w:id="259" w:author="PWG" w:date="0-00-00T00:00:00Z">
        <w:r>
          <w:rPr/>
          <w:t xml:space="preserve">Adoption of a new </w:t>
        </w:r>
      </w:ins>
      <w:r>
        <w:rPr/>
        <w:t>Load Profiling Methodology</w:t>
      </w:r>
      <w:del w:id="260" w:author="PWG" w:date="0-00-00T00:00:00Z">
        <w:r>
          <w:rPr/>
          <w:delText xml:space="preserve"> to another</w:delText>
        </w:r>
      </w:del>
      <w:r>
        <w:rPr/>
        <w:t xml:space="preserve"> must be approved by TAC,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Normal"/>
        <w:rPr>
          <w:color w:val="FF0000"/>
        </w:rPr>
      </w:pPr>
      <w:r>
        <w:rPr>
          <w:color w:val="FF0000"/>
        </w:rPr>
      </w:r>
    </w:p>
    <w:p>
      <w:pPr>
        <w:pStyle w:val="Normal"/>
        <w:rPr>
          <w:b/>
          <w:b/>
          <w:i/>
          <w:i/>
          <w:color w:val="FF0000"/>
        </w:rPr>
      </w:pPr>
      <w:r>
        <w:rPr>
          <w:b/>
          <w:i/>
          <w:color w:val="FF0000"/>
        </w:rPr>
      </w:r>
    </w:p>
    <w:p>
      <w:pPr>
        <w:pStyle w:val="Normal"/>
        <w:rPr>
          <w:b/>
          <w:b/>
          <w:i/>
          <w:i/>
          <w:color w:val="FF0000"/>
        </w:rPr>
      </w:pPr>
      <w:r>
        <w:rPr>
          <w:b/>
          <w:i/>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756PRR-19 TAC Recommendation Report 0508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tabs>
        <w:tab w:val="clear" w:pos="72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09:00Z</dcterms:created>
  <dc:creator>ERCOT</dc:creator>
  <dc:description/>
  <cp:keywords/>
  <dc:language>en-US</dc:language>
  <cp:lastModifiedBy>ERCOT Comments 050808</cp:lastModifiedBy>
  <cp:lastPrinted>2001-06-20T11:28:00Z</cp:lastPrinted>
  <dcterms:modified xsi:type="dcterms:W3CDTF">2008-05-08T19:05:00Z</dcterms:modified>
  <cp:revision>4</cp:revision>
  <dc:subject/>
  <dc:title>Protocols Workshop</dc:title>
</cp:coreProperties>
</file>