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19, Synchronization of Zon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9, Texas Standard Electronic Transa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19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542218576"/>
            <w:bookmarkStart w:id="3" w:name="__Fieldmark__0_3542218576"/>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3542218576"/>
            <w:bookmarkStart w:id="5" w:name="__Fieldmark__1_3542218576"/>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542218576"/>
            <w:bookmarkStart w:id="7" w:name="__Fieldmark__2_3542218576"/>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542218576"/>
            <w:bookmarkStart w:id="9" w:name="__Fieldmark__3_3542218576"/>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542218576"/>
            <w:bookmarkStart w:id="11" w:name="__Fieldmark__4_3542218576"/>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rPr>
      </w:pPr>
      <w:r>
        <w:rPr>
          <w:rFonts w:eastAsia="Arial"/>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A new Definitions Section has been added to the beginning of Section 19 for defined terms used only in this Section.  Either definitions will need to be added for terms that are not defined but are capitalized throughout Section 19 or such terms should be made lower case if stakeholders choose not to define them.</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3" w:author="ERCOT" w:date="2008-03-28T10:49:00Z"/>
        </w:rPr>
      </w:pPr>
      <w:ins w:id="1" w:author="ERCOT" w:date="2008-03-28T10:49:00Z">
        <w:r>
          <w:rPr>
            <w:b/>
          </w:rPr>
          <w:t>Updated [DATE]</w:t>
        </w:r>
      </w:ins>
      <w:del w:id="2" w:author="ERCOT" w:date="2008-02-29T10:35:00Z">
        <w:r>
          <w:rPr>
            <w:b/>
          </w:rPr>
          <w:delText>October 1, 2007</w:delText>
        </w:r>
      </w:del>
    </w:p>
    <w:p>
      <w:pPr>
        <w:pStyle w:val="Normal"/>
        <w:spacing w:before="360" w:after="0"/>
        <w:jc w:val="center"/>
        <w:rPr>
          <w:b/>
          <w:b/>
          <w:ins w:id="7" w:author="ERCOT" w:date="2008-02-29T10:35:00Z"/>
        </w:rPr>
      </w:pPr>
      <w:ins w:id="4" w:author="ERCOT" w:date="2008-03-28T10:49:00Z">
        <w:r>
          <w:rPr>
            <w:b/>
            <w:i/>
          </w:rPr>
          <w:t xml:space="preserve">(Effective upon the </w:t>
        </w:r>
      </w:ins>
      <w:hyperlink r:id="rId8">
        <w:ins w:id="5" w:author="ERCOT" w:date="2008-03-28T10:49:00Z">
          <w:r>
            <w:rPr>
              <w:rStyle w:val="InternetLink"/>
              <w:b/>
              <w:bCs/>
              <w:i/>
              <w:iCs/>
            </w:rPr>
            <w:t>Nodal Protocol Transition Plan’s</w:t>
          </w:r>
        </w:ins>
      </w:hyperlink>
      <w:ins w:id="6"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2" w:author="ERCOT" w:date="2008-03-12T14:13:00Z"/>
            </w:rPr>
          </w:pPr>
          <w:ins w:id="8" w:author="ERCOT" w:date="2008-03-12T14:1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3094542">
            <w:ins w:id="9" w:author="ERCOT" w:date="2008-03-12T14:13:00Z">
              <w:r>
                <w:rPr>
                  <w:rStyle w:val="IndexLink"/>
                  <w:lang w:val="en-US" w:eastAsia="en-US"/>
                </w:rPr>
                <w:t>19</w:t>
              </w:r>
            </w:ins>
            <w:ins w:id="10" w:author="ERCOT" w:date="2008-03-12T14:13:00Z">
              <w:r>
                <w:rPr>
                  <w:rStyle w:val="IndexLink"/>
                  <w:b w:val="false"/>
                  <w:bCs w:val="false"/>
                  <w:i w:val="false"/>
                  <w:lang w:val="en-US" w:eastAsia="en-US"/>
                </w:rPr>
                <w:tab/>
              </w:r>
            </w:ins>
            <w:ins w:id="11" w:author="ERCOT" w:date="2008-03-12T14:13:00Z">
              <w:r>
                <w:rPr>
                  <w:rStyle w:val="IndexLink"/>
                  <w:lang w:val="en-US" w:eastAsia="en-US"/>
                </w:rPr>
                <w:t>Texas Standard Electronic Transaction</w:t>
                <w:tab/>
              </w:r>
            </w:ins>
            <w:r>
              <w:rPr>
                <w:rStyle w:val="IndexLink"/>
                <w:lang w:val="en-US" w:eastAsia="en-US"/>
              </w:rPr>
              <w:t>1-1</w:t>
            </w:r>
          </w:hyperlink>
        </w:p>
        <w:p>
          <w:pPr>
            <w:pStyle w:val="Contents2"/>
            <w:rPr>
              <w:sz w:val="24"/>
              <w:szCs w:val="24"/>
              <w:lang w:val="en-US" w:eastAsia="en-US"/>
              <w:ins w:id="14" w:author="ERCOT" w:date="2008-03-12T14:13:00Z"/>
            </w:rPr>
          </w:pPr>
          <w:hyperlink w:anchor="__RefHeading___Toc193094543">
            <w:ins w:id="13" w:author="ERCOT" w:date="2008-03-12T14:13:00Z">
              <w:r>
                <w:rPr>
                  <w:rStyle w:val="IndexLink"/>
                  <w:lang w:val="en-US" w:eastAsia="en-US"/>
                </w:rPr>
                <w:t>SECTION 19 DEFINITIONS</w:t>
                <w:tab/>
              </w:r>
            </w:ins>
            <w:r>
              <w:rPr>
                <w:rStyle w:val="IndexLink"/>
                <w:lang w:val="en-US" w:eastAsia="en-US"/>
              </w:rPr>
              <w:t>1-1</w:t>
            </w:r>
          </w:hyperlink>
        </w:p>
        <w:p>
          <w:pPr>
            <w:pStyle w:val="Contents2"/>
            <w:rPr>
              <w:sz w:val="24"/>
              <w:szCs w:val="24"/>
              <w:lang w:val="en-US" w:eastAsia="en-US"/>
              <w:ins w:id="18" w:author="ERCOT" w:date="2008-03-12T14:13:00Z"/>
            </w:rPr>
          </w:pPr>
          <w:hyperlink w:anchor="__RefHeading___Toc193094544">
            <w:ins w:id="15" w:author="ERCOT" w:date="2008-03-12T14:13:00Z">
              <w:r>
                <w:rPr>
                  <w:rStyle w:val="IndexLink"/>
                  <w:lang w:val="en-US" w:eastAsia="en-US"/>
                </w:rPr>
                <w:t xml:space="preserve">SECTION 19 </w:t>
              </w:r>
            </w:ins>
            <w:ins w:id="16" w:author="ERCOT" w:date="2008-03-12T14:13:00Z">
              <w:r>
                <w:rPr>
                  <w:rStyle w:val="IndexLink"/>
                  <w:rFonts w:cs="Times New Roman Bold" w:ascii="Times New Roman Bold" w:hAnsi="Times New Roman Bold"/>
                  <w:caps/>
                  <w:lang w:val="en-US" w:eastAsia="en-US"/>
                </w:rPr>
                <w:t>Acronyms</w:t>
              </w:r>
            </w:ins>
            <w:ins w:id="17" w:author="ERCOT" w:date="2008-03-12T14:13:00Z">
              <w:r>
                <w:rPr>
                  <w:rStyle w:val="IndexLink"/>
                  <w:lang w:val="en-US" w:eastAsia="en-US"/>
                </w:rPr>
                <w:tab/>
              </w:r>
            </w:ins>
            <w:r>
              <w:rPr>
                <w:rStyle w:val="IndexLink"/>
                <w:lang w:val="en-US" w:eastAsia="en-US"/>
              </w:rPr>
              <w:t>1-1</w:t>
            </w:r>
          </w:hyperlink>
        </w:p>
        <w:p>
          <w:pPr>
            <w:pStyle w:val="Contents2"/>
            <w:rPr>
              <w:sz w:val="24"/>
              <w:szCs w:val="24"/>
              <w:lang w:val="en-US" w:eastAsia="en-US"/>
              <w:ins w:id="22" w:author="ERCOT" w:date="2008-03-12T14:13:00Z"/>
            </w:rPr>
          </w:pPr>
          <w:hyperlink w:anchor="__RefHeading___Toc193094545">
            <w:ins w:id="19" w:author="ERCOT" w:date="2008-03-12T14:13:00Z">
              <w:r>
                <w:rPr>
                  <w:rStyle w:val="IndexLink"/>
                  <w:lang w:val="en-US" w:eastAsia="en-US"/>
                </w:rPr>
                <w:t>19.1</w:t>
              </w:r>
            </w:ins>
            <w:ins w:id="20" w:author="ERCOT" w:date="2008-03-12T14:13:00Z">
              <w:r>
                <w:rPr>
                  <w:rStyle w:val="IndexLink"/>
                  <w:sz w:val="24"/>
                  <w:szCs w:val="24"/>
                  <w:lang w:val="en-US" w:eastAsia="en-US"/>
                </w:rPr>
                <w:tab/>
              </w:r>
            </w:ins>
            <w:ins w:id="21" w:author="ERCOT" w:date="2008-03-12T14:13:00Z">
              <w:r>
                <w:rPr>
                  <w:rStyle w:val="IndexLink"/>
                  <w:lang w:val="en-US" w:eastAsia="en-US"/>
                </w:rPr>
                <w:t>Overview</w:t>
                <w:tab/>
              </w:r>
            </w:ins>
            <w:r>
              <w:rPr>
                <w:rStyle w:val="IndexLink"/>
                <w:lang w:val="en-US" w:eastAsia="en-US"/>
              </w:rPr>
              <w:t>1-1</w:t>
            </w:r>
          </w:hyperlink>
        </w:p>
        <w:p>
          <w:pPr>
            <w:pStyle w:val="Contents2"/>
            <w:rPr>
              <w:sz w:val="24"/>
              <w:szCs w:val="24"/>
              <w:lang w:val="en-US" w:eastAsia="en-US"/>
              <w:ins w:id="26" w:author="ERCOT" w:date="2008-03-12T14:13:00Z"/>
            </w:rPr>
          </w:pPr>
          <w:hyperlink w:anchor="__RefHeading___Toc193094546">
            <w:ins w:id="23" w:author="ERCOT" w:date="2008-03-12T14:13:00Z">
              <w:r>
                <w:rPr>
                  <w:rStyle w:val="IndexLink"/>
                  <w:lang w:val="en-US" w:eastAsia="en-US"/>
                </w:rPr>
                <w:t>19.2</w:t>
              </w:r>
            </w:ins>
            <w:ins w:id="24" w:author="ERCOT" w:date="2008-03-12T14:13:00Z">
              <w:r>
                <w:rPr>
                  <w:rStyle w:val="IndexLink"/>
                  <w:sz w:val="24"/>
                  <w:szCs w:val="24"/>
                  <w:lang w:val="en-US" w:eastAsia="en-US"/>
                </w:rPr>
                <w:tab/>
              </w:r>
            </w:ins>
            <w:ins w:id="25" w:author="ERCOT" w:date="2008-03-12T14:13:00Z">
              <w:r>
                <w:rPr>
                  <w:rStyle w:val="IndexLink"/>
                  <w:lang w:val="en-US" w:eastAsia="en-US"/>
                </w:rPr>
                <w:t>Methodology</w:t>
                <w:tab/>
              </w:r>
            </w:ins>
            <w:r>
              <w:rPr>
                <w:rStyle w:val="IndexLink"/>
                <w:lang w:val="en-US" w:eastAsia="en-US"/>
              </w:rPr>
              <w:t>1-1</w:t>
            </w:r>
          </w:hyperlink>
        </w:p>
        <w:p>
          <w:pPr>
            <w:pStyle w:val="Contents2"/>
            <w:rPr>
              <w:sz w:val="24"/>
              <w:szCs w:val="24"/>
              <w:lang w:val="en-US" w:eastAsia="en-US"/>
              <w:ins w:id="30" w:author="ERCOT" w:date="2008-03-12T14:13:00Z"/>
            </w:rPr>
          </w:pPr>
          <w:hyperlink w:anchor="__RefHeading___Toc193094547">
            <w:ins w:id="27" w:author="ERCOT" w:date="2008-03-12T14:13:00Z">
              <w:r>
                <w:rPr>
                  <w:rStyle w:val="IndexLink"/>
                  <w:lang w:val="en-US" w:eastAsia="en-US"/>
                </w:rPr>
                <w:t>19.3</w:t>
              </w:r>
            </w:ins>
            <w:ins w:id="28" w:author="ERCOT" w:date="2008-03-12T14:13:00Z">
              <w:r>
                <w:rPr>
                  <w:rStyle w:val="IndexLink"/>
                  <w:sz w:val="24"/>
                  <w:szCs w:val="24"/>
                  <w:lang w:val="en-US" w:eastAsia="en-US"/>
                </w:rPr>
                <w:tab/>
              </w:r>
            </w:ins>
            <w:ins w:id="29" w:author="ERCOT" w:date="2008-03-12T14:13:00Z">
              <w:r>
                <w:rPr>
                  <w:rStyle w:val="IndexLink"/>
                  <w:lang w:val="en-US" w:eastAsia="en-US"/>
                </w:rPr>
                <w:t>Texas Standard Electronic Transaction Definitions</w:t>
                <w:tab/>
              </w:r>
            </w:ins>
            <w:r>
              <w:rPr>
                <w:rStyle w:val="IndexLink"/>
                <w:lang w:val="en-US" w:eastAsia="en-US"/>
              </w:rPr>
              <w:t>1-1</w:t>
            </w:r>
          </w:hyperlink>
        </w:p>
        <w:p>
          <w:pPr>
            <w:pStyle w:val="Contents2"/>
            <w:rPr>
              <w:sz w:val="24"/>
              <w:szCs w:val="24"/>
              <w:lang w:val="en-US" w:eastAsia="en-US"/>
              <w:ins w:id="34" w:author="ERCOT" w:date="2008-03-12T14:13:00Z"/>
            </w:rPr>
          </w:pPr>
          <w:hyperlink w:anchor="__RefHeading___Toc193094548">
            <w:ins w:id="31" w:author="ERCOT" w:date="2008-03-12T14:13:00Z">
              <w:r>
                <w:rPr>
                  <w:rStyle w:val="IndexLink"/>
                  <w:lang w:val="en-US" w:eastAsia="en-US"/>
                </w:rPr>
                <w:t>19.4</w:t>
              </w:r>
            </w:ins>
            <w:ins w:id="32" w:author="ERCOT" w:date="2008-03-12T14:13:00Z">
              <w:r>
                <w:rPr>
                  <w:rStyle w:val="IndexLink"/>
                  <w:sz w:val="24"/>
                  <w:szCs w:val="24"/>
                  <w:lang w:val="en-US" w:eastAsia="en-US"/>
                </w:rPr>
                <w:tab/>
              </w:r>
            </w:ins>
            <w:ins w:id="33" w:author="ERCOT" w:date="2008-03-12T14:13:00Z">
              <w:r>
                <w:rPr>
                  <w:rStyle w:val="IndexLink"/>
                  <w:lang w:val="en-US" w:eastAsia="en-US"/>
                </w:rPr>
                <w:t>Texas SET Change Control Documentation</w:t>
                <w:tab/>
              </w:r>
            </w:ins>
            <w:r>
              <w:rPr>
                <w:rStyle w:val="IndexLink"/>
                <w:lang w:val="en-US" w:eastAsia="en-US"/>
              </w:rPr>
              <w:t>1-1</w:t>
            </w:r>
          </w:hyperlink>
        </w:p>
        <w:p>
          <w:pPr>
            <w:pStyle w:val="Contents2"/>
            <w:rPr>
              <w:sz w:val="24"/>
              <w:szCs w:val="24"/>
              <w:lang w:val="en-US" w:eastAsia="en-US"/>
              <w:ins w:id="38" w:author="ERCOT" w:date="2008-03-12T14:13:00Z"/>
            </w:rPr>
          </w:pPr>
          <w:hyperlink w:anchor="__RefHeading___Toc193094549">
            <w:ins w:id="35" w:author="ERCOT" w:date="2008-03-12T14:13:00Z">
              <w:r>
                <w:rPr>
                  <w:rStyle w:val="IndexLink"/>
                  <w:lang w:val="en-US" w:eastAsia="en-US"/>
                </w:rPr>
                <w:t>19.5</w:t>
              </w:r>
            </w:ins>
            <w:ins w:id="36" w:author="ERCOT" w:date="2008-03-12T14:13:00Z">
              <w:r>
                <w:rPr>
                  <w:rStyle w:val="IndexLink"/>
                  <w:sz w:val="24"/>
                  <w:szCs w:val="24"/>
                  <w:lang w:val="en-US" w:eastAsia="en-US"/>
                </w:rPr>
                <w:tab/>
              </w:r>
            </w:ins>
            <w:ins w:id="37" w:author="ERCOT" w:date="2008-03-12T14:13:00Z">
              <w:r>
                <w:rPr>
                  <w:rStyle w:val="IndexLink"/>
                  <w:lang w:val="en-US" w:eastAsia="en-US"/>
                </w:rPr>
                <w:t>Texas SET Acceptable Extended Character Set</w:t>
                <w:tab/>
              </w:r>
            </w:ins>
            <w:r>
              <w:rPr>
                <w:rStyle w:val="IndexLink"/>
                <w:lang w:val="en-US" w:eastAsia="en-US"/>
              </w:rPr>
              <w:t>1-1</w:t>
            </w:r>
          </w:hyperlink>
        </w:p>
        <w:p>
          <w:pPr>
            <w:pStyle w:val="Contents2"/>
            <w:rPr>
              <w:sz w:val="24"/>
              <w:szCs w:val="24"/>
              <w:lang w:val="en-US" w:eastAsia="en-US"/>
              <w:ins w:id="42" w:author="ERCOT" w:date="2008-03-12T14:13:00Z"/>
            </w:rPr>
          </w:pPr>
          <w:hyperlink w:anchor="__RefHeading___Toc193094550">
            <w:ins w:id="39" w:author="ERCOT" w:date="2008-03-12T14:13:00Z">
              <w:r>
                <w:rPr>
                  <w:rStyle w:val="IndexLink"/>
                  <w:lang w:val="en-US" w:eastAsia="en-US"/>
                </w:rPr>
                <w:t>19.6</w:t>
              </w:r>
            </w:ins>
            <w:ins w:id="40" w:author="ERCOT" w:date="2008-03-12T14:13:00Z">
              <w:r>
                <w:rPr>
                  <w:rStyle w:val="IndexLink"/>
                  <w:sz w:val="24"/>
                  <w:szCs w:val="24"/>
                  <w:lang w:val="en-US" w:eastAsia="en-US"/>
                </w:rPr>
                <w:tab/>
              </w:r>
            </w:ins>
            <w:ins w:id="41" w:author="ERCOT" w:date="2008-03-12T14:13:00Z">
              <w:r>
                <w:rPr>
                  <w:rStyle w:val="IndexLink"/>
                  <w:lang w:val="en-US" w:eastAsia="en-US"/>
                </w:rPr>
                <w:t>Texas SET Envelope Standards</w:t>
                <w:tab/>
              </w:r>
            </w:ins>
            <w:r>
              <w:rPr>
                <w:rStyle w:val="IndexLink"/>
                <w:lang w:val="en-US" w:eastAsia="en-US"/>
              </w:rPr>
              <w:t>1-1</w:t>
            </w:r>
          </w:hyperlink>
        </w:p>
        <w:p>
          <w:pPr>
            <w:pStyle w:val="Contents1"/>
            <w:rPr>
              <w:b w:val="false"/>
              <w:b w:val="false"/>
              <w:bCs w:val="false"/>
              <w:i w:val="false"/>
              <w:i w:val="false"/>
              <w:lang w:val="en-US" w:eastAsia="en-US"/>
              <w:del w:id="46" w:author="ERCOT" w:date="2008-03-12T14:12:00Z"/>
            </w:rPr>
          </w:pPr>
          <w:del w:id="43" w:author="ERCOT" w:date="2008-03-12T14:12:00Z">
            <w:r>
              <w:rPr>
                <w:lang w:val="en-US" w:eastAsia="en-US"/>
              </w:rPr>
              <w:delText>19</w:delText>
            </w:r>
          </w:del>
          <w:del w:id="44" w:author="ERCOT" w:date="2008-03-12T14:12:00Z">
            <w:r>
              <w:rPr>
                <w:b w:val="false"/>
                <w:bCs w:val="false"/>
                <w:i w:val="false"/>
                <w:lang w:val="en-US" w:eastAsia="en-US"/>
              </w:rPr>
              <w:tab/>
            </w:r>
          </w:del>
          <w:del w:id="45" w:author="ERCOT" w:date="2008-03-12T14:12:00Z">
            <w:r>
              <w:rPr>
                <w:lang w:val="en-US" w:eastAsia="en-US"/>
              </w:rPr>
              <w:delText>Texas Standard Electronic Transaction (TX SET)</w:delText>
              <w:tab/>
              <w:delText>19-1</w:delText>
            </w:r>
          </w:del>
        </w:p>
        <w:p>
          <w:pPr>
            <w:pStyle w:val="Contents2"/>
            <w:rPr>
              <w:sz w:val="24"/>
              <w:szCs w:val="24"/>
              <w:lang w:val="en-US" w:eastAsia="en-US"/>
              <w:del w:id="50" w:author="ERCOT" w:date="2008-03-12T14:12:00Z"/>
            </w:rPr>
          </w:pPr>
          <w:del w:id="47" w:author="ERCOT" w:date="2008-03-12T14:12:00Z">
            <w:r>
              <w:rPr>
                <w:lang w:val="en-US" w:eastAsia="en-US"/>
              </w:rPr>
              <w:delText>19.1</w:delText>
            </w:r>
          </w:del>
          <w:del w:id="48" w:author="ERCOT" w:date="2008-03-12T14:12:00Z">
            <w:r>
              <w:rPr>
                <w:sz w:val="24"/>
                <w:szCs w:val="24"/>
                <w:lang w:val="en-US" w:eastAsia="en-US"/>
              </w:rPr>
              <w:tab/>
            </w:r>
          </w:del>
          <w:del w:id="49" w:author="ERCOT" w:date="2008-03-12T14:12:00Z">
            <w:r>
              <w:rPr>
                <w:lang w:val="en-US" w:eastAsia="en-US"/>
              </w:rPr>
              <w:delText>Overview</w:delText>
              <w:tab/>
              <w:delText>19-1</w:delText>
            </w:r>
          </w:del>
        </w:p>
        <w:p>
          <w:pPr>
            <w:pStyle w:val="Contents2"/>
            <w:rPr>
              <w:sz w:val="24"/>
              <w:szCs w:val="24"/>
              <w:lang w:val="en-US" w:eastAsia="en-US"/>
              <w:del w:id="54" w:author="ERCOT" w:date="2008-03-12T14:12:00Z"/>
            </w:rPr>
          </w:pPr>
          <w:del w:id="51" w:author="ERCOT" w:date="2008-03-12T14:12:00Z">
            <w:r>
              <w:rPr>
                <w:lang w:val="en-US" w:eastAsia="en-US"/>
              </w:rPr>
              <w:delText>19.2</w:delText>
            </w:r>
          </w:del>
          <w:del w:id="52" w:author="ERCOT" w:date="2008-03-12T14:12:00Z">
            <w:r>
              <w:rPr>
                <w:sz w:val="24"/>
                <w:szCs w:val="24"/>
                <w:lang w:val="en-US" w:eastAsia="en-US"/>
              </w:rPr>
              <w:tab/>
            </w:r>
          </w:del>
          <w:del w:id="53" w:author="ERCOT" w:date="2008-03-12T14:12:00Z">
            <w:r>
              <w:rPr>
                <w:lang w:val="en-US" w:eastAsia="en-US"/>
              </w:rPr>
              <w:delText>Methodology</w:delText>
              <w:tab/>
              <w:delText>19-1</w:delText>
            </w:r>
          </w:del>
        </w:p>
        <w:p>
          <w:pPr>
            <w:pStyle w:val="Contents2"/>
            <w:rPr>
              <w:sz w:val="24"/>
              <w:szCs w:val="24"/>
              <w:lang w:val="en-US" w:eastAsia="en-US"/>
              <w:del w:id="58" w:author="ERCOT" w:date="2008-03-12T14:12:00Z"/>
            </w:rPr>
          </w:pPr>
          <w:del w:id="55" w:author="ERCOT" w:date="2008-03-12T14:12:00Z">
            <w:r>
              <w:rPr>
                <w:lang w:val="en-US" w:eastAsia="en-US"/>
              </w:rPr>
              <w:delText>19.3</w:delText>
            </w:r>
          </w:del>
          <w:del w:id="56" w:author="ERCOT" w:date="2008-03-12T14:12:00Z">
            <w:r>
              <w:rPr>
                <w:sz w:val="24"/>
                <w:szCs w:val="24"/>
                <w:lang w:val="en-US" w:eastAsia="en-US"/>
              </w:rPr>
              <w:tab/>
            </w:r>
          </w:del>
          <w:del w:id="57" w:author="ERCOT" w:date="2008-03-12T14:12:00Z">
            <w:r>
              <w:rPr>
                <w:lang w:val="en-US" w:eastAsia="en-US"/>
              </w:rPr>
              <w:delText>Texas Standard Electronic Transaction Definitions</w:delText>
              <w:tab/>
              <w:delText>19-2</w:delText>
            </w:r>
          </w:del>
        </w:p>
        <w:p>
          <w:pPr>
            <w:pStyle w:val="Contents2"/>
            <w:rPr>
              <w:sz w:val="24"/>
              <w:szCs w:val="24"/>
              <w:lang w:val="en-US" w:eastAsia="en-US"/>
              <w:del w:id="62" w:author="ERCOT" w:date="2008-03-12T14:12:00Z"/>
            </w:rPr>
          </w:pPr>
          <w:del w:id="59" w:author="ERCOT" w:date="2008-03-12T14:12:00Z">
            <w:r>
              <w:rPr>
                <w:lang w:val="en-US" w:eastAsia="en-US"/>
              </w:rPr>
              <w:delText>19.4</w:delText>
            </w:r>
          </w:del>
          <w:del w:id="60" w:author="ERCOT" w:date="2008-03-12T14:12:00Z">
            <w:r>
              <w:rPr>
                <w:sz w:val="24"/>
                <w:szCs w:val="24"/>
                <w:lang w:val="en-US" w:eastAsia="en-US"/>
              </w:rPr>
              <w:tab/>
            </w:r>
          </w:del>
          <w:del w:id="61" w:author="ERCOT" w:date="2008-03-12T14:12:00Z">
            <w:r>
              <w:rPr>
                <w:lang w:val="en-US" w:eastAsia="en-US"/>
              </w:rPr>
              <w:delText>Texas SET Change Control Documentation</w:delText>
              <w:tab/>
              <w:delText>19-15</w:delText>
            </w:r>
          </w:del>
        </w:p>
        <w:p>
          <w:pPr>
            <w:pStyle w:val="Contents2"/>
            <w:rPr>
              <w:sz w:val="24"/>
              <w:szCs w:val="24"/>
              <w:lang w:val="en-US" w:eastAsia="en-US"/>
              <w:del w:id="66" w:author="ERCOT" w:date="2008-03-12T14:12:00Z"/>
            </w:rPr>
          </w:pPr>
          <w:del w:id="63" w:author="ERCOT" w:date="2008-03-12T14:12:00Z">
            <w:r>
              <w:rPr>
                <w:lang w:val="en-US" w:eastAsia="en-US"/>
              </w:rPr>
              <w:delText>19.5</w:delText>
            </w:r>
          </w:del>
          <w:del w:id="64" w:author="ERCOT" w:date="2008-03-12T14:12:00Z">
            <w:r>
              <w:rPr>
                <w:sz w:val="24"/>
                <w:szCs w:val="24"/>
                <w:lang w:val="en-US" w:eastAsia="en-US"/>
              </w:rPr>
              <w:tab/>
            </w:r>
          </w:del>
          <w:del w:id="65" w:author="ERCOT" w:date="2008-03-12T14:12:00Z">
            <w:r>
              <w:rPr>
                <w:lang w:val="en-US" w:eastAsia="en-US"/>
              </w:rPr>
              <w:delText>Texas SET Acceptable Extended Character Set</w:delText>
              <w:tab/>
              <w:delText>19-16</w:delText>
            </w:r>
          </w:del>
        </w:p>
        <w:p>
          <w:pPr>
            <w:pStyle w:val="Contents1"/>
            <w:rPr>
              <w:sz w:val="24"/>
              <w:szCs w:val="24"/>
              <w:lang w:val="en-US" w:eastAsia="en-US"/>
            </w:rPr>
          </w:pPr>
          <w:del w:id="67" w:author="ERCOT" w:date="2008-03-12T14:12:00Z">
            <w:r>
              <w:rPr>
                <w:lang w:val="en-US" w:eastAsia="en-US"/>
              </w:rPr>
              <w:delText>19.6</w:delText>
            </w:r>
          </w:del>
          <w:del w:id="68" w:author="ERCOT" w:date="2008-03-12T14:12:00Z">
            <w:r>
              <w:rPr>
                <w:sz w:val="24"/>
                <w:szCs w:val="24"/>
                <w:lang w:val="en-US" w:eastAsia="en-US"/>
              </w:rPr>
              <w:tab/>
            </w:r>
          </w:del>
          <w:del w:id="69" w:author="ERCOT" w:date="2008-03-12T14:12:00Z">
            <w:r>
              <w:rPr>
                <w:lang w:val="en-US" w:eastAsia="en-US"/>
              </w:rPr>
              <w:delText>Texas SET Envelope Standards</w:delText>
              <w:tab/>
              <w:delText>19-17</w:delText>
            </w:r>
          </w:del>
          <w:r>
            <w:rPr>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12" w:name="__RefHeading___Toc193094542"/>
      <w:r>
        <w:rPr/>
        <w:t>Texas Standard Electronic Transaction</w:t>
      </w:r>
      <w:bookmarkEnd w:id="12"/>
      <w:r>
        <w:rPr/>
        <w:t xml:space="preserve"> </w:t>
      </w:r>
      <w:del w:id="73" w:author="ERCOT" w:date="2008-03-12T09:03:00Z">
        <w:r>
          <w:rPr/>
          <w:delText>(TX SET)</w:delText>
        </w:r>
      </w:del>
    </w:p>
    <w:p>
      <w:pPr>
        <w:pStyle w:val="TextBody"/>
        <w:rPr>
          <w:ins w:id="76"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74" w:author="ERCOT" w:date="2008-02-29T11:40:00Z">
        <w:r>
          <w:rPr/>
          <w:t xml:space="preserve">Public Area </w:t>
        </w:r>
      </w:ins>
      <w:r>
        <w:rPr/>
        <w:t xml:space="preserve">maintained by ERCOT.  </w:t>
      </w:r>
      <w:del w:id="75" w:author="ERCOT" w:date="2008-03-17T12:04:00Z">
        <w:r>
          <w:rPr/>
          <w:delText>The specific implementation guidelines are not included either in the body of these Protocols or as an attachment to these Protocols.</w:delText>
        </w:r>
      </w:del>
    </w:p>
    <w:p>
      <w:pPr>
        <w:pStyle w:val="H2"/>
        <w:rPr>
          <w:ins w:id="78" w:author="ERCOT" w:date="2008-03-12T13:59:00Z"/>
        </w:rPr>
      </w:pPr>
      <w:ins w:id="77" w:author="ERCOT" w:date="2008-03-12T13:59:00Z">
        <w:bookmarkStart w:id="13" w:name="__RefHeading___Toc193094543"/>
        <w:bookmarkEnd w:id="13"/>
        <w:r>
          <w:rPr/>
          <w:t>SECTION 19 DEFINITIONS</w:t>
        </w:r>
      </w:ins>
    </w:p>
    <w:p>
      <w:pPr>
        <w:pStyle w:val="TextBody"/>
        <w:rPr>
          <w:ins w:id="80" w:author="ERCOT" w:date="2008-03-12T13:59:00Z"/>
        </w:rPr>
      </w:pPr>
      <w:ins w:id="79" w:author="ERCOT" w:date="2008-03-12T13:59:00Z">
        <w:r>
          <w:rPr/>
          <w:t xml:space="preserve">The following definitions are supplied for terms used only in this Section.  </w:t>
        </w:r>
      </w:ins>
    </w:p>
    <w:p>
      <w:pPr>
        <w:pStyle w:val="H2"/>
        <w:rPr>
          <w:rFonts w:ascii="Times New Roman Bold" w:hAnsi="Times New Roman Bold" w:cs="Times New Roman Bold"/>
          <w:caps/>
          <w:szCs w:val="24"/>
          <w:ins w:id="83" w:author="ERCOT" w:date="2008-03-12T14:01:00Z"/>
        </w:rPr>
      </w:pPr>
      <w:ins w:id="81" w:author="ERCOT" w:date="2008-03-12T13:59:00Z">
        <w:bookmarkStart w:id="14" w:name="__RefHeading___Toc193094544"/>
        <w:bookmarkEnd w:id="14"/>
        <w:r>
          <w:rPr/>
          <w:t xml:space="preserve">SECTION 19 </w:t>
        </w:r>
      </w:ins>
      <w:ins w:id="82" w:author="ERCOT" w:date="2008-03-12T13:59:00Z">
        <w:r>
          <w:rPr>
            <w:rFonts w:cs="Times New Roman Bold" w:ascii="Times New Roman Bold" w:hAnsi="Times New Roman Bold"/>
            <w:b w:val="false"/>
            <w:caps/>
            <w:szCs w:val="24"/>
          </w:rPr>
          <w:t>Acronyms</w:t>
        </w:r>
      </w:ins>
    </w:p>
    <w:p>
      <w:pPr>
        <w:pStyle w:val="TextBody"/>
        <w:rPr>
          <w:ins w:id="85" w:author="ERCOT" w:date="2008-03-12T14:01:00Z"/>
        </w:rPr>
      </w:pPr>
      <w:ins w:id="84" w:author="ERCOT" w:date="2008-03-12T14:01:00Z">
        <w:r>
          <w:rPr/>
          <w:t xml:space="preserve">The following acronyms are supplied for terms used only in this Section.  </w:t>
        </w:r>
      </w:ins>
    </w:p>
    <w:p>
      <w:pPr>
        <w:pStyle w:val="TermDefinition"/>
        <w:ind w:left="2160" w:hanging="2160"/>
        <w:jc w:val="both"/>
        <w:rPr>
          <w:rFonts w:ascii="Times New Roman" w:hAnsi="Times New Roman" w:cs="Times New Roman"/>
          <w:ins w:id="91" w:author="ERCOT" w:date="2008-03-17T09:25:00Z"/>
        </w:rPr>
      </w:pPr>
      <w:ins w:id="86" w:author="ERCOT" w:date="2008-03-17T09:25:00Z">
        <w:r>
          <w:rPr>
            <w:rFonts w:cs="Times New Roman" w:ascii="Times New Roman" w:hAnsi="Times New Roman"/>
          </w:rPr>
          <w:t>ANSI</w:t>
        </w:r>
      </w:ins>
      <w:ins w:id="87" w:author="ERCOT" w:date="2008-03-17T11:51:00Z">
        <w:r>
          <w:rPr>
            <w:rFonts w:cs="Times New Roman" w:ascii="Times New Roman" w:hAnsi="Times New Roman"/>
          </w:rPr>
          <w:t xml:space="preserve"> </w:t>
        </w:r>
      </w:ins>
      <w:ins w:id="88" w:author="ERCOT" w:date="2008-03-17T09:25:00Z">
        <w:r>
          <w:rPr>
            <w:rFonts w:cs="Times New Roman" w:ascii="Times New Roman" w:hAnsi="Times New Roman"/>
          </w:rPr>
          <w:t>ASC X12</w:t>
        </w:r>
      </w:ins>
      <w:ins w:id="89" w:author="ERCOT" w:date="2008-03-17T11:51:00Z">
        <w:r>
          <w:rPr>
            <w:rFonts w:cs="Times New Roman" w:ascii="Times New Roman" w:hAnsi="Times New Roman"/>
          </w:rPr>
          <w:tab/>
        </w:r>
      </w:ins>
      <w:ins w:id="90" w:author="ERCOT" w:date="2008-03-17T11:51:00Z">
        <w:bookmarkStart w:id="15" w:name="OLE_LINK4"/>
        <w:bookmarkStart w:id="16" w:name="OLE_LINK3"/>
        <w:r>
          <w:rPr>
            <w:rFonts w:cs="Times New Roman" w:ascii="Times New Roman" w:hAnsi="Times New Roman"/>
          </w:rPr>
          <w:t>American National Standards Institute Accredited Standards Committee X12</w:t>
        </w:r>
      </w:ins>
      <w:bookmarkEnd w:id="15"/>
      <w:bookmarkEnd w:id="16"/>
    </w:p>
    <w:p>
      <w:pPr>
        <w:pStyle w:val="TermDefinition"/>
        <w:ind w:left="0" w:hanging="0"/>
        <w:jc w:val="both"/>
        <w:rPr>
          <w:ins w:id="95" w:author="ERCOT" w:date="2008-03-12T14:04:00Z"/>
        </w:rPr>
      </w:pPr>
      <w:ins w:id="92" w:author="ERCOT" w:date="2008-03-12T14:04:00Z">
        <w:r>
          <w:rPr>
            <w:rFonts w:cs="Times New Roman" w:ascii="Times New Roman" w:hAnsi="Times New Roman"/>
            <w:szCs w:val="24"/>
          </w:rPr>
          <w:t>EDI</w:t>
          <w:tab/>
          <w:tab/>
        </w:r>
      </w:ins>
      <w:ins w:id="93" w:author="ERCOT" w:date="2008-03-25T08:35:00Z">
        <w:r>
          <w:rPr>
            <w:rFonts w:cs="Times New Roman" w:ascii="Times New Roman" w:hAnsi="Times New Roman"/>
            <w:szCs w:val="24"/>
          </w:rPr>
          <w:tab/>
        </w:r>
      </w:ins>
      <w:ins w:id="94" w:author="ERCOT" w:date="2008-03-12T14:04:00Z">
        <w:r>
          <w:rPr>
            <w:rFonts w:cs="Times New Roman" w:ascii="Times New Roman" w:hAnsi="Times New Roman"/>
            <w:szCs w:val="24"/>
          </w:rPr>
          <w:t>Electronic Data Interchange</w:t>
        </w:r>
      </w:ins>
    </w:p>
    <w:p>
      <w:pPr>
        <w:pStyle w:val="TermDefinition"/>
        <w:ind w:left="0" w:hanging="0"/>
        <w:jc w:val="both"/>
        <w:rPr>
          <w:ins w:id="99" w:author="ERCOT" w:date="2008-03-12T14:04:00Z"/>
        </w:rPr>
      </w:pPr>
      <w:ins w:id="96" w:author="ERCOT" w:date="2008-03-12T14:04:00Z">
        <w:r>
          <w:rPr>
            <w:rFonts w:cs="Times New Roman" w:ascii="Times New Roman" w:hAnsi="Times New Roman"/>
            <w:szCs w:val="24"/>
          </w:rPr>
          <w:t>XML</w:t>
          <w:tab/>
          <w:tab/>
        </w:r>
      </w:ins>
      <w:ins w:id="97" w:author="ERCOT" w:date="2008-03-25T08:35:00Z">
        <w:r>
          <w:rPr>
            <w:rFonts w:cs="Times New Roman" w:ascii="Times New Roman" w:hAnsi="Times New Roman"/>
            <w:szCs w:val="24"/>
          </w:rPr>
          <w:tab/>
        </w:r>
      </w:ins>
      <w:ins w:id="98" w:author="ERCOT" w:date="2008-03-12T14:04:00Z">
        <w:r>
          <w:rPr>
            <w:rFonts w:cs="Times New Roman" w:ascii="Times New Roman" w:hAnsi="Times New Roman"/>
            <w:szCs w:val="24"/>
          </w:rPr>
          <w:t>Extensible Markup Language</w:t>
        </w:r>
      </w:ins>
    </w:p>
    <w:p>
      <w:pPr>
        <w:pStyle w:val="TermDefinition"/>
        <w:ind w:left="0" w:hanging="0"/>
        <w:jc w:val="both"/>
        <w:rPr>
          <w:szCs w:val="24"/>
        </w:rPr>
      </w:pPr>
      <w:ins w:id="100" w:author="ERCOT" w:date="2008-03-12T14:04:00Z">
        <w:r>
          <w:rPr>
            <w:rFonts w:cs="Times New Roman" w:ascii="Times New Roman" w:hAnsi="Times New Roman"/>
          </w:rPr>
          <w:t>CSV</w:t>
          <w:tab/>
          <w:tab/>
        </w:r>
      </w:ins>
      <w:ins w:id="101" w:author="ERCOT" w:date="2008-03-25T08:35:00Z">
        <w:r>
          <w:rPr>
            <w:rFonts w:cs="Times New Roman" w:ascii="Times New Roman" w:hAnsi="Times New Roman"/>
          </w:rPr>
          <w:tab/>
        </w:r>
      </w:ins>
      <w:ins w:id="102" w:author="ERCOT" w:date="2008-03-12T14:04:00Z">
        <w:r>
          <w:rPr>
            <w:rFonts w:cs="Times New Roman" w:ascii="Times New Roman" w:hAnsi="Times New Roman"/>
          </w:rPr>
          <w:t>Comma Separated Value</w:t>
        </w:r>
      </w:ins>
    </w:p>
    <w:p>
      <w:pPr>
        <w:pStyle w:val="H2"/>
        <w:rPr/>
      </w:pPr>
      <w:bookmarkStart w:id="17" w:name="__RefHeading___Toc193094545"/>
      <w:bookmarkEnd w:id="17"/>
      <w:r>
        <w:rPr/>
        <w:t>19.1</w:t>
        <w:tab/>
        <w:t>Overview</w:t>
      </w:r>
    </w:p>
    <w:p>
      <w:pPr>
        <w:pStyle w:val="TextBody"/>
        <w:ind w:left="720" w:hanging="720"/>
        <w:rPr/>
      </w:pPr>
      <w:ins w:id="103" w:author="ERCOT" w:date="2008-02-29T11:56:00Z">
        <w:r>
          <w:rPr/>
          <w:t>(1)</w:t>
          <w:tab/>
        </w:r>
      </w:ins>
      <w:ins w:id="104" w:author="ERCOT" w:date="2008-02-29T11:39:00Z">
        <w:r>
          <w:rPr/>
          <w:t>Texas Standard Electronic Transaction (</w:t>
        </w:r>
      </w:ins>
      <w:r>
        <w:rPr/>
        <w:t>TX SET</w:t>
      </w:r>
      <w:ins w:id="105"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06" w:author="ERCOT" w:date="2008-02-29T11:40:00Z">
        <w:r>
          <w:rPr/>
          <w:t>Market Information System (</w:t>
        </w:r>
      </w:ins>
      <w:r>
        <w:rPr/>
        <w:t>MIS</w:t>
      </w:r>
      <w:ins w:id="107" w:author="ERCOT" w:date="2008-02-29T11:40:00Z">
        <w:r>
          <w:rPr/>
          <w:t>) Public Area</w:t>
        </w:r>
      </w:ins>
      <w:r>
        <w:rPr/>
        <w:t xml:space="preserve"> by ERCOT and shall define and serve as the standard electronic Protocols for the applicable TX SET transactions among all Market Participants </w:t>
      </w:r>
      <w:del w:id="108" w:author="ERCOT" w:date="2008-02-29T11:40:00Z">
        <w:r>
          <w:rPr/>
          <w:delText xml:space="preserve">(MPs) </w:delText>
        </w:r>
      </w:del>
      <w:r>
        <w:rPr/>
        <w:t>and ERCOT.</w:t>
      </w:r>
    </w:p>
    <w:p>
      <w:pPr>
        <w:pStyle w:val="TextBody"/>
        <w:rPr/>
      </w:pPr>
      <w:ins w:id="109" w:author="ERCOT" w:date="2008-02-29T11:56:00Z">
        <w:r>
          <w:rPr/>
          <w:t>(2)</w:t>
          <w:tab/>
        </w:r>
      </w:ins>
      <w:r>
        <w:rPr/>
        <w:t>This Section shall cover:</w:t>
      </w:r>
    </w:p>
    <w:p>
      <w:pPr>
        <w:pStyle w:val="List"/>
        <w:ind w:left="1440" w:hanging="720"/>
        <w:rPr/>
      </w:pPr>
      <w:r>
        <w:rPr/>
        <w:t>(</w:t>
      </w:r>
      <w:ins w:id="110" w:author="ERCOT" w:date="2008-02-29T11:58:00Z">
        <w:r>
          <w:rPr/>
          <w:t>a</w:t>
        </w:r>
      </w:ins>
      <w:del w:id="111" w:author="ERCOT" w:date="2008-02-29T11:58:00Z">
        <w:r>
          <w:rPr/>
          <w:delText>1</w:delText>
        </w:r>
      </w:del>
      <w:r>
        <w:rPr/>
        <w:t>)</w:t>
        <w:tab/>
        <w:t>Transactions between Transmission and/or Distribution Service Providers (TDSPs) (refers to all TDSPs unless otherwise specified) and Competitive Retailers (CRs) and ERCOT</w:t>
      </w:r>
      <w:ins w:id="112" w:author="ERCOT" w:date="2008-02-29T11:58:00Z">
        <w:r>
          <w:rPr/>
          <w:t>;</w:t>
        </w:r>
      </w:ins>
      <w:del w:id="113" w:author="ERCOT" w:date="2008-02-29T11:58:00Z">
        <w:r>
          <w:rPr/>
          <w:delText>.</w:delText>
        </w:r>
      </w:del>
    </w:p>
    <w:p>
      <w:pPr>
        <w:pStyle w:val="List"/>
        <w:ind w:left="1440" w:hanging="720"/>
        <w:rPr/>
      </w:pPr>
      <w:r>
        <w:rPr/>
        <w:t>(</w:t>
      </w:r>
      <w:ins w:id="114" w:author="ERCOT" w:date="2008-02-29T11:58:00Z">
        <w:r>
          <w:rPr/>
          <w:t>b</w:t>
        </w:r>
      </w:ins>
      <w:del w:id="115" w:author="ERCOT" w:date="2008-02-29T11:58:00Z">
        <w:r>
          <w:rPr/>
          <w:delText>2</w:delText>
        </w:r>
      </w:del>
      <w:r>
        <w:rPr/>
        <w:t>)</w:t>
        <w:tab/>
        <w:t>Subcommittee and ERCOT responsibilities</w:t>
      </w:r>
      <w:ins w:id="116" w:author="ERCOT" w:date="2008-02-29T11:59:00Z">
        <w:r>
          <w:rPr/>
          <w:t>; and</w:t>
        </w:r>
      </w:ins>
      <w:del w:id="117" w:author="ERCOT" w:date="2008-02-29T11:58:00Z">
        <w:r>
          <w:rPr/>
          <w:delText>.</w:delText>
        </w:r>
      </w:del>
    </w:p>
    <w:p>
      <w:pPr>
        <w:pStyle w:val="List"/>
        <w:ind w:left="1440" w:hanging="720"/>
        <w:rPr/>
      </w:pPr>
      <w:r>
        <w:rPr/>
        <w:t>(</w:t>
      </w:r>
      <w:ins w:id="118" w:author="ERCOT" w:date="2008-02-29T11:58:00Z">
        <w:r>
          <w:rPr/>
          <w:t>c</w:t>
        </w:r>
      </w:ins>
      <w:del w:id="119" w:author="ERCOT" w:date="2008-02-29T11:58:00Z">
        <w:r>
          <w:rPr/>
          <w:delText>3</w:delText>
        </w:r>
      </w:del>
      <w:r>
        <w:rPr/>
        <w:t>)</w:t>
        <w:tab/>
        <w:t>Change control process.</w:t>
      </w:r>
    </w:p>
    <w:p>
      <w:pPr>
        <w:pStyle w:val="H2"/>
        <w:rPr/>
      </w:pPr>
      <w:bookmarkStart w:id="18" w:name="__RefHeading___Toc193094546"/>
      <w:bookmarkEnd w:id="18"/>
      <w:r>
        <w:rPr/>
        <w:t>19.2</w:t>
        <w:tab/>
        <w:t>Methodology</w:t>
      </w:r>
    </w:p>
    <w:p>
      <w:pPr>
        <w:pStyle w:val="TextBody"/>
        <w:rPr/>
      </w:pPr>
      <w:r>
        <w:rPr/>
        <w:t xml:space="preserve">In developing and maintaining the implementation guides, the appropriate </w:t>
      </w:r>
      <w:del w:id="120" w:author="ERCOT" w:date="2008-03-06T08:00:00Z">
        <w:r>
          <w:rPr/>
          <w:delText xml:space="preserve">ERCOT </w:delText>
        </w:r>
      </w:del>
      <w:r>
        <w:rPr/>
        <w:t>Technical Advisory Committee (TAC) subcommittee</w:t>
      </w:r>
      <w:del w:id="121" w:author="ERCOT" w:date="2008-03-14T14:35:00Z">
        <w:r>
          <w:rPr/>
          <w:delText>, or its designated working group</w:delText>
        </w:r>
      </w:del>
      <w:r>
        <w:rPr/>
        <w:t xml:space="preserve"> shall:</w:t>
      </w:r>
    </w:p>
    <w:p>
      <w:pPr>
        <w:pStyle w:val="List"/>
        <w:ind w:left="1440" w:hanging="720"/>
        <w:rPr/>
      </w:pPr>
      <w:r>
        <w:rPr/>
        <w:t>(</w:t>
      </w:r>
      <w:ins w:id="122" w:author="ERCOT" w:date="2008-02-29T11:59:00Z">
        <w:r>
          <w:rPr/>
          <w:t>a</w:t>
        </w:r>
      </w:ins>
      <w:del w:id="123" w:author="ERCOT" w:date="2008-02-29T11:59:00Z">
        <w:r>
          <w:rPr/>
          <w:delText>1</w:delText>
        </w:r>
      </w:del>
      <w:r>
        <w:rPr/>
        <w:t>)</w:t>
        <w:tab/>
        <w:t xml:space="preserve">Develop standardized transactions, which support documented ERCOT market business requirements across all </w:t>
      </w:r>
      <w:del w:id="124" w:author="ERCOT" w:date="2008-03-04T11:47:00Z">
        <w:r>
          <w:rPr/>
          <w:delText xml:space="preserve">MPs </w:delText>
        </w:r>
      </w:del>
      <w:ins w:id="125" w:author="ERCOT" w:date="2008-03-04T11:47:00Z">
        <w:r>
          <w:rPr/>
          <w:t xml:space="preserve">Market Participants </w:t>
        </w:r>
      </w:ins>
      <w:r>
        <w:rPr/>
        <w:t>and ERCOT;</w:t>
      </w:r>
    </w:p>
    <w:p>
      <w:pPr>
        <w:pStyle w:val="List"/>
        <w:ind w:left="1440" w:hanging="720"/>
        <w:rPr/>
      </w:pPr>
      <w:r>
        <w:rPr/>
        <w:t>(</w:t>
      </w:r>
      <w:ins w:id="126" w:author="ERCOT" w:date="2008-02-29T11:59:00Z">
        <w:r>
          <w:rPr/>
          <w:t>b</w:t>
        </w:r>
      </w:ins>
      <w:del w:id="127" w:author="ERCOT" w:date="2008-02-29T11:59:00Z">
        <w:r>
          <w:rPr/>
          <w:delText>2</w:delText>
        </w:r>
      </w:del>
      <w:r>
        <w:rPr/>
        <w:t>)</w:t>
        <w:tab/>
        <w:t xml:space="preserve">Develop Electronic Data Interchange (EDI) transactions using </w:t>
      </w:r>
      <w:ins w:id="128" w:author="ERCOT" w:date="2008-03-25T08:36:00Z">
        <w:r>
          <w:rPr/>
          <w:t>American National Standards Institute Accredited Standards Committee X12 (</w:t>
        </w:r>
      </w:ins>
      <w:r>
        <w:rPr/>
        <w:t>ANSI ASC X12</w:t>
      </w:r>
      <w:ins w:id="129" w:author="ERCOT" w:date="2008-03-25T08:36:00Z">
        <w:r>
          <w:rPr/>
          <w:t>)</w:t>
        </w:r>
      </w:ins>
      <w:r>
        <w:rPr/>
        <w:t xml:space="preserve"> standards;</w:t>
      </w:r>
    </w:p>
    <w:p>
      <w:pPr>
        <w:pStyle w:val="List"/>
        <w:ind w:left="1440" w:hanging="720"/>
        <w:rPr/>
      </w:pPr>
      <w:r>
        <w:rPr/>
        <w:t>(</w:t>
      </w:r>
      <w:ins w:id="130" w:author="ERCOT" w:date="2008-02-29T11:59:00Z">
        <w:r>
          <w:rPr/>
          <w:t>c</w:t>
        </w:r>
      </w:ins>
      <w:del w:id="131" w:author="ERCOT" w:date="2008-02-29T11:59:00Z">
        <w:r>
          <w:rPr/>
          <w:delText>3</w:delText>
        </w:r>
      </w:del>
      <w:r>
        <w:rPr/>
        <w:t>)</w:t>
        <w:tab/>
        <w:t>Develop Extensible Markup Language (XML) transactions as needed;</w:t>
      </w:r>
    </w:p>
    <w:p>
      <w:pPr>
        <w:pStyle w:val="List"/>
        <w:ind w:left="1440" w:hanging="720"/>
        <w:rPr/>
      </w:pPr>
      <w:r>
        <w:rPr/>
        <w:t>(</w:t>
      </w:r>
      <w:ins w:id="132" w:author="ERCOT" w:date="2008-02-29T11:59:00Z">
        <w:r>
          <w:rPr/>
          <w:t>d</w:t>
        </w:r>
      </w:ins>
      <w:del w:id="133" w:author="ERCOT" w:date="2008-02-29T11:59:00Z">
        <w:r>
          <w:rPr/>
          <w:delText>4</w:delText>
        </w:r>
      </w:del>
      <w:r>
        <w:rPr/>
        <w:t>)</w:t>
        <w:tab/>
        <w:t>Develop other spreadsheets, templates, comma separated value (CSV) files, etc. as needed;</w:t>
      </w:r>
    </w:p>
    <w:p>
      <w:pPr>
        <w:pStyle w:val="List"/>
        <w:ind w:left="1440" w:hanging="720"/>
        <w:rPr/>
      </w:pPr>
      <w:r>
        <w:rPr/>
        <w:t>(</w:t>
      </w:r>
      <w:ins w:id="134" w:author="ERCOT" w:date="2008-02-29T11:59:00Z">
        <w:r>
          <w:rPr/>
          <w:t>e</w:t>
        </w:r>
      </w:ins>
      <w:del w:id="135" w:author="ERCOT" w:date="2008-02-29T11:59:00Z">
        <w:r>
          <w:rPr/>
          <w:delText>5</w:delText>
        </w:r>
      </w:del>
      <w:r>
        <w:rPr/>
        <w:t>)</w:t>
        <w:tab/>
        <w:t xml:space="preserve">Develop processes and procedures to be  followed in the development of </w:t>
      </w:r>
      <w:ins w:id="136" w:author="ERCOT" w:date="2008-03-07T10:58:00Z">
        <w:r>
          <w:rPr/>
          <w:t>Texas Standard Electronic Transaction (</w:t>
        </w:r>
      </w:ins>
      <w:r>
        <w:rPr/>
        <w:t>TX SET</w:t>
      </w:r>
      <w:ins w:id="137" w:author="ERCOT" w:date="2008-03-07T10:59:00Z">
        <w:r>
          <w:rPr/>
          <w:t>)</w:t>
        </w:r>
      </w:ins>
      <w:r>
        <w:rPr/>
        <w:t xml:space="preserve">;   </w:t>
      </w:r>
    </w:p>
    <w:p>
      <w:pPr>
        <w:pStyle w:val="List"/>
        <w:ind w:left="1440" w:hanging="720"/>
        <w:rPr/>
      </w:pPr>
      <w:r>
        <w:rPr/>
        <w:t>(</w:t>
      </w:r>
      <w:ins w:id="138" w:author="ERCOT" w:date="2008-02-29T11:59:00Z">
        <w:r>
          <w:rPr/>
          <w:t>f</w:t>
        </w:r>
      </w:ins>
      <w:del w:id="139"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40" w:author="ERCOT" w:date="2008-02-29T11:59:00Z">
        <w:r>
          <w:rPr/>
          <w:t>g</w:t>
        </w:r>
      </w:ins>
      <w:del w:id="141"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42" w:author="ERCOT" w:date="2008-02-29T11:59:00Z">
        <w:r>
          <w:rPr/>
          <w:t>h</w:t>
        </w:r>
      </w:ins>
      <w:del w:id="143" w:author="ERCOT" w:date="2008-02-29T11:59:00Z">
        <w:r>
          <w:rPr/>
          <w:delText>8</w:delText>
        </w:r>
      </w:del>
      <w:r>
        <w:rPr/>
        <w:t>)</w:t>
        <w:tab/>
        <w:t>Develop and follow processes and procedures for the release of new versions of TX SET.</w:t>
      </w:r>
    </w:p>
    <w:p>
      <w:pPr>
        <w:pStyle w:val="H2"/>
        <w:rPr/>
      </w:pPr>
      <w:bookmarkStart w:id="19" w:name="__RefHeading___Toc193094547"/>
      <w:bookmarkEnd w:id="19"/>
      <w:r>
        <w:rPr/>
        <w:t>19.3</w:t>
        <w:tab/>
        <w:t>Texas Standard Electronic Transaction Definitions</w:t>
      </w:r>
    </w:p>
    <w:p>
      <w:pPr>
        <w:pStyle w:val="H3"/>
        <w:rPr/>
      </w:pPr>
      <w:r>
        <w:rPr/>
        <w:t>19.3.1</w:t>
        <w:tab/>
        <w:t xml:space="preserve">Defined Texas </w:t>
      </w:r>
      <w:del w:id="144" w:author="ERCOT" w:date="2008-03-17T13:13:00Z">
        <w:r>
          <w:rPr/>
          <w:delText xml:space="preserve">SET </w:delText>
        </w:r>
      </w:del>
      <w:ins w:id="145" w:author="ERCOT" w:date="2008-03-17T13:13:00Z">
        <w:r>
          <w:rPr/>
          <w:t xml:space="preserve">Standard Electronic Transaction </w:t>
        </w:r>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46" w:author="ERCOT" w:date="2008-03-12T14:16:00Z">
        <w:r>
          <w:rPr/>
          <w:t>(a)</w:t>
          <w:tab/>
        </w:r>
      </w:ins>
      <w:r>
        <w:rPr/>
        <w:t xml:space="preserve">From the </w:t>
      </w:r>
      <w:ins w:id="147" w:author="ERCOT" w:date="2008-02-29T12:04:00Z">
        <w:r>
          <w:rPr/>
          <w:t>Competitive Retailer (</w:t>
        </w:r>
      </w:ins>
      <w:r>
        <w:rPr/>
        <w:t>CR</w:t>
      </w:r>
      <w:ins w:id="148" w:author="ERCOT" w:date="2008-02-29T12:04:00Z">
        <w:r>
          <w:rPr/>
          <w:t>)</w:t>
        </w:r>
      </w:ins>
      <w:r>
        <w:rPr/>
        <w:t xml:space="preserve"> to the </w:t>
      </w:r>
      <w:ins w:id="149" w:author="ERCOT" w:date="2008-03-07T10:59:00Z">
        <w:r>
          <w:rPr/>
          <w:t>Transmission and/or Distribution Service Provider (</w:t>
        </w:r>
      </w:ins>
      <w:r>
        <w:rPr/>
        <w:t>TDSP</w:t>
      </w:r>
      <w:ins w:id="150" w:author="ERCOT" w:date="2008-03-07T10:59:00Z">
        <w:r>
          <w:rPr/>
          <w:t>)</w:t>
        </w:r>
      </w:ins>
      <w:r>
        <w:rPr/>
        <w:t xml:space="preserve"> via point to point Protocol, is used to initiate the original </w:t>
      </w:r>
      <w:del w:id="151" w:author="ERCOT" w:date="2008-03-17T09:33:00Z">
        <w:r>
          <w:rPr/>
          <w:delText xml:space="preserve">Service </w:delText>
        </w:r>
      </w:del>
      <w:ins w:id="152" w:author="ERCOT" w:date="2008-03-17T09:33:00Z">
        <w:r>
          <w:rPr/>
          <w:t xml:space="preserve">service </w:t>
        </w:r>
      </w:ins>
      <w:del w:id="153" w:author="ERCOT" w:date="2008-03-17T09:52:00Z">
        <w:r>
          <w:rPr/>
          <w:delText xml:space="preserve">Order </w:delText>
        </w:r>
      </w:del>
      <w:ins w:id="154" w:author="ERCOT" w:date="2008-03-17T09:52:00Z">
        <w:r>
          <w:rPr/>
          <w:t xml:space="preserve">order </w:t>
        </w:r>
      </w:ins>
      <w:del w:id="155" w:author="ERCOT" w:date="2008-03-17T09:52:00Z">
        <w:r>
          <w:rPr/>
          <w:delText>Request</w:delText>
        </w:r>
      </w:del>
      <w:ins w:id="156" w:author="ERCOT" w:date="2008-03-17T09:52:00Z">
        <w:r>
          <w:rPr/>
          <w:t>request</w:t>
        </w:r>
      </w:ins>
      <w:r>
        <w:rPr/>
        <w:t xml:space="preserve">, </w:t>
      </w:r>
      <w:del w:id="157" w:author="ERCOT" w:date="2008-03-17T09:52:00Z">
        <w:r>
          <w:rPr/>
          <w:delText xml:space="preserve">Cancel </w:delText>
        </w:r>
      </w:del>
      <w:ins w:id="158" w:author="ERCOT" w:date="2008-03-17T09:52:00Z">
        <w:r>
          <w:rPr/>
          <w:t xml:space="preserve">cancel </w:t>
        </w:r>
      </w:ins>
      <w:del w:id="159" w:author="ERCOT" w:date="2008-03-17T09:52:00Z">
        <w:r>
          <w:rPr/>
          <w:delText>Request</w:delText>
        </w:r>
      </w:del>
      <w:ins w:id="160" w:author="ERCOT" w:date="2008-03-17T09:52:00Z">
        <w:r>
          <w:rPr/>
          <w:t>request</w:t>
        </w:r>
      </w:ins>
      <w:r>
        <w:rPr/>
        <w:t xml:space="preserve">, or </w:t>
      </w:r>
      <w:del w:id="161" w:author="ERCOT" w:date="2008-03-17T09:52:00Z">
        <w:r>
          <w:rPr/>
          <w:delText>Change</w:delText>
        </w:r>
      </w:del>
      <w:ins w:id="162" w:author="ERCOT" w:date="2008-03-17T09:52:00Z">
        <w:r>
          <w:rPr/>
          <w:t>change</w:t>
        </w:r>
      </w:ins>
      <w:r>
        <w:rPr/>
        <w:t>/</w:t>
      </w:r>
      <w:del w:id="163" w:author="ERCOT" w:date="2008-03-17T09:52:00Z">
        <w:r>
          <w:rPr/>
          <w:delText xml:space="preserve">Update </w:delText>
        </w:r>
      </w:del>
      <w:ins w:id="164" w:author="ERCOT" w:date="2008-03-17T09:52:00Z">
        <w:r>
          <w:rPr/>
          <w:t xml:space="preserve">update </w:t>
        </w:r>
      </w:ins>
      <w:del w:id="165" w:author="ERCOT" w:date="2008-03-17T09:52:00Z">
        <w:r>
          <w:rPr/>
          <w:delText>Request</w:delText>
        </w:r>
      </w:del>
      <w:ins w:id="166" w:author="ERCOT" w:date="2008-03-17T09:52:00Z">
        <w:r>
          <w:rPr/>
          <w:t>request</w:t>
        </w:r>
      </w:ins>
      <w:r>
        <w:rPr/>
        <w:t>.</w:t>
      </w:r>
    </w:p>
    <w:p>
      <w:pPr>
        <w:pStyle w:val="List"/>
        <w:ind w:left="1440" w:hanging="720"/>
        <w:rPr/>
      </w:pPr>
      <w:ins w:id="167" w:author="ERCOT" w:date="2008-03-12T14:16:00Z">
        <w:r>
          <w:rPr/>
          <w:t>(b)</w:t>
          <w:tab/>
        </w:r>
      </w:ins>
      <w:r>
        <w:rPr/>
        <w:t>For every 650_01, Service Order Request</w:t>
      </w:r>
      <w:ins w:id="168" w:author="ERCOT" w:date="2008-03-07T11:21:00Z">
        <w:r>
          <w:rPr/>
          <w:t>,</w:t>
        </w:r>
      </w:ins>
      <w:r>
        <w:rPr/>
        <w:t xml:space="preserve"> there will be a 650_02, Service Order Response</w:t>
      </w:r>
      <w:ins w:id="169"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170" w:author="ERCOT" w:date="2008-03-12T14:07:00Z">
        <w:r>
          <w:rPr/>
          <w:t>(a)</w:t>
          <w:tab/>
        </w:r>
      </w:ins>
      <w:r>
        <w:rPr/>
        <w:t>From the TDSP to the CR via point to point Protocol, is used to send a</w:t>
      </w:r>
      <w:ins w:id="171" w:author="ERCOT" w:date="2008-03-12T15:46:00Z">
        <w:r>
          <w:rPr/>
          <w:t xml:space="preserve"> response that the transaction is</w:t>
        </w:r>
      </w:ins>
      <w:r>
        <w:rPr/>
        <w:t xml:space="preserve"> </w:t>
      </w:r>
      <w:ins w:id="172" w:author="ERCOT" w:date="2008-03-12T15:46:00Z">
        <w:r>
          <w:rPr/>
          <w:t>c</w:t>
        </w:r>
      </w:ins>
      <w:del w:id="173" w:author="ERCOT" w:date="2008-03-12T15:46:00Z">
        <w:r>
          <w:rPr/>
          <w:delText>C</w:delText>
        </w:r>
      </w:del>
      <w:r>
        <w:rPr/>
        <w:t xml:space="preserve">omplete, </w:t>
      </w:r>
      <w:del w:id="174" w:author="ERCOT" w:date="2008-03-12T15:46:00Z">
        <w:r>
          <w:rPr/>
          <w:delText>C</w:delText>
        </w:r>
      </w:del>
      <w:ins w:id="175" w:author="ERCOT" w:date="2008-03-12T15:46:00Z">
        <w:r>
          <w:rPr/>
          <w:t>c</w:t>
        </w:r>
      </w:ins>
      <w:r>
        <w:rPr/>
        <w:t xml:space="preserve">omplete </w:t>
      </w:r>
      <w:ins w:id="176" w:author="ERCOT" w:date="2008-03-12T15:46:00Z">
        <w:r>
          <w:rPr/>
          <w:t>u</w:t>
        </w:r>
      </w:ins>
      <w:del w:id="177" w:author="ERCOT" w:date="2008-03-12T15:46:00Z">
        <w:r>
          <w:rPr/>
          <w:delText>U</w:delText>
        </w:r>
      </w:del>
      <w:r>
        <w:rPr/>
        <w:t xml:space="preserve">nexecutable, </w:t>
      </w:r>
      <w:del w:id="178" w:author="ERCOT" w:date="2008-03-12T15:46:00Z">
        <w:r>
          <w:rPr/>
          <w:delText>R</w:delText>
        </w:r>
      </w:del>
      <w:ins w:id="179" w:author="ERCOT" w:date="2008-03-12T15:46:00Z">
        <w:r>
          <w:rPr/>
          <w:t>r</w:t>
        </w:r>
      </w:ins>
      <w:r>
        <w:rPr/>
        <w:t>eject</w:t>
      </w:r>
      <w:ins w:id="180" w:author="ERCOT" w:date="2008-03-12T15:46:00Z">
        <w:r>
          <w:rPr/>
          <w:t>ed</w:t>
        </w:r>
      </w:ins>
      <w:r>
        <w:rPr/>
        <w:t xml:space="preserve">, or </w:t>
      </w:r>
      <w:del w:id="181" w:author="ERCOT" w:date="2008-03-12T15:47:00Z">
        <w:r>
          <w:rPr/>
          <w:delText>Notification of Permit Required Response</w:delText>
        </w:r>
      </w:del>
      <w:ins w:id="182" w:author="ERCOT" w:date="2008-03-12T15:47:00Z">
        <w:r>
          <w:rPr/>
          <w:t xml:space="preserve">requires a permit </w:t>
        </w:r>
      </w:ins>
      <w:r>
        <w:rPr/>
        <w:t xml:space="preserve"> to the CR’s original</w:t>
      </w:r>
      <w:del w:id="183" w:author="ERCOT" w:date="2008-03-14T07:59:00Z">
        <w:r>
          <w:rPr/>
          <w:delText>,</w:delText>
        </w:r>
      </w:del>
      <w:r>
        <w:rPr/>
        <w:t xml:space="preserve"> </w:t>
      </w:r>
      <w:ins w:id="184" w:author="ERCOT" w:date="2008-03-12T15:47:00Z">
        <w:r>
          <w:rPr/>
          <w:t xml:space="preserve">650_01, </w:t>
        </w:r>
      </w:ins>
      <w:ins w:id="185" w:author="ERCOT" w:date="2008-03-17T13:25:00Z">
        <w:r>
          <w:rPr/>
          <w:t>Service Order Request</w:t>
        </w:r>
      </w:ins>
      <w:del w:id="186" w:author="ERCOT" w:date="2008-03-12T15:47:00Z">
        <w:r>
          <w:rPr/>
          <w:delText>Cancel Request, or Change/Update</w:delText>
        </w:r>
      </w:del>
      <w:del w:id="187"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188"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189" w:author="ERCOT" w:date="2008-03-17T09:30:00Z">
        <w:r>
          <w:rPr>
            <w:rFonts w:cs="Times New Roman" w:ascii="Times New Roman" w:hAnsi="Times New Roman"/>
            <w:b w:val="false"/>
          </w:rPr>
          <w:delText xml:space="preserve">, </w:delText>
        </w:r>
      </w:del>
      <w:del w:id="190"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191" w:author="ERCOT" w:date="2008-03-12T16:00:00Z">
        <w:r>
          <w:rPr>
            <w:rFonts w:cs="Times New Roman" w:ascii="Times New Roman" w:hAnsi="Times New Roman"/>
            <w:b w:val="false"/>
          </w:rPr>
          <w:delText>, Service Order Response</w:delText>
        </w:r>
      </w:del>
      <w:ins w:id="192" w:author="ERCOT" w:date="2008-03-12T14:54:00Z">
        <w:r>
          <w:rPr>
            <w:rFonts w:cs="Times New Roman" w:ascii="Times New Roman" w:hAnsi="Times New Roman"/>
            <w:b w:val="false"/>
          </w:rPr>
          <w:t xml:space="preserve"> </w:t>
        </w:r>
      </w:ins>
      <w:ins w:id="193"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194"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195"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196" w:author="ERCOT" w:date="2008-03-24T15:07:00Z">
        <w:r>
          <w:rPr/>
          <w:t xml:space="preserve"> via point to point Protocol</w:t>
        </w:r>
      </w:ins>
      <w:r>
        <w:rPr/>
        <w:t xml:space="preserve">, </w:t>
      </w:r>
      <w:ins w:id="197"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198" w:author="ERCOT" w:date="2008-03-24T15:02:00Z">
        <w:r>
          <w:rPr/>
          <w:t xml:space="preserve"> via point to point Protocol</w:t>
        </w:r>
      </w:ins>
      <w:r>
        <w:rPr/>
        <w:t xml:space="preserve">, is used to notify the TDSP of a rejection of a </w:t>
      </w:r>
      <w:ins w:id="199" w:author="ERCOT" w:date="2008-03-14T08:29:00Z">
        <w:r>
          <w:rPr/>
          <w:t xml:space="preserve">650_04, </w:t>
        </w:r>
      </w:ins>
      <w:r>
        <w:rPr/>
        <w:t>Suspension of Delivery Service Notification</w:t>
      </w:r>
      <w:ins w:id="200" w:author="ERCOT" w:date="2008-03-07T11:37:00Z">
        <w:r>
          <w:rPr/>
          <w:t>,</w:t>
        </w:r>
      </w:ins>
      <w:r>
        <w:rPr/>
        <w:t xml:space="preserve"> or </w:t>
      </w:r>
      <w:del w:id="201" w:author="ERCOT" w:date="2008-03-17T09:55:00Z">
        <w:r>
          <w:rPr/>
          <w:delText xml:space="preserve">rejection of a </w:delText>
        </w:r>
      </w:del>
      <w:r>
        <w:rPr/>
        <w:t xml:space="preserve">Cancellation </w:t>
      </w:r>
      <w:del w:id="202"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03" w:author="ERCOT" w:date="2008-03-24T15:03:00Z">
        <w:r>
          <w:rPr/>
          <w:t xml:space="preserve"> via point to point Protocol</w:t>
        </w:r>
      </w:ins>
      <w:r>
        <w:rPr/>
        <w:t xml:space="preserve">, is an </w:t>
      </w:r>
      <w:del w:id="204" w:author="ERCOT" w:date="2008-03-17T14:45:00Z">
        <w:r>
          <w:rPr/>
          <w:delText>I</w:delText>
        </w:r>
      </w:del>
      <w:ins w:id="205" w:author="ERCOT" w:date="2008-03-17T14:45:00Z">
        <w:r>
          <w:rPr/>
          <w:t>i</w:t>
        </w:r>
      </w:ins>
      <w:r>
        <w:rPr/>
        <w:t xml:space="preserve">nvoice for wire charges as listed in each TDSP </w:t>
      </w:r>
      <w:del w:id="206" w:author="ERCOT" w:date="2008-03-17T09:56:00Z">
        <w:r>
          <w:rPr/>
          <w:delText>Tariff</w:delText>
        </w:r>
      </w:del>
      <w:ins w:id="207" w:author="ERCOT" w:date="2008-03-17T09:56:00Z">
        <w:r>
          <w:rPr/>
          <w:t>tariff</w:t>
        </w:r>
      </w:ins>
      <w:r>
        <w:rPr/>
        <w:t xml:space="preserve">, (i.e., delivery charges, </w:t>
      </w:r>
      <w:ins w:id="208" w:author="ERCOT" w:date="2008-03-14T08:48:00Z">
        <w:r>
          <w:rPr/>
          <w:t>l</w:t>
        </w:r>
      </w:ins>
      <w:del w:id="209" w:author="ERCOT" w:date="2008-03-14T08:48:00Z">
        <w:r>
          <w:rPr/>
          <w:delText>L</w:delText>
        </w:r>
      </w:del>
      <w:r>
        <w:rPr/>
        <w:t xml:space="preserve">ate </w:t>
      </w:r>
      <w:ins w:id="210" w:author="ERCOT" w:date="2008-03-14T08:48:00Z">
        <w:r>
          <w:rPr/>
          <w:t>p</w:t>
        </w:r>
      </w:ins>
      <w:del w:id="211" w:author="ERCOT" w:date="2008-03-14T08:48:00Z">
        <w:r>
          <w:rPr/>
          <w:delText>P</w:delText>
        </w:r>
      </w:del>
      <w:r>
        <w:rPr/>
        <w:t>ayment charges, discretionary service charges, etc.)</w:t>
      </w:r>
      <w:del w:id="212" w:author="ERCOT" w:date="2008-03-14T08:00:00Z">
        <w:r>
          <w:rPr/>
          <w:delText>.</w:delText>
        </w:r>
      </w:del>
      <w:ins w:id="213" w:author="ERCOT" w:date="2008-03-17T09:57:00Z">
        <w:r>
          <w:rPr/>
          <w:t>.</w:t>
        </w:r>
      </w:ins>
      <w:r>
        <w:rPr/>
        <w:t xml:space="preserve">  This </w:t>
      </w:r>
      <w:ins w:id="214" w:author="ERCOT" w:date="2008-03-07T11:00:00Z">
        <w:r>
          <w:rPr/>
          <w:t>Texas Standard Electronic Transaction (</w:t>
        </w:r>
      </w:ins>
      <w:r>
        <w:rPr/>
        <w:t>TX SET</w:t>
      </w:r>
      <w:ins w:id="215" w:author="ERCOT" w:date="2008-03-07T11:00:00Z">
        <w:r>
          <w:rPr/>
          <w:t>)</w:t>
        </w:r>
      </w:ins>
      <w:r>
        <w:rPr/>
        <w:t xml:space="preserve"> </w:t>
      </w:r>
      <w:del w:id="216" w:author="ERCOT" w:date="2008-03-07T11:00:00Z">
        <w:r>
          <w:rPr/>
          <w:delText xml:space="preserve">transaction </w:delText>
        </w:r>
      </w:del>
      <w:r>
        <w:rPr/>
        <w:t>may be paired with an 867_03</w:t>
      </w:r>
      <w:ins w:id="217" w:author="ERCOT" w:date="2008-03-10T11:35:00Z">
        <w:r>
          <w:rPr/>
          <w:t xml:space="preserve">, </w:t>
        </w:r>
      </w:ins>
      <w:del w:id="218" w:author="ERCOT" w:date="2008-03-10T11:35:00Z">
        <w:r>
          <w:rPr/>
          <w:delText xml:space="preserve"> (</w:delText>
        </w:r>
      </w:del>
      <w:r>
        <w:rPr/>
        <w:t>Monthly Usage</w:t>
      </w:r>
      <w:ins w:id="219" w:author="ERCOT" w:date="2008-03-10T11:35:00Z">
        <w:r>
          <w:rPr/>
          <w:t>,</w:t>
        </w:r>
      </w:ins>
      <w:del w:id="220"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21" w:author="ERCOT" w:date="2008-03-24T15:03:00Z">
        <w:r>
          <w:rPr/>
          <w:t xml:space="preserve"> via point to point Protocol</w:t>
        </w:r>
      </w:ins>
      <w:r>
        <w:rPr/>
        <w:t xml:space="preserve">, is an </w:t>
      </w:r>
      <w:ins w:id="222" w:author="ERCOT" w:date="2008-03-17T13:19:00Z">
        <w:r>
          <w:rPr/>
          <w:t>i</w:t>
        </w:r>
      </w:ins>
      <w:del w:id="223" w:author="ERCOT" w:date="2008-03-17T13:19:00Z">
        <w:r>
          <w:rPr/>
          <w:delText>I</w:delText>
        </w:r>
      </w:del>
      <w:r>
        <w:rPr/>
        <w:t>nvoice for monthly energy charges, discretionary, and service charges for the current billing period.  This transaction set will be preceded by an 867_03</w:t>
      </w:r>
      <w:ins w:id="224" w:author="ERCOT" w:date="2008-03-10T11:36:00Z">
        <w:r>
          <w:rPr/>
          <w:t xml:space="preserve">, </w:t>
        </w:r>
      </w:ins>
      <w:del w:id="225" w:author="ERCOT" w:date="2008-03-10T11:36:00Z">
        <w:r>
          <w:rPr/>
          <w:delText xml:space="preserve"> (</w:delText>
        </w:r>
      </w:del>
      <w:ins w:id="226" w:author="ERCOT" w:date="2008-03-10T11:36:00Z">
        <w:r>
          <w:rPr/>
          <w:t>M</w:t>
        </w:r>
      </w:ins>
      <w:del w:id="227" w:author="ERCOT" w:date="2008-03-10T11:36:00Z">
        <w:r>
          <w:rPr/>
          <w:delText>m</w:delText>
        </w:r>
      </w:del>
      <w:r>
        <w:rPr/>
        <w:t xml:space="preserve">onthly </w:t>
      </w:r>
      <w:ins w:id="228" w:author="ERCOT" w:date="2008-03-10T11:36:00Z">
        <w:r>
          <w:rPr/>
          <w:t>U</w:t>
        </w:r>
      </w:ins>
      <w:del w:id="229" w:author="ERCOT" w:date="2008-03-10T11:36:00Z">
        <w:r>
          <w:rPr/>
          <w:delText>u</w:delText>
        </w:r>
      </w:del>
      <w:r>
        <w:rPr/>
        <w:t>sage</w:t>
      </w:r>
      <w:ins w:id="230" w:author="ERCOT" w:date="2008-03-10T11:37:00Z">
        <w:r>
          <w:rPr/>
          <w:t>,</w:t>
        </w:r>
      </w:ins>
      <w:del w:id="231"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32"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33" w:author="ERCOT" w:date="2008-03-17T13:26:00Z">
        <w:r>
          <w:rPr/>
          <w:delText>This transaction set will be transmitted f</w:delText>
        </w:r>
      </w:del>
      <w:ins w:id="234" w:author="ERCOT" w:date="2008-03-17T13:26:00Z">
        <w:r>
          <w:rPr/>
          <w:t>F</w:t>
        </w:r>
      </w:ins>
      <w:r>
        <w:rPr/>
        <w:t>rom the CR to the TDSP</w:t>
      </w:r>
      <w:ins w:id="235" w:author="ERCOT" w:date="2008-03-24T15:03:00Z">
        <w:r>
          <w:rPr/>
          <w:t xml:space="preserve"> via point to point Protocol,</w:t>
        </w:r>
      </w:ins>
      <w:ins w:id="236" w:author="ERCOT" w:date="2008-03-17T13:26:00Z">
        <w:r>
          <w:rPr/>
          <w:t xml:space="preserve"> will be transmitted</w:t>
        </w:r>
      </w:ins>
      <w:r>
        <w:rPr/>
        <w:t xml:space="preserve"> only after the CR has received an 867_04</w:t>
      </w:r>
      <w:ins w:id="237" w:author="ERCOT" w:date="2008-03-10T11:38:00Z">
        <w:r>
          <w:rPr/>
          <w:t>,</w:t>
        </w:r>
      </w:ins>
      <w:r>
        <w:rPr/>
        <w:t xml:space="preserve"> Initial </w:t>
      </w:r>
      <w:del w:id="238" w:author="ERCOT" w:date="2008-03-10T11:38:00Z">
        <w:r>
          <w:rPr/>
          <w:delText xml:space="preserve">(Start) </w:delText>
        </w:r>
      </w:del>
      <w:r>
        <w:rPr/>
        <w:t>Meter Read</w:t>
      </w:r>
      <w:del w:id="239" w:author="ERCOT" w:date="2008-03-10T11:38:00Z">
        <w:r>
          <w:rPr/>
          <w:delText>ing</w:delText>
        </w:r>
      </w:del>
      <w:ins w:id="240"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41" w:author="ERCOT" w:date="2008-03-10T11:40:00Z">
        <w:r>
          <w:rPr/>
          <w:t xml:space="preserve">Monthly Usage, </w:t>
        </w:r>
      </w:ins>
      <w:r>
        <w:rPr/>
        <w:t xml:space="preserve">final meter read for that specific move-out Customer.  </w:t>
      </w:r>
    </w:p>
    <w:p>
      <w:pPr>
        <w:pStyle w:val="TextBodyIndent"/>
        <w:ind w:left="1440" w:hanging="720"/>
        <w:rPr>
          <w:del w:id="244" w:author="ERCOT" w:date="2008-03-12T14:08:00Z"/>
        </w:rPr>
      </w:pPr>
      <w:r>
        <w:rPr/>
        <w:t>(c)</w:t>
        <w:tab/>
        <w:t>From a MOU/EC TDSP to CR</w:t>
      </w:r>
      <w:ins w:id="242" w:author="ERCOT" w:date="2008-03-24T15:03:00Z">
        <w:r>
          <w:rPr/>
          <w:t xml:space="preserve"> via point to point Protocol</w:t>
        </w:r>
      </w:ins>
      <w:r>
        <w:rPr/>
        <w:t xml:space="preserve">, is used to provide </w:t>
      </w:r>
      <w:ins w:id="243"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45" w:author="ERCOT" w:date="2008-03-24T15:03:00Z">
        <w:r>
          <w:rPr/>
          <w:t xml:space="preserve"> via point to point Protocol</w:t>
        </w:r>
      </w:ins>
      <w:r>
        <w:rPr/>
        <w:t>, or from the CR to MOU/EC TDSP</w:t>
      </w:r>
      <w:ins w:id="246"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247" w:author="ERCOT" w:date="2008-03-11T14:18:00Z">
        <w:r>
          <w:rPr/>
          <w:t>,</w:t>
        </w:r>
      </w:ins>
      <w:r>
        <w:rPr/>
        <w:t xml:space="preserve"> on the basis of incomplete or invalid information.  This is a conditional transaction and will only be used as a negative response.  If the 814_02, Enrollment Reject Response</w:t>
      </w:r>
      <w:ins w:id="248" w:author="ERCOT" w:date="2008-03-11T14:18:00Z">
        <w:r>
          <w:rPr/>
          <w:t>,</w:t>
        </w:r>
      </w:ins>
      <w:r>
        <w:rPr/>
        <w:t xml:space="preserve"> is not received from ERCOT, the new CR will receive the 814_05, Switch/Move-In Response</w:t>
      </w:r>
      <w:ins w:id="249"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pPr>
      <w:ins w:id="250" w:author="ERCOT" w:date="2008-03-12T14:16:00Z">
        <w:r>
          <w:rPr/>
          <w:t>(a)</w:t>
          <w:tab/>
        </w:r>
      </w:ins>
      <w:r>
        <w:rPr/>
        <w:t xml:space="preserve">From ERCOT to the TDSP, passes information from the 814_01, </w:t>
      </w:r>
      <w:ins w:id="251" w:author="ERCOT" w:date="2008-03-11T10:24:00Z">
        <w:r>
          <w:rPr/>
          <w:t xml:space="preserve">Enrollment Request, </w:t>
        </w:r>
      </w:ins>
      <w:r>
        <w:rPr/>
        <w:t xml:space="preserve">814_16, </w:t>
      </w:r>
      <w:ins w:id="252" w:author="ERCOT" w:date="2008-03-11T10:24:00Z">
        <w:r>
          <w:rPr/>
          <w:t xml:space="preserve">Move-In Request, </w:t>
        </w:r>
      </w:ins>
      <w:r>
        <w:rPr/>
        <w:t>or 814_24</w:t>
      </w:r>
      <w:ins w:id="253" w:author="ERCOT" w:date="2008-03-11T10:26:00Z">
        <w:r>
          <w:rPr/>
          <w:t>, Move-Out Request,</w:t>
        </w:r>
      </w:ins>
      <w:r>
        <w:rPr/>
        <w:t xml:space="preserve"> (move-out where </w:t>
      </w:r>
      <w:ins w:id="254" w:author="ERCOT" w:date="2008-03-17T13:28:00Z">
        <w:r>
          <w:rPr/>
          <w:t xml:space="preserve">a </w:t>
        </w:r>
      </w:ins>
      <w:r>
        <w:rPr/>
        <w:t>Continu</w:t>
      </w:r>
      <w:ins w:id="255" w:author="ERCOT" w:date="2008-03-11T10:28:00Z">
        <w:r>
          <w:rPr/>
          <w:t>ous</w:t>
        </w:r>
      </w:ins>
      <w:del w:id="256" w:author="ERCOT" w:date="2008-03-11T10:28:00Z">
        <w:r>
          <w:rPr/>
          <w:delText>e</w:delText>
        </w:r>
      </w:del>
      <w:r>
        <w:rPr/>
        <w:t xml:space="preserve"> Service Agreement (CSA) exists), with the addition of two data elements: </w:t>
      </w:r>
    </w:p>
    <w:p>
      <w:pPr>
        <w:pStyle w:val="List2"/>
        <w:ind w:left="2160" w:hanging="720"/>
        <w:rPr/>
      </w:pPr>
      <w:r>
        <w:rPr/>
        <w:t>(</w:t>
      </w:r>
      <w:ins w:id="257" w:author="ERCOT" w:date="2008-03-12T14:17:00Z">
        <w:r>
          <w:rPr/>
          <w:t>i</w:t>
        </w:r>
      </w:ins>
      <w:del w:id="258" w:author="ERCOT" w:date="2008-03-12T14:17:00Z">
        <w:r>
          <w:rPr/>
          <w:delText>a</w:delText>
        </w:r>
      </w:del>
      <w:r>
        <w:rPr/>
        <w:t>)</w:t>
        <w:tab/>
        <w:t xml:space="preserve"> The TDSP associated with this Premise; and </w:t>
      </w:r>
    </w:p>
    <w:p>
      <w:pPr>
        <w:pStyle w:val="List2"/>
        <w:ind w:left="2160" w:hanging="720"/>
        <w:rPr/>
      </w:pPr>
      <w:r>
        <w:rPr/>
        <w:t>(</w:t>
      </w:r>
      <w:ins w:id="259" w:author="ERCOT" w:date="2008-03-12T14:17:00Z">
        <w:r>
          <w:rPr/>
          <w:t>ii</w:t>
        </w:r>
      </w:ins>
      <w:del w:id="260" w:author="ERCOT" w:date="2008-03-12T14:17:00Z">
        <w:r>
          <w:rPr/>
          <w:delText>b</w:delText>
        </w:r>
      </w:del>
      <w:r>
        <w:rPr/>
        <w:t>)</w:t>
        <w:tab/>
        <w:t xml:space="preserve"> The available switch date.</w:t>
      </w:r>
    </w:p>
    <w:p>
      <w:pPr>
        <w:pStyle w:val="List"/>
        <w:tabs>
          <w:tab w:val="left" w:pos="720" w:leader="none"/>
        </w:tabs>
        <w:ind w:left="1440" w:hanging="720"/>
        <w:rPr/>
      </w:pPr>
      <w:ins w:id="261" w:author="ERCOT" w:date="2008-03-12T14:17:00Z">
        <w:r>
          <w:rPr/>
          <w:t>(b)</w:t>
          <w:tab/>
        </w:r>
      </w:ins>
      <w:del w:id="262" w:author="ERCOT" w:date="2008-03-17T14:35:00Z">
        <w:r>
          <w:rPr/>
          <w:delText>This transaction set w</w:delText>
        </w:r>
      </w:del>
      <w:ins w:id="263"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264" w:author="ERCOT" w:date="2008-03-11T10:43:00Z">
        <w:r>
          <w:rPr/>
          <w:t xml:space="preserve">814_01, </w:t>
        </w:r>
      </w:ins>
      <w:r>
        <w:rPr/>
        <w:t xml:space="preserve">Enrollment Request, </w:t>
      </w:r>
      <w:ins w:id="265" w:author="ERCOT" w:date="2008-03-11T10:44:00Z">
        <w:r>
          <w:rPr/>
          <w:t xml:space="preserve">814_16, </w:t>
        </w:r>
      </w:ins>
      <w:r>
        <w:rPr/>
        <w:t xml:space="preserve">Move-In Request, </w:t>
      </w:r>
      <w:ins w:id="266" w:author="ERCOT" w:date="2008-03-11T10:45:00Z">
        <w:r>
          <w:rPr/>
          <w:t>814_2</w:t>
        </w:r>
      </w:ins>
      <w:ins w:id="267" w:author="ERCOT" w:date="2008-03-17T13:58:00Z">
        <w:r>
          <w:rPr/>
          <w:t>4</w:t>
        </w:r>
      </w:ins>
      <w:ins w:id="268" w:author="ERCOT" w:date="2008-03-11T10:45:00Z">
        <w:r>
          <w:rPr/>
          <w:t xml:space="preserve">, </w:t>
        </w:r>
      </w:ins>
      <w:r>
        <w:rPr/>
        <w:t xml:space="preserve">Move-Out </w:t>
      </w:r>
      <w:del w:id="269" w:author="ERCOT" w:date="2008-03-17T13:36:00Z">
        <w:r>
          <w:rPr/>
          <w:delText xml:space="preserve">to CSA </w:delText>
        </w:r>
      </w:del>
      <w:r>
        <w:rPr/>
        <w:t>Request</w:t>
      </w:r>
      <w:ins w:id="270" w:author="ERCOT" w:date="2008-03-17T13:58:00Z">
        <w:r>
          <w:rPr/>
          <w:t xml:space="preserve"> (move-out where a CSA exists)</w:t>
        </w:r>
      </w:ins>
      <w:ins w:id="271" w:author="ERCOT" w:date="2008-03-11T10:45:00Z">
        <w:r>
          <w:rPr/>
          <w:t>,</w:t>
        </w:r>
      </w:ins>
      <w:r>
        <w:rPr/>
        <w:t xml:space="preserve"> initiated by a CR or a Mass Transition of Electric Service Identifiers (ESI IDs) initiated by ERCOT.  The historical usage, if requested by the submitter of the initiating transaction, will be sent using the 867_02</w:t>
      </w:r>
      <w:ins w:id="272" w:author="ERCOT" w:date="2008-03-14T08:24:00Z">
        <w:r>
          <w:rPr/>
          <w:t>,</w:t>
        </w:r>
      </w:ins>
      <w:ins w:id="273"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274" w:author="ERCOT" w:date="2008-03-11T10:47:00Z">
        <w:r>
          <w:rPr/>
          <w:t>,</w:t>
        </w:r>
      </w:ins>
      <w:r>
        <w:rPr/>
        <w:t xml:space="preserve"> information.  This transaction will </w:t>
      </w:r>
      <w:ins w:id="275" w:author="ERCOT" w:date="2008-03-19T11:41:00Z">
        <w:r>
          <w:rPr/>
          <w:t xml:space="preserve">provide the scheduled meter read date </w:t>
        </w:r>
      </w:ins>
      <w:del w:id="276" w:author="ERCOT" w:date="2008-03-19T11:42:00Z">
        <w:r>
          <w:rPr/>
          <w:delText>complete t</w:delText>
        </w:r>
      </w:del>
      <w:ins w:id="277" w:author="ERCOT" w:date="2008-03-19T11:42:00Z">
        <w:r>
          <w:rPr/>
          <w:t>for t</w:t>
        </w:r>
      </w:ins>
      <w:r>
        <w:rPr/>
        <w:t xml:space="preserve">he </w:t>
      </w:r>
      <w:del w:id="278" w:author="ERCOT" w:date="2008-03-19T11:42:00Z">
        <w:r>
          <w:rPr/>
          <w:delText xml:space="preserve">new </w:delText>
        </w:r>
      </w:del>
      <w:r>
        <w:rPr/>
        <w:t xml:space="preserve">CR’s </w:t>
      </w:r>
      <w:ins w:id="279" w:author="ERCOT" w:date="2008-03-11T10:47:00Z">
        <w:r>
          <w:rPr/>
          <w:t>814_01</w:t>
        </w:r>
      </w:ins>
      <w:ins w:id="280" w:author="ERCOT" w:date="2008-03-14T14:42:00Z">
        <w:r>
          <w:rPr/>
          <w:t>,</w:t>
        </w:r>
      </w:ins>
      <w:ins w:id="281" w:author="ERCOT" w:date="2008-03-11T10:47:00Z">
        <w:r>
          <w:rPr/>
          <w:t xml:space="preserve"> </w:t>
        </w:r>
      </w:ins>
      <w:r>
        <w:rPr/>
        <w:t>Enrollment Request</w:t>
      </w:r>
      <w:ins w:id="282"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283" w:author="ERCOT" w:date="2008-03-14T14:42:00Z">
        <w:r>
          <w:rPr/>
          <w:t>n</w:t>
        </w:r>
      </w:ins>
      <w:r>
        <w:rPr/>
        <w:t xml:space="preserve"> </w:t>
      </w:r>
      <w:ins w:id="284" w:author="ERCOT" w:date="2008-03-17T13:45:00Z">
        <w:r>
          <w:rPr/>
          <w:t xml:space="preserve">814_01, </w:t>
        </w:r>
      </w:ins>
      <w:r>
        <w:rPr/>
        <w:t>Enrollment Request</w:t>
      </w:r>
      <w:ins w:id="285" w:author="ERCOT" w:date="2008-03-17T14:39:00Z">
        <w:r>
          <w:rPr/>
          <w:t>,</w:t>
        </w:r>
      </w:ins>
      <w:r>
        <w:rPr/>
        <w:t xml:space="preserve"> or drop notification due to a pending move-in 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286" w:author="ERCOT" w:date="2008-03-11T10:50:00Z">
        <w:r>
          <w:rPr/>
          <w:delText>,</w:delText>
        </w:r>
      </w:del>
      <w:r>
        <w:rPr/>
        <w:t>814_06</w:t>
      </w:r>
      <w:ins w:id="287" w:author="ERCOT" w:date="2008-03-11T10:50:00Z">
        <w:r>
          <w:rPr/>
          <w:t>, Drop Due to Switch/Move-In Request,</w:t>
        </w:r>
      </w:ins>
      <w:r>
        <w:rPr/>
        <w:t xml:space="preserve"> initiated by a</w:t>
      </w:r>
      <w:ins w:id="288" w:author="ERCOT" w:date="2008-03-17T10:47:00Z">
        <w:r>
          <w:rPr/>
          <w:t>n</w:t>
        </w:r>
      </w:ins>
      <w:r>
        <w:rPr/>
        <w:t xml:space="preserve"> </w:t>
      </w:r>
      <w:ins w:id="289" w:author="ERCOT" w:date="2008-03-17T13:45:00Z">
        <w:r>
          <w:rPr/>
          <w:t xml:space="preserve">814_01, </w:t>
        </w:r>
      </w:ins>
      <w:r>
        <w:rPr/>
        <w:t>Enrollment</w:t>
      </w:r>
      <w:ins w:id="290" w:author="ERCOT" w:date="2008-03-17T13:45:00Z">
        <w:r>
          <w:rPr/>
          <w:t xml:space="preserve"> Request or an 814_16, </w:t>
        </w:r>
      </w:ins>
      <w:del w:id="291"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 Transition Drop</w:t>
      </w:r>
      <w:ins w:id="292"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293" w:author="ERCOT" w:date="2008-03-17T14:59:00Z">
        <w:r>
          <w:rPr/>
          <w:t>814_03</w:t>
        </w:r>
      </w:ins>
      <w:ins w:id="294" w:author="ERCOT" w:date="2008-04-14T09:12:00Z">
        <w:r>
          <w:rPr/>
          <w:t>,</w:t>
        </w:r>
      </w:ins>
      <w:ins w:id="295" w:author="ERCOT" w:date="2008-03-17T14:59:00Z">
        <w:r>
          <w:rPr/>
          <w:t xml:space="preserve"> Switch/Move-In</w:t>
        </w:r>
      </w:ins>
      <w:ins w:id="296" w:author="ERCOT" w:date="2008-03-19T11:44:00Z">
        <w:r>
          <w:rPr/>
          <w:t xml:space="preserve"> or Mass Transition</w:t>
        </w:r>
      </w:ins>
      <w:ins w:id="297" w:author="ERCOT" w:date="2008-03-17T14:59:00Z">
        <w:r>
          <w:rPr/>
          <w:t xml:space="preserve"> Notification Request</w:t>
        </w:r>
      </w:ins>
      <w:ins w:id="298" w:author="ERCOT" w:date="2008-03-17T15:01:00Z">
        <w:r>
          <w:rPr/>
          <w:t xml:space="preserve"> or </w:t>
        </w:r>
      </w:ins>
      <w:del w:id="299" w:author="ERCOT" w:date="2008-03-17T15:01:00Z">
        <w:r>
          <w:rPr/>
          <w:delText>Enrollment Request, a</w:delText>
        </w:r>
      </w:del>
      <w:r>
        <w:rPr/>
        <w:t xml:space="preserve"> </w:t>
      </w:r>
      <w:del w:id="300" w:author="ERCOT" w:date="2008-03-17T15:01:00Z">
        <w:r>
          <w:rPr/>
          <w:delText>Move-In Request, a CSA Move-In Requesta</w:delText>
        </w:r>
      </w:del>
      <w:ins w:id="301" w:author="ERCOT" w:date="2008-03-17T15:01:00Z">
        <w:r>
          <w:rPr/>
          <w:t>n 814_24,</w:t>
        </w:r>
      </w:ins>
      <w:r>
        <w:rPr/>
        <w:t xml:space="preserve"> Move-Out Request,</w:t>
      </w:r>
      <w:del w:id="302" w:author="ERCOT" w:date="2008-03-17T15:01:00Z">
        <w:r>
          <w:rPr/>
          <w:delText xml:space="preserve"> or Mass Transition Drop Request.</w:delText>
        </w:r>
      </w:del>
      <w:r>
        <w:rPr/>
        <w:t xml:space="preserve"> </w:t>
      </w:r>
    </w:p>
    <w:p>
      <w:pPr>
        <w:pStyle w:val="List2"/>
        <w:rPr/>
      </w:pPr>
      <w:r>
        <w:rPr/>
        <w:t>(b)</w:t>
        <w:tab/>
        <w:t>From ERCOT to the current CR, is used to cancel a</w:t>
      </w:r>
      <w:ins w:id="303" w:author="ERCOT" w:date="2008-03-17T15:18:00Z">
        <w:r>
          <w:rPr/>
          <w:t>n 814_06,</w:t>
        </w:r>
      </w:ins>
      <w:r>
        <w:rPr/>
        <w:t xml:space="preserve"> Drop Due to Switch</w:t>
      </w:r>
      <w:ins w:id="304" w:author="ERCOT" w:date="2008-03-17T15:18:00Z">
        <w:r>
          <w:rPr/>
          <w:t xml:space="preserve">/Move-In </w:t>
        </w:r>
      </w:ins>
      <w:del w:id="305" w:author="ERCOT" w:date="2008-03-17T15:18:00Z">
        <w:r>
          <w:rPr/>
          <w:delText xml:space="preserve"> </w:delText>
        </w:r>
      </w:del>
      <w:r>
        <w:rPr/>
        <w:t>(forced Move-Out or Switch) Request, a</w:t>
      </w:r>
      <w:ins w:id="306" w:author="ERCOT" w:date="2008-03-17T15:10:00Z">
        <w:r>
          <w:rPr/>
          <w:t>n 814_24</w:t>
        </w:r>
      </w:ins>
      <w:ins w:id="307" w:author="ERCOT" w:date="2008-04-14T09:18:00Z">
        <w:r>
          <w:rPr/>
          <w:t xml:space="preserve"> transaction, or</w:t>
        </w:r>
      </w:ins>
      <w:r>
        <w:rPr/>
        <w:t xml:space="preserve"> </w:t>
      </w:r>
      <w:del w:id="308" w:author="ERCOT" w:date="2008-04-14T09:18:00Z">
        <w:r>
          <w:rPr/>
          <w:delText>Move-Out Request</w:delText>
        </w:r>
      </w:del>
      <w:del w:id="309" w:author="ERCOT" w:date="2008-03-19T11:44:00Z">
        <w:r>
          <w:rPr/>
          <w:delText xml:space="preserve">, </w:delText>
        </w:r>
      </w:del>
      <w:del w:id="310" w:author="ERCOT" w:date="2008-04-14T09:18:00Z">
        <w:r>
          <w:rPr/>
          <w:delText xml:space="preserve">or </w:delText>
        </w:r>
      </w:del>
      <w:r>
        <w:rPr/>
        <w:t>a</w:t>
      </w:r>
      <w:ins w:id="311" w:author="ERCOT" w:date="2008-03-17T15:10:00Z">
        <w:r>
          <w:rPr/>
          <w:t>n 814_11,</w:t>
        </w:r>
      </w:ins>
      <w:r>
        <w:rPr/>
        <w:t xml:space="preserve"> </w:t>
      </w:r>
      <w:del w:id="312" w:author="ERCOT" w:date="2008-03-19T11:44:00Z">
        <w:r>
          <w:rPr/>
          <w:delText xml:space="preserve">Mass Transition </w:delText>
        </w:r>
      </w:del>
      <w:r>
        <w:rPr/>
        <w:t xml:space="preserve">Drop </w:t>
      </w:r>
      <w:del w:id="313" w:author="ERCOT" w:date="2008-03-19T11:44:00Z">
        <w:r>
          <w:rPr/>
          <w:delText>Request</w:delText>
        </w:r>
      </w:del>
      <w:ins w:id="314" w:author="ERCOT" w:date="2008-03-17T15:11:00Z">
        <w:r>
          <w:rPr/>
          <w:t>Response</w:t>
        </w:r>
      </w:ins>
      <w:r>
        <w:rPr/>
        <w:t xml:space="preserve">. </w:t>
      </w:r>
    </w:p>
    <w:p>
      <w:pPr>
        <w:pStyle w:val="List2"/>
        <w:rPr/>
      </w:pPr>
      <w:r>
        <w:rPr/>
        <w:t>(c)</w:t>
        <w:tab/>
        <w:t xml:space="preserve">From ERCOT to the new CR, is used to cancel an </w:t>
      </w:r>
      <w:ins w:id="315" w:author="ERCOT" w:date="2008-03-17T15:02:00Z">
        <w:r>
          <w:rPr/>
          <w:t xml:space="preserve">814_01, </w:t>
        </w:r>
      </w:ins>
      <w:r>
        <w:rPr/>
        <w:t>Enrollment Request, a</w:t>
      </w:r>
      <w:ins w:id="316" w:author="ERCOT" w:date="2008-03-17T15:02:00Z">
        <w:r>
          <w:rPr/>
          <w:t>n 814_</w:t>
        </w:r>
      </w:ins>
      <w:ins w:id="317" w:author="ERCOT" w:date="2008-03-17T15:04:00Z">
        <w:r>
          <w:rPr/>
          <w:t>16</w:t>
        </w:r>
      </w:ins>
      <w:ins w:id="318" w:author="ERCOT" w:date="2008-03-17T15:13:00Z">
        <w:r>
          <w:rPr/>
          <w:t>,</w:t>
        </w:r>
      </w:ins>
      <w:r>
        <w:rPr/>
        <w:t xml:space="preserve"> Move-In Request, or a</w:t>
      </w:r>
      <w:ins w:id="319" w:author="ERCOT" w:date="2008-03-17T15:16:00Z">
        <w:r>
          <w:rPr/>
          <w:t>n 814_14,</w:t>
        </w:r>
      </w:ins>
      <w:r>
        <w:rPr/>
        <w:t xml:space="preserve"> </w:t>
      </w:r>
      <w:del w:id="320" w:author="ERCOT" w:date="2008-03-17T15:16:00Z">
        <w:r>
          <w:rPr/>
          <w:delText xml:space="preserve">Mass Transition </w:delText>
        </w:r>
      </w:del>
      <w:r>
        <w:rPr/>
        <w:t>Drop</w:t>
      </w:r>
      <w:ins w:id="321" w:author="ERCOT" w:date="2008-03-17T15:16:00Z">
        <w:r>
          <w:rPr/>
          <w:t xml:space="preserve"> Enrollment</w:t>
        </w:r>
      </w:ins>
      <w:r>
        <w:rPr/>
        <w:t xml:space="preserve"> Request.</w:t>
      </w:r>
    </w:p>
    <w:p>
      <w:pPr>
        <w:pStyle w:val="List2"/>
        <w:rPr>
          <w:ins w:id="326" w:author="ERCOT" w:date="2008-03-11T15:29:00Z"/>
        </w:rPr>
      </w:pPr>
      <w:r>
        <w:rPr/>
        <w:t>(d)</w:t>
        <w:tab/>
        <w:t>From the current CR to ERCOT, is used to cancel a</w:t>
      </w:r>
      <w:ins w:id="322" w:author="ERCOT" w:date="2008-03-17T15:04:00Z">
        <w:r>
          <w:rPr/>
          <w:t>n</w:t>
        </w:r>
      </w:ins>
      <w:r>
        <w:rPr/>
        <w:t xml:space="preserve"> </w:t>
      </w:r>
      <w:ins w:id="323" w:author="ERCOT" w:date="2008-03-17T15:02:00Z">
        <w:r>
          <w:rPr/>
          <w:t>814_24</w:t>
        </w:r>
      </w:ins>
      <w:ins w:id="324" w:author="ERCOT" w:date="2008-04-14T09:18:00Z">
        <w:r>
          <w:rPr/>
          <w:t xml:space="preserve"> transaction</w:t>
        </w:r>
      </w:ins>
      <w:del w:id="325"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327" w:author="ERCOT" w:date="2008-03-17T15:03:00Z">
        <w:r>
          <w:rPr>
            <w:iCs/>
          </w:rPr>
          <w:t>814_01</w:t>
        </w:r>
      </w:ins>
      <w:del w:id="328" w:author="ERCOT" w:date="2008-04-14T09:19:00Z">
        <w:r>
          <w:rPr>
            <w:iCs/>
          </w:rPr>
          <w:delText>Enrollment Request</w:delText>
        </w:r>
      </w:del>
      <w:r>
        <w:rPr>
          <w:iCs/>
        </w:rPr>
        <w:t xml:space="preserve"> or a</w:t>
      </w:r>
      <w:ins w:id="329" w:author="ERCOT" w:date="2008-03-17T15:03:00Z">
        <w:r>
          <w:rPr>
            <w:iCs/>
          </w:rPr>
          <w:t>n 814_16</w:t>
        </w:r>
      </w:ins>
      <w:ins w:id="330" w:author="ERCOT" w:date="2008-04-14T09:19:00Z">
        <w:r>
          <w:rPr>
            <w:iCs/>
          </w:rPr>
          <w:t xml:space="preserve"> transaction</w:t>
        </w:r>
      </w:ins>
      <w:del w:id="331" w:author="ERCOT" w:date="2008-04-14T09:19:00Z">
        <w:r>
          <w:rPr>
            <w:iCs/>
          </w:rPr>
          <w:delText xml:space="preserve"> Move-In Request</w:delText>
        </w:r>
      </w:del>
      <w:r>
        <w:rPr>
          <w:iCs/>
        </w:rPr>
        <w:t>.</w:t>
      </w:r>
    </w:p>
    <w:p>
      <w:pPr>
        <w:pStyle w:val="List2"/>
        <w:rPr/>
      </w:pPr>
      <w:r>
        <w:rPr/>
        <w:t>(f)</w:t>
        <w:tab/>
      </w:r>
      <w:r>
        <w:rPr>
          <w:iCs/>
        </w:rPr>
        <w:t>From ERCOT to the CSA CR, is used to cancel a</w:t>
      </w:r>
      <w:ins w:id="332" w:author="ERCOT" w:date="2008-03-17T15:03:00Z">
        <w:r>
          <w:rPr>
            <w:iCs/>
          </w:rPr>
          <w:t>n 814_22,</w:t>
        </w:r>
      </w:ins>
      <w:r>
        <w:rPr>
          <w:iCs/>
        </w:rPr>
        <w:t xml:space="preserve"> CSA</w:t>
      </w:r>
      <w:ins w:id="333" w:author="ERCOT" w:date="2008-03-17T15:03:00Z">
        <w:r>
          <w:rPr>
            <w:iCs/>
          </w:rPr>
          <w:t xml:space="preserve"> CR</w:t>
        </w:r>
      </w:ins>
      <w:r>
        <w:rPr>
          <w:iCs/>
        </w:rPr>
        <w:t xml:space="preserve"> Move-In Request. </w:t>
      </w:r>
    </w:p>
    <w:p>
      <w:pPr>
        <w:pStyle w:val="List2"/>
        <w:rPr>
          <w:iCs/>
        </w:rPr>
      </w:pPr>
      <w:r>
        <w:rPr/>
        <w:t>(g)</w:t>
        <w:tab/>
        <w:t>From ERCOT to the requesting CR/</w:t>
      </w:r>
      <w:ins w:id="334" w:author="ERCOT" w:date="2008-03-11T15:29:00Z">
        <w:r>
          <w:rPr/>
          <w:t>Provider of Last Resort (</w:t>
        </w:r>
      </w:ins>
      <w:r>
        <w:rPr/>
        <w:t>POLR</w:t>
      </w:r>
      <w:ins w:id="335"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336" w:author="ERCOT" w:date="2008-03-17T15:19:00Z">
        <w:r>
          <w:rPr/>
          <w:t>814_03</w:t>
        </w:r>
      </w:ins>
      <w:ins w:id="337" w:author="ERCOT" w:date="2008-04-14T09:13:00Z">
        <w:r>
          <w:rPr/>
          <w:t>,</w:t>
        </w:r>
      </w:ins>
      <w:ins w:id="338" w:author="ERCOT" w:date="2008-03-17T15:19:00Z">
        <w:r>
          <w:rPr/>
          <w:t xml:space="preserve"> Switch/Move-In</w:t>
        </w:r>
      </w:ins>
      <w:ins w:id="339" w:author="ERCOT" w:date="2008-03-19T14:22:00Z">
        <w:r>
          <w:rPr/>
          <w:t xml:space="preserve"> or Mass Transition</w:t>
        </w:r>
      </w:ins>
      <w:ins w:id="340" w:author="ERCOT" w:date="2008-03-17T15:19:00Z">
        <w:r>
          <w:rPr/>
          <w:t xml:space="preserve"> Notification Request</w:t>
        </w:r>
      </w:ins>
      <w:ins w:id="341" w:author="ERCOT" w:date="2008-04-14T09:13:00Z">
        <w:r>
          <w:rPr/>
          <w:t>,</w:t>
        </w:r>
      </w:ins>
      <w:ins w:id="342" w:author="ERCOT" w:date="2008-03-17T15:19:00Z">
        <w:r>
          <w:rPr/>
          <w:t xml:space="preserve"> or an </w:t>
        </w:r>
      </w:ins>
      <w:del w:id="343" w:author="ERCOT" w:date="2008-03-17T15:19:00Z">
        <w:r>
          <w:rPr/>
          <w:delText>Enrollment Request, a Move-In Request, a CSA Move-In Request</w:delText>
        </w:r>
      </w:del>
      <w:ins w:id="344" w:author="ERCOT" w:date="2008-03-17T15:19:00Z">
        <w:r>
          <w:rPr/>
          <w:t>814_24</w:t>
        </w:r>
      </w:ins>
      <w:r>
        <w:rPr/>
        <w:t>, Move-Out Request</w:t>
      </w:r>
      <w:del w:id="345" w:author="ERCOT" w:date="2008-03-17T15:19:00Z">
        <w:r>
          <w:rPr/>
          <w:delText xml:space="preserve">, or a Mass Transition Drop Request. </w:delText>
        </w:r>
      </w:del>
      <w:ins w:id="346" w:author="ERCOT" w:date="2008-03-17T15:19:00Z">
        <w:r>
          <w:rPr/>
          <w:t>.</w:t>
        </w:r>
      </w:ins>
    </w:p>
    <w:p>
      <w:pPr>
        <w:pStyle w:val="List2"/>
        <w:rPr/>
      </w:pPr>
      <w:r>
        <w:rPr/>
        <w:t>(b)</w:t>
        <w:tab/>
        <w:t>From the current CR to ERCOT, is used in response to the cancellation of a</w:t>
      </w:r>
      <w:ins w:id="347" w:author="ERCOT" w:date="2008-03-17T15:19:00Z">
        <w:r>
          <w:rPr/>
          <w:t>n 814_06,</w:t>
        </w:r>
      </w:ins>
      <w:r>
        <w:rPr/>
        <w:t xml:space="preserve"> Drop Due to Switch</w:t>
      </w:r>
      <w:ins w:id="348" w:author="ERCOT" w:date="2008-03-17T15:20:00Z">
        <w:r>
          <w:rPr/>
          <w:t>/Move-In</w:t>
        </w:r>
      </w:ins>
      <w:r>
        <w:rPr/>
        <w:t xml:space="preserve"> (forced move-out or switch) Request, a</w:t>
      </w:r>
      <w:ins w:id="349" w:author="ERCOT" w:date="2008-03-17T15:20:00Z">
        <w:r>
          <w:rPr/>
          <w:t>n 814_24,</w:t>
        </w:r>
      </w:ins>
      <w:r>
        <w:rPr/>
        <w:t xml:space="preserve"> Move-Out Request, or a</w:t>
      </w:r>
      <w:ins w:id="350" w:author="ERCOT" w:date="2008-03-17T15:20:00Z">
        <w:r>
          <w:rPr/>
          <w:t>n 814_11,</w:t>
        </w:r>
      </w:ins>
      <w:r>
        <w:rPr/>
        <w:t xml:space="preserve"> </w:t>
      </w:r>
      <w:del w:id="351" w:author="ERCOT" w:date="2008-03-19T14:23:00Z">
        <w:r>
          <w:rPr/>
          <w:delText>Mass Transition Request</w:delText>
        </w:r>
      </w:del>
      <w:ins w:id="352" w:author="ERCOT" w:date="2008-03-17T15:20:00Z">
        <w:r>
          <w:rPr/>
          <w:t>Drop Response</w:t>
        </w:r>
      </w:ins>
      <w:r>
        <w:rPr/>
        <w:t xml:space="preserve">. </w:t>
      </w:r>
    </w:p>
    <w:p>
      <w:pPr>
        <w:pStyle w:val="List2"/>
        <w:rPr/>
      </w:pPr>
      <w:r>
        <w:rPr/>
        <w:t xml:space="preserve">(c)    </w:t>
        <w:tab/>
        <w:t>From the new CR to ERCOT, is used in response to the cancellation of an</w:t>
      </w:r>
      <w:ins w:id="353" w:author="ERCOT" w:date="2008-03-17T15:20:00Z">
        <w:r>
          <w:rPr/>
          <w:t xml:space="preserve"> 814_01,</w:t>
        </w:r>
      </w:ins>
      <w:r>
        <w:rPr/>
        <w:t xml:space="preserve"> Enrollment Request, a</w:t>
      </w:r>
      <w:ins w:id="354" w:author="ERCOT" w:date="2008-03-17T15:20:00Z">
        <w:r>
          <w:rPr/>
          <w:t>n 814_16,</w:t>
        </w:r>
      </w:ins>
      <w:r>
        <w:rPr/>
        <w:t xml:space="preserve"> Move-In Request, or a</w:t>
      </w:r>
      <w:ins w:id="355" w:author="ERCOT" w:date="2008-03-17T15:21:00Z">
        <w:r>
          <w:rPr/>
          <w:t>n 814_14,</w:t>
        </w:r>
      </w:ins>
      <w:r>
        <w:rPr/>
        <w:t xml:space="preserve"> </w:t>
      </w:r>
      <w:del w:id="356" w:author="ERCOT" w:date="2008-03-17T15:21:00Z">
        <w:r>
          <w:rPr/>
          <w:delText xml:space="preserve">Mass Transition </w:delText>
        </w:r>
      </w:del>
      <w:r>
        <w:rPr/>
        <w:t xml:space="preserve">Drop </w:t>
      </w:r>
      <w:ins w:id="357" w:author="ERCOT" w:date="2008-03-17T15:21:00Z">
        <w:r>
          <w:rPr/>
          <w:t xml:space="preserve">Enrollment </w:t>
        </w:r>
      </w:ins>
      <w:r>
        <w:rPr/>
        <w:t>Request.</w:t>
      </w:r>
    </w:p>
    <w:p>
      <w:pPr>
        <w:pStyle w:val="List2"/>
        <w:rPr/>
      </w:pPr>
      <w:r>
        <w:rPr/>
        <w:t>(d)</w:t>
        <w:tab/>
        <w:t>From ERCOT to the current CR, is used in forwarding the response of the Customer cancel of a</w:t>
      </w:r>
      <w:ins w:id="358" w:author="ERCOT" w:date="2008-03-17T15:21:00Z">
        <w:r>
          <w:rPr/>
          <w:t>n 814_24,</w:t>
        </w:r>
      </w:ins>
      <w:r>
        <w:rPr/>
        <w:t xml:space="preserve"> Move-Out Request.</w:t>
      </w:r>
    </w:p>
    <w:p>
      <w:pPr>
        <w:pStyle w:val="List2"/>
        <w:rPr/>
      </w:pPr>
      <w:r>
        <w:rPr/>
        <w:t>(e)</w:t>
        <w:tab/>
      </w:r>
      <w:r>
        <w:rPr>
          <w:iCs/>
        </w:rPr>
        <w:t>From (CSA) CR to ERCOT, is used in response to the cancellation of a</w:t>
      </w:r>
      <w:ins w:id="359" w:author="ERCOT" w:date="2008-03-14T14:42:00Z">
        <w:r>
          <w:rPr>
            <w:iCs/>
          </w:rPr>
          <w:t>n</w:t>
        </w:r>
      </w:ins>
      <w:r>
        <w:rPr>
          <w:iCs/>
        </w:rPr>
        <w:t xml:space="preserve"> </w:t>
      </w:r>
      <w:ins w:id="360"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361"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370"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362" w:author="ERCOT" w:date="2008-03-11T15:31:00Z">
        <w:r>
          <w:rPr>
            <w:szCs w:val="24"/>
          </w:rPr>
          <w:t>A</w:t>
        </w:r>
      </w:ins>
      <w:del w:id="363" w:author="ERCOT" w:date="2008-03-11T15:31:00Z">
        <w:r>
          <w:rPr>
            <w:szCs w:val="24"/>
          </w:rPr>
          <w:delText>a</w:delText>
        </w:r>
      </w:del>
      <w:r>
        <w:rPr>
          <w:szCs w:val="24"/>
        </w:rPr>
        <w:t xml:space="preserve">mend Commission Substantive Rules </w:t>
      </w:r>
      <w:ins w:id="364" w:author="ERCOT" w:date="2008-03-11T15:31:00Z">
        <w:r>
          <w:rPr>
            <w:szCs w:val="24"/>
          </w:rPr>
          <w:t>C</w:t>
        </w:r>
      </w:ins>
      <w:del w:id="365" w:author="ERCOT" w:date="2008-03-11T15:31:00Z">
        <w:r>
          <w:rPr>
            <w:szCs w:val="24"/>
          </w:rPr>
          <w:delText>c</w:delText>
        </w:r>
      </w:del>
      <w:r>
        <w:rPr>
          <w:szCs w:val="24"/>
        </w:rPr>
        <w:t>onsistent</w:t>
      </w:r>
      <w:del w:id="366" w:author="ERCOT" w:date="2008-03-11T15:31:00Z">
        <w:r>
          <w:rPr>
            <w:szCs w:val="24"/>
          </w:rPr>
          <w:delText xml:space="preserve"> </w:delText>
        </w:r>
      </w:del>
      <w:ins w:id="367" w:author="ERCOT" w:date="2008-03-11T15:31:00Z">
        <w:r>
          <w:rPr>
            <w:szCs w:val="24"/>
          </w:rPr>
          <w:t xml:space="preserve"> W</w:t>
        </w:r>
      </w:ins>
      <w:del w:id="368" w:author="ERCOT" w:date="2008-03-11T15:31:00Z">
        <w:r>
          <w:rPr>
            <w:szCs w:val="24"/>
          </w:rPr>
          <w:delText>w</w:delText>
        </w:r>
      </w:del>
      <w:r>
        <w:rPr>
          <w:szCs w:val="24"/>
        </w:rPr>
        <w:t>ith §25.43, Provider of Last Resort (POLR)</w:t>
      </w:r>
      <w:ins w:id="369" w:author="ERCOT" w:date="2008-03-11T15:32:00Z">
        <w:r>
          <w:rPr>
            <w:szCs w:val="24"/>
          </w:rPr>
          <w:t>).</w:t>
        </w:r>
      </w:ins>
      <w:r>
        <w:rPr>
          <w:szCs w:val="24"/>
        </w:rPr>
        <w:t xml:space="preserve"> </w:t>
      </w:r>
    </w:p>
    <w:p>
      <w:pPr>
        <w:pStyle w:val="ListIntroduction"/>
        <w:ind w:left="720" w:hanging="0"/>
        <w:rPr/>
      </w:pPr>
      <w:del w:id="371"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372" w:author="ERCOT" w:date="2008-03-17T14:10:00Z">
        <w:r>
          <w:rPr/>
          <w:t xml:space="preserve">From </w:t>
        </w:r>
      </w:ins>
      <w:r>
        <w:rPr/>
        <w:t>ERCOT</w:t>
      </w:r>
      <w:ins w:id="373" w:author="ERCOT" w:date="2008-03-17T14:10:00Z">
        <w:r>
          <w:rPr/>
          <w:t xml:space="preserve"> to the current CR, </w:t>
        </w:r>
      </w:ins>
      <w:ins w:id="374" w:author="ERCOT" w:date="2008-03-17T14:37:00Z">
        <w:r>
          <w:rPr/>
          <w:t>is sent</w:t>
        </w:r>
      </w:ins>
      <w:r>
        <w:rPr/>
        <w:t xml:space="preserve"> </w:t>
      </w:r>
      <w:del w:id="375" w:author="ERCOT" w:date="2008-03-17T14:37:00Z">
        <w:r>
          <w:rPr/>
          <w:delText>will send a reject response using the 814_11, Drop Response</w:delText>
        </w:r>
      </w:del>
      <w:r>
        <w:rPr/>
        <w:t xml:space="preserve"> </w:t>
      </w:r>
      <w:del w:id="376" w:author="ERCOT" w:date="2008-03-17T14:37:00Z">
        <w:r>
          <w:rPr/>
          <w:delText>w</w:delText>
        </w:r>
      </w:del>
      <w:r>
        <w:rPr/>
        <w:t xml:space="preserve">ithin one </w:t>
      </w:r>
      <w:del w:id="377" w:author="ERCOT" w:date="2008-03-11T14:43:00Z">
        <w:r>
          <w:rPr/>
          <w:delText xml:space="preserve">(1) </w:delText>
        </w:r>
      </w:del>
      <w:r>
        <w:rPr/>
        <w:t xml:space="preserve">Retail Business Day to </w:t>
      </w:r>
      <w:del w:id="378" w:author="ERCOT" w:date="2008-03-17T14:14:00Z">
        <w:r>
          <w:rPr/>
          <w:delText xml:space="preserve">the current or </w:delText>
        </w:r>
      </w:del>
      <w:r>
        <w:rPr/>
        <w:t>notify</w:t>
      </w:r>
      <w:del w:id="379" w:author="ERCOT" w:date="2008-03-17T14:14:00Z">
        <w:r>
          <w:rPr/>
          <w:delText>ing</w:delText>
        </w:r>
      </w:del>
      <w:r>
        <w:rPr/>
        <w:t xml:space="preserve"> the CR that the request is invalid. </w:t>
      </w:r>
    </w:p>
    <w:p>
      <w:pPr>
        <w:pStyle w:val="TextBodyIndent"/>
        <w:rPr/>
      </w:pPr>
      <w:r>
        <w:rPr/>
        <w:t>(b)</w:t>
        <w:tab/>
        <w:t>From ERCOT to the current CR</w:t>
      </w:r>
      <w:ins w:id="380"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381" w:author="ERCOT" w:date="2008-03-17T14:16:00Z">
        <w:r>
          <w:rPr/>
          <w:t xml:space="preserve">814_16, </w:t>
        </w:r>
      </w:ins>
      <w:r>
        <w:rPr/>
        <w:t>Move-In Request.</w:t>
      </w:r>
    </w:p>
    <w:p>
      <w:pPr>
        <w:pStyle w:val="List2"/>
        <w:rPr/>
      </w:pPr>
      <w:r>
        <w:rPr/>
        <w:t>(b)</w:t>
        <w:tab/>
        <w:t xml:space="preserve">From ERCOT to the current CR is a notification of the date change on the </w:t>
      </w:r>
      <w:ins w:id="382" w:author="ERCOT" w:date="2008-03-17T14:38:00Z">
        <w:r>
          <w:rPr/>
          <w:t>814_16</w:t>
        </w:r>
      </w:ins>
      <w:ins w:id="383" w:author="ERCOT" w:date="2008-04-14T09:40:00Z">
        <w:r>
          <w:rPr/>
          <w:t xml:space="preserve"> transaction</w:t>
        </w:r>
      </w:ins>
      <w:del w:id="384" w:author="ERCOT" w:date="2008-04-14T09:40:00Z">
        <w:r>
          <w:rPr/>
          <w:delText>Move-In Request</w:delText>
        </w:r>
      </w:del>
      <w:ins w:id="385"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386" w:author="ERCOT" w:date="2008-03-17T14:17:00Z">
        <w:r>
          <w:rPr/>
          <w:t xml:space="preserve">814_24, </w:t>
        </w:r>
      </w:ins>
      <w:r>
        <w:rPr/>
        <w:t>Move-Out Request.</w:t>
      </w:r>
    </w:p>
    <w:p>
      <w:pPr>
        <w:pStyle w:val="List2"/>
        <w:rPr/>
      </w:pPr>
      <w:r>
        <w:rPr/>
        <w:t>(e)</w:t>
        <w:tab/>
        <w:t xml:space="preserve">From ERCOT to the </w:t>
      </w:r>
      <w:ins w:id="387" w:author="ERCOT" w:date="2008-03-24T15:31:00Z">
        <w:r>
          <w:rPr/>
          <w:t>n</w:t>
        </w:r>
      </w:ins>
      <w:del w:id="388" w:author="ERCOT" w:date="2008-03-24T15:31:00Z">
        <w:r>
          <w:rPr/>
          <w:delText>N</w:delText>
        </w:r>
      </w:del>
      <w:r>
        <w:rPr/>
        <w:t xml:space="preserve">ew CR is notification of the date change on the </w:t>
      </w:r>
      <w:ins w:id="389" w:author="ERCOT" w:date="2008-03-17T14:38:00Z">
        <w:r>
          <w:rPr/>
          <w:t>814_24</w:t>
        </w:r>
      </w:ins>
      <w:ins w:id="390" w:author="ERCOT" w:date="2008-04-14T09:40:00Z">
        <w:r>
          <w:rPr/>
          <w:t xml:space="preserve"> transaction</w:t>
        </w:r>
      </w:ins>
      <w:del w:id="391"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392" w:author="ERCOT" w:date="2008-03-17T14:38:00Z">
        <w:r>
          <w:rPr/>
          <w:t xml:space="preserve"> 814_24</w:t>
        </w:r>
      </w:ins>
      <w:ins w:id="393" w:author="ERCOT" w:date="2008-04-14T09:40:00Z">
        <w:r>
          <w:rPr/>
          <w:t xml:space="preserve"> transaction </w:t>
        </w:r>
      </w:ins>
      <w:del w:id="394"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395" w:author="ERCOT" w:date="2008-04-14T09:40:00Z">
        <w:r>
          <w:rPr/>
          <w:delText>, Date Change Request</w:delText>
        </w:r>
      </w:del>
      <w:ins w:id="396"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397" w:author="ERCOT" w:date="2008-04-14T09:40:00Z">
        <w:r>
          <w:rPr/>
          <w:t xml:space="preserve"> transaction</w:t>
        </w:r>
      </w:ins>
      <w:del w:id="398"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399" w:author="ERCOT" w:date="2008-04-14T09:40:00Z">
        <w:r>
          <w:rPr/>
          <w:t xml:space="preserve"> transaction</w:t>
        </w:r>
      </w:ins>
      <w:del w:id="400"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01" w:author="ERCOT" w:date="2008-04-14T09:41:00Z">
        <w:r>
          <w:rPr/>
          <w:t xml:space="preserve"> transaction</w:t>
        </w:r>
      </w:ins>
      <w:del w:id="402"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03" w:author="ERCOT" w:date="2008-04-14T09:41:00Z">
        <w:r>
          <w:rPr/>
          <w:t xml:space="preserve"> t</w:t>
        </w:r>
      </w:ins>
      <w:del w:id="404" w:author="ERCOT" w:date="2008-04-14T09:41:00Z">
        <w:r>
          <w:rPr/>
          <w:delText>, Date Change Request</w:delText>
        </w:r>
      </w:del>
      <w:ins w:id="405" w:author="ERCOT" w:date="2008-04-14T09:41:00Z">
        <w:r>
          <w:rPr/>
          <w:t>ransaction</w:t>
        </w:r>
      </w:ins>
      <w:r>
        <w:rPr/>
        <w:t xml:space="preserve"> sent by the current CR.</w:t>
      </w:r>
    </w:p>
    <w:p>
      <w:pPr>
        <w:pStyle w:val="TextBodyIndent"/>
        <w:rPr>
          <w:del w:id="408" w:author="ERCOT" w:date="2008-03-12T14:09:00Z"/>
        </w:rPr>
      </w:pPr>
      <w:ins w:id="406" w:author="ERCOT" w:date="2008-03-12T14:09:00Z">
        <w:r>
          <w:rPr/>
          <w:t xml:space="preserve"> </w:t>
        </w:r>
      </w:ins>
      <w:del w:id="407"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409"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410"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411" w:author="ERCOT" w:date="2008-03-24T15:31:00Z">
        <w:r>
          <w:rPr/>
          <w:t>n</w:t>
        </w:r>
      </w:ins>
      <w:del w:id="412"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413" w:author="ERCOT" w:date="2008-03-11T14:54:00Z">
        <w:r>
          <w:rPr/>
          <w:t>,</w:t>
        </w:r>
      </w:ins>
      <w:r>
        <w:rPr/>
        <w:t xml:space="preserve"> Move-In Request</w:t>
      </w:r>
      <w:ins w:id="414" w:author="ERCOT" w:date="2008-03-11T14:55:00Z">
        <w:r>
          <w:rPr/>
          <w:t>,</w:t>
        </w:r>
      </w:ins>
      <w:r>
        <w:rPr/>
        <w:t xml:space="preserve"> on the basis of incomplete or invalid information.  This is a conditional transaction and will only be used as a negative response.  If the 814_17</w:t>
      </w:r>
      <w:ins w:id="415" w:author="ERCOT" w:date="2008-03-11T14:55:00Z">
        <w:r>
          <w:rPr/>
          <w:t>,</w:t>
        </w:r>
      </w:ins>
      <w:r>
        <w:rPr/>
        <w:t xml:space="preserve"> Move-In Reject Response</w:t>
      </w:r>
      <w:ins w:id="416" w:author="ERCOT" w:date="2008-03-11T14:55:00Z">
        <w:r>
          <w:rPr/>
          <w:t>,</w:t>
        </w:r>
      </w:ins>
      <w:r>
        <w:rPr/>
        <w:t xml:space="preserve"> is not received from ERCOT, the CR will receive a</w:t>
      </w:r>
      <w:ins w:id="417" w:author="ERCOT" w:date="2008-03-11T14:55:00Z">
        <w:r>
          <w:rPr/>
          <w:t>n</w:t>
        </w:r>
      </w:ins>
      <w:r>
        <w:rPr/>
        <w:t xml:space="preserve"> 814_05</w:t>
      </w:r>
      <w:ins w:id="418"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419"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420"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421" w:author="ERCOT" w:date="2008-03-11T11:00:00Z">
        <w:r>
          <w:rPr/>
          <w:t xml:space="preserve"> </w:t>
        </w:r>
      </w:ins>
      <w:r>
        <w:rPr/>
        <w:t>E</w:t>
      </w:r>
      <w:del w:id="422" w:author="ERCOT" w:date="2008-04-14T09:41:00Z">
        <w:r>
          <w:rPr/>
          <w:delText>stablish/Delete CSA CR Requestt</w:delText>
        </w:r>
      </w:del>
      <w:ins w:id="423"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424" w:author="ERCOT" w:date="2008-04-14T09:41:00Z">
        <w:r>
          <w:rPr/>
          <w:t xml:space="preserve"> transaction</w:t>
        </w:r>
      </w:ins>
      <w:del w:id="425"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426"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427" w:author="ERCOT" w:date="2008-03-17T14:41:00Z">
        <w:r>
          <w:rPr/>
          <w:t>,</w:t>
        </w:r>
      </w:ins>
      <w:r>
        <w:rPr/>
        <w:t xml:space="preserve"> is used to initially populate the registration system for conversion/opt-in.</w:t>
      </w:r>
    </w:p>
    <w:p>
      <w:pPr>
        <w:pStyle w:val="List2"/>
        <w:rPr/>
      </w:pPr>
      <w:r>
        <w:rPr/>
        <w:t>(b)</w:t>
        <w:tab/>
        <w:t>From the TDSP to ERCOT</w:t>
      </w:r>
      <w:ins w:id="428"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429" w:author="ERCOT" w:date="2008-03-17T14:41:00Z">
        <w:r>
          <w:rPr/>
          <w:delText>,</w:delText>
        </w:r>
      </w:del>
      <w:r>
        <w:rPr/>
        <w:t xml:space="preserve"> and any pending CR(s)</w:t>
      </w:r>
      <w:ins w:id="430"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431" w:author="ERCOT" w:date="2008-04-14T09:14:00Z">
        <w:r>
          <w:rPr/>
          <w:t xml:space="preserve"> transaction</w:t>
        </w:r>
      </w:ins>
      <w:del w:id="432"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433" w:author="ERCOT" w:date="2008-04-14T09:14:00Z">
        <w:r>
          <w:rPr/>
          <w:t xml:space="preserve"> transaction</w:t>
        </w:r>
      </w:ins>
      <w:del w:id="434"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435"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436" w:author="ERCOT" w:date="2008-03-17T14:22:00Z">
        <w:r>
          <w:rPr/>
          <w:delText>M</w:delText>
        </w:r>
      </w:del>
      <w:ins w:id="437" w:author="ERCOT" w:date="2008-03-17T14:22:00Z">
        <w:r>
          <w:rPr/>
          <w:t>m</w:t>
        </w:r>
      </w:ins>
      <w:r>
        <w:rPr/>
        <w:t>ove-</w:t>
      </w:r>
      <w:del w:id="438" w:author="ERCOT" w:date="2008-03-17T14:23:00Z">
        <w:r>
          <w:rPr/>
          <w:delText>O</w:delText>
        </w:r>
      </w:del>
      <w:ins w:id="439" w:author="ERCOT" w:date="2008-03-17T14:23:00Z">
        <w:r>
          <w:rPr/>
          <w:t>o</w:t>
        </w:r>
      </w:ins>
      <w:r>
        <w:rPr/>
        <w:t xml:space="preserve">ut </w:t>
      </w:r>
      <w:ins w:id="440" w:author="ERCOT" w:date="2008-03-17T14:23:00Z">
        <w:r>
          <w:rPr/>
          <w:t>r</w:t>
        </w:r>
      </w:ins>
      <w:del w:id="441" w:author="ERCOT" w:date="2008-03-17T14:23:00Z">
        <w:r>
          <w:rPr/>
          <w:delText>R</w:delText>
        </w:r>
      </w:del>
      <w:r>
        <w:rPr/>
        <w:t>equest.</w:t>
      </w:r>
    </w:p>
    <w:p>
      <w:pPr>
        <w:pStyle w:val="List2"/>
        <w:rPr/>
      </w:pPr>
      <w:r>
        <w:rPr/>
        <w:t>(b)</w:t>
        <w:tab/>
        <w:t xml:space="preserve">From ERCOT to the TDSP, is notification of the Customer’s </w:t>
      </w:r>
      <w:ins w:id="442" w:author="ERCOT" w:date="2008-03-17T14:23:00Z">
        <w:r>
          <w:rPr/>
          <w:t>m</w:t>
        </w:r>
      </w:ins>
      <w:del w:id="443" w:author="ERCOT" w:date="2008-03-17T14:23:00Z">
        <w:r>
          <w:rPr/>
          <w:delText>M</w:delText>
        </w:r>
      </w:del>
      <w:r>
        <w:rPr/>
        <w:t>ove-</w:t>
      </w:r>
      <w:ins w:id="444" w:author="ERCOT" w:date="2008-03-17T14:23:00Z">
        <w:r>
          <w:rPr/>
          <w:t>o</w:t>
        </w:r>
      </w:ins>
      <w:del w:id="445" w:author="ERCOT" w:date="2008-03-17T14:23:00Z">
        <w:r>
          <w:rPr/>
          <w:delText>O</w:delText>
        </w:r>
      </w:del>
      <w:r>
        <w:rPr/>
        <w:t xml:space="preserve">ut </w:t>
      </w:r>
      <w:ins w:id="446" w:author="ERCOT" w:date="2008-03-17T14:23:00Z">
        <w:r>
          <w:rPr/>
          <w:t>r</w:t>
        </w:r>
      </w:ins>
      <w:del w:id="447" w:author="ERCOT" w:date="2008-03-17T14:23:00Z">
        <w:r>
          <w:rPr/>
          <w:delText>R</w:delText>
        </w:r>
      </w:del>
      <w:r>
        <w:rPr/>
        <w:t>equest.  If a CSA agreement exists on the ESI ID, then the 814_03, Switch/Move-In CR Notification Request</w:t>
      </w:r>
      <w:ins w:id="448" w:author="ERCOT" w:date="2008-03-11T15:05:00Z">
        <w:r>
          <w:rPr/>
          <w:t>,</w:t>
        </w:r>
      </w:ins>
      <w:r>
        <w:rPr/>
        <w:t xml:space="preserve"> is sent instead of the 814_24</w:t>
      </w:r>
      <w:ins w:id="449"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450" w:author="ERCOT" w:date="2008-03-11T15:10:00Z">
        <w:r>
          <w:rPr/>
          <w:t>,</w:t>
        </w:r>
      </w:ins>
      <w:r>
        <w:rPr/>
        <w:t xml:space="preserve"> Move-Out Request.  If a CSA agreement exists on the ESI ID and ERCOT sent the 814_03, Switch/Move-In CR Notification Request</w:t>
      </w:r>
      <w:ins w:id="451" w:author="ERCOT" w:date="2008-03-11T15:10:00Z">
        <w:r>
          <w:rPr/>
          <w:t>,</w:t>
        </w:r>
      </w:ins>
      <w:r>
        <w:rPr/>
        <w:t xml:space="preserve"> instead of the 814_24</w:t>
      </w:r>
      <w:ins w:id="452" w:author="ERCOT" w:date="2008-04-14T09:14:00Z">
        <w:r>
          <w:rPr/>
          <w:t xml:space="preserve"> transaction</w:t>
        </w:r>
      </w:ins>
      <w:del w:id="453" w:author="ERCOT" w:date="2008-04-14T09:14:00Z">
        <w:r>
          <w:rPr/>
          <w:delText xml:space="preserve"> Move-Out Request</w:delText>
        </w:r>
      </w:del>
      <w:r>
        <w:rPr/>
        <w:t>, the TDSP will then respond with the 814_04</w:t>
      </w:r>
      <w:ins w:id="454" w:author="ERCOT" w:date="2008-03-11T15:10:00Z">
        <w:r>
          <w:rPr/>
          <w:t>,</w:t>
        </w:r>
      </w:ins>
      <w:r>
        <w:rPr/>
        <w:t xml:space="preserve"> Switch/Move-In CR Notification Response.</w:t>
      </w:r>
    </w:p>
    <w:p>
      <w:pPr>
        <w:pStyle w:val="List2"/>
        <w:rPr/>
      </w:pPr>
      <w:r>
        <w:rPr/>
        <w:t>(b)</w:t>
        <w:tab/>
        <w:t>From ERCOT to the current CR</w:t>
      </w:r>
      <w:ins w:id="455" w:author="ERCOT" w:date="2008-03-17T14:42:00Z">
        <w:r>
          <w:rPr/>
          <w:t>,</w:t>
        </w:r>
      </w:ins>
      <w:r>
        <w:rPr/>
        <w:t xml:space="preserve"> is used to respond to the 814_24</w:t>
      </w:r>
      <w:del w:id="456" w:author="ERCOT" w:date="2008-04-14T09:14:00Z">
        <w:r>
          <w:rPr/>
          <w:delText>, Move-Out Request</w:delText>
        </w:r>
      </w:del>
      <w:ins w:id="457"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458" w:author="ERCOT" w:date="2008-04-14T09:15:00Z">
        <w:r>
          <w:rPr/>
          <w:delText>, Ad-hoc Usage Request</w:delText>
        </w:r>
      </w:del>
      <w:ins w:id="459"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pPr>
      <w:r>
        <w:rPr/>
        <w:t>(a)</w:t>
        <w:tab/>
        <w:t>Is for move-ins and move-outs where a permit is required</w:t>
      </w:r>
      <w:ins w:id="460" w:author="ERCOT" w:date="2008-03-12T16:09:00Z">
        <w:r>
          <w:rPr/>
          <w:t xml:space="preserve"> (814_28 (PT))</w:t>
        </w:r>
      </w:ins>
      <w:r>
        <w:rPr/>
        <w:t>, or the work is not completed for some reason (completed unexecutable).</w:t>
      </w:r>
    </w:p>
    <w:p>
      <w:pPr>
        <w:pStyle w:val="List2"/>
        <w:rPr/>
      </w:pPr>
      <w:r>
        <w:rPr/>
        <w:t>(b)</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c)</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461" w:author="ERCOT" w:date="2008-03-12T14:21:00Z">
        <w:r>
          <w:rPr/>
          <w:t>(d)</w:t>
          <w:tab/>
        </w:r>
      </w:ins>
      <w:del w:id="462" w:author="ERCOT" w:date="2008-03-12T14:21:00Z">
        <w:r>
          <w:rPr/>
          <w:tab/>
        </w:r>
      </w:del>
      <w:r>
        <w:rPr/>
        <w:t xml:space="preserve">Upon sending the 814_28 (PT) transaction to notify the </w:t>
      </w:r>
      <w:ins w:id="463" w:author="ERCOT" w:date="2008-03-11T15:17:00Z">
        <w:r>
          <w:rPr/>
          <w:t>n</w:t>
        </w:r>
      </w:ins>
      <w:del w:id="464" w:author="ERCOT" w:date="2008-03-11T15:17:00Z">
        <w:r>
          <w:rPr/>
          <w:delText>N</w:delText>
        </w:r>
      </w:del>
      <w:r>
        <w:rPr/>
        <w:t>ew CR that a permit is required, ERCOT will allow the TDSP</w:t>
      </w:r>
      <w:ins w:id="465" w:author="ERCOT" w:date="2008-03-14T14:44:00Z">
        <w:r>
          <w:rPr/>
          <w:t xml:space="preserve"> </w:t>
        </w:r>
      </w:ins>
      <w:del w:id="466" w:author="ERCOT" w:date="2008-03-11T15:17:00Z">
        <w:r>
          <w:rPr/>
          <w:delText xml:space="preserve"> twenty (</w:delText>
        </w:r>
      </w:del>
      <w:r>
        <w:rPr/>
        <w:t>20</w:t>
      </w:r>
      <w:del w:id="467" w:author="ERCOT" w:date="2008-03-11T15:17:00Z">
        <w:r>
          <w:rPr/>
          <w:delText>)</w:delText>
        </w:r>
      </w:del>
      <w:r>
        <w:rPr/>
        <w:t xml:space="preserve"> Retail Business Days to send the 814_04</w:t>
      </w:r>
      <w:ins w:id="468" w:author="ERCOT" w:date="2008-03-11T15:18:00Z">
        <w:r>
          <w:rPr/>
          <w:t>, Switch/Move-In CR Notification Response,</w:t>
        </w:r>
      </w:ins>
      <w:r>
        <w:rPr/>
        <w:t xml:space="preserve"> due to permit requirements.  After the </w:t>
      </w:r>
      <w:del w:id="469" w:author="ERCOT" w:date="2008-03-11T15:17:00Z">
        <w:r>
          <w:rPr/>
          <w:delText>twenty (</w:delText>
        </w:r>
      </w:del>
      <w:r>
        <w:rPr/>
        <w:t>20</w:t>
      </w:r>
      <w:del w:id="470" w:author="ERCOT" w:date="2008-03-11T15:17:00Z">
        <w:r>
          <w:rPr/>
          <w:delText>)</w:delText>
        </w:r>
      </w:del>
      <w:r>
        <w:rPr/>
        <w:t xml:space="preserve"> Retail Business Days if no 814_04</w:t>
      </w:r>
      <w:ins w:id="471" w:author="ERCOT" w:date="2008-04-14T09:15:00Z">
        <w:r>
          <w:rPr/>
          <w:t xml:space="preserve"> transaction </w:t>
        </w:r>
      </w:ins>
      <w:del w:id="472" w:author="ERCOT" w:date="2008-04-14T09:15:00Z">
        <w:r>
          <w:rPr/>
          <w:delText xml:space="preserve"> </w:delText>
        </w:r>
      </w:del>
      <w:r>
        <w:rPr/>
        <w:t>is received, ERCOT will then issue an 814_08</w:t>
      </w:r>
      <w:ins w:id="473" w:author="ERCOT" w:date="2008-03-11T15:34:00Z">
        <w:r>
          <w:rPr/>
          <w:t>, Cancel/Switch/Move-In/Move-Out/Mass Transition Drop Request</w:t>
        </w:r>
      </w:ins>
      <w:r>
        <w:rPr/>
        <w:t>.  If the move-in is cancelled due to permit not received, ERCOT will note the reason in the 814_08</w:t>
      </w:r>
      <w:ins w:id="474"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475" w:author="ERCOT" w:date="2008-03-11T15:21:00Z">
        <w:r>
          <w:rPr/>
          <w:t>,</w:t>
        </w:r>
      </w:ins>
      <w:r>
        <w:rPr/>
        <w:t xml:space="preserve"> or to reject the 814_28</w:t>
      </w:r>
      <w:ins w:id="476" w:author="ERCOT" w:date="2008-04-14T09:15:00Z">
        <w:r>
          <w:rPr/>
          <w:t xml:space="preserve"> transaction</w:t>
        </w:r>
      </w:ins>
      <w:r>
        <w:rPr/>
        <w:t>,</w:t>
      </w:r>
      <w:del w:id="477" w:author="ERCOT" w:date="2008-04-14T09:15:00Z">
        <w:r>
          <w:rPr/>
          <w:delText xml:space="preserve"> </w:delText>
        </w:r>
      </w:del>
      <w:r>
        <w:rPr/>
        <w:t xml:space="preserve">for invalid data.  The CR is not permitted to reject the 814_28 </w:t>
      </w:r>
      <w:ins w:id="478"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479"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480" w:author="ERCOT" w:date="2008-03-11T15:22:00Z">
        <w:r>
          <w:rPr/>
          <w:t>, CR Remittance Advice</w:t>
        </w:r>
      </w:ins>
      <w:r>
        <w:rPr/>
        <w:t>.  This transaction will reference the 810_02</w:t>
      </w:r>
      <w:ins w:id="481" w:author="ERCOT" w:date="2008-03-11T15:22:00Z">
        <w:r>
          <w:rPr/>
          <w:t>, TDSP to CR</w:t>
        </w:r>
      </w:ins>
      <w:r>
        <w:rPr/>
        <w:t xml:space="preserve"> Invoice</w:t>
      </w:r>
      <w:ins w:id="482"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483"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484" w:author="ERCOT" w:date="2008-03-12T14:28:00Z">
        <w:r>
          <w:rPr/>
          <w:t>(b)</w:t>
          <w:tab/>
        </w:r>
      </w:ins>
      <w:r>
        <w:rPr/>
        <w:t xml:space="preserve">A single payment sent via the bank and a single remittance sent to the TDSP can include multiple </w:t>
      </w:r>
      <w:ins w:id="485" w:author="ERCOT" w:date="2008-03-17T14:43:00Z">
        <w:r>
          <w:rPr/>
          <w:t>i</w:t>
        </w:r>
      </w:ins>
      <w:del w:id="486"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487" w:author="ERCOT" w:date="2008-03-14T13:12:00Z">
        <w:r>
          <w:rPr/>
          <w:t>c</w:t>
        </w:r>
      </w:ins>
      <w:del w:id="488"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489" w:author="ERCOT" w:date="2008-03-11T15:24:00Z">
        <w:r>
          <w:rPr/>
          <w:t>, Remittance Advi</w:t>
        </w:r>
      </w:ins>
      <w:ins w:id="490" w:author="ERCOT" w:date="2008-03-14T13:12:00Z">
        <w:r>
          <w:rPr/>
          <w:t>c</w:t>
        </w:r>
      </w:ins>
      <w:ins w:id="491"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492" w:author="ERCOT" w:date="2008-04-14T09:16:00Z">
        <w:r>
          <w:rPr/>
          <w:t xml:space="preserve"> transaction</w:t>
        </w:r>
      </w:ins>
      <w:ins w:id="493"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494" w:author="ERCOT" w:date="2008-03-17T14:27:00Z">
        <w:r>
          <w:rPr/>
          <w:t>_02</w:t>
        </w:r>
      </w:ins>
      <w:r>
        <w:rPr/>
        <w:t xml:space="preserve">, </w:t>
      </w:r>
      <w:ins w:id="495" w:author="ERCOT" w:date="2008-03-17T14:27:00Z">
        <w:r>
          <w:rPr/>
          <w:t xml:space="preserve">TDSP to CR </w:t>
        </w:r>
      </w:ins>
      <w:r>
        <w:rPr/>
        <w:t>Invoice</w:t>
      </w:r>
      <w:ins w:id="496" w:author="ERCOT" w:date="2008-03-17T14:27:00Z">
        <w:r>
          <w:rPr/>
          <w:t>,</w:t>
        </w:r>
      </w:ins>
      <w:r>
        <w:rPr/>
        <w:t xml:space="preserve"> sent by the TDSP. </w:t>
      </w:r>
    </w:p>
    <w:p>
      <w:pPr>
        <w:pStyle w:val="List2"/>
        <w:rPr/>
      </w:pPr>
      <w:r>
        <w:rPr/>
        <w:t>(b)</w:t>
        <w:tab/>
        <w:t>From ERCOT to the TDSP</w:t>
      </w:r>
      <w:ins w:id="497" w:author="ERCOT" w:date="2008-03-17T14:44:00Z">
        <w:r>
          <w:rPr/>
          <w:t>, is used</w:t>
        </w:r>
      </w:ins>
      <w:r>
        <w:rPr/>
        <w:t xml:space="preserve"> to reject the 867_03, Monthly Usage</w:t>
      </w:r>
      <w:ins w:id="498" w:author="ERCOT" w:date="2008-03-14T14:51:00Z">
        <w:r>
          <w:rPr/>
          <w:t>,</w:t>
        </w:r>
      </w:ins>
      <w:r>
        <w:rPr/>
        <w:t xml:space="preserve"> transaction</w:t>
      </w:r>
      <w:del w:id="499" w:author="ERCOT" w:date="2008-03-17T14:27:00Z">
        <w:r>
          <w:rPr/>
          <w:delText>s</w:delText>
        </w:r>
      </w:del>
      <w:r>
        <w:rPr/>
        <w:t xml:space="preserve"> sent by the TDSP.</w:t>
      </w:r>
    </w:p>
    <w:p>
      <w:pPr>
        <w:pStyle w:val="List2"/>
        <w:rPr/>
      </w:pPr>
      <w:r>
        <w:rPr/>
        <w:t>(c)</w:t>
        <w:tab/>
        <w:t>From the CR to ERCOT</w:t>
      </w:r>
      <w:ins w:id="500" w:author="ERCOT" w:date="2008-03-17T14:44:00Z">
        <w:r>
          <w:rPr/>
          <w:t>, is used</w:t>
        </w:r>
      </w:ins>
      <w:r>
        <w:rPr/>
        <w:t xml:space="preserve"> to reject the 867_03</w:t>
      </w:r>
      <w:del w:id="501" w:author="ERCOT" w:date="2008-04-14T09:16:00Z">
        <w:r>
          <w:rPr/>
          <w:delText>, Monthly Usage</w:delText>
        </w:r>
      </w:del>
      <w:ins w:id="502" w:author="ERCOT" w:date="2008-04-14T09:16:00Z">
        <w:r>
          <w:rPr/>
          <w:t xml:space="preserve"> transaction</w:t>
        </w:r>
      </w:ins>
      <w:ins w:id="503" w:author="ERCOT" w:date="2008-03-14T14:51:00Z">
        <w:r>
          <w:rPr/>
          <w:t>,</w:t>
        </w:r>
      </w:ins>
      <w:r>
        <w:rPr/>
        <w:t xml:space="preserve"> transaction</w:t>
      </w:r>
      <w:del w:id="504" w:author="ERCOT" w:date="2008-03-17T14:27:00Z">
        <w:r>
          <w:rPr/>
          <w:delText>s</w:delText>
        </w:r>
      </w:del>
      <w:r>
        <w:rPr/>
        <w:t xml:space="preserve"> sent by ERCOT.</w:t>
      </w:r>
    </w:p>
    <w:p>
      <w:pPr>
        <w:pStyle w:val="List2"/>
        <w:rPr/>
      </w:pPr>
      <w:r>
        <w:rPr/>
        <w:t>(d)</w:t>
        <w:tab/>
        <w:t>From the MOU/EC TDSP to the CR</w:t>
      </w:r>
      <w:ins w:id="505" w:author="ERCOT" w:date="2008-03-17T14:44:00Z">
        <w:r>
          <w:rPr/>
          <w:t>,</w:t>
        </w:r>
      </w:ins>
      <w:r>
        <w:rPr/>
        <w:t xml:space="preserve"> is used to reject the 810_03</w:t>
      </w:r>
      <w:ins w:id="506" w:author="ERCOT" w:date="2008-03-11T15:24:00Z">
        <w:r>
          <w:rPr/>
          <w:t>, CR to MOU/EC TDSP</w:t>
        </w:r>
      </w:ins>
      <w:r>
        <w:rPr/>
        <w:t xml:space="preserve"> Invoice</w:t>
      </w:r>
      <w:ins w:id="507"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508"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509"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510" w:author="ERCOT" w:date="2008-03-17T14:28:00Z">
        <w:r>
          <w:rPr/>
          <w:t>,</w:t>
        </w:r>
      </w:ins>
      <w:r>
        <w:rPr/>
        <w:t xml:space="preserve"> is used to report the initial read associated with a</w:t>
      </w:r>
      <w:ins w:id="511" w:author="ERCOT" w:date="2008-03-14T14:52:00Z">
        <w:r>
          <w:rPr/>
          <w:t>n</w:t>
        </w:r>
      </w:ins>
      <w:r>
        <w:rPr/>
        <w:t xml:space="preserve"> Enrollment Request or a Move-In Request.</w:t>
      </w:r>
    </w:p>
    <w:p>
      <w:pPr>
        <w:pStyle w:val="List2"/>
        <w:rPr/>
      </w:pPr>
      <w:r>
        <w:rPr/>
        <w:t>(b)</w:t>
        <w:tab/>
        <w:t>From ERCOT to the new CR</w:t>
      </w:r>
      <w:ins w:id="512" w:author="ERCOT" w:date="2008-03-17T14:28:00Z">
        <w:r>
          <w:rPr/>
          <w:t>,</w:t>
        </w:r>
      </w:ins>
      <w:r>
        <w:rPr/>
        <w:t xml:space="preserve"> is used to report the initial read associated with a</w:t>
      </w:r>
      <w:ins w:id="513"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514"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515" w:author="ERCOT" w:date="2008-03-17T11:56:00Z">
        <w:r>
          <w:rPr/>
          <w:t xml:space="preserve">ASC </w:t>
        </w:r>
      </w:ins>
      <w:r>
        <w:rPr/>
        <w:t xml:space="preserve">X12 validation.  This acknowledgement does not imply that the originating transaction passed TX SET validation.  </w:t>
      </w:r>
      <w:ins w:id="516" w:author="ERCOT" w:date="2008-03-17T14:28:00Z">
        <w:r>
          <w:rPr/>
          <w:t xml:space="preserve">The </w:t>
        </w:r>
      </w:ins>
      <w:r>
        <w:rPr/>
        <w:t>CR, TDSP, or ERCOT shall respond with a 997</w:t>
      </w:r>
      <w:ins w:id="517" w:author="ERCOT" w:date="2008-03-14T13:21:00Z">
        <w:r>
          <w:rPr/>
          <w:t>, Functional Acknowledgement,</w:t>
        </w:r>
      </w:ins>
      <w:r>
        <w:rPr/>
        <w:t xml:space="preserve"> within 24 hours of receipt of an inbound transaction.</w:t>
      </w:r>
    </w:p>
    <w:p>
      <w:pPr>
        <w:pStyle w:val="List"/>
        <w:ind w:left="1440" w:hanging="720"/>
        <w:rPr/>
      </w:pPr>
      <w:ins w:id="518" w:author="ERCOT" w:date="2008-03-12T14:10:00Z">
        <w:r>
          <w:rPr/>
          <w:t>(b)</w:t>
          <w:tab/>
        </w:r>
      </w:ins>
      <w:del w:id="519" w:author="ERCOT" w:date="2008-03-17T14:29:00Z">
        <w:r>
          <w:rPr/>
          <w:delText>Functional Acknowledgements p</w:delText>
        </w:r>
      </w:del>
      <w:ins w:id="520" w:author="ERCOT" w:date="2008-03-17T14:29:00Z">
        <w:r>
          <w:rPr/>
          <w:t>P</w:t>
        </w:r>
      </w:ins>
      <w:r>
        <w:rPr/>
        <w:t>rovide</w:t>
      </w:r>
      <w:ins w:id="521" w:author="ERCOT" w:date="2008-03-17T14:29:00Z">
        <w:r>
          <w:rPr/>
          <w:t>s</w:t>
        </w:r>
      </w:ins>
      <w:r>
        <w:rPr/>
        <w:t xml:space="preserve"> a critical audit trail.  All parties must send</w:t>
      </w:r>
      <w:ins w:id="522" w:author="ERCOT" w:date="2008-03-14T13:21:00Z">
        <w:r>
          <w:rPr/>
          <w:t xml:space="preserve"> a 997</w:t>
        </w:r>
      </w:ins>
      <w:ins w:id="523" w:author="ERCOT" w:date="2008-04-14T09:16:00Z">
        <w:r>
          <w:rPr/>
          <w:t xml:space="preserve"> transaction</w:t>
        </w:r>
      </w:ins>
      <w:del w:id="524" w:author="ERCOT" w:date="2008-04-14T09:16:00Z">
        <w:r>
          <w:rPr/>
          <w:delText xml:space="preserve"> Functional Acknowledgement</w:delText>
        </w:r>
      </w:del>
      <w:del w:id="525" w:author="ERCOT" w:date="2008-03-14T13:21:00Z">
        <w:r>
          <w:rPr/>
          <w:delText>s</w:delText>
        </w:r>
      </w:del>
      <w:r>
        <w:rPr/>
        <w:t xml:space="preserve"> </w:t>
      </w:r>
      <w:del w:id="526" w:author="ERCOT" w:date="2008-03-14T13:21:00Z">
        <w:r>
          <w:rPr/>
          <w:delText xml:space="preserve">(FA/997) </w:delText>
        </w:r>
      </w:del>
      <w:r>
        <w:rPr/>
        <w:t xml:space="preserve">for all </w:t>
      </w:r>
      <w:ins w:id="527" w:author="ERCOT" w:date="2008-03-14T14:53:00Z">
        <w:r>
          <w:rPr/>
          <w:t>Electronic Data Interchange (</w:t>
        </w:r>
      </w:ins>
      <w:r>
        <w:rPr/>
        <w:t>EDI</w:t>
      </w:r>
      <w:ins w:id="528"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529" w:author="ERCOT" w:date="2008-03-14T13:45:00Z">
        <w:r>
          <w:rPr/>
          <w:t>-</w:t>
        </w:r>
      </w:ins>
      <w:del w:id="530"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531" w:author="ERCOT" w:date="2008-03-14T13:46:00Z">
        <w:r>
          <w:rPr/>
          <w:t xml:space="preserve">T1, </w:t>
        </w:r>
      </w:ins>
      <w:r>
        <w:rPr/>
        <w:t xml:space="preserve">Trouble </w:t>
      </w:r>
      <w:ins w:id="532" w:author="ERCOT" w:date="2008-03-14T13:46:00Z">
        <w:r>
          <w:rPr/>
          <w:t xml:space="preserve">Reporting </w:t>
        </w:r>
      </w:ins>
      <w:r>
        <w:rPr/>
        <w:t>Request</w:t>
      </w:r>
      <w:ins w:id="533" w:author="ERCOT" w:date="2008-03-14T13:46:00Z">
        <w:r>
          <w:rPr/>
          <w:t>,</w:t>
        </w:r>
      </w:ins>
      <w:r>
        <w:rPr/>
        <w:t xml:space="preserve"> with either an acceptance or a rejection response. This is a required transaction for the TDSP, when an Option 1 CR utilizes the </w:t>
      </w:r>
      <w:ins w:id="534" w:author="ERCOT" w:date="2008-03-14T13:46:00Z">
        <w:r>
          <w:rPr/>
          <w:t>T1</w:t>
        </w:r>
      </w:ins>
      <w:del w:id="535"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536" w:author="ERCOT" w:date="2008-03-14T13:47:00Z">
        <w:r>
          <w:rPr/>
          <w:t xml:space="preserve">T0, </w:t>
        </w:r>
      </w:ins>
      <w:r>
        <w:rPr/>
        <w:t>Outage Status Request</w:t>
      </w:r>
      <w:ins w:id="537"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538" w:author="ERCOT" w:date="2008-03-14T13:47:00Z">
        <w:r>
          <w:rPr/>
          <w:t xml:space="preserve">T1, </w:t>
        </w:r>
      </w:ins>
      <w:r>
        <w:rPr/>
        <w:t>Trouble Reporting Request</w:t>
      </w:r>
      <w:ins w:id="539"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540" w:author="ERCOT" w:date="2008-03-14T13:47:00Z">
        <w:r>
          <w:rPr/>
          <w:t>Technical Advisory Committee (</w:t>
        </w:r>
      </w:ins>
      <w:r>
        <w:rPr/>
        <w:t>TAC</w:t>
      </w:r>
      <w:ins w:id="541" w:author="ERCOT" w:date="2008-03-14T13:47:00Z">
        <w:r>
          <w:rPr/>
          <w:t>)</w:t>
        </w:r>
      </w:ins>
      <w:r>
        <w:rPr/>
        <w:t xml:space="preserve"> subcommittee</w:t>
      </w:r>
      <w:del w:id="542" w:author="ERCOT" w:date="2008-03-14T14:54:00Z">
        <w:r>
          <w:rPr/>
          <w:delText xml:space="preserve">, or its designated working group, </w:delText>
        </w:r>
      </w:del>
      <w:ins w:id="543" w:author="ERCOT" w:date="2008-03-14T14:54:00Z">
        <w:r>
          <w:rPr/>
          <w:t xml:space="preserve"> </w:t>
        </w:r>
      </w:ins>
      <w:r>
        <w:rPr/>
        <w:t>will develop additional transactions as required.</w:t>
      </w:r>
    </w:p>
    <w:p>
      <w:pPr>
        <w:pStyle w:val="H2"/>
        <w:rPr/>
      </w:pPr>
      <w:bookmarkStart w:id="20" w:name="__RefHeading___Toc193094548"/>
      <w:bookmarkEnd w:id="20"/>
      <w:r>
        <w:rPr/>
        <w:t>19.4</w:t>
        <w:tab/>
        <w:t>Texas S</w:t>
      </w:r>
      <w:ins w:id="544" w:author="ERCOT" w:date="2008-03-25T08:22:00Z">
        <w:r>
          <w:rPr/>
          <w:t xml:space="preserve">tandard </w:t>
        </w:r>
      </w:ins>
      <w:r>
        <w:rPr/>
        <w:t>E</w:t>
      </w:r>
      <w:ins w:id="545" w:author="ERCOT" w:date="2008-03-25T08:22:00Z">
        <w:r>
          <w:rPr/>
          <w:t xml:space="preserve">lectronic </w:t>
        </w:r>
      </w:ins>
      <w:r>
        <w:rPr/>
        <w:t>T</w:t>
      </w:r>
      <w:ins w:id="546" w:author="ERCOT" w:date="2008-03-25T08:22:00Z">
        <w:r>
          <w:rPr/>
          <w:t>ransaction</w:t>
        </w:r>
      </w:ins>
      <w:r>
        <w:rPr/>
        <w:t xml:space="preserve"> Change Control Documentation</w:t>
      </w:r>
    </w:p>
    <w:p>
      <w:pPr>
        <w:pStyle w:val="H3"/>
        <w:keepNext w:val="false"/>
        <w:rPr/>
      </w:pPr>
      <w:r>
        <w:rPr/>
        <w:t>19.4.1</w:t>
        <w:tab/>
      </w:r>
      <w:del w:id="547" w:author="ERCOT" w:date="2008-03-17T11:33:00Z">
        <w:r>
          <w:rPr/>
          <w:delText xml:space="preserve">ERCOT </w:delText>
        </w:r>
      </w:del>
      <w:r>
        <w:rPr/>
        <w:t>T</w:t>
      </w:r>
      <w:ins w:id="548" w:author="ERCOT" w:date="2008-03-25T08:22:00Z">
        <w:r>
          <w:rPr/>
          <w:t xml:space="preserve">echnical </w:t>
        </w:r>
      </w:ins>
      <w:r>
        <w:rPr/>
        <w:t>A</w:t>
      </w:r>
      <w:ins w:id="549" w:author="ERCOT" w:date="2008-03-25T08:23:00Z">
        <w:r>
          <w:rPr/>
          <w:t xml:space="preserve">dvisory </w:t>
        </w:r>
      </w:ins>
      <w:r>
        <w:rPr/>
        <w:t>C</w:t>
      </w:r>
      <w:ins w:id="550" w:author="ERCOT" w:date="2008-03-25T08:23:00Z">
        <w:r>
          <w:rPr/>
          <w:t>ommittee</w:t>
        </w:r>
      </w:ins>
      <w:r>
        <w:rPr/>
        <w:t xml:space="preserve"> Subcommittee Responsibilities</w:t>
      </w:r>
    </w:p>
    <w:p>
      <w:pPr>
        <w:pStyle w:val="ListIntroduction"/>
        <w:keepNext w:val="false"/>
        <w:rPr/>
      </w:pPr>
      <w:r>
        <w:rPr/>
        <w:t xml:space="preserve">The appropriate </w:t>
      </w:r>
      <w:del w:id="551" w:author="ERCOT" w:date="2008-03-17T11:33:00Z">
        <w:r>
          <w:rPr/>
          <w:delText xml:space="preserve">ERCOT </w:delText>
        </w:r>
      </w:del>
      <w:r>
        <w:rPr/>
        <w:t>T</w:t>
      </w:r>
      <w:ins w:id="552" w:author="ERCOT" w:date="2008-03-14T13:48:00Z">
        <w:r>
          <w:rPr/>
          <w:t>echnical Advisory Committee (T</w:t>
        </w:r>
      </w:ins>
      <w:r>
        <w:rPr/>
        <w:t>AC</w:t>
      </w:r>
      <w:ins w:id="553" w:author="ERCOT" w:date="2008-03-14T13:48:00Z">
        <w:r>
          <w:rPr/>
          <w:t>)</w:t>
        </w:r>
      </w:ins>
      <w:r>
        <w:rPr/>
        <w:t xml:space="preserve"> subcommittee</w:t>
      </w:r>
      <w:ins w:id="554" w:author="ERCOT" w:date="2008-03-14T13:51:00Z">
        <w:r>
          <w:rPr/>
          <w:t xml:space="preserve"> </w:t>
        </w:r>
      </w:ins>
      <w:del w:id="555" w:author="ERCOT" w:date="2008-03-14T13:51:00Z">
        <w:r>
          <w:rPr/>
          <w:delText xml:space="preserve">, or its designated working group, </w:delText>
        </w:r>
      </w:del>
      <w:r>
        <w:rPr/>
        <w:t>will continue to:</w:t>
      </w:r>
    </w:p>
    <w:p>
      <w:pPr>
        <w:pStyle w:val="List"/>
        <w:ind w:left="1440" w:hanging="720"/>
        <w:rPr/>
      </w:pPr>
      <w:r>
        <w:rPr/>
        <w:t>(</w:t>
      </w:r>
      <w:ins w:id="556" w:author="ERCOT" w:date="2008-03-12T14:11:00Z">
        <w:r>
          <w:rPr/>
          <w:t>a</w:t>
        </w:r>
      </w:ins>
      <w:del w:id="557" w:author="ERCOT" w:date="2008-03-12T14:11:00Z">
        <w:r>
          <w:rPr/>
          <w:delText>1</w:delText>
        </w:r>
      </w:del>
      <w:r>
        <w:rPr/>
        <w:t>)</w:t>
        <w:tab/>
        <w:t xml:space="preserve">Upgrade the standards as needed (based on ideas from </w:t>
      </w:r>
      <w:del w:id="558" w:author="ERCOT" w:date="2008-03-12T08:34:00Z">
        <w:r>
          <w:rPr/>
          <w:delText>MPs</w:delText>
        </w:r>
      </w:del>
      <w:ins w:id="559" w:author="ERCOT" w:date="2008-03-12T08:34:00Z">
        <w:r>
          <w:rPr/>
          <w:t>Market Participants</w:t>
        </w:r>
      </w:ins>
      <w:r>
        <w:rPr/>
        <w:t xml:space="preserve">, changes to the Protocols or changes in communication standards e.g. changes in </w:t>
      </w:r>
      <w:ins w:id="560" w:author="ERCOT" w:date="2008-03-25T08:27:00Z">
        <w:r>
          <w:rPr/>
          <w:t>American National Standards Institute Accredited Standards Committee X12 (</w:t>
        </w:r>
      </w:ins>
      <w:r>
        <w:rPr/>
        <w:t>ANSI ASC X12</w:t>
      </w:r>
      <w:ins w:id="561" w:author="ERCOT" w:date="2008-03-25T08:28:00Z">
        <w:r>
          <w:rPr/>
          <w:t>)</w:t>
        </w:r>
      </w:ins>
      <w:r>
        <w:rPr/>
        <w:t xml:space="preserve"> standards</w:t>
      </w:r>
      <w:del w:id="562" w:author="ERCOT" w:date="2008-03-25T09:39:00Z">
        <w:r>
          <w:rPr/>
          <w:delText>)</w:delText>
        </w:r>
      </w:del>
      <w:ins w:id="563" w:author="ERCOT" w:date="2008-03-25T09:39:00Z">
        <w:r>
          <w:rPr/>
          <w:t>;</w:t>
        </w:r>
      </w:ins>
      <w:del w:id="564" w:author="ERCOT" w:date="2008-03-25T09:39:00Z">
        <w:r>
          <w:rPr/>
          <w:delText>,</w:delText>
        </w:r>
      </w:del>
      <w:r>
        <w:rPr/>
        <w:t xml:space="preserve"> and</w:t>
      </w:r>
    </w:p>
    <w:p>
      <w:pPr>
        <w:pStyle w:val="List"/>
        <w:ind w:left="1440" w:hanging="720"/>
        <w:rPr/>
      </w:pPr>
      <w:r>
        <w:rPr/>
        <w:t>(</w:t>
      </w:r>
      <w:ins w:id="565" w:author="ERCOT" w:date="2008-03-12T14:11:00Z">
        <w:r>
          <w:rPr/>
          <w:t>b</w:t>
        </w:r>
      </w:ins>
      <w:del w:id="566" w:author="ERCOT" w:date="2008-03-12T14:11:00Z">
        <w:r>
          <w:rPr/>
          <w:delText>2</w:delText>
        </w:r>
      </w:del>
      <w:r>
        <w:rPr/>
        <w:t>)</w:t>
        <w:tab/>
        <w:t>Coordinate timing for changes in any of the T</w:t>
      </w:r>
      <w:ins w:id="567" w:author="ERCOT" w:date="2008-03-12T08:48:00Z">
        <w:r>
          <w:rPr/>
          <w:t>exas</w:t>
        </w:r>
      </w:ins>
      <w:del w:id="568" w:author="ERCOT" w:date="2008-03-12T08:48:00Z">
        <w:r>
          <w:rPr/>
          <w:delText>X</w:delText>
        </w:r>
      </w:del>
      <w:r>
        <w:rPr/>
        <w:t xml:space="preserve"> </w:t>
      </w:r>
      <w:ins w:id="569" w:author="ERCOT" w:date="2008-03-14T13:51:00Z">
        <w:r>
          <w:rPr/>
          <w:t>Standard Electronic Transaction (T</w:t>
        </w:r>
      </w:ins>
      <w:ins w:id="570" w:author="ERCOT" w:date="2008-03-24T15:14:00Z">
        <w:r>
          <w:rPr/>
          <w:t>X</w:t>
        </w:r>
      </w:ins>
      <w:ins w:id="571" w:author="ERCOT" w:date="2008-03-14T13:52:00Z">
        <w:r>
          <w:rPr/>
          <w:t xml:space="preserve"> </w:t>
        </w:r>
      </w:ins>
      <w:r>
        <w:rPr/>
        <w:t>SET</w:t>
      </w:r>
      <w:ins w:id="572"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573" w:author="ERCOT" w:date="2008-03-25T08:23:00Z">
        <w:r>
          <w:rPr/>
          <w:t xml:space="preserve"> </w:t>
        </w:r>
      </w:ins>
      <w:del w:id="574" w:author="ERCOT" w:date="2008-03-25T08:23:00Z">
        <w:r>
          <w:rPr/>
          <w:delText xml:space="preserve"> </w:delText>
        </w:r>
      </w:del>
      <w:r>
        <w:rPr/>
        <w:t>S</w:t>
      </w:r>
      <w:ins w:id="575" w:author="ERCOT" w:date="2008-03-25T08:23:00Z">
        <w:r>
          <w:rPr/>
          <w:t xml:space="preserve">tandard </w:t>
        </w:r>
      </w:ins>
      <w:r>
        <w:rPr/>
        <w:t>E</w:t>
      </w:r>
      <w:ins w:id="576" w:author="ERCOT" w:date="2008-03-25T08:23:00Z">
        <w:r>
          <w:rPr/>
          <w:t xml:space="preserve">lectronic </w:t>
        </w:r>
      </w:ins>
      <w:r>
        <w:rPr/>
        <w:t>T</w:t>
      </w:r>
      <w:ins w:id="577"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578" w:author="ERCOT" w:date="2008-03-14T13:48:00Z">
        <w:r>
          <w:rPr/>
          <w:t xml:space="preserve">TAC </w:t>
        </w:r>
      </w:ins>
      <w:r>
        <w:rPr/>
        <w:t>subcommittee</w:t>
      </w:r>
      <w:del w:id="579"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580" w:author="ERCOT" w:date="2008-03-14T13:51:00Z">
        <w:r>
          <w:rPr/>
          <w:delText xml:space="preserve">, or its designated working group, </w:delText>
        </w:r>
      </w:del>
      <w:ins w:id="581"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582" w:author="ERCOT" w:date="2008-03-12T08:48:00Z">
        <w:r>
          <w:rPr/>
          <w:t>Market Participant</w:t>
        </w:r>
      </w:ins>
      <w:del w:id="583"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584"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585" w:author="ERCOT" w:date="2008-03-14T13:53:00Z">
        <w:r>
          <w:rPr/>
          <w:delText>, or its designated working group,</w:delText>
        </w:r>
      </w:del>
      <w:r>
        <w:rPr/>
        <w:t xml:space="preserve"> will maintain, publish, and post the standards and the ongoing modifications/enhancements to these standards on the </w:t>
      </w:r>
      <w:ins w:id="586" w:author="ERCOT" w:date="2008-03-12T08:58:00Z">
        <w:r>
          <w:rPr/>
          <w:t>Market Information System (</w:t>
        </w:r>
      </w:ins>
      <w:r>
        <w:rPr/>
        <w:t>MIS</w:t>
      </w:r>
      <w:ins w:id="587" w:author="ERCOT" w:date="2008-03-12T08:58:00Z">
        <w:r>
          <w:rPr/>
          <w:t>) Public Area</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588"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589" w:author="ERCOT" w:date="2008-03-17T11:46:00Z">
        <w:r>
          <w:rPr/>
          <w:t xml:space="preserve">appropriate </w:t>
        </w:r>
      </w:ins>
      <w:r>
        <w:rPr/>
        <w:t>TAC subcommittee</w:t>
      </w:r>
      <w:del w:id="590" w:author="ERCOT" w:date="2008-03-14T13:54:00Z">
        <w:r>
          <w:rPr/>
          <w:delText>/designated working group</w:delText>
        </w:r>
      </w:del>
      <w:r>
        <w:rPr/>
        <w:t xml:space="preserve"> </w:t>
      </w:r>
      <w:del w:id="591" w:author="ERCOT" w:date="2008-03-14T13:54:00Z">
        <w:r>
          <w:rPr/>
          <w:delText>chairperson(s)</w:delText>
        </w:r>
      </w:del>
      <w:ins w:id="592" w:author="ERCOT" w:date="2008-03-14T13:54:00Z">
        <w:r>
          <w:rPr/>
          <w:t>chair</w:t>
        </w:r>
      </w:ins>
      <w:r>
        <w:rPr/>
        <w:t>.   ERCOT will notify M</w:t>
      </w:r>
      <w:ins w:id="593" w:author="ERCOT" w:date="2008-03-14T13:54:00Z">
        <w:r>
          <w:rPr/>
          <w:t xml:space="preserve">arket </w:t>
        </w:r>
      </w:ins>
      <w:r>
        <w:rPr/>
        <w:t>P</w:t>
      </w:r>
      <w:ins w:id="594" w:author="ERCOT" w:date="2008-03-14T13:54:00Z">
        <w:r>
          <w:rPr/>
          <w:t>articipant</w:t>
        </w:r>
      </w:ins>
      <w:r>
        <w:rPr/>
        <w:t xml:space="preserve">s of any change requests.  </w:t>
      </w:r>
      <w:ins w:id="595" w:author="ERCOT" w:date="2008-03-12T08:58:00Z">
        <w:r>
          <w:rPr/>
          <w:t>Market Participants</w:t>
        </w:r>
      </w:ins>
      <w:del w:id="596" w:author="ERCOT" w:date="2008-03-12T08:58:00Z">
        <w:r>
          <w:rPr/>
          <w:delText>MPs</w:delText>
        </w:r>
      </w:del>
      <w:r>
        <w:rPr/>
        <w:t xml:space="preserve"> may participate in ERCOT sponsored change control discussions.  The a</w:t>
      </w:r>
      <w:ins w:id="597" w:author="ERCOT" w:date="2008-03-17T11:46:00Z">
        <w:r>
          <w:rPr/>
          <w:t>ppropriate T</w:t>
        </w:r>
      </w:ins>
      <w:r>
        <w:rPr/>
        <w:t>AC subcommittee</w:t>
      </w:r>
      <w:del w:id="598"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599" w:author="ERCOT" w:date="2008-03-14T13:54:00Z">
        <w:r>
          <w:rPr/>
          <w:delText>, or it</w:delText>
        </w:r>
      </w:del>
      <w:del w:id="600" w:author="ERCOT" w:date="2008-03-12T08:58:00Z">
        <w:r>
          <w:rPr/>
          <w:delText>’</w:delText>
        </w:r>
      </w:del>
      <w:del w:id="601" w:author="ERCOT" w:date="2008-03-14T13:54:00Z">
        <w:r>
          <w:rPr/>
          <w:delText xml:space="preserve">s </w:delText>
        </w:r>
      </w:del>
      <w:del w:id="602" w:author="ERCOT" w:date="2008-03-12T08:59:00Z">
        <w:r>
          <w:rPr/>
          <w:delText>/</w:delText>
        </w:r>
      </w:del>
      <w:del w:id="603" w:author="ERCOT" w:date="2008-03-14T13:54:00Z">
        <w:r>
          <w:rPr/>
          <w:delText>designated working group,</w:delText>
        </w:r>
      </w:del>
      <w:r>
        <w:rPr/>
        <w:t xml:space="preserve"> will classify all proposed changes and enhancements</w:t>
      </w:r>
      <w:ins w:id="604" w:author="ERCOT" w:date="2008-03-12T08:59:00Z">
        <w:r>
          <w:rPr/>
          <w:t xml:space="preserve"> as an emergency change request or non-emergency change request detailed in the following subsections.</w:t>
        </w:r>
      </w:ins>
      <w:del w:id="605"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606" w:author="ERCOT" w:date="2008-03-12T09:00:00Z">
        <w:r>
          <w:rPr/>
          <w:t>C</w:t>
        </w:r>
      </w:ins>
      <w:del w:id="607" w:author="ERCOT" w:date="2008-03-12T09:00:00Z">
        <w:r>
          <w:rPr/>
          <w:delText>c</w:delText>
        </w:r>
      </w:del>
      <w:r>
        <w:rPr/>
        <w:t>hoice and an urgent modification of the standard is required, the appropriate TAC subcommittee</w:t>
      </w:r>
      <w:del w:id="608"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609" w:author="ERCOT" w:date="2008-03-14T13:55:00Z">
        <w:r>
          <w:rPr/>
          <w:delText>, or its designated working group,</w:delText>
        </w:r>
      </w:del>
      <w:r>
        <w:rPr/>
        <w:t xml:space="preserve"> will classify a requested change as non-emergency.  Non-emergency</w:t>
      </w:r>
      <w:ins w:id="610" w:author="ERCOT" w:date="2008-03-12T09:02:00Z">
        <w:r>
          <w:rPr/>
          <w:t xml:space="preserve"> changes</w:t>
        </w:r>
      </w:ins>
      <w:r>
        <w:rPr/>
        <w:t xml:space="preserve"> may be implemented with a redline to the guideline if it does not affect production.</w:t>
      </w:r>
    </w:p>
    <w:p>
      <w:pPr>
        <w:pStyle w:val="H2"/>
        <w:rPr/>
      </w:pPr>
      <w:bookmarkStart w:id="21" w:name="__RefHeading___Toc193094549"/>
      <w:bookmarkEnd w:id="21"/>
      <w:r>
        <w:rPr/>
        <w:t>19.5</w:t>
        <w:tab/>
        <w:t>Texas S</w:t>
      </w:r>
      <w:ins w:id="611" w:author="ERCOT" w:date="2008-03-25T09:40:00Z">
        <w:r>
          <w:rPr/>
          <w:t xml:space="preserve">tandard </w:t>
        </w:r>
      </w:ins>
      <w:r>
        <w:rPr/>
        <w:t>E</w:t>
      </w:r>
      <w:ins w:id="612" w:author="ERCOT" w:date="2008-03-25T09:40:00Z">
        <w:r>
          <w:rPr/>
          <w:t xml:space="preserve">lectronic </w:t>
        </w:r>
      </w:ins>
      <w:r>
        <w:rPr/>
        <w:t>T</w:t>
      </w:r>
      <w:ins w:id="613"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614" w:author="ERCOT" w:date="2008-03-12T09:02:00Z">
        <w:r>
          <w:rPr/>
          <w:t>exas</w:t>
        </w:r>
      </w:ins>
      <w:del w:id="615" w:author="ERCOT" w:date="2008-03-12T09:02:00Z">
        <w:r>
          <w:rPr/>
          <w:delText>X</w:delText>
        </w:r>
      </w:del>
      <w:r>
        <w:rPr/>
        <w:t xml:space="preserve"> </w:t>
      </w:r>
      <w:ins w:id="616" w:author="ERCOT" w:date="2008-03-14T13:55:00Z">
        <w:r>
          <w:rPr/>
          <w:t>Standard Electronic Transaction (T</w:t>
        </w:r>
      </w:ins>
      <w:ins w:id="617" w:author="ERCOT" w:date="2008-03-24T15:15:00Z">
        <w:r>
          <w:rPr/>
          <w:t>X</w:t>
        </w:r>
      </w:ins>
      <w:ins w:id="618" w:author="ERCOT" w:date="2008-03-14T13:56:00Z">
        <w:r>
          <w:rPr/>
          <w:t xml:space="preserve"> </w:t>
        </w:r>
      </w:ins>
      <w:r>
        <w:rPr/>
        <w:t>SET</w:t>
      </w:r>
      <w:ins w:id="619"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620" w:author="ERCOT" w:date="2008-03-25T08:31:00Z">
        <w:r>
          <w:rPr/>
          <w:t>American National Standards Institute Accredited Standards Committee X12 (</w:t>
        </w:r>
      </w:ins>
      <w:ins w:id="621" w:author="ERCOT" w:date="2008-03-17T11:57:00Z">
        <w:r>
          <w:rPr/>
          <w:t xml:space="preserve">ANSI ASC </w:t>
        </w:r>
      </w:ins>
      <w:r>
        <w:rPr/>
        <w:t>X</w:t>
      </w:r>
      <w:del w:id="622" w:author="ERCOT" w:date="2008-03-17T11:48:00Z">
        <w:r>
          <w:rPr/>
          <w:delText>-</w:delText>
        </w:r>
      </w:del>
      <w:r>
        <w:rPr/>
        <w:t>12</w:t>
      </w:r>
      <w:ins w:id="623" w:author="ERCOT" w:date="2008-03-25T08:32:00Z">
        <w:r>
          <w:rPr/>
          <w:t>)</w:t>
        </w:r>
      </w:ins>
      <w:r>
        <w:rPr/>
        <w:t xml:space="preserve"> </w:t>
      </w:r>
      <w:ins w:id="624" w:author="ERCOT" w:date="2008-03-25T09:40:00Z">
        <w:r>
          <w:rPr/>
          <w:t>s</w:t>
        </w:r>
      </w:ins>
      <w:del w:id="625" w:author="ERCOT" w:date="2008-03-25T09:40:00Z">
        <w:r>
          <w:rPr/>
          <w:delText>S</w:delText>
        </w:r>
      </w:del>
      <w:r>
        <w:rPr/>
        <w:t xml:space="preserve">tandards </w:t>
      </w:r>
      <w:ins w:id="626" w:author="ERCOT" w:date="2008-03-25T09:40:00Z">
        <w:r>
          <w:rPr/>
          <w:t>a</w:t>
        </w:r>
      </w:ins>
      <w:del w:id="627" w:author="ERCOT" w:date="2008-03-25T09:40:00Z">
        <w:r>
          <w:rPr/>
          <w:delText>A</w:delText>
        </w:r>
      </w:del>
      <w:r>
        <w:rPr/>
        <w:t xml:space="preserve">pplication. Segment/data element gray box guidelines for alphanumeric fields take priority over ANSI </w:t>
      </w:r>
      <w:ins w:id="628" w:author="ERCOT" w:date="2008-03-17T11:56:00Z">
        <w:r>
          <w:rPr/>
          <w:t>ASC X12</w:t>
        </w:r>
      </w:ins>
      <w:ins w:id="629"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630" w:author="ERCOT" w:date="2008-03-25T08:32:00Z">
        <w:r>
          <w:rPr/>
          <w:t xml:space="preserve">ASC X12 </w:t>
        </w:r>
      </w:ins>
      <w:r>
        <w:rPr/>
        <w:t xml:space="preserve">standards for a segment/data element. </w:t>
      </w:r>
    </w:p>
    <w:p>
      <w:pPr>
        <w:pStyle w:val="Normal"/>
        <w:rPr/>
      </w:pPr>
      <w:r>
        <w:rPr/>
      </w:r>
    </w:p>
    <w:p>
      <w:pPr>
        <w:pStyle w:val="H2"/>
        <w:rPr/>
      </w:pPr>
      <w:bookmarkStart w:id="22" w:name="__RefHeading___Toc193094550"/>
      <w:bookmarkEnd w:id="22"/>
      <w:r>
        <w:rPr/>
        <w:t>19.6</w:t>
        <w:tab/>
        <w:t>Texas S</w:t>
      </w:r>
      <w:ins w:id="631" w:author="ERCOT" w:date="2008-03-25T09:41:00Z">
        <w:r>
          <w:rPr/>
          <w:t xml:space="preserve">tandard </w:t>
        </w:r>
      </w:ins>
      <w:r>
        <w:rPr/>
        <w:t>E</w:t>
      </w:r>
      <w:ins w:id="632" w:author="ERCOT" w:date="2008-03-25T09:41:00Z">
        <w:r>
          <w:rPr/>
          <w:t xml:space="preserve">lectronic </w:t>
        </w:r>
      </w:ins>
      <w:r>
        <w:rPr/>
        <w:t>T</w:t>
      </w:r>
      <w:ins w:id="633"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634" w:author="ERCOT" w:date="2008-03-12T09:03:00Z">
        <w:r>
          <w:rPr/>
          <w:delText>MP</w:delText>
        </w:r>
      </w:del>
      <w:ins w:id="635" w:author="ERCOT" w:date="2008-03-12T09:03:00Z">
        <w:r>
          <w:rPr/>
          <w:t>Market Participant</w:t>
        </w:r>
      </w:ins>
      <w:r>
        <w:rPr/>
        <w:t xml:space="preserve">.  The </w:t>
      </w:r>
      <w:ins w:id="636" w:author="ERCOT" w:date="2008-03-12T09:03:00Z">
        <w:r>
          <w:rPr/>
          <w:t>Market Participant</w:t>
        </w:r>
      </w:ins>
      <w:del w:id="637" w:author="ERCOT" w:date="2008-03-12T09:03:00Z">
        <w:r>
          <w:rPr/>
          <w:delText>MP</w:delText>
        </w:r>
      </w:del>
      <w:r>
        <w:rPr/>
        <w:t xml:space="preserve"> must be identified uniquely within the ERCOT System.</w:t>
      </w:r>
    </w:p>
    <w:p>
      <w:pPr>
        <w:pStyle w:val="TextBody"/>
        <w:rPr/>
      </w:pPr>
      <w:r>
        <w:rPr/>
      </w:r>
    </w:p>
    <w:p>
      <w:pPr>
        <w:pStyle w:val="Normal"/>
        <w:spacing w:before="2400" w:after="0"/>
        <w:jc w:val="center"/>
        <w:rPr/>
      </w:pPr>
      <w:r>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1 Section 19 Synchronization of Zonal Protocols 04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1 Section 19 Synchronization of Zonal Protocols 04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70" w:author="ERCOT" w:date="2008-02-29T10:36:00Z">
      <w:r>
        <w:rPr>
          <w:smallCaps/>
          <w:sz w:val="20"/>
          <w:szCs w:val="20"/>
        </w:rPr>
        <w:t xml:space="preserve">Nodal </w:t>
      </w:r>
    </w:ins>
    <w:r>
      <w:rPr>
        <w:smallCaps/>
        <w:sz w:val="20"/>
        <w:szCs w:val="20"/>
      </w:rPr>
      <w:t>Protocols –</w:t>
    </w:r>
    <w:ins w:id="71" w:author="ERCOT" w:date="2008-03-28T10:49:00Z">
      <w:r>
        <w:rPr>
          <w:smallCaps/>
          <w:sz w:val="20"/>
          <w:szCs w:val="20"/>
        </w:rPr>
        <w:t xml:space="preserve"> Updated [DATE]</w:t>
      </w:r>
    </w:ins>
    <w:del w:id="72" w:author="ERCOT" w:date="2008-03-12T14:35:00Z">
      <w:r>
        <w:rPr>
          <w:smallCaps/>
          <w:sz w:val="20"/>
          <w:szCs w:val="20"/>
        </w:rPr>
        <w:delText>October 1, 2007</w:delText>
      </w:r>
    </w:del>
  </w:p>
  <w:p>
    <w:pPr>
      <w:pStyle w:val="Footer"/>
      <w:jc w:val="center"/>
      <w:rPr>
        <w:b/>
        <w:b/>
      </w:rPr>
    </w:pPr>
    <w:r>
      <w:rPr>
        <w:b/>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sz w:val="20"/>
        <w:szCs w:val="20"/>
      </w:rPr>
    </w:pPr>
    <w:r>
      <w:rPr>
        <w:smallCaps/>
        <w:sz w:val="20"/>
        <w:szCs w:val="20"/>
      </w:rPr>
      <w:t xml:space="preserve">ERCOT </w:t>
    </w:r>
    <w:ins w:id="638" w:author="ERCOT" w:date="2008-03-28T13:57:00Z">
      <w:r>
        <w:rPr>
          <w:smallCaps/>
          <w:sz w:val="20"/>
          <w:szCs w:val="20"/>
        </w:rPr>
        <w:t xml:space="preserve">Nodal </w:t>
      </w:r>
    </w:ins>
    <w:r>
      <w:rPr>
        <w:smallCaps/>
        <w:sz w:val="20"/>
        <w:szCs w:val="20"/>
      </w:rPr>
      <w:t>Protocols –</w:t>
    </w:r>
    <w:del w:id="639" w:author="ERCOT" w:date="2008-03-24T15:31:00Z">
      <w:r>
        <w:rPr>
          <w:smallCaps/>
          <w:sz w:val="20"/>
          <w:szCs w:val="20"/>
        </w:rPr>
        <w:delText>October 1, 2007</w:delText>
      </w:r>
    </w:del>
    <w:ins w:id="640" w:author="ERCOT" w:date="2008-03-28T10:50:00Z">
      <w:r>
        <w:rPr>
          <w:smallCaps/>
          <w:sz w:val="20"/>
          <w:szCs w:val="20"/>
        </w:rPr>
        <w:t>Updated [DATE]</w:t>
      </w:r>
    </w:ins>
    <w:r>
      <w:rPr>
        <w:smallCaps/>
        <w:sz w:val="20"/>
        <w:szCs w:val="20"/>
      </w:rPr>
      <w:tab/>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nodal.ercot.com/about/po/sch/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5:00Z</dcterms:created>
  <dc:creator>Jim Street</dc:creator>
  <dc:description/>
  <cp:keywords/>
  <dc:language>en-US</dc:language>
  <cp:lastModifiedBy>ERCOT</cp:lastModifiedBy>
  <cp:lastPrinted>2001-06-20T11:28:00Z</cp:lastPrinted>
  <dcterms:modified xsi:type="dcterms:W3CDTF">2008-04-14T15:45:00Z</dcterms:modified>
  <cp:revision>2</cp:revision>
  <dc:subject/>
  <dc:title>Protocols Workshop</dc:title>
</cp:coreProperties>
</file>