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4, 2008 – 9:30 a.m. –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11"/>
        <w:gridCol w:w="6138"/>
        <w:gridCol w:w="1548"/>
        <w:gridCol w:w="1200"/>
      </w:tblGrid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4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April 09, 2008 RMS Meeting Minutes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36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T updat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PRR 759 Move In Notific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 756, Distributed Renewable Generation Mod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ndorsement of Market Credit Risk Standard (Possible 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PRR126, Section 19, </w:t>
            </w:r>
            <w:r>
              <w:rPr>
                <w:color w:val="000000"/>
                <w:sz w:val="22"/>
                <w:szCs w:val="22"/>
              </w:rPr>
              <w:t>Synchronization of Zonal Protocols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PL Fund Release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Releas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utage Impac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1382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Observa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60008 Project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Parris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80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9, 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MS Procedure language to clarify annual Chair/Vice Chair election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57:00Z</dcterms:created>
  <dc:creator>Larry D. Grimm</dc:creator>
  <dc:description/>
  <cp:keywords/>
  <dc:language>en-US</dc:language>
  <cp:lastModifiedBy>balbracht</cp:lastModifiedBy>
  <cp:lastPrinted>2008-03-26T10:54:00Z</cp:lastPrinted>
  <dcterms:modified xsi:type="dcterms:W3CDTF">2008-05-07T21:00:00Z</dcterms:modified>
  <cp:revision>20</cp:revision>
  <dc:subject/>
  <dc:title>BUSINESS</dc:title>
</cp:coreProperties>
</file>