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</w:rPr>
      </w:pPr>
      <w:r>
        <w:rPr>
          <w:b/>
          <w:sz w:val="22"/>
        </w:rPr>
        <w:t>May 8, 2008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613"/>
        <w:gridCol w:w="1177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R743, TCR Transition to CRR (Vote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April 4, 2008 TAC Meeting Minutes (Vote)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 Work Group Upd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is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 Fee Guide (Vot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LPGRR030, Distributed Renewable Generation Modification – </w:t>
            </w:r>
            <w:r>
              <w:rPr>
                <w:smallCaps/>
                <w:sz w:val="22"/>
                <w:szCs w:val="22"/>
              </w:rPr>
              <w:t xml:space="preserve">Urgent </w:t>
            </w:r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PRR720, Texas Regional Entity Fee Methodology Revisio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3, PRR Appeals Proces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6, Distributed Renewable Generation Modification –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ind w:left="6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, Fuel Oil Price (FOP) Clarification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, Emergency Base Point Price Deviation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NPRR Withdrawal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, Corrections and Clarifications for Real Time Settlements and Ancillary Service Net Obligation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6, Addition of Commercially Traded Points to Settlement Point List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5, Creation of a New Trading Hub at Venus Switching Station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-08 Unfunded Projects List Update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P 20080226 ROS Report</w:t>
            </w:r>
          </w:p>
          <w:p>
            <w:pPr>
              <w:pStyle w:val="Normal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and Planning Reports (Part 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hwood Substation Project (Possible Vote)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and Planning Reports (Part 1) Continu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upt Data Calculations of Price Adjustments for Non-Spinning Reserve Service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overflowPunct w:val="true"/>
              <w:autoSpaceDE w:val="true"/>
              <w:ind w:left="1062" w:hanging="36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sed Nodal Readiness Metrics</w:t>
            </w:r>
            <w:r>
              <w:rPr>
                <w:sz w:val="22"/>
                <w:szCs w:val="22"/>
              </w:rPr>
              <w:t xml:space="preserve"> (Vote)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O5, Verify Area Control Error (ACE) Performance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8, ERCOT Staffed for Texas Nodal Operations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overflowPunct w:val="true"/>
              <w:autoSpaceDE w:val="true"/>
              <w:ind w:left="1422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20, Market Participant Ability to Submit Outage</w:t>
            </w:r>
          </w:p>
          <w:p>
            <w:pPr>
              <w:pStyle w:val="Normal"/>
              <w:overflowPunct w:val="true"/>
              <w:autoSpaceDE w:val="true"/>
              <w:ind w:left="1080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rFonts w:ascii="Arial" w:hAnsi="Arial" w:cs="Arial"/>
                <w:color w:val="000080"/>
              </w:rPr>
            </w:pP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overflowPunct w:val="true"/>
              <w:autoSpaceDE w:val="true"/>
              <w:ind w:left="106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per Protocol for Limit on CRR Bids</w:t>
            </w:r>
          </w:p>
          <w:p>
            <w:pPr>
              <w:pStyle w:val="Normal"/>
              <w:overflowPunct w:val="true"/>
              <w:autoSpaceDE w:val="true"/>
              <w:ind w:left="70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1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ind w:left="32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OR Task Force Report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and Planning Reports (Part 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S Update per Protocol Section 6.5.12(1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5,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6, 2008 (July meeting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bookmarkStart w:id="0" w:name="_Hlk1937933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 question from 10/16/07 Board discussion on NPRR045, Wind Power Forecasting - Does ERCOT have to deal with the impact of wind Resources on other Resources in the ERCOT Region (</w:t>
            </w:r>
            <w:r>
              <w:rPr>
                <w:i/>
                <w:iCs/>
                <w:sz w:val="22"/>
                <w:szCs w:val="22"/>
              </w:rPr>
              <w:t xml:space="preserve">i.e. </w:t>
            </w:r>
            <w:r>
              <w:rPr>
                <w:sz w:val="22"/>
                <w:szCs w:val="22"/>
              </w:rPr>
              <w:t>whether the energy can be actually delivered into the ERCOT Region)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from PUCT Staff (October TAC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updates from R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ERCOT analysis on infrastructure/future blueprint (Fall 200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a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Credit Risk Appetite Statement (June TAC - possible vot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is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imeline for quickest issue response under current procedur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imeline and determine if quicker timeline or process is need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sess 30 day timeline for system maintenance in Protocol Section 21.12.5, Reinstatement of Zonal Protocol Provis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05/08/08 TAC</w:t>
    </w:r>
    <w:r>
      <w:rPr/>
      <w:tab/>
      <w:tab/>
    </w:r>
    <w:r>
      <w:rPr>
        <w:i/>
      </w:rPr>
      <w:t>Publi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22:00Z</dcterms:created>
  <dc:creator>Larry D. Grimm</dc:creator>
  <dc:description/>
  <cp:keywords/>
  <dc:language>en-US</dc:language>
  <cp:lastModifiedBy>khobbs</cp:lastModifiedBy>
  <cp:lastPrinted>2008-04-25T14:11:00Z</cp:lastPrinted>
  <dcterms:modified xsi:type="dcterms:W3CDTF">2008-05-07T13:54:00Z</dcterms:modified>
  <cp:revision>4</cp:revision>
  <dc:subject/>
  <dc:title>BUSINESS</dc:title>
</cp:coreProperties>
</file>