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Load Resource Type Indicator for Ancillary Service (AS) Trades and Self-Arranged A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Cost and budgetary impact to be determined in consultation with vendor, ABB, after 5/22/08.  An Impact Analysis will be prepared subsequently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</w:t>
            </w:r>
            <w:r>
              <w:rPr/>
              <w:t>To be determined.</w:t>
            </w:r>
            <w:r>
              <w:rPr>
                <w:b/>
              </w:rPr>
              <w:t xml:space="preserve">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>To be determ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3NPRR-06 Preliminary Impact Analysis 0502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Impact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25:00Z</dcterms:created>
  <dc:creator>ERCOT/if</dc:creator>
  <dc:description/>
  <cp:keywords/>
  <dc:language>en-US</dc:language>
  <cp:lastModifiedBy>A. Boren</cp:lastModifiedBy>
  <cp:lastPrinted>2007-01-04T15:29:00Z</cp:lastPrinted>
  <dcterms:modified xsi:type="dcterms:W3CDTF">2008-05-02T19:2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