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7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0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3.1    Flowgates</w:t>
            </w:r>
          </w:p>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ind w:left="792" w:hanging="792"/>
              <w:rPr/>
            </w:pPr>
            <w:r>
              <w:rPr/>
              <w:t>7.9.1.5 Payments and Charges for PTP Obligations with Refund Settled in DAM</w:t>
            </w:r>
          </w:p>
          <w:p>
            <w:pPr>
              <w:pStyle w:val="NormalArial"/>
              <w:ind w:left="792" w:hanging="792"/>
              <w:rPr/>
            </w:pPr>
            <w:r>
              <w:rPr/>
              <w:t>7.9.1.6 Payments for PTP Options with Refund Settled in DAM</w:t>
            </w:r>
          </w:p>
          <w:p>
            <w:pPr>
              <w:pStyle w:val="NormalArial"/>
              <w:ind w:left="792" w:hanging="792"/>
              <w:rPr/>
            </w:pPr>
            <w:r>
              <w:rPr/>
              <w:t>7.9.2.3 Payments for NOIE PTP Options with Refund Settled in Real-Time</w:t>
            </w:r>
          </w:p>
          <w:p>
            <w:pPr>
              <w:pStyle w:val="NormalArial"/>
              <w:ind w:left="792" w:hanging="792"/>
              <w:rPr/>
            </w:pPr>
            <w:r>
              <w:rPr/>
              <w:t>7.9.2.5 Payments and Charges for PTP Obligations with Refund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flowgate definition and the variables that are used in flowgate settlements. This NPRR proposes corrections to flowgate formulae and clarifying variables and subscripts.</w:t>
            </w:r>
          </w:p>
          <w:p>
            <w:pPr>
              <w:pStyle w:val="NormalArial"/>
              <w:rPr/>
            </w:pPr>
            <w:r>
              <w:rPr/>
              <w:t>The NPRR also proposes revisions that streamline the OBLRACT and OPTRACT calculations, but maintain the intent of the original calculations. With this revision less data is required from MMS and a fairly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corrects flowgate settlements calculation</w:t>
            </w:r>
          </w:p>
          <w:p>
            <w:pPr>
              <w:pStyle w:val="NormalArial"/>
              <w:rPr/>
            </w:pPr>
            <w:r>
              <w:rPr/>
              <w:t>Simplifies the calculation of OBLRACT and OP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Protocols accurately reflect flowgate settlements.</w:t>
            </w:r>
          </w:p>
          <w:p>
            <w:pPr>
              <w:pStyle w:val="NormalArial"/>
              <w:rPr/>
            </w:pPr>
            <w:r>
              <w:rPr/>
              <w:t>Easier implementation without a compromise in the result of the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434218893"/>
            <w:bookmarkStart w:id="3" w:name="__Fieldmark__0_143421889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434218893"/>
            <w:bookmarkStart w:id="5" w:name="__Fieldmark__1_143421889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434218893"/>
            <w:bookmarkStart w:id="7" w:name="__Fieldmark__2_143421889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1434218893"/>
            <w:bookmarkStart w:id="9" w:name="__Fieldmark__3_143421889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434218893"/>
            <w:bookmarkStart w:id="11" w:name="__Fieldmark__4_1434218893"/>
            <w:bookmarkEnd w:id="11"/>
            <w:r>
              <w:rPr>
                <w:rFonts w:cs="Arial"/>
                <w:color w:val="000000"/>
              </w:rPr>
            </w:r>
            <w:r>
              <w:rPr>
                <w:rFonts w:cs="Arial"/>
                <w:color w:val="000000"/>
              </w:rPr>
              <w:fldChar w:fldCharType="end"/>
            </w:r>
            <w:r>
              <w:rPr>
                <w:rFonts w:cs="Arial"/>
                <w:color w:val="000000"/>
              </w:rPr>
              <w:t>(5) Other (describe): Corrects flowgate settlements formula and adds clarifications to the description of flowgate variabl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Sharon W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Kenneth Ragsdale" w:date="2008-04-30T15:10:00Z"/>
        </w:rPr>
      </w:pPr>
      <w:r>
        <w:rPr/>
        <w:t>McCamey Area flowgates are the only flowgates where FGRs are available in ERCOT as specified in Section 7.7, Congestion Management in McCamey Area.</w:t>
      </w:r>
    </w:p>
    <w:p>
      <w:pPr>
        <w:pStyle w:val="TextBody"/>
        <w:rPr>
          <w:ins w:id="2" w:author="Kenneth Ragsdale" w:date="2008-04-30T09:54:00Z"/>
        </w:rPr>
      </w:pPr>
      <w:ins w:id="1" w:author="Kenneth Ragsdale" w:date="2008-04-30T09:54:00Z">
        <w:r>
          <w:rPr/>
          <w:t>7.3.1.3</w:t>
          <w:tab/>
          <w:t xml:space="preserve">  Flowgate Definition</w:t>
        </w:r>
      </w:ins>
    </w:p>
    <w:p>
      <w:pPr>
        <w:pStyle w:val="TextBody"/>
        <w:rPr>
          <w:ins w:id="41" w:author="Kenneth Ragsdale" w:date="2008-04-30T10:02:00Z"/>
        </w:rPr>
      </w:pPr>
      <w:ins w:id="3" w:author="Kenneth Ragsdale" w:date="2008-04-30T09:54:00Z">
        <w:r>
          <w:rPr/>
          <w:t xml:space="preserve">A </w:t>
        </w:r>
      </w:ins>
      <w:ins w:id="4" w:author="kragsdale" w:date="2008-04-30T16:18:00Z">
        <w:r>
          <w:rPr/>
          <w:t xml:space="preserve">McCamey Area </w:t>
        </w:r>
      </w:ins>
      <w:ins w:id="5" w:author="Kenneth Ragsdale" w:date="2008-04-30T09:54:00Z">
        <w:r>
          <w:rPr/>
          <w:t>flowgate represents a predefined directional network element</w:t>
        </w:r>
      </w:ins>
      <w:ins w:id="6" w:author="kragsdale" w:date="2008-04-30T16:11:00Z">
        <w:r>
          <w:rPr/>
          <w:t xml:space="preserve">, i.e. </w:t>
        </w:r>
      </w:ins>
      <w:ins w:id="7" w:author="Kenneth Ragsdale" w:date="2008-04-30T09:55:00Z">
        <w:del w:id="8" w:author="kragsdale" w:date="2008-04-30T16:11:00Z">
          <w:r>
            <w:rPr/>
            <w:delText xml:space="preserve"> or a predefined bundle of directional network elements.  </w:delText>
          </w:r>
        </w:del>
      </w:ins>
      <w:ins w:id="9" w:author="Kenneth Ragsdale" w:date="2008-04-30T15:09:00Z">
        <w:del w:id="10" w:author="kragsdale" w:date="2008-04-30T16:11:00Z">
          <w:r>
            <w:rPr/>
            <w:delText xml:space="preserve">  </w:delText>
          </w:r>
        </w:del>
      </w:ins>
      <w:ins w:id="11" w:author="Kenneth Ragsdale" w:date="2008-04-30T15:30:00Z">
        <w:del w:id="12" w:author="kragsdale" w:date="2008-04-30T16:11:00Z">
          <w:r>
            <w:rPr/>
            <w:delText>E</w:delText>
          </w:r>
        </w:del>
      </w:ins>
      <w:ins w:id="13" w:author="kragsdale" w:date="2008-04-30T16:11:00Z">
        <w:r>
          <w:rPr/>
          <w:t>e</w:t>
        </w:r>
      </w:ins>
      <w:ins w:id="14" w:author="Kenneth Ragsdale" w:date="2008-04-30T15:09:00Z">
        <w:r>
          <w:rPr/>
          <w:t xml:space="preserve">ach flowgate shall consist of one directional network element. </w:t>
        </w:r>
      </w:ins>
      <w:ins w:id="15" w:author="Kenneth Ragsdale" w:date="2008-04-30T09:55:00Z">
        <w:r>
          <w:rPr/>
          <w:t>The network element could be</w:t>
        </w:r>
      </w:ins>
      <w:ins w:id="16" w:author="Kenneth Ragsdale" w:date="2008-04-30T10:01:00Z">
        <w:r>
          <w:rPr/>
          <w:t xml:space="preserve"> </w:t>
        </w:r>
      </w:ins>
      <w:ins w:id="17" w:author="kragsdale" w:date="2008-04-30T16:15:00Z">
        <w:r>
          <w:rPr/>
          <w:t>a</w:t>
        </w:r>
      </w:ins>
      <w:ins w:id="18" w:author="Kenneth Ragsdale" w:date="2008-04-30T10:01:00Z">
        <w:del w:id="19" w:author="kragsdale" w:date="2008-04-30T16:15:00Z">
          <w:r>
            <w:rPr/>
            <w:delText>single</w:delText>
          </w:r>
        </w:del>
      </w:ins>
      <w:ins w:id="20" w:author="Kenneth Ragsdale" w:date="2008-04-30T10:01:00Z">
        <w:r>
          <w:rPr/>
          <w:t xml:space="preserve"> </w:t>
        </w:r>
      </w:ins>
      <w:ins w:id="21" w:author="Kenneth Ragsdale" w:date="2008-04-30T15:33:00Z">
        <w:r>
          <w:rPr/>
          <w:t>T</w:t>
        </w:r>
      </w:ins>
      <w:ins w:id="22" w:author="Kenneth Ragsdale" w:date="2008-04-30T10:01:00Z">
        <w:r>
          <w:rPr/>
          <w:t xml:space="preserve">ransmission </w:t>
        </w:r>
      </w:ins>
      <w:ins w:id="23" w:author="Kenneth Ragsdale" w:date="2008-04-30T15:33:00Z">
        <w:r>
          <w:rPr/>
          <w:t>Element</w:t>
        </w:r>
      </w:ins>
      <w:ins w:id="24" w:author="Kenneth Ragsdale" w:date="2008-04-30T10:02:00Z">
        <w:r>
          <w:rPr/>
          <w:t xml:space="preserve"> or </w:t>
        </w:r>
      </w:ins>
      <w:ins w:id="25" w:author="kragsdale" w:date="2008-04-30T16:15:00Z">
        <w:r>
          <w:rPr/>
          <w:t xml:space="preserve">a </w:t>
        </w:r>
      </w:ins>
      <w:ins w:id="26" w:author="Kenneth Ragsdale" w:date="2008-04-30T15:34:00Z">
        <w:del w:id="27" w:author="kragsdale" w:date="2008-04-30T16:14:00Z">
          <w:r>
            <w:rPr/>
            <w:delText xml:space="preserve">single </w:delText>
          </w:r>
        </w:del>
      </w:ins>
      <w:ins w:id="28" w:author="Kenneth Ragsdale" w:date="2008-04-30T15:34:00Z">
        <w:r>
          <w:rPr/>
          <w:t>T</w:t>
        </w:r>
      </w:ins>
      <w:ins w:id="29" w:author="Kenneth Ragsdale" w:date="2008-04-30T10:02:00Z">
        <w:r>
          <w:rPr/>
          <w:t xml:space="preserve">ransmission </w:t>
        </w:r>
      </w:ins>
      <w:ins w:id="30" w:author="Kenneth Ragsdale" w:date="2008-04-30T15:34:00Z">
        <w:r>
          <w:rPr/>
          <w:t>G</w:t>
        </w:r>
      </w:ins>
      <w:ins w:id="31" w:author="Kenneth Ragsdale" w:date="2008-04-30T10:02:00Z">
        <w:r>
          <w:rPr/>
          <w:t xml:space="preserve">eneric </w:t>
        </w:r>
      </w:ins>
      <w:ins w:id="32" w:author="Kenneth Ragsdale" w:date="2008-04-30T15:34:00Z">
        <w:r>
          <w:rPr/>
          <w:t>C</w:t>
        </w:r>
      </w:ins>
      <w:ins w:id="33" w:author="Kenneth Ragsdale" w:date="2008-04-30T10:02:00Z">
        <w:r>
          <w:rPr/>
          <w:t>onstraint</w:t>
        </w:r>
      </w:ins>
      <w:ins w:id="34" w:author="kragsdale" w:date="2008-04-30T16:15:00Z">
        <w:r>
          <w:rPr/>
          <w:t xml:space="preserve"> (a bundle of </w:t>
        </w:r>
      </w:ins>
      <w:ins w:id="35" w:author="Sharon Wang" w:date="2008-05-01T10:54:00Z">
        <w:r>
          <w:rPr/>
          <w:t xml:space="preserve">Transmission </w:t>
        </w:r>
      </w:ins>
      <w:ins w:id="36" w:author="kragsdale" w:date="2008-04-30T16:15:00Z">
        <w:del w:id="37" w:author="Sharon Wang" w:date="2008-05-01T10:54:00Z">
          <w:r>
            <w:rPr/>
            <w:delText>e</w:delText>
          </w:r>
        </w:del>
      </w:ins>
      <w:ins w:id="38" w:author="Sharon Wang" w:date="2008-05-01T10:54:00Z">
        <w:r>
          <w:rPr/>
          <w:t>E</w:t>
        </w:r>
      </w:ins>
      <w:ins w:id="39" w:author="kragsdale" w:date="2008-04-30T16:15:00Z">
        <w:r>
          <w:rPr/>
          <w:t>lements)</w:t>
        </w:r>
      </w:ins>
      <w:ins w:id="40" w:author="Kenneth Ragsdale" w:date="2008-04-30T10:02:00Z">
        <w:r>
          <w:rPr/>
          <w:t>.</w:t>
        </w:r>
      </w:ins>
    </w:p>
    <w:p>
      <w:pPr>
        <w:pStyle w:val="TextBody"/>
        <w:rPr>
          <w:del w:id="61" w:author="kragsdale" w:date="2008-04-30T16:18:00Z"/>
        </w:rPr>
      </w:pPr>
      <w:ins w:id="42" w:author="Kenneth Ragsdale" w:date="2008-04-30T10:02:00Z">
        <w:del w:id="43" w:author="kragsdale" w:date="2008-04-30T16:18:00Z">
          <w:r>
            <w:rPr/>
            <w:delText xml:space="preserve">One of the network elements incorporated in </w:delText>
          </w:r>
        </w:del>
      </w:ins>
      <w:ins w:id="44" w:author="Kenneth Ragsdale" w:date="2008-04-30T10:37:00Z">
        <w:del w:id="45" w:author="kragsdale" w:date="2008-04-30T16:18:00Z">
          <w:r>
            <w:rPr/>
            <w:delText>a</w:delText>
          </w:r>
        </w:del>
      </w:ins>
      <w:ins w:id="46" w:author="Kenneth Ragsdale" w:date="2008-04-30T10:03:00Z">
        <w:del w:id="47" w:author="kragsdale" w:date="2008-04-30T16:18:00Z">
          <w:r>
            <w:rPr/>
            <w:delText xml:space="preserve"> flowgate is s</w:delText>
          </w:r>
        </w:del>
      </w:ins>
      <w:ins w:id="48" w:author="Kenneth Ragsdale" w:date="2008-04-30T10:27:00Z">
        <w:del w:id="49" w:author="kragsdale" w:date="2008-04-30T16:18:00Z">
          <w:r>
            <w:rPr/>
            <w:delText>elected to be the principal element.</w:delText>
          </w:r>
        </w:del>
      </w:ins>
      <w:ins w:id="50" w:author="Kenneth Ragsdale" w:date="2008-04-30T10:29:00Z">
        <w:del w:id="51" w:author="kragsdale" w:date="2008-04-30T16:18:00Z">
          <w:r>
            <w:rPr/>
            <w:delText xml:space="preserve">    </w:delText>
          </w:r>
        </w:del>
      </w:ins>
      <w:ins w:id="52" w:author="Kenneth Ragsdale" w:date="2008-04-30T11:12:00Z">
        <w:del w:id="53" w:author="kragsdale" w:date="2008-04-30T16:18:00Z">
          <w:r>
            <w:rPr/>
            <w:delText>T</w:delText>
          </w:r>
        </w:del>
      </w:ins>
      <w:ins w:id="54" w:author="Kenneth Ragsdale" w:date="2008-04-30T10:29:00Z">
        <w:del w:id="55" w:author="kragsdale" w:date="2008-04-30T16:18:00Z">
          <w:r>
            <w:rPr/>
            <w:delText>he network element that is expected to be congested most of the time, i</w:delText>
          </w:r>
        </w:del>
      </w:ins>
      <w:ins w:id="56" w:author="Kenneth Ragsdale" w:date="2008-04-30T10:31:00Z">
        <w:del w:id="57" w:author="kragsdale" w:date="2008-04-30T16:18:00Z">
          <w:r>
            <w:rPr/>
            <w:delText>.</w:delText>
          </w:r>
        </w:del>
      </w:ins>
      <w:ins w:id="58" w:author="Kenneth Ragsdale" w:date="2008-04-30T10:29:00Z">
        <w:del w:id="59" w:author="kragsdale" w:date="2008-04-30T16:18:00Z">
          <w:r>
            <w:rPr/>
            <w:delText>e</w:delText>
          </w:r>
        </w:del>
      </w:ins>
      <w:del w:id="60" w:author="kragsdale" w:date="2008-04-30T16:18:00Z">
        <w:r>
          <w:rPr/>
          <w:delText>. the network element that is congested first when system load is increasing, should be selected to be the principal element.</w:delText>
        </w:r>
      </w:del>
    </w:p>
    <w:p>
      <w:pPr>
        <w:pStyle w:val="TextBody"/>
        <w:rPr>
          <w:ins w:id="104" w:author="Kenneth Ragsdale" w:date="2008-04-30T09:54:00Z"/>
        </w:rPr>
      </w:pPr>
      <w:ins w:id="62" w:author="Kenneth Ragsdale" w:date="2008-04-30T11:07:00Z">
        <w:r>
          <w:rPr/>
          <w:t xml:space="preserve">An </w:t>
        </w:r>
      </w:ins>
      <w:ins w:id="63" w:author="Kenneth Ragsdale" w:date="2008-04-30T15:37:00Z">
        <w:r>
          <w:rPr/>
          <w:t>Impact Normalization Factor (</w:t>
        </w:r>
      </w:ins>
      <w:ins w:id="64" w:author="Kenneth Ragsdale" w:date="2008-04-30T11:07:00Z">
        <w:r>
          <w:rPr/>
          <w:t>INF</w:t>
        </w:r>
      </w:ins>
      <w:ins w:id="65" w:author="Kenneth Ragsdale" w:date="2008-04-30T15:37:00Z">
        <w:r>
          <w:rPr/>
          <w:t>)</w:t>
        </w:r>
      </w:ins>
      <w:ins w:id="66" w:author="Kenneth Ragsdale" w:date="2008-04-30T11:07:00Z">
        <w:r>
          <w:rPr/>
          <w:t xml:space="preserve"> should be specified </w:t>
        </w:r>
      </w:ins>
      <w:ins w:id="67" w:author="Kenneth Ragsdale" w:date="2008-04-30T11:07:00Z">
        <w:del w:id="68" w:author="kragsdale" w:date="2008-04-30T16:19:00Z">
          <w:r>
            <w:rPr/>
            <w:delText xml:space="preserve">for each network element </w:delText>
          </w:r>
        </w:del>
      </w:ins>
      <w:ins w:id="69" w:author="Kenneth Ragsdale" w:date="2008-04-30T11:07:00Z">
        <w:r>
          <w:rPr/>
          <w:t>for each contingency (including the null contingency or base case).</w:t>
        </w:r>
      </w:ins>
      <w:ins w:id="70" w:author="Kenneth Ragsdale" w:date="2008-04-30T11:09:00Z">
        <w:r>
          <w:rPr/>
          <w:t xml:space="preserve">  </w:t>
        </w:r>
      </w:ins>
      <w:ins w:id="71" w:author="kragsdale" w:date="2008-04-30T16:19:00Z">
        <w:r>
          <w:rPr/>
          <w:t>T</w:t>
        </w:r>
      </w:ins>
      <w:ins w:id="72" w:author="Kenneth Ragsdale" w:date="2008-04-30T11:09:00Z">
        <w:del w:id="73" w:author="kragsdale" w:date="2008-04-30T16:19:00Z">
          <w:r>
            <w:rPr/>
            <w:delText>For the principal element t</w:delText>
          </w:r>
        </w:del>
      </w:ins>
      <w:ins w:id="74" w:author="Kenneth Ragsdale" w:date="2008-04-30T11:09:00Z">
        <w:r>
          <w:rPr/>
          <w:t xml:space="preserve">he INF is equal to one in the base case by definition.  </w:t>
        </w:r>
      </w:ins>
      <w:ins w:id="75" w:author="Kenneth Ragsdale" w:date="2008-04-30T11:20:00Z">
        <w:r>
          <w:rPr/>
          <w:t xml:space="preserve">  </w:t>
        </w:r>
      </w:ins>
      <w:ins w:id="76" w:author="kragsdale" w:date="2008-04-30T16:22:00Z">
        <w:r>
          <w:rPr/>
          <w:t>In contingency cases t</w:t>
        </w:r>
      </w:ins>
      <w:ins w:id="77" w:author="Kenneth Ragsdale" w:date="2008-04-30T15:38:00Z">
        <w:del w:id="78" w:author="kragsdale" w:date="2008-04-30T16:22:00Z">
          <w:r>
            <w:rPr/>
            <w:delText>T</w:delText>
          </w:r>
        </w:del>
      </w:ins>
      <w:ins w:id="79" w:author="Kenneth Ragsdale" w:date="2008-04-30T15:38:00Z">
        <w:r>
          <w:rPr/>
          <w:t xml:space="preserve">he </w:t>
        </w:r>
      </w:ins>
      <w:ins w:id="80" w:author="Kenneth Ragsdale" w:date="2008-04-30T11:20:00Z">
        <w:r>
          <w:rPr/>
          <w:t>INF</w:t>
        </w:r>
      </w:ins>
      <w:ins w:id="81" w:author="Kenneth Ragsdale" w:date="2008-04-30T11:20:00Z">
        <w:del w:id="82" w:author="kragsdale" w:date="2008-04-30T16:20:00Z">
          <w:r>
            <w:rPr/>
            <w:delText xml:space="preserve"> for a network element</w:delText>
          </w:r>
        </w:del>
      </w:ins>
      <w:ins w:id="83" w:author="Kenneth Ragsdale" w:date="2008-04-30T11:20:00Z">
        <w:r>
          <w:rPr/>
          <w:t xml:space="preserve"> </w:t>
        </w:r>
      </w:ins>
      <w:ins w:id="84" w:author="Kenneth Ragsdale" w:date="2008-04-30T14:51:00Z">
        <w:r>
          <w:rPr/>
          <w:t>shall be</w:t>
        </w:r>
      </w:ins>
      <w:ins w:id="85" w:author="Kenneth Ragsdale" w:date="2008-04-30T11:20:00Z">
        <w:r>
          <w:rPr/>
          <w:t xml:space="preserve"> calculated as the ratio of the</w:t>
        </w:r>
      </w:ins>
      <w:ins w:id="86" w:author="Kenneth Ragsdale" w:date="2008-04-30T11:20:00Z">
        <w:del w:id="87" w:author="kragsdale" w:date="2008-04-30T16:20:00Z">
          <w:r>
            <w:rPr/>
            <w:delText xml:space="preserve"> normal and</w:delText>
          </w:r>
        </w:del>
      </w:ins>
      <w:ins w:id="88" w:author="Kenneth Ragsdale" w:date="2008-04-30T11:20:00Z">
        <w:r>
          <w:rPr/>
          <w:t xml:space="preserve"> contingency rating</w:t>
        </w:r>
      </w:ins>
      <w:ins w:id="89" w:author="Kenneth Ragsdale" w:date="2008-04-30T11:20:00Z">
        <w:del w:id="90" w:author="kragsdale" w:date="2008-04-30T16:21:00Z">
          <w:r>
            <w:rPr/>
            <w:delText>s of the network element</w:delText>
          </w:r>
        </w:del>
      </w:ins>
      <w:ins w:id="91" w:author="Kenneth Ragsdale" w:date="2008-04-30T14:13:00Z">
        <w:r>
          <w:rPr/>
          <w:t xml:space="preserve"> </w:t>
        </w:r>
      </w:ins>
      <w:ins w:id="92" w:author="kragsdale" w:date="2008-04-30T16:21:00Z">
        <w:r>
          <w:rPr/>
          <w:t>to</w:t>
        </w:r>
      </w:ins>
      <w:ins w:id="93" w:author="Kenneth Ragsdale" w:date="2008-04-30T14:13:00Z">
        <w:del w:id="94" w:author="kragsdale" w:date="2008-04-30T16:21:00Z">
          <w:r>
            <w:rPr/>
            <w:delText>and</w:delText>
          </w:r>
        </w:del>
      </w:ins>
      <w:ins w:id="95" w:author="Kenneth Ragsdale" w:date="2008-04-30T14:13:00Z">
        <w:r>
          <w:rPr/>
          <w:t xml:space="preserve"> </w:t>
        </w:r>
      </w:ins>
      <w:ins w:id="96" w:author="Kenneth Ragsdale" w:date="2008-04-30T14:20:00Z">
        <w:r>
          <w:rPr/>
          <w:t xml:space="preserve">the normal rating of the </w:t>
        </w:r>
      </w:ins>
      <w:ins w:id="97" w:author="kragsdale" w:date="2008-04-30T16:21:00Z">
        <w:r>
          <w:rPr/>
          <w:t>network</w:t>
        </w:r>
      </w:ins>
      <w:ins w:id="98" w:author="Kenneth Ragsdale" w:date="2008-04-30T14:20:00Z">
        <w:del w:id="99" w:author="kragsdale" w:date="2008-04-30T16:21:00Z">
          <w:r>
            <w:rPr/>
            <w:delText>principal</w:delText>
          </w:r>
        </w:del>
      </w:ins>
      <w:ins w:id="100" w:author="Kenneth Ragsdale" w:date="2008-04-30T14:20:00Z">
        <w:r>
          <w:rPr/>
          <w:t xml:space="preserve"> element</w:t>
        </w:r>
      </w:ins>
      <w:ins w:id="101" w:author="kragsdale" w:date="2008-04-30T16:22:00Z">
        <w:r>
          <w:rPr/>
          <w:t xml:space="preserve"> of the flowgate</w:t>
        </w:r>
      </w:ins>
      <w:ins w:id="102" w:author="Kenneth Ragsdale" w:date="2008-04-30T14:20:00Z">
        <w:r>
          <w:rPr/>
          <w:t>.</w:t>
        </w:r>
      </w:ins>
      <w:ins w:id="103" w:author="Kenneth Ragsdale" w:date="2008-04-30T14:54:00Z">
        <w:r>
          <w:rPr/>
          <w:t xml:space="preserve">  </w:t>
        </w:r>
      </w:ins>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05" w:author="sreedy" w:date="2008-04-29T14:13:00Z">
        <w:r>
          <w:rPr/>
          <w:t xml:space="preserve">lesser of </w:t>
        </w:r>
      </w:ins>
      <w:r>
        <w:rPr/>
        <w:t xml:space="preserve">90% of the limit for each McCamey Area flowgate adjusted for impact of </w:t>
      </w:r>
      <w:ins w:id="106" w:author="sreedy" w:date="2008-04-29T14:21:00Z">
        <w:r>
          <w:rPr/>
          <w:t xml:space="preserve">previously </w:t>
        </w:r>
      </w:ins>
      <w:r>
        <w:rPr/>
        <w:t xml:space="preserve">allocated PCRRs </w:t>
      </w:r>
      <w:ins w:id="107" w:author="sreedy" w:date="2008-04-29T14:19:00Z">
        <w:r>
          <w:rPr/>
          <w:t xml:space="preserve">and MCFRIs </w:t>
        </w:r>
      </w:ins>
      <w:r>
        <w:rPr/>
        <w:t xml:space="preserve">for the corresponding auction as MCFRIs </w:t>
      </w:r>
      <w:ins w:id="108" w:author="sreedy" w:date="2008-04-29T14:14:00Z">
        <w:r>
          <w:rPr/>
          <w:t>or the sum of the Capacity Impact for each McCamey Area</w:t>
        </w:r>
      </w:ins>
      <w:ins w:id="109" w:author="sreedy" w:date="2008-04-29T14:16:00Z">
        <w:r>
          <w:rPr/>
          <w:t xml:space="preserve">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 xml:space="preserve">ERCOT shall allocate </w:t>
      </w:r>
      <w:ins w:id="110" w:author="sreedy" w:date="2008-04-29T14:18:00Z">
        <w:del w:id="111" w:author="Stephen Reedy" w:date="2008-05-01T04:00:00Z">
          <w:r>
            <w:rPr/>
            <w:delText xml:space="preserve">the lesser of 90% of the limit for each McCamey Area flowgate adjusted for impact of </w:delText>
          </w:r>
        </w:del>
      </w:ins>
      <w:ins w:id="112" w:author="sreedy" w:date="2008-04-29T14:21:00Z">
        <w:del w:id="113" w:author="Stephen Reedy" w:date="2008-05-01T04:00:00Z">
          <w:r>
            <w:rPr/>
            <w:delText xml:space="preserve">previously </w:delText>
          </w:r>
        </w:del>
      </w:ins>
      <w:ins w:id="114" w:author="sreedy" w:date="2008-04-29T14:18:00Z">
        <w:del w:id="115" w:author="Stephen Reedy" w:date="2008-05-01T04:00:00Z">
          <w:r>
            <w:rPr/>
            <w:delText>allocated PCRRs</w:delText>
          </w:r>
        </w:del>
      </w:ins>
      <w:ins w:id="116" w:author="sreedy" w:date="2008-04-29T14:20:00Z">
        <w:del w:id="117" w:author="Stephen Reedy" w:date="2008-05-01T04:00:00Z">
          <w:r>
            <w:rPr/>
            <w:delText xml:space="preserve"> and MCFRIs</w:delText>
          </w:r>
        </w:del>
      </w:ins>
      <w:ins w:id="118" w:author="sreedy" w:date="2008-04-29T14:18:00Z">
        <w:del w:id="119" w:author="Stephen Reedy" w:date="2008-05-01T04:00:00Z">
          <w:r>
            <w:rPr/>
            <w:delText xml:space="preserve"> for the corresponding auction as MCFRIs or the sum of the Capacity Impact for each McCamey Area WGR</w:delText>
          </w:r>
        </w:del>
      </w:ins>
      <w:del w:id="120" w:author="Stephen Reedy" w:date="2008-05-01T04:00:00Z">
        <w:r>
          <w:rPr>
            <w:iCs/>
          </w:rPr>
          <w:delText xml:space="preserve">90% of McCamey Area flowgate capacity to be auctioned in any particular auction and the DAM, adjusted for PCRR impacts and MCFRIs previously allocated, as </w:delText>
        </w:r>
      </w:del>
      <w:r>
        <w:rPr>
          <w:iCs/>
        </w:rPr>
        <w:t>MCFRIs to each McCamey Area WGR as described in (2) above</w:t>
      </w:r>
      <w:ins w:id="121" w:author="Beth Garza" w:date="2008-04-29T16:02:00Z">
        <w:r>
          <w:rPr>
            <w:iCs/>
          </w:rPr>
          <w:t xml:space="preserve"> no later than</w:t>
        </w:r>
      </w:ins>
      <w:r>
        <w:rPr>
          <w:iCs/>
        </w:rPr>
        <w:t xml:space="preserve"> 25 days prior to an annual auction, </w:t>
      </w:r>
      <w:ins w:id="122" w:author="Beth Garza" w:date="2008-04-29T16:02:00Z">
        <w:r>
          <w:rPr>
            <w:iCs/>
          </w:rPr>
          <w:t xml:space="preserve">no later than </w:t>
        </w:r>
      </w:ins>
      <w:r>
        <w:rPr>
          <w:iCs/>
        </w:rPr>
        <w:t>ten Business Days prior to a monthly auction, and by no later than one hour prior to the DAM</w:t>
      </w:r>
    </w:p>
    <w:p>
      <w:pPr>
        <w:pStyle w:val="H4"/>
        <w:rPr/>
      </w:pPr>
      <w:r>
        <w:rPr/>
        <w:t>7.9.1.4</w:t>
        <w:tab/>
        <w:t>Payments for FGRs Settled in DAM</w:t>
      </w:r>
    </w:p>
    <w:p>
      <w:pPr>
        <w:pStyle w:val="BodyTextNumbered"/>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w:t>
      </w:r>
      <w:del w:id="123" w:author="Sharon Wang" w:date="2008-05-01T10:14:00Z">
        <w:r>
          <w:rPr/>
          <w:delText>princip</w:delText>
        </w:r>
      </w:del>
      <w:ins w:id="124" w:author="Sharon Wang" w:date="2008-05-01T10:14:00Z">
        <w:r>
          <w:rPr/>
          <w:t>principal</w:t>
        </w:r>
      </w:ins>
      <w:del w:id="125" w:author="Sharon Wang" w:date="2008-05-01T10:14: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26" w:author="Sharon Wang" w:date="2008-03-28T14:39: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7" w:author="Sharon Wang" w:date="2008-03-24T13:25:00Z">
        <w:r>
          <w:rPr>
            <w:bCs w:val="false"/>
            <w:lang w:val="pt-BR"/>
          </w:rPr>
          <w:delText xml:space="preserve">INF </w:delText>
        </w:r>
      </w:del>
      <w:del w:id="128" w:author="Sharon Wang" w:date="2008-03-24T13:25:00Z">
        <w:r>
          <w:rPr>
            <w:bCs w:val="false"/>
            <w:i/>
            <w:vertAlign w:val="subscript"/>
            <w:lang w:val="pt-BR"/>
          </w:rPr>
          <w:delText>f, e</w:delText>
        </w:r>
      </w:del>
      <w:del w:id="129" w:author="Sharon Wang" w:date="2008-03-24T13:25: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30" w:author="Sharon Wang" w:date="2008-03-24T13:25:00Z">
        <w:r>
          <w:rPr>
            <w:bCs w:val="false"/>
            <w:lang w:val="pt-BR"/>
          </w:rPr>
          <w:t xml:space="preserve"> INF </w:t>
        </w:r>
      </w:ins>
      <w:ins w:id="131" w:author="Sharon Wang" w:date="2008-03-24T13:25:00Z">
        <w:r>
          <w:rPr>
            <w:bCs w:val="false"/>
            <w:i/>
            <w:vertAlign w:val="subscript"/>
            <w:lang w:val="pt-BR"/>
          </w:rPr>
          <w:t>f, e, c</w:t>
        </w:r>
      </w:ins>
      <w:ins w:id="132" w:author="Sharon Wang" w:date="2008-03-24T13:25: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33" w:author="Sharon Wang" w:date="2008-03-25T16:27: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34" w:author="Sharon Wang" w:date="2008-05-01T10:15:00Z">
              <w:r>
                <w:rPr>
                  <w:bCs/>
                  <w:i/>
                </w:rPr>
                <w:delText xml:space="preserve">per element </w:delText>
              </w:r>
            </w:del>
            <w:r>
              <w:rPr>
                <w:bCs/>
                <w:i/>
              </w:rPr>
              <w:t>per flowgate</w:t>
            </w:r>
            <w:ins w:id="135" w:author="Sharon Wang" w:date="2008-05-01T10:15: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136" w:author="Sharon Wang" w:date="2008-05-01T10:16:00Z">
              <w:r>
                <w:rPr>
                  <w:bCs/>
                </w:rPr>
                <w:t xml:space="preserve">of flowgate </w:t>
              </w:r>
            </w:ins>
            <w:ins w:id="137" w:author="Sharon Wang" w:date="2008-05-01T10:16:00Z">
              <w:r>
                <w:rPr>
                  <w:bCs/>
                  <w:i/>
                </w:rPr>
                <w:t>f</w:t>
              </w:r>
            </w:ins>
            <w:ins w:id="138" w:author="Sharon Wang" w:date="2008-05-01T10:16:00Z">
              <w:r>
                <w:rPr>
                  <w:bCs/>
                </w:rPr>
                <w:t xml:space="preserve"> </w:t>
              </w:r>
            </w:ins>
            <w:ins w:id="139" w:author="Sharon Wang" w:date="2008-04-25T14:09:00Z">
              <w:r>
                <w:rPr>
                  <w:bCs/>
                </w:rPr>
                <w:t xml:space="preserve">for each </w:t>
              </w:r>
            </w:ins>
            <w:ins w:id="140" w:author="Sharon Wang" w:date="2008-04-25T15:07:00Z">
              <w:r>
                <w:rPr>
                  <w:bCs/>
                </w:rPr>
                <w:t>constraint</w:t>
              </w:r>
            </w:ins>
            <w:ins w:id="141" w:author="Sharon Wang" w:date="2008-04-25T14:09:00Z">
              <w:r>
                <w:rPr>
                  <w:bCs/>
                </w:rPr>
                <w:t xml:space="preserve"> </w:t>
              </w:r>
            </w:ins>
            <w:ins w:id="142" w:author="Sharon Wang" w:date="2008-04-25T14:09:00Z">
              <w:r>
                <w:rPr>
                  <w:bCs/>
                  <w:i/>
                </w:rPr>
                <w:t>c</w:t>
              </w:r>
            </w:ins>
            <w:ins w:id="143" w:author="Sharon Wang" w:date="2008-04-25T14:09:00Z">
              <w:r>
                <w:rPr>
                  <w:bCs/>
                </w:rPr>
                <w:t xml:space="preserve"> </w:t>
              </w:r>
            </w:ins>
            <w:r>
              <w:rPr>
                <w:bCs/>
              </w:rPr>
              <w:t xml:space="preserve">relative to the impact on the </w:t>
            </w:r>
            <w:del w:id="144" w:author="Sharon Wang" w:date="2008-04-25T15:35:00Z">
              <w:r>
                <w:rPr>
                  <w:bCs/>
                </w:rPr>
                <w:delText>principal network element</w:delText>
              </w:r>
            </w:del>
            <w:ins w:id="145" w:author="Sharon Wang" w:date="2008-04-25T15:35:00Z">
              <w:r>
                <w:rPr>
                  <w:bCs/>
                </w:rPr>
                <w:t xml:space="preserve">principal </w:t>
              </w:r>
            </w:ins>
            <w:ins w:id="146" w:author="Sharon Wang" w:date="2008-05-01T10:17:00Z">
              <w:r>
                <w:rPr>
                  <w:bCs/>
                </w:rPr>
                <w:t xml:space="preserve">directional network </w:t>
              </w:r>
            </w:ins>
            <w:ins w:id="147" w:author="Sharon Wang" w:date="2008-04-25T15:35:00Z">
              <w:r>
                <w:rPr>
                  <w:bCs/>
                </w:rPr>
                <w:t>element</w:t>
              </w:r>
            </w:ins>
            <w:r>
              <w:rPr>
                <w:bCs/>
              </w:rPr>
              <w:t xml:space="preserve"> of flowgate</w:t>
            </w:r>
            <w:r>
              <w:rPr>
                <w:bCs/>
                <w:i/>
              </w:rPr>
              <w:t xml:space="preserve"> f</w:t>
            </w:r>
            <w:ins w:id="148" w:author="Sharon Wang" w:date="2008-04-25T14:15:00Z">
              <w:r>
                <w:rPr>
                  <w:bCs/>
                  <w:i/>
                </w:rPr>
                <w:t xml:space="preserve"> for </w:t>
              </w:r>
            </w:ins>
            <w:ins w:id="149" w:author="Sharon Wang" w:date="2008-04-25T15:07:00Z">
              <w:r>
                <w:rPr>
                  <w:bCs/>
                  <w:i/>
                </w:rPr>
                <w:t xml:space="preserve">the </w:t>
              </w:r>
            </w:ins>
            <w:ins w:id="150" w:author="Sharon Wang" w:date="2008-04-25T14:15:00Z">
              <w:r>
                <w:rPr>
                  <w:bCs/>
                  <w:i/>
                </w:rPr>
                <w:t>base case</w:t>
              </w:r>
            </w:ins>
            <w:ins w:id="151" w:author="Sharon Wang" w:date="2008-04-25T13:54:00Z">
              <w:r>
                <w:rPr>
                  <w:bCs/>
                  <w:i/>
                </w:rPr>
                <w:t>.</w:t>
              </w:r>
            </w:ins>
            <w:del w:id="152" w:author="Sharon Wang" w:date="2008-04-25T13:54:00Z">
              <w:r>
                <w:rPr>
                  <w:bCs/>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53" w:author="Sharon Wang" w:date="2008-03-28T14:27:00Z">
              <w:r>
                <w:rPr>
                  <w:bCs/>
                </w:rPr>
                <w:delText>principle</w:delText>
              </w:r>
            </w:del>
            <w:ins w:id="154" w:author="Sharon Wang" w:date="2008-03-28T14:27: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5" w:author="Sharon Wang" w:date="2008-05-01T10:18:00Z">
              <w:r>
                <w:rPr>
                  <w:bCs/>
                  <w:i/>
                </w:rPr>
                <w:delText>O</w:delText>
              </w:r>
            </w:del>
            <w:ins w:id="156" w:author="Sharon Wang" w:date="2008-05-01T10:18: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7" w:author="Sharon Wang" w:date="2008-05-01T10:18:00Z">
              <w:r>
                <w:rPr>
                  <w:bCs/>
                  <w:i/>
                </w:rPr>
                <w:delText>F</w:delText>
              </w:r>
            </w:del>
            <w:ins w:id="158" w:author="Sharon Wang" w:date="2008-05-01T10:18: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9" w:author="Sharon Wang" w:date="2008-05-01T10:18:00Z">
              <w:r>
                <w:rPr>
                  <w:bCs/>
                  <w:i/>
                </w:rPr>
                <w:delText>E</w:delText>
              </w:r>
            </w:del>
            <w:ins w:id="160" w:author="Sharon Wang" w:date="2008-05-01T10:18: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1" w:author="Sharon Wang" w:date="2008-04-25T13:31:00Z">
              <w:r>
                <w:rPr>
                  <w:bCs/>
                </w:rPr>
                <w:t>A</w:t>
              </w:r>
            </w:ins>
            <w:ins w:id="162" w:author="Sharon Wang" w:date="2008-04-25T13:13:00Z">
              <w:r>
                <w:rPr>
                  <w:bCs/>
                </w:rPr>
                <w:t xml:space="preserve"> </w:t>
              </w:r>
            </w:ins>
            <w:ins w:id="163" w:author="Sharon Wang" w:date="2008-05-01T10:18:00Z">
              <w:r>
                <w:rPr>
                  <w:bCs/>
                </w:rPr>
                <w:t xml:space="preserve">predefined </w:t>
              </w:r>
            </w:ins>
            <w:del w:id="164" w:author="Sharon Wang" w:date="2008-04-25T13:13:00Z">
              <w:r>
                <w:rPr>
                  <w:bCs/>
                </w:rPr>
                <w:delText xml:space="preserve">A </w:delText>
              </w:r>
            </w:del>
            <w:r>
              <w:rPr>
                <w:bCs/>
              </w:rPr>
              <w:t>directional network element</w:t>
            </w:r>
            <w:del w:id="165" w:author="Sharon Wang" w:date="2008-05-01T10:18:00Z">
              <w:r>
                <w:rPr>
                  <w:bCs/>
                </w:rPr>
                <w:delText>.</w:delText>
              </w:r>
            </w:del>
            <w:ins w:id="166" w:author="Sharon Wang" w:date="2008-05-01T10:18: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67" w:author="Sharon Wang" w:date="2008-05-01T10:18:00Z">
              <w:r>
                <w:rPr>
                  <w:bCs/>
                  <w:i/>
                </w:rPr>
                <w:delText>C</w:delText>
              </w:r>
            </w:del>
            <w:ins w:id="168" w:author="Sharon Wang" w:date="2008-05-01T10:18: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169" w:author="Sharon Wang" w:date="2008-05-01T10:19:00Z">
              <w:r>
                <w:rPr>
                  <w:bCs/>
                </w:rPr>
                <w:delText>.</w:delText>
              </w:r>
            </w:del>
            <w:ins w:id="170" w:author="Sharon Wang" w:date="2008-05-01T10:19:00Z">
              <w:r>
                <w:rPr>
                  <w:bCs/>
                </w:rPr>
                <w:t xml:space="preserve"> for each contingency (including the null contingency and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171" w:author="Sharon Wang" w:date="2008-05-01T10:19:00Z">
              <w:r>
                <w:rPr>
                  <w:bCs/>
                </w:rPr>
                <w:t xml:space="preserve"> </w:t>
              </w:r>
            </w:ins>
            <w:del w:id="172" w:author="Sharon Wang" w:date="2008-04-25T13:15:00Z">
              <w:r>
                <w:rPr>
                  <w:bCs/>
                </w:rPr>
                <w:delText xml:space="preserve"> </w:delText>
              </w:r>
            </w:del>
            <w:r>
              <w:rPr>
                <w:bCs/>
              </w:rPr>
              <w:t xml:space="preserve">element </w:t>
            </w:r>
            <w:r>
              <w:rPr>
                <w:bCs/>
                <w:i/>
              </w:rPr>
              <w:t>e</w:t>
            </w:r>
            <w:r>
              <w:rPr>
                <w:bCs/>
              </w:rPr>
              <w:t xml:space="preserve"> </w:t>
            </w:r>
            <w:ins w:id="173" w:author="Sharon Wang" w:date="2008-05-01T10:2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174" w:author="Sharon Wang" w:date="2008-03-24T13:26:00Z">
        <w:r>
          <w:rPr>
            <w:bCs w:val="false"/>
            <w:lang w:val="pt-BR"/>
          </w:rPr>
          <w:delText xml:space="preserve">INF </w:delText>
        </w:r>
      </w:del>
      <w:del w:id="175" w:author="Sharon Wang" w:date="2008-03-24T13:26:00Z">
        <w:r>
          <w:rPr>
            <w:bCs w:val="false"/>
            <w:i/>
            <w:vertAlign w:val="subscript"/>
            <w:lang w:val="pt-BR"/>
          </w:rPr>
          <w:delText>MCFRI, e</w:delText>
        </w:r>
      </w:del>
      <w:del w:id="176" w:author="Sharon Wang" w:date="2008-03-24T13:26: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7" w:author="Sharon Wang" w:date="2008-03-24T13:26:00Z">
        <w:r>
          <w:rPr>
            <w:bCs w:val="false"/>
            <w:lang w:val="pt-BR"/>
          </w:rPr>
          <w:t xml:space="preserve"> INF </w:t>
        </w:r>
      </w:ins>
      <w:ins w:id="178" w:author="Sharon Wang" w:date="2008-03-24T13:26:00Z">
        <w:r>
          <w:rPr>
            <w:bCs w:val="false"/>
            <w:i/>
            <w:vertAlign w:val="subscript"/>
            <w:lang w:val="pt-BR"/>
          </w:rPr>
          <w:t>MCFRI, e, c</w:t>
        </w:r>
      </w:ins>
      <w:ins w:id="179" w:author="Sharon Wang" w:date="2008-03-24T13:26: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180" w:author="Sharon Wang" w:date="2008-03-24T13:26:00Z">
        <w:r>
          <w:rPr>
            <w:bCs w:val="false"/>
            <w:lang w:val="pt-BR"/>
          </w:rPr>
          <w:delText xml:space="preserve">INF </w:delText>
        </w:r>
      </w:del>
      <w:del w:id="181" w:author="Sharon Wang" w:date="2008-03-24T13:26:00Z">
        <w:r>
          <w:rPr>
            <w:bCs w:val="false"/>
            <w:i/>
            <w:vertAlign w:val="subscript"/>
            <w:lang w:val="pt-BR"/>
          </w:rPr>
          <w:delText>MCFRI, e</w:delText>
        </w:r>
      </w:del>
      <w:del w:id="182" w:author="Sharon Wang" w:date="2008-03-24T13:26: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183" w:author="Sharon Wang" w:date="2008-03-24T13:26:00Z">
        <w:r>
          <w:rPr>
            <w:bCs w:val="false"/>
            <w:lang w:val="pt-BR"/>
          </w:rPr>
          <w:t xml:space="preserve"> INF </w:t>
        </w:r>
      </w:ins>
      <w:ins w:id="184" w:author="Sharon Wang" w:date="2008-03-24T13:26:00Z">
        <w:r>
          <w:rPr>
            <w:bCs w:val="false"/>
            <w:i/>
            <w:vertAlign w:val="subscript"/>
            <w:lang w:val="pt-BR"/>
          </w:rPr>
          <w:t>MCFRI, e, c</w:t>
        </w:r>
      </w:ins>
      <w:ins w:id="185" w:author="Sharon Wang" w:date="2008-03-24T13:26: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186" w:author="Sharon Wang" w:date="2008-03-28T14:27:00Z">
        <w:r>
          <w:rPr>
            <w:bCs w:val="false"/>
            <w:i/>
            <w:vertAlign w:val="subscript"/>
            <w:lang w:val="pt-BR"/>
          </w:rPr>
          <w:delText>principle</w:delText>
        </w:r>
      </w:del>
      <w:ins w:id="187" w:author="Sharon Wang" w:date="2008-03-28T14:27:00Z">
        <w:r>
          <w:rPr>
            <w:bCs w:val="false"/>
            <w:i/>
            <w:vertAlign w:val="subscript"/>
            <w:lang w:val="pt-BR"/>
          </w:rPr>
          <w:t>principal</w:t>
        </w:r>
      </w:ins>
      <w:r>
        <w:rPr>
          <w:bCs w:val="false"/>
          <w:i/>
          <w:vertAlign w:val="subscript"/>
          <w:lang w:val="pt-BR"/>
        </w:rPr>
        <w:t xml:space="preserve"> element, c</w:t>
      </w:r>
      <w:ins w:id="188" w:author="Sharon Wang" w:date="2008-03-25T16:14:00Z">
        <w:r>
          <w:rPr>
            <w:rFonts w:eastAsia="Symbol" w:cs="Symbol" w:ascii="Symbol" w:hAnsi="Symbol"/>
            <w:bCs w:val="false"/>
            <w:i/>
            <w:vertAlign w:val="subscript"/>
            <w:lang w:val="pt-BR"/>
          </w:rPr>
          <w:t></w:t>
        </w:r>
      </w:ins>
      <w:del w:id="189" w:author="Sharon Wang" w:date="2008-03-25T16:14: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190" w:author="Sharon Wang" w:date="2008-03-28T14:27:00Z">
        <w:r>
          <w:rPr>
            <w:bCs w:val="false"/>
            <w:i/>
            <w:vertAlign w:val="subscript"/>
            <w:lang w:val="pt-BR"/>
          </w:rPr>
          <w:delText>principle</w:delText>
        </w:r>
      </w:del>
      <w:ins w:id="191" w:author="Sharon Wang" w:date="2008-03-28T14:27: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92" w:author="Sharon Wang" w:date="2008-03-25T16:27: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193" w:author="Sharon Wang" w:date="2008-05-01T10:29:00Z">
              <w:r>
                <w:rPr>
                  <w:bCs/>
                  <w:i/>
                </w:rPr>
                <w:delText xml:space="preserve">per element </w:delText>
              </w:r>
            </w:del>
            <w:r>
              <w:rPr>
                <w:bCs/>
                <w:i/>
              </w:rPr>
              <w:t>per flowgate</w:t>
            </w:r>
            <w:ins w:id="194" w:author="Sharon Wang" w:date="2008-05-01T10:29:00Z">
              <w:r>
                <w:rPr>
                  <w:bCs/>
                  <w:i/>
                </w:rPr>
                <w:t xml:space="preserve"> per element</w:t>
              </w:r>
            </w:ins>
            <w:ins w:id="195" w:author="Sharon Wang" w:date="2008-03-24T13:31:00Z">
              <w:r>
                <w:rPr>
                  <w:bCs/>
                  <w:i/>
                </w:rPr>
                <w:t xml:space="preserve">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196" w:author="Sharon Wang" w:date="2008-05-01T10:29:00Z">
              <w:r>
                <w:rPr>
                  <w:bCs/>
                </w:rPr>
                <w:t>of flowgate</w:t>
              </w:r>
            </w:ins>
            <w:ins w:id="197" w:author="Sharon Wang" w:date="2008-05-01T10:29:00Z">
              <w:r>
                <w:rPr>
                  <w:bCs/>
                  <w:i/>
                </w:rPr>
                <w:t xml:space="preserve"> f</w:t>
              </w:r>
            </w:ins>
            <w:ins w:id="198" w:author="Sharon Wang" w:date="2008-05-01T10:29:00Z">
              <w:r>
                <w:rPr>
                  <w:bCs/>
                </w:rPr>
                <w:t xml:space="preserve"> </w:t>
              </w:r>
            </w:ins>
            <w:ins w:id="199" w:author="Sharon Wang" w:date="2008-04-25T15:10:00Z">
              <w:r>
                <w:rPr>
                  <w:bCs/>
                </w:rPr>
                <w:t xml:space="preserve">for </w:t>
              </w:r>
            </w:ins>
            <w:ins w:id="200" w:author="Sharon Wang" w:date="2008-05-01T10:30:00Z">
              <w:r>
                <w:rPr>
                  <w:bCs/>
                </w:rPr>
                <w:t xml:space="preserve">each </w:t>
              </w:r>
            </w:ins>
            <w:ins w:id="201" w:author="Sharon Wang" w:date="2008-04-25T15:10:00Z">
              <w:r>
                <w:rPr>
                  <w:bCs/>
                </w:rPr>
                <w:t xml:space="preserve">constraint </w:t>
              </w:r>
            </w:ins>
            <w:ins w:id="202" w:author="Sharon Wang" w:date="2008-04-25T15:10:00Z">
              <w:r>
                <w:rPr>
                  <w:bCs/>
                  <w:i/>
                  <w:iCs w:val="false"/>
                </w:rPr>
                <w:t>c</w:t>
              </w:r>
            </w:ins>
            <w:ins w:id="203" w:author="Sharon Wang" w:date="2008-04-25T15:10:00Z">
              <w:r>
                <w:rPr>
                  <w:bCs/>
                </w:rPr>
                <w:t xml:space="preserve"> </w:t>
              </w:r>
            </w:ins>
            <w:r>
              <w:rPr>
                <w:bCs/>
              </w:rPr>
              <w:t xml:space="preserve">relative to the impact on the </w:t>
            </w:r>
            <w:del w:id="204" w:author="Sharon Wang" w:date="2008-04-25T15:35:00Z">
              <w:r>
                <w:rPr>
                  <w:bCs/>
                </w:rPr>
                <w:delText>principal network element</w:delText>
              </w:r>
            </w:del>
            <w:ins w:id="205" w:author="Sharon Wang" w:date="2008-04-25T15:35:00Z">
              <w:r>
                <w:rPr>
                  <w:bCs/>
                </w:rPr>
                <w:t>principal flowgate element</w:t>
              </w:r>
            </w:ins>
            <w:r>
              <w:rPr>
                <w:bCs/>
              </w:rPr>
              <w:t xml:space="preserve"> of flowgate</w:t>
            </w:r>
            <w:r>
              <w:rPr>
                <w:bCs/>
                <w:i/>
              </w:rPr>
              <w:t xml:space="preserve"> f</w:t>
            </w:r>
            <w:ins w:id="206" w:author="Sharon Wang" w:date="2008-03-28T15:00:00Z">
              <w:r>
                <w:rPr>
                  <w:bCs/>
                  <w:i/>
                </w:rPr>
                <w:t xml:space="preserve"> </w:t>
              </w:r>
            </w:ins>
            <w:ins w:id="207" w:author="Sharon Wang" w:date="2008-04-25T15:10:00Z">
              <w:r>
                <w:rPr>
                  <w:bCs/>
                  <w:i w:val="false"/>
                  <w:iCs w:val="false"/>
                </w:rPr>
                <w:t>for the base case.</w:t>
              </w:r>
            </w:ins>
            <w:ins w:id="208" w:author="Sharon Wang" w:date="2008-04-25T15:10:00Z">
              <w:r>
                <w:rPr>
                  <w:bCs/>
                  <w:i/>
                </w:rPr>
                <w:t xml:space="preserve"> </w:t>
              </w:r>
            </w:ins>
            <w:del w:id="209" w:author="Sharon Wang" w:date="2008-04-25T15:11:00Z">
              <w:r>
                <w:rPr>
                  <w:bCs/>
                </w:rPr>
                <w:delText>.</w:delText>
              </w:r>
            </w:del>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210" w:author="Sharon Wang" w:date="2008-03-28T14:27:00Z">
              <w:r>
                <w:rPr>
                  <w:bCs/>
                </w:rPr>
                <w:delText>principle</w:delText>
              </w:r>
            </w:del>
            <w:ins w:id="211" w:author="Sharon Wang" w:date="2008-03-28T14:27: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2" w:author="Sharon Wang" w:date="2008-04-25T15:12:00Z">
              <w:r>
                <w:rPr>
                  <w:bCs/>
                </w:rPr>
                <w:t xml:space="preserve">A </w:t>
              </w:r>
            </w:ins>
            <w:ins w:id="213" w:author="Sharon Wang" w:date="2008-05-01T10:31:00Z">
              <w:r>
                <w:rPr>
                  <w:bCs/>
                </w:rPr>
                <w:t>predefined</w:t>
              </w:r>
            </w:ins>
            <w:ins w:id="214" w:author="Sharon Wang" w:date="2008-04-25T15:12:00Z">
              <w:r>
                <w:rPr>
                  <w:bCs/>
                </w:rPr>
                <w:t xml:space="preserve"> </w:t>
              </w:r>
            </w:ins>
            <w:del w:id="215" w:author="Sharon Wang" w:date="2008-04-25T15:12:00Z">
              <w:r>
                <w:rPr>
                  <w:bCs/>
                </w:rPr>
                <w:delText xml:space="preserve">A </w:delText>
              </w:r>
            </w:del>
            <w:r>
              <w:rPr>
                <w:bCs/>
              </w:rPr>
              <w:t>directional network element</w:t>
            </w:r>
            <w:del w:id="216" w:author="Sharon Wang" w:date="2008-04-25T15:12:00Z">
              <w:r>
                <w:rPr>
                  <w:bCs/>
                </w:rPr>
                <w:delText>, including principal element.</w:delText>
              </w:r>
            </w:del>
            <w:ins w:id="217" w:author="Sharon Wang" w:date="2008-04-25T15:12: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218" w:author="Sharon Wang" w:date="2008-05-01T10:31: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219" w:author="Sharon Wang" w:date="2008-05-01T10:33:00Z">
              <w:r>
                <w:rPr>
                  <w:bCs/>
                  <w:i/>
                </w:rPr>
                <w:t xml:space="preserve"> </w:t>
              </w:r>
            </w:ins>
            <w:del w:id="220" w:author="Sharon Wang" w:date="2008-05-01T10:33:00Z">
              <w:r>
                <w:rPr>
                  <w:bCs/>
                </w:rPr>
                <w:delText xml:space="preserve"> </w:delText>
              </w:r>
            </w:del>
            <w:ins w:id="221" w:author="Sharon Wang" w:date="2008-05-01T10:33: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222" w:author="Sharon Wang" w:date="2008-05-01T10:33: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223" w:author="Sharon Wang" w:date="2008-05-01T10:33: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224" w:author="Sharon Wang" w:date="2008-05-01T10:37:00Z">
        <w:r>
          <w:rPr/>
          <w:delText>flowgate</w:delText>
        </w:r>
      </w:del>
      <w:ins w:id="225" w:author="Sharon Wang" w:date="2008-05-01T10:37:00Z">
        <w:r>
          <w:rPr/>
          <w:t>FGR</w:t>
        </w:r>
      </w:ins>
      <w:r>
        <w:rPr/>
        <w:t xml:space="preserve">).  The payment to each CRR Owner for its FGRs determined by the </w:t>
      </w:r>
      <w:del w:id="226" w:author="Sharon Wang" w:date="2008-04-25T15:18:00Z">
        <w:r>
          <w:rPr/>
          <w:delText xml:space="preserve">principle </w:delText>
        </w:r>
      </w:del>
      <w:del w:id="227" w:author="Sharon Wang" w:date="2008-04-25T15:35:00Z">
        <w:r>
          <w:rPr/>
          <w:delText>network element</w:delText>
        </w:r>
      </w:del>
      <w:ins w:id="228" w:author="Sharon Wang" w:date="2008-04-25T15:35: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229" w:author="Sharon Wang" w:date="2008-04-25T15:18: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230" w:author="Sharon Wang" w:date="2008-04-25T15:18: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231" w:author="Sharon Wang" w:date="2008-04-25T15:21: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232" w:author="Sharon Wang" w:date="2008-05-01T10:37:00Z">
              <w:r>
                <w:rPr>
                  <w:bCs/>
                  <w:i/>
                </w:rPr>
                <w:delText xml:space="preserve">per element </w:delText>
              </w:r>
            </w:del>
            <w:r>
              <w:rPr>
                <w:bCs/>
                <w:i/>
              </w:rPr>
              <w:t>per flowgate</w:t>
            </w:r>
            <w:ins w:id="233" w:author="Sharon Wang" w:date="2008-05-01T10:37:00Z">
              <w:r>
                <w:rPr>
                  <w:bCs/>
                  <w:i/>
                </w:rPr>
                <w:t xml:space="preserve"> per element</w:t>
              </w:r>
            </w:ins>
            <w:ins w:id="234" w:author="Sharon Wang" w:date="2008-04-25T15:21:00Z">
              <w:r>
                <w:rPr>
                  <w:bCs/>
                  <w:i/>
                </w:rPr>
                <w:t xml:space="preserve"> per constraint</w:t>
              </w:r>
            </w:ins>
            <w:r>
              <w:rPr>
                <w:rFonts w:eastAsia="Symbol" w:cs="Symbol" w:ascii="Symbol" w:hAnsi="Symbol"/>
                <w:bCs/>
              </w:rPr>
              <w:t></w:t>
            </w:r>
            <w:r>
              <w:rPr>
                <w:bCs/>
              </w:rPr>
              <w:t xml:space="preserve">The parameter that reflects the normalized impact on the </w:t>
            </w:r>
            <w:del w:id="235" w:author="Sharon Wang" w:date="2008-04-25T15:24:00Z">
              <w:r>
                <w:rPr>
                  <w:bCs/>
                </w:rPr>
                <w:delText>directional network</w:delText>
              </w:r>
            </w:del>
            <w:ins w:id="236" w:author="Sharon Wang" w:date="2008-04-25T15:24:00Z">
              <w:r>
                <w:rPr>
                  <w:bCs/>
                </w:rPr>
                <w:t>flowgate</w:t>
              </w:r>
            </w:ins>
            <w:r>
              <w:rPr>
                <w:bCs/>
              </w:rPr>
              <w:t xml:space="preserve"> element </w:t>
            </w:r>
            <w:r>
              <w:rPr>
                <w:bCs/>
                <w:i/>
              </w:rPr>
              <w:t>e</w:t>
            </w:r>
            <w:r>
              <w:rPr>
                <w:bCs/>
              </w:rPr>
              <w:t xml:space="preserve"> </w:t>
            </w:r>
            <w:ins w:id="237" w:author="Sharon Wang" w:date="2008-04-25T15:24:00Z">
              <w:r>
                <w:rPr>
                  <w:bCs/>
                </w:rPr>
                <w:t xml:space="preserve">for each constraint </w:t>
              </w:r>
            </w:ins>
            <w:ins w:id="238" w:author="Sharon Wang" w:date="2008-04-25T15:24:00Z">
              <w:r>
                <w:rPr>
                  <w:bCs/>
                  <w:i/>
                  <w:iCs w:val="false"/>
                </w:rPr>
                <w:t>c</w:t>
              </w:r>
            </w:ins>
            <w:ins w:id="239" w:author="Sharon Wang" w:date="2008-04-25T15:24:00Z">
              <w:r>
                <w:rPr>
                  <w:bCs/>
                </w:rPr>
                <w:t xml:space="preserve"> </w:t>
              </w:r>
            </w:ins>
            <w:r>
              <w:rPr>
                <w:bCs/>
              </w:rPr>
              <w:t xml:space="preserve">relative to the impact on the </w:t>
            </w:r>
            <w:del w:id="240" w:author="Sharon Wang" w:date="2008-04-25T15:35:00Z">
              <w:r>
                <w:rPr>
                  <w:bCs/>
                </w:rPr>
                <w:delText>principal network element</w:delText>
              </w:r>
            </w:del>
            <w:ins w:id="241" w:author="Sharon Wang" w:date="2008-04-25T15:35:00Z">
              <w:r>
                <w:rPr>
                  <w:bCs/>
                </w:rPr>
                <w:t>principal flowgate element</w:t>
              </w:r>
            </w:ins>
            <w:r>
              <w:rPr>
                <w:bCs/>
              </w:rPr>
              <w:t xml:space="preserve"> of flowgate</w:t>
            </w:r>
            <w:r>
              <w:rPr>
                <w:bCs/>
                <w:i/>
              </w:rPr>
              <w:t xml:space="preserve"> f</w:t>
            </w:r>
            <w:ins w:id="242" w:author="Sharon Wang" w:date="2008-04-25T15:23:00Z">
              <w:r>
                <w:rPr>
                  <w:bCs/>
                </w:rPr>
                <w:t xml:space="preserve"> </w:t>
              </w:r>
            </w:ins>
            <w:del w:id="243" w:author="Sharon Wang" w:date="2008-04-25T15:23:00Z">
              <w:r>
                <w:rPr>
                  <w:bCs/>
                </w:rPr>
                <w:delText>.</w:delText>
              </w:r>
            </w:del>
            <w:ins w:id="244" w:author="Sharon Wang" w:date="2008-04-25T15:23:00Z">
              <w:r>
                <w:rPr>
                  <w:bCs/>
                  <w:i w:val="false"/>
                </w:rPr>
                <w:t>for the base case.</w:t>
              </w:r>
            </w:ins>
            <w:ins w:id="245" w:author="Sharon Wang" w:date="2008-04-25T15:23: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246" w:author="Sharon Wang" w:date="2008-04-25T15:31:00Z">
              <w:r>
                <w:rPr>
                  <w:bCs/>
                </w:rPr>
                <w:delText>principle</w:delText>
              </w:r>
            </w:del>
            <w:ins w:id="247" w:author="Sharon Wang" w:date="2008-04-25T15:31: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248" w:author="Sharon Wang" w:date="2008-05-01T10:39: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249" w:author="Sharon Wang" w:date="2008-05-01T10:39: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250" w:author="Sharon Wang" w:date="2008-05-01T10:4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ins w:id="252" w:author="Sharon Wang" w:date="2008-04-29T16:28:00Z"/>
        </w:rPr>
      </w:pPr>
      <w:ins w:id="251" w:author="Sharon Wang" w:date="2008-04-29T16:28:00Z">
        <w:r>
          <w:rPr>
            <w:rFonts w:cs="Arial" w:ascii="Arial" w:hAnsi="Arial"/>
            <w:b/>
            <w:color w:val="FF0000"/>
          </w:rPr>
        </w:r>
      </w:ins>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53" w:author="Sharon Wang" w:date="2008-03-28T15:03:00Z">
              <w:r>
                <w:rPr/>
                <w:delText>NPRR Number</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54" w:author="Sharon Wang" w:date="2008-03-28T15:03:00Z">
              <w:r>
                <w:rPr/>
                <w:delText>NPRR Title</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255" w:author="Sharon Wang" w:date="2008-03-28T15:03:00Z">
              <w:r>
                <w:rPr/>
                <w:delText>Simplifying OBLRACT and OPTRACT</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256" w:author="Sharon Wang" w:date="2008-03-28T15:03:00Z">
              <w:r>
                <w:rPr>
                  <w:bCs w:val="false"/>
                </w:rPr>
                <w:delText>Date Posted</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57" w:author="Sharon Wang" w:date="2008-03-28T15:03:00Z">
              <w:r>
                <w:rPr/>
                <w:delText>Sent  to TPTF 8-24-07</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58" w:author="Sharon Wang" w:date="2008-03-28T15:03:00Z">
              <w:r>
                <w:rPr/>
                <w:delText xml:space="preserve">Nodal Protocol Section(s) Requiring Revision </w:delText>
              </w:r>
            </w:del>
            <w:del w:id="259" w:author="Sharon Wang" w:date="2008-03-28T15:03: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del w:id="261" w:author="Sharon Wang" w:date="2008-03-28T15:03:00Z"/>
              </w:rPr>
            </w:pPr>
            <w:del w:id="260" w:author="Sharon Wang" w:date="2008-03-28T15:03:00Z">
              <w:r>
                <w:rPr>
                  <w:b w:val="false"/>
                  <w:szCs w:val="24"/>
                </w:rPr>
                <w:delText>7.9.1.5 Payments and Charges for PTP Obligations with Refund Settled in DAM</w:delText>
              </w:r>
            </w:del>
          </w:p>
          <w:p>
            <w:pPr>
              <w:pStyle w:val="H4"/>
              <w:ind w:left="0" w:hanging="0"/>
              <w:rPr>
                <w:del w:id="263" w:author="Sharon Wang" w:date="2008-03-28T15:03:00Z"/>
              </w:rPr>
            </w:pPr>
            <w:del w:id="262" w:author="Sharon Wang" w:date="2008-03-28T15:03:00Z">
              <w:r>
                <w:rPr>
                  <w:b w:val="false"/>
                  <w:szCs w:val="24"/>
                </w:rPr>
                <w:delText>7.9.1.6 Payments for PTP Options with Refund Settled in DAM</w:delText>
              </w:r>
            </w:del>
          </w:p>
          <w:p>
            <w:pPr>
              <w:pStyle w:val="TextBody"/>
              <w:rPr>
                <w:b/>
                <w:b/>
                <w:szCs w:val="24"/>
                <w:del w:id="265" w:author="Sharon Wang" w:date="2008-03-28T15:03:00Z"/>
              </w:rPr>
            </w:pPr>
            <w:del w:id="264" w:author="Sharon Wang" w:date="2008-03-28T15:03:00Z">
              <w:r>
                <w:rPr>
                  <w:b/>
                  <w:szCs w:val="24"/>
                </w:rPr>
              </w:r>
            </w:del>
          </w:p>
          <w:p>
            <w:pPr>
              <w:pStyle w:val="H4"/>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66" w:author="Sharon Wang" w:date="2008-03-28T15:03:00Z">
              <w:r>
                <w:rPr/>
                <w:delText>Revision Description</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67" w:author="Sharon Wang" w:date="2008-03-28T15:03:00Z">
              <w:r>
                <w:rPr/>
                <w:delText>Simplifies the calculation of OBLRACT and OPTRACT.</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68" w:author="Sharon Wang" w:date="2008-03-28T15:03:00Z">
              <w:r>
                <w:rPr/>
                <w:delText>Reason for Revision</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69" w:author="Sharon Wang" w:date="2008-03-28T15:03:00Z">
              <w:r>
                <w:rPr/>
                <w:delText>The proposed revision streamlines the calculation and essentially provides the same result.  With this revision less data is required from MMS and a fairly complicated calculation is avoided.  This revision came about during interface discussions with MM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70" w:author="Sharon Wang" w:date="2008-03-28T15:03:00Z">
              <w:r>
                <w:rPr/>
                <w:delText>Overall Market Benefi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71" w:author="Sharon Wang" w:date="2008-03-28T15:03:00Z">
              <w:r>
                <w:rPr/>
                <w:delText>Easier implementation without a compromise in the result of the calculation.</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72" w:author="Sharon Wang" w:date="2008-03-28T15:03:00Z">
              <w:r>
                <w:rPr/>
                <w:delText>Overall Market Impac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73" w:author="Sharon Wang" w:date="2008-03-28T15:03:00Z">
              <w:r>
                <w:rPr/>
                <w:delText>Minimizes confusion and disputes.</w:delText>
              </w:r>
            </w:del>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74" w:author="Sharon Wang" w:date="2008-03-28T15:03:00Z">
              <w:r>
                <w:rPr/>
                <w:delText>Consumer Impac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75" w:author="Sharon Wang" w:date="2008-03-28T15:03:00Z">
              <w:r>
                <w:rPr/>
                <w:delText>None.</w:delText>
              </w:r>
            </w:del>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del w:id="277" w:author="Sharon Wang" w:date="2008-03-28T15:03:00Z"/>
              </w:rPr>
            </w:pPr>
            <w:del w:id="276" w:author="Sharon Wang" w:date="2008-03-28T15:03:00Z">
              <w:r>
                <w:rPr/>
                <w:delText xml:space="preserve">Credit Implications </w:delText>
              </w:r>
            </w:del>
          </w:p>
          <w:p>
            <w:pPr>
              <w:pStyle w:val="Header"/>
              <w:rPr>
                <w:b w:val="false"/>
                <w:b w:val="false"/>
                <w:sz w:val="18"/>
                <w:szCs w:val="18"/>
              </w:rPr>
            </w:pPr>
            <w:del w:id="278" w:author="Sharon Wang" w:date="2008-03-28T15:03:00Z">
              <w:r>
                <w:rPr>
                  <w:b w:val="false"/>
                  <w:sz w:val="18"/>
                  <w:szCs w:val="18"/>
                </w:rPr>
                <w:delText>(Yes or No, and summary of impac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79" w:author="Sharon Wang" w:date="2008-03-28T15:03:00Z">
              <w:r>
                <w:rPr/>
                <w:delText>None.</w:delText>
              </w:r>
            </w:del>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del w:id="280" w:author="Sharon Wang" w:date="2008-03-28T15:03:00Z">
              <w:r>
                <w:rPr>
                  <w:b/>
                </w:rPr>
                <w:delText>Reason for Revision (from Transition Plan Task Force (TPTF) Charter Scop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284" w:author="Sharon Wang" w:date="2008-03-28T15:03:00Z"/>
              </w:rPr>
            </w:pPr>
            <w:del w:id="281" w:author="Sharon Wang" w:date="2008-03-28T15:03:00Z">
              <w:r>
                <w:fldChar w:fldCharType="begin">
                  <w:ffData>
                    <w:name w:val="Check2"/>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282" w:author="Sharon Wang" w:date="2008-03-28T15:03:00Z">
              <w:bookmarkStart w:id="12" w:name="__Fieldmark__5_1434218893"/>
              <w:bookmarkStart w:id="13" w:name="__Fieldmark__5_1434218893"/>
              <w:bookmarkEnd w:id="13"/>
              <w:r>
                <w:rPr>
                  <w:rFonts w:cs="Arial"/>
                  <w:color w:val="000000"/>
                </w:rPr>
              </w:r>
            </w:del>
            <w:r>
              <w:rPr>
                <w:rFonts w:cs="Arial"/>
                <w:color w:val="000000"/>
              </w:rPr>
              <w:fldChar w:fldCharType="end"/>
            </w:r>
            <w:del w:id="283" w:author="Sharon Wang" w:date="2008-03-28T15:03:00Z">
              <w:r>
                <w:rPr>
                  <w:rFonts w:cs="Arial"/>
                  <w:color w:val="000000"/>
                </w:rPr>
                <w:delText xml:space="preserve">(1) Revisions resulting from Commission orders; </w:delText>
              </w:r>
            </w:del>
          </w:p>
          <w:p>
            <w:pPr>
              <w:pStyle w:val="NormalArial"/>
              <w:rPr>
                <w:del w:id="288" w:author="Sharon Wang" w:date="2008-03-28T15:03:00Z"/>
              </w:rPr>
            </w:pPr>
            <w:del w:id="285" w:author="Sharon Wang" w:date="2008-03-28T15:03:00Z">
              <w:r>
                <w:fldChar w:fldCharType="begin">
                  <w:ffData>
                    <w:name w:val="Check3"/>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286" w:author="Sharon Wang" w:date="2008-03-28T15:03:00Z">
              <w:bookmarkStart w:id="14" w:name="__Fieldmark__6_1434218893"/>
              <w:bookmarkStart w:id="15" w:name="__Fieldmark__6_1434218893"/>
              <w:bookmarkEnd w:id="15"/>
              <w:r>
                <w:rPr>
                  <w:rFonts w:cs="Arial"/>
                  <w:color w:val="000000"/>
                </w:rPr>
              </w:r>
            </w:del>
            <w:r>
              <w:rPr>
                <w:rFonts w:cs="Arial"/>
                <w:color w:val="000000"/>
              </w:rPr>
              <w:fldChar w:fldCharType="end"/>
            </w:r>
            <w:del w:id="287" w:author="Sharon Wang" w:date="2008-03-28T15:03:00Z">
              <w:r>
                <w:rPr>
                  <w:rFonts w:cs="Arial"/>
                  <w:color w:val="000000"/>
                </w:rPr>
                <w:delText xml:space="preserve">(2) Clarifications of Protocol language that do not change the intent or technical specifications of the Protocols; </w:delText>
              </w:r>
            </w:del>
          </w:p>
          <w:p>
            <w:pPr>
              <w:pStyle w:val="NormalArial"/>
              <w:rPr>
                <w:del w:id="292" w:author="Sharon Wang" w:date="2008-03-28T15:03:00Z"/>
              </w:rPr>
            </w:pPr>
            <w:del w:id="289" w:author="Sharon Wang" w:date="2008-03-28T15:03:00Z">
              <w:r>
                <w:fldChar w:fldCharType="begin">
                  <w:ffData>
                    <w:name w:val="Check1"/>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290" w:author="Sharon Wang" w:date="2008-03-28T15:03:00Z">
              <w:bookmarkStart w:id="16" w:name="__Fieldmark__7_1434218893"/>
              <w:bookmarkStart w:id="17" w:name="__Fieldmark__7_1434218893"/>
              <w:bookmarkEnd w:id="17"/>
              <w:r>
                <w:rPr>
                  <w:rFonts w:cs="Arial"/>
                  <w:color w:val="000000"/>
                </w:rPr>
              </w:r>
            </w:del>
            <w:r>
              <w:rPr>
                <w:rFonts w:cs="Arial"/>
                <w:color w:val="000000"/>
              </w:rPr>
              <w:fldChar w:fldCharType="end"/>
            </w:r>
            <w:del w:id="291" w:author="Sharon Wang" w:date="2008-03-28T15:03:00Z">
              <w:r>
                <w:rPr>
                  <w:rFonts w:cs="Arial"/>
                  <w:color w:val="000000"/>
                </w:rPr>
                <w:delText xml:space="preserve">(3) Correction of technical errors or processes that are found to not be technically feasible; </w:delText>
              </w:r>
            </w:del>
          </w:p>
          <w:p>
            <w:pPr>
              <w:pStyle w:val="NormalArial"/>
              <w:rPr>
                <w:del w:id="296" w:author="Sharon Wang" w:date="2008-03-28T15:03:00Z"/>
              </w:rPr>
            </w:pPr>
            <w:del w:id="293" w:author="Sharon Wang" w:date="2008-03-28T15:03:00Z">
              <w:r>
                <w:fldChar w:fldCharType="begin">
                  <w:ffData>
                    <w:name w:val="Check4"/>
                    <w:enabled/>
                    <w:calcOnExit w:val="0"/>
                    <w:checkBox>
                      <w:sizeAuto/>
                      <w:checked/>
                    </w:checkBox>
                  </w:ffData>
                </w:fldChar>
              </w:r>
              <w:r>
                <w:rPr>
                  <w:rFonts w:cs="Arial"/>
                  <w:color w:val="000000"/>
                </w:rPr>
                <w:delInstrText xml:space="preserve"> FORMCHECKBOX </w:delInstrText>
              </w:r>
            </w:del>
            <w:r>
              <w:rPr>
                <w:rFonts w:cs="Arial"/>
                <w:color w:val="000000"/>
              </w:rPr>
              <w:fldChar w:fldCharType="separate"/>
            </w:r>
            <w:del w:id="294" w:author="Sharon Wang" w:date="2008-03-28T15:03:00Z">
              <w:bookmarkStart w:id="18" w:name="__Fieldmark__8_1434218893"/>
              <w:bookmarkStart w:id="19" w:name="__Fieldmark__8_1434218893"/>
              <w:bookmarkEnd w:id="19"/>
              <w:r>
                <w:rPr>
                  <w:rFonts w:cs="Arial"/>
                  <w:color w:val="000000"/>
                </w:rPr>
              </w:r>
            </w:del>
            <w:r>
              <w:rPr>
                <w:rFonts w:cs="Arial"/>
                <w:color w:val="000000"/>
              </w:rPr>
              <w:fldChar w:fldCharType="end"/>
            </w:r>
            <w:del w:id="295" w:author="Sharon Wang" w:date="2008-03-28T15:03:00Z">
              <w:r>
                <w:rPr>
                  <w:rFonts w:cs="Arial"/>
                  <w:color w:val="000000"/>
                </w:rPr>
                <w:delText>(4) Revisions to the Protocols necessary to implement the results of the value engineering analysis or to otherwise avoid severe cost impacts; or</w:delText>
              </w:r>
            </w:del>
          </w:p>
          <w:p>
            <w:pPr>
              <w:pStyle w:val="NormalArial"/>
              <w:rPr/>
            </w:pPr>
            <w:del w:id="297" w:author="Sharon Wang" w:date="2008-03-28T15:03:00Z">
              <w:r>
                <w:fldChar w:fldCharType="begin">
                  <w:ffData>
                    <w:name w:val="Check4"/>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298" w:author="Sharon Wang" w:date="2008-03-28T15:03:00Z">
              <w:bookmarkStart w:id="20" w:name="__Fieldmark__9_1434218893"/>
              <w:bookmarkStart w:id="21" w:name="__Fieldmark__9_1434218893"/>
              <w:bookmarkEnd w:id="21"/>
              <w:r>
                <w:rPr>
                  <w:rFonts w:cs="Arial"/>
                  <w:color w:val="000000"/>
                </w:rPr>
              </w:r>
            </w:del>
            <w:r>
              <w:rPr>
                <w:rFonts w:cs="Arial"/>
                <w:color w:val="000000"/>
              </w:rPr>
              <w:fldChar w:fldCharType="end"/>
            </w:r>
            <w:del w:id="299" w:author="Sharon Wang" w:date="2008-03-28T15:03:00Z">
              <w:r>
                <w:rPr>
                  <w:rFonts w:cs="Arial"/>
                  <w:color w:val="000000"/>
                </w:rPr>
                <w:delText>(5) Other (describe):</w:delText>
              </w:r>
            </w:del>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del w:id="300" w:author="Sharon Wang" w:date="2008-03-28T15:03:00Z">
              <w:r>
                <w:rPr>
                  <w:b/>
                </w:rPr>
                <w:delText>TPTF Review (Yes or No, and summary of conclusion)</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01" w:author="Sharon Wang" w:date="2008-03-28T15:03:00Z">
              <w:r>
                <w:rPr/>
                <w:delText xml:space="preserve">Asking TPTF to review at the 8-29-07 TPTF meeting. </w:delText>
              </w:r>
            </w:del>
          </w:p>
        </w:tc>
      </w:tr>
    </w:tbl>
    <w:p>
      <w:pPr>
        <w:pStyle w:val="Normal"/>
        <w:rPr>
          <w:del w:id="303" w:author="Sharon Wang" w:date="2008-03-28T15:03:00Z"/>
        </w:rPr>
      </w:pPr>
      <w:del w:id="302" w:author="Sharon Wang" w:date="2008-03-28T15:03:00Z">
        <w:r>
          <w:rPr/>
        </w:r>
      </w:del>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del w:id="304" w:author="Sharon Wang" w:date="2008-03-28T15:03:00Z">
              <w:r>
                <w:rPr/>
                <w:delText>Sponsor</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05" w:author="Sharon Wang" w:date="2008-03-28T15:03:00Z">
              <w:r>
                <w:rPr>
                  <w:bCs w:val="false"/>
                </w:rPr>
                <w:delText>Name</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06" w:author="Sharon Wang" w:date="2008-03-28T15:03:00Z">
              <w:r>
                <w:rPr/>
                <w:delText>Kenneth Ragsdale and Sharon Wang</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07" w:author="Sharon Wang" w:date="2008-03-28T15:03:00Z">
              <w:r>
                <w:rPr>
                  <w:bCs w:val="false"/>
                </w:rPr>
                <w:delText>E-mail Address</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08" w:author="Sharon Wang" w:date="2008-03-28T15:03:00Z">
              <w:r>
                <w:rPr/>
                <w:delText>kragsdale@ercot.com</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09" w:author="Sharon Wang" w:date="2008-03-28T15:03:00Z">
              <w:r>
                <w:rPr>
                  <w:bCs w:val="false"/>
                </w:rPr>
                <w:delText>Company</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10" w:author="Sharon Wang" w:date="2008-03-28T15:03:00Z">
              <w:r>
                <w:rPr/>
                <w:delText>ERCOT</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11" w:author="Sharon Wang" w:date="2008-03-28T15:03:00Z">
              <w:r>
                <w:rPr>
                  <w:bCs w:val="false"/>
                </w:rPr>
                <w:delText>Company Address</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12" w:author="Sharon Wang" w:date="2008-03-28T15:03:00Z">
              <w:r>
                <w:rPr/>
                <w:delText>2705 West Lake Dr., Taylor, TX 76574</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13" w:author="Sharon Wang" w:date="2008-03-28T15:03:00Z">
              <w:r>
                <w:rPr>
                  <w:bCs w:val="false"/>
                </w:rPr>
                <w:delText>Phone Number</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14" w:author="Sharon Wang" w:date="2008-03-28T15:03:00Z">
              <w:r>
                <w:rPr/>
                <w:delText>(512) 248-3917</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315" w:author="Sharon Wang" w:date="2008-03-28T15:03:00Z">
              <w:r>
                <w:rPr>
                  <w:bCs w:val="false"/>
                </w:rPr>
                <w:delText>Cell Number</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16" w:author="Sharon Wang" w:date="2008-03-28T15:03:00Z">
              <w:r>
                <w:rPr/>
                <w:delText>(512) 750-3505</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317" w:author="Sharon Wang" w:date="2008-03-28T15:03:00Z">
              <w:r>
                <w:rPr>
                  <w:bCs w:val="false"/>
                </w:rPr>
                <w:delText>Market Segmen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18" w:author="Sharon Wang" w:date="2008-03-28T15:03:00Z">
              <w:r>
                <w:rPr/>
                <w:delText>N/A</w:delText>
              </w:r>
            </w:del>
          </w:p>
        </w:tc>
      </w:tr>
    </w:tbl>
    <w:p>
      <w:pPr>
        <w:pStyle w:val="NormalArial"/>
        <w:rPr>
          <w:del w:id="320" w:author="Sharon Wang" w:date="2008-03-28T15:03:00Z"/>
        </w:rPr>
      </w:pPr>
      <w:del w:id="319" w:author="Sharon Wang" w:date="2008-03-28T15:03:00Z">
        <w:r>
          <w:rPr/>
        </w:r>
      </w:del>
    </w:p>
    <w:p>
      <w:pPr>
        <w:pStyle w:val="NormalArial"/>
        <w:rPr>
          <w:del w:id="322" w:author="Sharon Wang" w:date="2008-03-28T15:03:00Z"/>
        </w:rPr>
      </w:pPr>
      <w:del w:id="321" w:author="Sharon Wang" w:date="2008-03-28T15:03:00Z">
        <w:r>
          <w:rPr/>
        </w:r>
      </w:del>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del w:id="324" w:author="Sharon Wang" w:date="2008-03-28T15:03:00Z"/>
              </w:rPr>
            </w:pPr>
            <w:del w:id="323" w:author="Sharon Wang" w:date="2008-03-28T15:03:00Z">
              <w:r>
                <w:rPr/>
                <w:delText>ERCOT/Market Segment Impacts and Benefits</w:delText>
              </w:r>
            </w:del>
          </w:p>
        </w:tc>
      </w:tr>
    </w:tbl>
    <w:p>
      <w:pPr>
        <w:pStyle w:val="NormalArial"/>
        <w:rPr>
          <w:del w:id="328" w:author="Sharon Wang" w:date="2008-03-28T15:03:00Z"/>
        </w:rPr>
      </w:pPr>
      <w:del w:id="325" w:author="Sharon Wang" w:date="2008-03-28T15:03:00Z">
        <w:r>
          <w:rPr>
            <w:sz w:val="20"/>
          </w:rPr>
          <w:delText xml:space="preserve">Instructions:  To allow for comprehensive NPRR consideration, please fill out each block below </w:delText>
        </w:r>
      </w:del>
      <w:del w:id="326" w:author="Sharon Wang" w:date="2008-03-28T15:03:00Z">
        <w:r>
          <w:rPr>
            <w:b/>
            <w:bCs/>
            <w:sz w:val="20"/>
          </w:rPr>
          <w:delText>completely</w:delText>
        </w:r>
      </w:del>
      <w:del w:id="327" w:author="Sharon Wang" w:date="2008-03-28T15:03:00Z">
        <w:r>
          <w:rPr>
            <w:sz w:val="20"/>
          </w:rPr>
          <w:delText>, even if your response is “none,” “not known,” or “not applicable.”  Wherever possible, please include reasons, explanations, and cost/benefit analyses pertaining to the NPRR.</w:delText>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del w:id="329" w:author="Sharon Wang" w:date="2008-03-28T15:03:00Z">
              <w:r>
                <w:rPr>
                  <w:sz w:val="20"/>
                  <w:szCs w:val="20"/>
                </w:rPr>
                <w:delText>Assumption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30" w:author="Sharon Wang" w:date="2008-03-28T15:03:00Z">
              <w:r>
                <w:rPr>
                  <w:b w:val="false"/>
                  <w:sz w:val="20"/>
                  <w:szCs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331" w:author="Sharon Wang" w:date="2008-03-28T15:03:00Z">
              <w:r>
                <w:rPr>
                  <w:b w:val="false"/>
                  <w:i/>
                  <w:sz w:val="20"/>
                  <w:szCs w:val="20"/>
                </w:rPr>
                <w:delText>Example: Key assumptions used in estimating market cost and/or benefi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32" w:author="Sharon Wang" w:date="2008-03-28T15:03:00Z">
              <w:r>
                <w:rPr>
                  <w:b w:val="false"/>
                  <w:sz w:val="20"/>
                  <w:szCs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333" w:author="Sharon Wang" w:date="2008-03-28T15:03:00Z">
              <w:r>
                <w:rPr>
                  <w:b w:val="false"/>
                  <w:i/>
                  <w:sz w:val="20"/>
                  <w:szCs w:val="20"/>
                </w:rPr>
                <w:delText>Ex: Dependencies on other projects or other timing requiremen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34" w:author="Sharon Wang" w:date="2008-03-28T15:03:00Z">
              <w:r>
                <w:rPr>
                  <w:b w:val="false"/>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35" w:author="Sharon Wang" w:date="2008-03-28T15:03:00Z">
              <w:r>
                <w:rPr>
                  <w:b w:val="false"/>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del w:id="336" w:author="Sharon Wang" w:date="2008-03-28T15:03:00Z">
              <w:r>
                <w:rPr>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del w:id="337" w:author="Sharon Wang" w:date="2008-03-28T15:03:00Z">
              <w:r>
                <w:rPr>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del w:id="338" w:author="Sharon Wang" w:date="2008-03-28T15:03:00Z">
              <w:r>
                <w:rPr>
                  <w:sz w:val="20"/>
                  <w:szCs w:val="20"/>
                </w:rPr>
                <w:delText>Market Cos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39" w:author="Sharon Wang" w:date="2008-03-28T15:03:00Z">
              <w:r>
                <w:rPr>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40" w:author="Sharon Wang" w:date="2008-03-28T15:03:00Z">
              <w:r>
                <w:rPr>
                  <w:i/>
                  <w:sz w:val="20"/>
                </w:rPr>
                <w:delText>Example: Cost per MP to implemen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41" w:author="Sharon Wang" w:date="2008-03-28T15:03:00Z">
              <w:r>
                <w:rPr>
                  <w:i/>
                  <w:sz w:val="20"/>
                </w:rPr>
                <w:delText>Example: $10,000 each for 50 QSE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42" w:author="Sharon Wang" w:date="2008-03-28T15:03:00Z">
              <w:r>
                <w:rPr>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43" w:author="Sharon Wang" w:date="2008-03-28T15:03:00Z">
              <w:r>
                <w:rPr>
                  <w:i/>
                  <w:sz w:val="20"/>
                </w:rPr>
                <w:delText>Ex: Add’l staff required per MP</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44" w:author="Sharon Wang" w:date="2008-03-28T15:03:00Z">
              <w:r>
                <w:rPr>
                  <w:i/>
                  <w:sz w:val="20"/>
                </w:rPr>
                <w:delText>Ex: 1.5 FTE each for 6 TDSP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45" w:author="Sharon Wang" w:date="2008-03-28T15:03:00Z">
              <w:r>
                <w:rPr>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46" w:author="Sharon Wang" w:date="2008-03-28T15:03:00Z">
              <w:r>
                <w:rPr>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del w:id="347" w:author="Sharon Wang" w:date="2008-03-28T15:03:00Z">
              <w:r>
                <w:rPr>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del w:id="348" w:author="Sharon Wang" w:date="2008-03-28T15:03:00Z">
              <w:r>
                <w:rPr>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del w:id="349" w:author="Sharon Wang" w:date="2008-03-28T15:03:00Z">
              <w:r>
                <w:rPr>
                  <w:sz w:val="20"/>
                  <w:szCs w:val="20"/>
                </w:rPr>
                <w:delText>Market Benefi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50" w:author="Sharon Wang" w:date="2008-03-28T15:03:00Z">
              <w:r>
                <w:rPr>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51" w:author="Sharon Wang" w:date="2008-03-28T15:03:00Z">
              <w:r>
                <w:rPr>
                  <w:i/>
                  <w:sz w:val="20"/>
                </w:rPr>
                <w:delText>Example: Reduced MP costs</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52" w:author="Sharon Wang" w:date="2008-03-28T15:03:00Z">
              <w:r>
                <w:rPr>
                  <w:i/>
                  <w:sz w:val="20"/>
                </w:rPr>
                <w:delText>Example: 2 FTE reduction for 25 CR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53" w:author="Sharon Wang" w:date="2008-03-28T15:03:00Z">
              <w:r>
                <w:rPr>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54" w:author="Sharon Wang" w:date="2008-03-28T15:03:00Z">
              <w:r>
                <w:rPr>
                  <w:i/>
                  <w:sz w:val="20"/>
                </w:rPr>
                <w:delText>Ex: Enhanced MP efficiency</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55" w:author="Sharon Wang" w:date="2008-03-28T15:03:00Z">
              <w:r>
                <w:rPr>
                  <w:i/>
                  <w:sz w:val="20"/>
                </w:rPr>
                <w:delText>Ex: 2 hour savings per day for 50 generators @$65</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56" w:author="Sharon Wang" w:date="2008-03-28T15:03:00Z">
              <w:r>
                <w:rPr>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57" w:author="Sharon Wang" w:date="2008-03-28T15:03:00Z">
              <w:r>
                <w:rPr>
                  <w:i/>
                  <w:sz w:val="20"/>
                </w:rPr>
                <w:delText>Ex: Reduced congestion cos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58" w:author="Sharon Wang" w:date="2008-03-28T15:03:00Z">
              <w:r>
                <w:rPr>
                  <w:i/>
                  <w:sz w:val="20"/>
                </w:rPr>
                <w:delText>Ex: 0.5% reduction in total congestion cos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59" w:author="Sharon Wang" w:date="2008-03-28T15:03:00Z">
              <w:r>
                <w:rPr>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del w:id="360" w:author="Sharon Wang" w:date="2008-03-28T15:03:00Z">
              <w:r>
                <w:rPr>
                  <w:sz w:val="20"/>
                  <w:szCs w:val="20"/>
                </w:rPr>
                <w:delText>Additional Qualitative Information</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61" w:author="Sharon Wang" w:date="2008-03-28T15:03:00Z">
              <w:r>
                <w:rPr>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62" w:author="Sharon Wang" w:date="2008-03-28T15:03:00Z">
              <w:r>
                <w:rPr>
                  <w:i/>
                  <w:sz w:val="20"/>
                </w:rPr>
                <w:delText>What to include here: Benefits that are difficult to quantif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63" w:author="Sharon Wang" w:date="2008-03-28T15:03:00Z">
              <w:r>
                <w:rPr>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64" w:author="Sharon Wang" w:date="2008-03-28T15:03:00Z">
              <w:r>
                <w:rPr>
                  <w:i/>
                  <w:sz w:val="20"/>
                </w:rPr>
                <w:delText>What to include here: Benefits that are not certain but relatively likel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65" w:author="Sharon Wang" w:date="2008-03-28T15:03: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66" w:author="Sharon Wang" w:date="2008-03-28T15:03:00Z">
              <w:r>
                <w:rPr>
                  <w:i/>
                  <w:sz w:val="20"/>
                </w:rPr>
                <w:delText>What to include here: Customer service impacts, cash flow impacts, transaction speed, etc.</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67" w:author="Sharon Wang" w:date="2008-03-28T15:03: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del w:id="368" w:author="Sharon Wang" w:date="2008-03-28T15:03:00Z">
              <w:r>
                <w:rPr>
                  <w:sz w:val="20"/>
                  <w:szCs w:val="20"/>
                </w:rPr>
                <w:delText>Other Comment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69" w:author="Sharon Wang" w:date="2008-03-28T15:03:00Z">
              <w:r>
                <w:rPr>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del w:id="370" w:author="Sharon Wang" w:date="2008-03-28T15:03:00Z">
              <w:r>
                <w:rPr>
                  <w:i/>
                  <w:sz w:val="20"/>
                </w:rPr>
                <w:delText>What to include here: Thoughts on ERCOT systems impac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71" w:author="Sharon Wang" w:date="2008-03-28T15:03:00Z">
              <w:r>
                <w:rPr>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del w:id="372" w:author="Sharon Wang" w:date="2008-03-28T15:03:00Z">
              <w:r>
                <w:rPr>
                  <w:i/>
                  <w:sz w:val="20"/>
                </w:rPr>
                <w:delText>What to include here: Potential manual workarounds or delivery option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73" w:author="Sharon Wang" w:date="2008-03-28T15:03: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74" w:author="Sharon Wang" w:date="2008-03-28T15:03:00Z">
              <w:r>
                <w:rPr>
                  <w:i/>
                  <w:sz w:val="20"/>
                </w:rPr>
                <w:delText>What to include here: Other comments of value to PRS, TAC and the Board of Director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75" w:author="Sharon Wang" w:date="2008-03-28T15:03: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del w:id="377" w:author="Sharon Wang" w:date="2008-03-28T15:03:00Z"/>
        </w:rPr>
      </w:pPr>
      <w:del w:id="376" w:author="Sharon Wang" w:date="2008-03-28T15:03:00Z">
        <w:r>
          <w:rPr>
            <w:sz w:val="20"/>
          </w:rPr>
        </w:r>
      </w:del>
    </w:p>
    <w:p>
      <w:pPr>
        <w:pStyle w:val="NormalArial"/>
        <w:rPr>
          <w:sz w:val="20"/>
          <w:del w:id="379" w:author="Sharon Wang" w:date="2008-03-28T15:03:00Z"/>
        </w:rPr>
      </w:pPr>
      <w:del w:id="378" w:author="Sharon Wang" w:date="2008-03-28T15:03:00Z">
        <w:r>
          <w:rPr>
            <w:sz w:val="20"/>
          </w:rPr>
        </w:r>
      </w:del>
    </w:p>
    <w:p>
      <w:pPr>
        <w:pStyle w:val="Normal"/>
        <w:tabs>
          <w:tab w:val="clear" w:pos="720"/>
          <w:tab w:val="left" w:pos="0" w:leader="none"/>
        </w:tabs>
        <w:rPr>
          <w:sz w:val="20"/>
          <w:del w:id="381" w:author="Sharon Wang" w:date="2008-03-28T15:03:00Z"/>
        </w:rPr>
      </w:pPr>
      <w:del w:id="380" w:author="Sharon Wang" w:date="2008-03-28T15:03:00Z">
        <w:r>
          <w:rPr>
            <w:sz w:val="20"/>
          </w:rPr>
        </w:r>
      </w:del>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del w:id="383" w:author="Sharon Wang" w:date="2008-03-28T15:03:00Z"/>
              </w:rPr>
            </w:pPr>
            <w:del w:id="382" w:author="Sharon Wang" w:date="2008-03-28T15:03:00Z">
              <w:r>
                <w:rPr/>
                <w:delText>Proposed Nodal Protocol Language Revision</w:delText>
              </w:r>
            </w:del>
          </w:p>
        </w:tc>
      </w:tr>
    </w:tbl>
    <w:p>
      <w:pPr>
        <w:pStyle w:val="Normal"/>
        <w:ind w:left="360" w:hanging="0"/>
        <w:rPr>
          <w:rFonts w:ascii="Arial" w:hAnsi="Arial" w:cs="Arial"/>
          <w:b/>
          <w:b/>
          <w:color w:val="FF0000"/>
          <w:del w:id="385" w:author="Sharon Wang" w:date="2008-03-28T15:03:00Z"/>
        </w:rPr>
      </w:pPr>
      <w:del w:id="384" w:author="Sharon Wang" w:date="2008-03-28T15:03:00Z">
        <w:r>
          <w:rPr>
            <w:rFonts w:cs="Arial" w:ascii="Arial" w:hAnsi="Arial"/>
            <w:b/>
            <w:color w:val="FF0000"/>
          </w:rPr>
        </w:r>
      </w:del>
      <w:r>
        <w:br w:type="page"/>
      </w:r>
    </w:p>
    <w:p>
      <w:pPr>
        <w:pStyle w:val="NormalAri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386" w:author="Sharon Wang" w:date="2007-08-22T10:03:00Z">
        <w:r>
          <w:rPr>
            <w:position w:val="-22"/>
            <w:lang w:val="pt-BR"/>
          </w:rPr>
          <w:t xml:space="preserve"> </w:t>
        </w:r>
      </w:ins>
      <w:del w:id="387" w:author="Sharon Wang" w:date="2007-08-22T10: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88" w:author="Sharon Wang" w:date="2007-08-23T15:37: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389" w:author="Sharon Wang" w:date="2007-08-24T11:04:00Z">
        <w:r>
          <w:rPr>
            <w:i/>
            <w:vertAlign w:val="subscript"/>
            <w:lang w:val="es-MX"/>
          </w:rPr>
          <w:delText>, (j, k)</w:delText>
        </w:r>
      </w:del>
      <w:r>
        <w:rPr>
          <w:lang w:val="es-MX"/>
        </w:rPr>
        <w:t xml:space="preserve"> * RESACT </w:t>
      </w:r>
      <w:r>
        <w:rPr>
          <w:i/>
          <w:vertAlign w:val="subscript"/>
          <w:lang w:val="es-MX"/>
        </w:rPr>
        <w:t>r</w:t>
      </w:r>
      <w:del w:id="390" w:author="Sharon Wang" w:date="2007-08-23T13:25:00Z">
        <w:r>
          <w:rPr>
            <w:i/>
            <w:vertAlign w:val="subscript"/>
            <w:lang w:val="es-MX"/>
          </w:rPr>
          <w:delText>, (j, k</w:delText>
        </w:r>
      </w:del>
      <w:del w:id="391" w:author="Sharon Wang" w:date="2007-08-22T10:03:00Z">
        <w:r>
          <w:rPr>
            <w:i/>
            <w:vertAlign w:val="subscript"/>
            <w:lang w:val="es-MX"/>
          </w:rPr>
          <w:delText>)</w:delText>
        </w:r>
      </w:del>
      <w:del w:id="392" w:author="Sharon Wang" w:date="2007-08-23T13:25:00Z">
        <w:r>
          <w:rPr>
            <w:i/>
            <w:vertAlign w:val="subscript"/>
            <w:lang w:val="es-MX"/>
          </w:rPr>
          <w:delText>,</w:delText>
        </w:r>
      </w:del>
      <w:del w:id="393" w:author="Sharon Wang" w:date="2007-08-22T10:03:00Z">
        <w:r>
          <w:rPr>
            <w:i/>
            <w:vertAlign w:val="subscript"/>
            <w:lang w:val="es-MX"/>
          </w:rPr>
          <w:delText xml:space="preserve"> y</w:delText>
        </w:r>
      </w:del>
      <w:del w:id="394" w:author="Sharon Wang" w:date="2007-08-24T11:43:00Z">
        <w:r>
          <w:rPr>
            <w:lang w:val="es-MX"/>
          </w:rPr>
          <w:delText>)</w:delText>
        </w:r>
      </w:del>
      <w:r>
        <w:rPr>
          <w:lang w:val="es-MX"/>
        </w:rPr>
        <w:t xml:space="preserve"> </w:t>
      </w:r>
      <w:del w:id="395" w:author="Sharon Wang" w:date="2007-08-22T10:03:00Z">
        <w:r>
          <w:rPr>
            <w:lang w:val="es-MX"/>
          </w:rPr>
          <w:delText xml:space="preserve">* TLMP </w:delText>
        </w:r>
      </w:del>
      <w:del w:id="396" w:author="Sharon Wang" w:date="2007-08-22T10:03:00Z">
        <w:r>
          <w:rPr>
            <w:i/>
            <w:vertAlign w:val="subscript"/>
            <w:lang w:val="es-MX"/>
          </w:rPr>
          <w:delText>y</w:delText>
        </w:r>
      </w:del>
      <w:del w:id="397" w:author="Sharon Wang" w:date="2007-08-22T10:03:00Z">
        <w:r>
          <w:rPr>
            <w:lang w:val="es-MX"/>
          </w:rPr>
          <w:delText xml:space="preserve">) </w:delText>
        </w:r>
      </w:del>
      <w:ins w:id="398" w:author="Sharon Wang" w:date="2007-08-22T10:04:00Z">
        <w:r>
          <w:rPr>
            <w:lang w:val="es-MX"/>
          </w:rPr>
          <w:t>*</w:t>
        </w:r>
      </w:ins>
      <w:del w:id="399" w:author="Sharon Wang" w:date="2007-08-22T10:04:00Z">
        <w:r>
          <w:rPr>
            <w:lang w:val="es-MX"/>
          </w:rPr>
          <w:delText>/ (</w:delText>
        </w:r>
      </w:del>
      <w:del w:id="400" w:author="Sharon Wang" w:date="2007-08-22T10: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01" w:author="Sharon Wang" w:date="2007-08-22T10:04:00Z">
        <w:r>
          <w:rPr>
            <w:lang w:val="es-MX"/>
          </w:rPr>
          <w:delText xml:space="preserve">TLMP </w:delText>
        </w:r>
      </w:del>
      <w:del w:id="402" w:author="Sharon Wang" w:date="2007-08-22T10:04:00Z">
        <w:r>
          <w:rPr>
            <w:i/>
            <w:vertAlign w:val="subscript"/>
            <w:lang w:val="es-MX"/>
          </w:rPr>
          <w:delText>y</w:delText>
        </w:r>
      </w:del>
      <w:del w:id="403" w:author="Sharon Wang" w:date="2007-08-22T10:04:00Z">
        <w:r>
          <w:rPr>
            <w:lang w:val="es-MX"/>
          </w:rPr>
          <w:delText xml:space="preserve">) * </w:delText>
        </w:r>
      </w:del>
      <w:r>
        <w:rPr>
          <w:lang w:val="es-MX"/>
        </w:rPr>
        <w:t xml:space="preserve">OBLRF </w:t>
      </w:r>
      <w:r>
        <w:rPr>
          <w:i/>
          <w:vertAlign w:val="subscript"/>
          <w:lang w:val="es-MX"/>
        </w:rPr>
        <w:t>o</w:t>
      </w:r>
      <w:ins w:id="404" w:author="Sharon Wang" w:date="2007-08-24T11:43:00Z">
        <w:r>
          <w:rPr>
            <w:i/>
            <w:vertAlign w:val="subscript"/>
            <w:lang w:val="es-MX"/>
          </w:rPr>
          <w:t xml:space="preserve"> </w:t>
        </w:r>
      </w:ins>
      <w:r>
        <w:rPr>
          <w:i/>
          <w:vertAlign w:val="subscript"/>
          <w:lang w:val="es-MX"/>
        </w:rPr>
        <w:t>,</w:t>
      </w:r>
      <w:ins w:id="405" w:author="Sharon Wang" w:date="2007-08-24T11:43:00Z">
        <w:r>
          <w:rPr>
            <w:i/>
            <w:vertAlign w:val="subscript"/>
            <w:lang w:val="es-MX"/>
          </w:rPr>
          <w:t xml:space="preserve"> r,</w:t>
        </w:r>
      </w:ins>
      <w:r>
        <w:rPr>
          <w:i/>
          <w:vertAlign w:val="subscript"/>
          <w:lang w:val="es-MX"/>
        </w:rPr>
        <w:t xml:space="preserve"> (j, k)</w:t>
      </w:r>
      <w:ins w:id="406" w:author="Sharon Wang" w:date="2007-08-24T11:43:00Z">
        <w:r>
          <w:rPr>
            <w:lang w:val="es-MX"/>
          </w:rPr>
          <w:t xml:space="preserve"> )</w:t>
        </w:r>
      </w:ins>
    </w:p>
    <w:p>
      <w:pPr>
        <w:pStyle w:val="Normal"/>
        <w:ind w:left="720" w:firstLine="720"/>
        <w:rPr/>
      </w:pPr>
      <w:r>
        <w:rPr>
          <w:lang w:val="en-US"/>
        </w:rPr>
        <w:t>If (</w:t>
      </w:r>
      <w:ins w:id="407" w:author="Sharon Wang" w:date="2007-08-24T10:26:00Z">
        <w:r>
          <w:rPr/>
          <w:t xml:space="preserve">A valid </w:t>
        </w:r>
      </w:ins>
      <w:r>
        <w:rPr>
          <w:lang w:val="en-US"/>
        </w:rPr>
        <w:t xml:space="preserve">OS </w:t>
      </w:r>
      <w:r>
        <w:rPr>
          <w:i/>
          <w:vertAlign w:val="subscript"/>
          <w:lang w:val="en-US"/>
        </w:rPr>
        <w:t>r, y</w:t>
      </w:r>
      <w:r>
        <w:rPr>
          <w:lang w:val="en-US"/>
        </w:rPr>
        <w:t xml:space="preserve"> exists</w:t>
      </w:r>
      <w:ins w:id="408" w:author="Sharon Wang" w:date="2007-08-22T09:57:00Z">
        <w:r>
          <w:rPr>
            <w:lang w:val="en-US"/>
          </w:rPr>
          <w:t xml:space="preserve"> for all SCED intervals within the hour</w:t>
        </w:r>
      </w:ins>
      <w:r>
        <w:rPr>
          <w:lang w:val="en-US"/>
        </w:rPr>
        <w:t>)</w:t>
      </w:r>
    </w:p>
    <w:p>
      <w:pPr>
        <w:pStyle w:val="Normal"/>
        <w:tabs>
          <w:tab w:val="clear" w:pos="720"/>
          <w:tab w:val="left" w:pos="2340" w:leader="none"/>
          <w:tab w:val="left" w:pos="3420" w:leader="none"/>
          <w:tab w:val="left" w:pos="3780" w:leader="none"/>
          <w:tab w:val="left" w:pos="4320" w:leader="none"/>
        </w:tabs>
        <w:ind w:left="4320" w:firstLine="720"/>
        <w:rPr>
          <w:lang w:val="pt-BR"/>
          <w:ins w:id="430" w:author="Sharon Wang" w:date="2007-08-22T09:56:00Z"/>
        </w:rPr>
      </w:pPr>
      <w:del w:id="409" w:author="Sharon Wang" w:date="2007-08-22T09:56:00Z">
        <w:r>
          <w:rPr>
            <w:lang w:val="en-US"/>
          </w:rPr>
          <w:tab/>
        </w:r>
      </w:del>
      <w:r>
        <w:rPr>
          <w:lang w:val="en-US"/>
        </w:rPr>
        <w:tab/>
      </w:r>
      <w:r>
        <w:rPr>
          <w:lang w:val="pt-BR"/>
        </w:rPr>
        <w:t xml:space="preserve">RESACT </w:t>
      </w:r>
      <w:r>
        <w:rPr>
          <w:i/>
          <w:vertAlign w:val="subscript"/>
          <w:lang w:val="pt-BR"/>
        </w:rPr>
        <w:t>r</w:t>
      </w:r>
      <w:del w:id="410" w:author="Sharon Wang" w:date="2007-08-23T13:25:00Z">
        <w:r>
          <w:rPr>
            <w:i/>
            <w:vertAlign w:val="subscript"/>
            <w:lang w:val="pt-BR"/>
          </w:rPr>
          <w:delText>, (j, k)</w:delText>
        </w:r>
      </w:del>
      <w:del w:id="411" w:author="Sharon Wang" w:date="2007-08-22T09:58:00Z">
        <w:r>
          <w:rPr>
            <w:i/>
            <w:vertAlign w:val="subscript"/>
            <w:lang w:val="pt-BR"/>
          </w:rPr>
          <w:delText>, y</w:delText>
        </w:r>
      </w:del>
      <w:ins w:id="412" w:author="Sharon Wang" w:date="2007-08-22T09:58:00Z">
        <w:r>
          <w:rPr>
            <w:i/>
            <w:vertAlign w:val="subscript"/>
            <w:lang w:val="pt-BR"/>
          </w:rPr>
          <w:t xml:space="preserve">  </w:t>
        </w:r>
      </w:ins>
      <w:del w:id="413" w:author="Sharon Wang" w:date="2007-08-22T09:58:00Z">
        <w:r>
          <w:rPr>
            <w:lang w:val="pt-BR"/>
          </w:rPr>
          <w:tab/>
        </w:r>
      </w:del>
      <w:ins w:id="414" w:author="Sharon Wang" w:date="2007-08-22T09:58:00Z">
        <w:r>
          <w:rPr>
            <w:lang w:val="pt-BR"/>
          </w:rPr>
          <w:t xml:space="preserve"> </w:t>
        </w:r>
      </w:ins>
      <w:r>
        <w:rPr>
          <w:lang w:val="pt-BR"/>
        </w:rPr>
        <w:t>=</w:t>
      </w:r>
      <w:ins w:id="415" w:author="Sharon Wang" w:date="2007-08-22T09:58:00Z">
        <w:r>
          <w:rPr>
            <w:lang w:val="pt-BR"/>
          </w:rPr>
          <w:t xml:space="preserve">    </w:t>
        </w:r>
      </w:ins>
      <w:del w:id="416" w:author="Sharon Wang" w:date="2007-08-22T09:58:00Z">
        <w:r>
          <w:rPr>
            <w:lang w:val="pt-BR"/>
          </w:rPr>
          <w:tab/>
        </w:r>
      </w:del>
      <w:ins w:id="417"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8" w:author="Sharon Wang" w:date="2007-08-22T09:56:00Z">
        <w:r>
          <w:rPr>
            <w:lang w:val="es-MX"/>
          </w:rPr>
          <w:t>(</w:t>
        </w:r>
      </w:ins>
      <w:ins w:id="419" w:author="Sharon Wang" w:date="2007-08-23T15:30:00Z">
        <w:r>
          <w:rPr>
            <w:lang w:val="es-MX"/>
          </w:rPr>
          <w:t xml:space="preserve"> </w:t>
        </w:r>
      </w:ins>
      <w:ins w:id="420" w:author="Sharon Wang" w:date="2007-08-22T09:56:00Z">
        <w:r>
          <w:rPr>
            <w:lang w:val="es-MX"/>
          </w:rPr>
          <w:t xml:space="preserve"> </w:t>
        </w:r>
      </w:ins>
      <w:moveTo w:id="421" w:author="Sharon Wang" w:date="2007-08-22T09:58:00Z">
        <w:r>
          <w:rPr>
            <w:lang w:val="pt-BR"/>
          </w:rPr>
          <w:t xml:space="preserve">OS </w:t>
        </w:r>
      </w:moveTo>
      <w:moveTo w:id="422" w:author="Sharon Wang" w:date="2007-08-22T09:58:00Z">
        <w:r>
          <w:rPr>
            <w:i/>
            <w:vertAlign w:val="subscript"/>
            <w:lang w:val="pt-BR"/>
          </w:rPr>
          <w:t>r, y</w:t>
        </w:r>
      </w:moveTo>
      <w:ins w:id="423" w:author="Sharon Wang" w:date="2007-08-22T09:56:00Z">
        <w:r>
          <w:rPr>
            <w:lang w:val="es-MX"/>
          </w:rPr>
          <w:t xml:space="preserve"> * TLMP </w:t>
        </w:r>
      </w:ins>
      <w:ins w:id="424" w:author="Sharon Wang" w:date="2007-08-22T09:56:00Z">
        <w:r>
          <w:rPr>
            <w:i/>
            <w:vertAlign w:val="subscript"/>
            <w:lang w:val="es-MX"/>
          </w:rPr>
          <w:t>y</w:t>
        </w:r>
      </w:ins>
      <w:ins w:id="425" w:author="Sharon Wang" w:date="2007-08-22T09:56:00Z">
        <w:r>
          <w:rPr>
            <w:lang w:val="es-MX"/>
          </w:rPr>
          <w:t>) / (</w:t>
        </w:r>
      </w:ins>
      <w:ins w:id="426"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7" w:author="Sharon Wang" w:date="2007-08-22T09:56:00Z">
        <w:r>
          <w:rPr>
            <w:lang w:val="es-MX"/>
          </w:rPr>
          <w:t xml:space="preserve">TLMP </w:t>
        </w:r>
      </w:ins>
      <w:ins w:id="428" w:author="Sharon Wang" w:date="2007-08-22T09:56:00Z">
        <w:r>
          <w:rPr>
            <w:i/>
            <w:vertAlign w:val="subscript"/>
            <w:lang w:val="es-MX"/>
          </w:rPr>
          <w:t>y</w:t>
        </w:r>
      </w:ins>
      <w:ins w:id="429" w:author="Sharon Wang" w:date="2007-08-22T09:56:00Z">
        <w:r>
          <w:rPr>
            <w:lang w:val="es-MX"/>
          </w:rPr>
          <w:t>)</w:t>
        </w:r>
      </w:ins>
    </w:p>
    <w:p>
      <w:pPr>
        <w:pStyle w:val="Normal"/>
        <w:ind w:firstLine="720"/>
        <w:rPr>
          <w:lang w:val="pt-BR"/>
          <w:moveFrom w:id="433" w:author="Sharon Wang" w:date="2007-08-22T09:57:00Z"/>
        </w:rPr>
      </w:pPr>
      <w:moveFrom w:id="431" w:author="Sharon Wang" w:date="2007-08-22T09:57:00Z">
        <w:r>
          <w:rPr>
            <w:lang w:val="pt-BR"/>
          </w:rPr>
          <w:t xml:space="preserve">OS </w:t>
        </w:r>
      </w:moveFrom>
      <w:moveFrom w:id="432" w:author="Sharon Wang" w:date="2007-08-22T09:57:00Z">
        <w:r>
          <w:rPr>
            <w:i/>
            <w:vertAlign w:val="subscript"/>
            <w:lang w:val="pt-BR"/>
          </w:rPr>
          <w:t>r, y</w:t>
        </w:r>
      </w:moveFrom>
    </w:p>
    <w:p>
      <w:pPr>
        <w:pStyle w:val="Normal"/>
        <w:ind w:left="720" w:firstLine="720"/>
        <w:rPr/>
      </w:pPr>
      <w:r>
        <w:rPr/>
        <w:t>Otherwise</w:t>
      </w:r>
    </w:p>
    <w:p>
      <w:pPr>
        <w:pStyle w:val="Normal"/>
        <w:ind w:left="720" w:firstLine="720"/>
        <w:rPr>
          <w:vertAlign w:val="subscript"/>
          <w:del w:id="440" w:author="Sharon Wang" w:date="2007-08-22T09:58:00Z"/>
        </w:rPr>
      </w:pPr>
      <w:ins w:id="434" w:author="Sharon Wang" w:date="2007-08-22T09:59:00Z">
        <w:r>
          <w:rPr>
            <w:lang w:val="pt-BR"/>
          </w:rPr>
          <w:t xml:space="preserve">RESACT </w:t>
        </w:r>
      </w:ins>
      <w:ins w:id="435" w:author="Sharon Wang" w:date="2007-08-22T09:59:00Z">
        <w:r>
          <w:rPr>
            <w:i/>
            <w:vertAlign w:val="subscript"/>
            <w:lang w:val="pt-BR"/>
          </w:rPr>
          <w:t xml:space="preserve">r  </w:t>
        </w:r>
      </w:ins>
      <w:ins w:id="436" w:author="Sharon Wang" w:date="2007-08-22T09:59:00Z">
        <w:r>
          <w:rPr>
            <w:lang w:val="pt-BR"/>
          </w:rPr>
          <w:t xml:space="preserve"> </w:t>
        </w:r>
      </w:ins>
      <w:del w:id="437" w:author="Sharon Wang" w:date="2007-08-22T09:58:00Z">
        <w:r>
          <w:rPr/>
          <w:tab/>
          <w:tab/>
          <w:delText xml:space="preserve">If (EBP </w:delText>
        </w:r>
      </w:del>
      <w:del w:id="438" w:author="Sharon Wang" w:date="2007-08-22T09:58:00Z">
        <w:r>
          <w:rPr>
            <w:i/>
            <w:vertAlign w:val="subscript"/>
          </w:rPr>
          <w:delText>r, y</w:delText>
        </w:r>
      </w:del>
      <w:del w:id="439" w:author="Sharon Wang" w:date="2007-08-22T09:58:00Z">
        <w:r>
          <w:rPr/>
          <w:delText xml:space="preserve"> exists)</w:delText>
        </w:r>
      </w:del>
    </w:p>
    <w:p>
      <w:pPr>
        <w:pStyle w:val="Normal"/>
        <w:ind w:left="720" w:firstLine="720"/>
        <w:rPr>
          <w:lang w:val="pt-BR"/>
          <w:del w:id="446" w:author="Sharon Wang" w:date="2007-08-22T09:58:00Z"/>
        </w:rPr>
      </w:pPr>
      <w:del w:id="441" w:author="Sharon Wang" w:date="2007-08-22T09:58:00Z">
        <w:r>
          <w:rPr/>
          <w:tab/>
          <w:tab/>
          <w:tab/>
        </w:r>
      </w:del>
      <w:del w:id="442" w:author="Sharon Wang" w:date="2007-08-22T09:58:00Z">
        <w:r>
          <w:rPr>
            <w:lang w:val="pt-BR"/>
          </w:rPr>
          <w:delText xml:space="preserve">RESACT </w:delText>
        </w:r>
      </w:del>
      <w:del w:id="443" w:author="Sharon Wang" w:date="2007-08-22T09:58:00Z">
        <w:r>
          <w:rPr>
            <w:i/>
            <w:vertAlign w:val="subscript"/>
            <w:lang w:val="pt-BR"/>
          </w:rPr>
          <w:delText>r, (j, k), y</w:delText>
        </w:r>
      </w:del>
      <w:del w:id="444" w:author="Sharon Wang" w:date="2007-08-22T09:58:00Z">
        <w:r>
          <w:rPr>
            <w:lang w:val="pt-BR"/>
          </w:rPr>
          <w:tab/>
          <w:delText>=</w:delText>
          <w:tab/>
          <w:delText xml:space="preserve">EBP </w:delText>
        </w:r>
      </w:del>
      <w:del w:id="445" w:author="Sharon Wang" w:date="2007-08-22T09:58:00Z">
        <w:r>
          <w:rPr>
            <w:i/>
            <w:vertAlign w:val="subscript"/>
            <w:lang w:val="pt-BR"/>
          </w:rPr>
          <w:delText>r, y</w:delText>
        </w:r>
      </w:del>
    </w:p>
    <w:p>
      <w:pPr>
        <w:pStyle w:val="Normal"/>
        <w:ind w:left="720" w:firstLine="720"/>
        <w:rPr>
          <w:del w:id="449" w:author="Sharon Wang" w:date="2007-08-22T09:58:00Z"/>
        </w:rPr>
      </w:pPr>
      <w:del w:id="447" w:author="Sharon Wang" w:date="2007-08-22T09:58:00Z">
        <w:r>
          <w:rPr>
            <w:lang w:val="pt-BR"/>
          </w:rPr>
          <w:tab/>
          <w:tab/>
        </w:r>
      </w:del>
      <w:del w:id="448" w:author="Sharon Wang" w:date="2007-08-22T09:58:00Z">
        <w:r>
          <w:rPr/>
          <w:delText>Otherwise</w:delText>
        </w:r>
      </w:del>
    </w:p>
    <w:p>
      <w:pPr>
        <w:pStyle w:val="Normal"/>
        <w:ind w:left="720" w:firstLine="720"/>
        <w:rPr>
          <w:del w:id="454" w:author="Sharon Wang" w:date="2007-08-22T09:58:00Z"/>
        </w:rPr>
      </w:pPr>
      <w:del w:id="450" w:author="Sharon Wang" w:date="2007-08-22T09:58:00Z">
        <w:r>
          <w:rPr/>
          <w:tab/>
          <w:tab/>
          <w:tab/>
          <w:delText xml:space="preserve">RESACT </w:delText>
        </w:r>
      </w:del>
      <w:del w:id="451" w:author="Sharon Wang" w:date="2007-08-22T09:58:00Z">
        <w:r>
          <w:rPr>
            <w:i/>
            <w:vertAlign w:val="subscript"/>
          </w:rPr>
          <w:delText>r, (j, k), y</w:delText>
        </w:r>
      </w:del>
      <w:del w:id="452" w:author="Sharon Wang" w:date="2007-08-22T09:58:00Z">
        <w:r>
          <w:rPr/>
          <w:tab/>
          <w:delText>=</w:delText>
          <w:tab/>
          <w:delText xml:space="preserve">BP </w:delText>
        </w:r>
      </w:del>
      <w:del w:id="453" w:author="Sharon Wang" w:date="2007-08-22T09:58:00Z">
        <w:r>
          <w:rPr>
            <w:i/>
            <w:vertAlign w:val="subscript"/>
          </w:rPr>
          <w:delText>r, y</w:delText>
        </w:r>
      </w:del>
    </w:p>
    <w:p>
      <w:pPr>
        <w:pStyle w:val="Normal"/>
        <w:ind w:left="720" w:firstLine="720"/>
        <w:rPr/>
      </w:pPr>
      <w:ins w:id="455" w:author="Sharon Wang" w:date="2007-08-22T09:59:00Z">
        <w:r>
          <w:rPr/>
          <w:t xml:space="preserve">= </w:t>
          <w:tab/>
          <w:t>T</w:t>
        </w:r>
      </w:ins>
      <w:ins w:id="456" w:author="Sharon Wang" w:date="2007-08-23T13:25:00Z">
        <w:r>
          <w:rPr/>
          <w:t>GFTH</w:t>
        </w:r>
      </w:ins>
      <w:ins w:id="457" w:author="Sharon Wang" w:date="2007-08-23T13:25:00Z">
        <w:r>
          <w:rPr>
            <w:lang w:val="pt-BR"/>
          </w:rPr>
          <w:t xml:space="preserve"> </w:t>
        </w:r>
      </w:ins>
      <w:ins w:id="458" w:author="Sharon Wang" w:date="2007-08-23T13:25:00Z">
        <w:r>
          <w:rPr>
            <w:i/>
            <w:vertAlign w:val="subscript"/>
            <w:lang w:val="pt-BR"/>
          </w:rPr>
          <w:t xml:space="preserve">r  </w:t>
        </w:r>
      </w:ins>
      <w:ins w:id="459" w:author="Sharon Wang" w:date="2007-08-23T13:25: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60" w:author="Sharon Wang" w:date="2007-08-23T13:29: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61" w:author="Sharon Wang" w:date="2007-08-23T13:31:00Z">
              <w:r>
                <w:rPr>
                  <w:i/>
                </w:rPr>
                <w:t>R</w:t>
              </w:r>
            </w:ins>
            <w:del w:id="462" w:author="Sharon Wang" w:date="2007-08-23T13:31:00Z">
              <w:r>
                <w:rPr>
                  <w:i/>
                </w:rPr>
                <w:delText>r</w:delText>
              </w:r>
            </w:del>
            <w:r>
              <w:rPr>
                <w:i/>
              </w:rPr>
              <w:t>esource</w:t>
            </w:r>
            <w:del w:id="463" w:author="Sharon Wang" w:date="2007-08-23T13:31:00Z">
              <w:r>
                <w:rPr>
                  <w:i/>
                </w:rPr>
                <w:delText xml:space="preserve"> associated with pair of source and sink</w:delText>
              </w:r>
            </w:del>
            <w:r>
              <w:rPr>
                <w:i/>
              </w:rPr>
              <w:t xml:space="preserve"> per </w:t>
            </w:r>
            <w:del w:id="464" w:author="Sharon Wang" w:date="2007-08-23T13:30:00Z">
              <w:r>
                <w:rPr>
                  <w:i/>
                </w:rPr>
                <w:delText>interval</w:delText>
              </w:r>
            </w:del>
            <w:ins w:id="465" w:author="Sharon Wang" w:date="2007-08-23T13:30:00Z">
              <w:r>
                <w:rPr>
                  <w:i/>
                </w:rPr>
                <w:t>Hour</w:t>
              </w:r>
            </w:ins>
            <w:r>
              <w:rPr/>
              <w:t xml:space="preserve">—The </w:t>
            </w:r>
            <w:ins w:id="466" w:author="KRagsdale" w:date="2007-08-24T12:47:00Z">
              <w:r>
                <w:rPr/>
                <w:t>time-w</w:t>
              </w:r>
            </w:ins>
            <w:ins w:id="467" w:author="KRagsdale" w:date="2007-08-24T12:49:00Z">
              <w:r>
                <w:rPr/>
                <w:t>ei</w:t>
              </w:r>
            </w:ins>
            <w:ins w:id="468" w:author="KRagsdale" w:date="2007-08-24T12:47:00Z">
              <w:r>
                <w:rPr/>
                <w:t xml:space="preserve">ghted average of the Output Schedule of Resource r (if a valid OS exists) or </w:t>
              </w:r>
            </w:ins>
            <w:ins w:id="469" w:author="KRagsdale" w:date="2007-08-24T12:49:00Z">
              <w:r>
                <w:rPr/>
                <w:t xml:space="preserve">the telemetered </w:t>
              </w:r>
            </w:ins>
            <w:r>
              <w:rPr/>
              <w:t xml:space="preserve">output of Resource </w:t>
            </w:r>
            <w:r>
              <w:rPr>
                <w:i/>
              </w:rPr>
              <w:t>r</w:t>
            </w:r>
            <w:ins w:id="470" w:author="Sharon Wang" w:date="2007-08-23T13:34:00Z">
              <w:r>
                <w:rPr>
                  <w:i/>
                </w:rPr>
                <w:t>,</w:t>
              </w:r>
            </w:ins>
            <w:ins w:id="471" w:author="Sharon Wang" w:date="2007-08-23T13:31:00Z">
              <w:r>
                <w:rPr>
                  <w:i/>
                </w:rPr>
                <w:t xml:space="preserve"> </w:t>
              </w:r>
            </w:ins>
            <w:del w:id="472" w:author="Sharon Wang" w:date="2007-08-23T13:31:00Z">
              <w:r>
                <w:rPr/>
                <w:delText xml:space="preserve"> associated with the PTP Obligations with Refund with the source </w:delText>
              </w:r>
            </w:del>
            <w:del w:id="473" w:author="Sharon Wang" w:date="2007-08-23T13:31:00Z">
              <w:r>
                <w:rPr>
                  <w:i/>
                </w:rPr>
                <w:delText>j</w:delText>
              </w:r>
            </w:del>
            <w:del w:id="474" w:author="Sharon Wang" w:date="2007-08-23T13:31:00Z">
              <w:r>
                <w:rPr/>
                <w:delText xml:space="preserve"> and the sink </w:delText>
              </w:r>
            </w:del>
            <w:del w:id="475" w:author="Sharon Wang" w:date="2007-08-23T13:31:00Z">
              <w:r>
                <w:rPr>
                  <w:i/>
                </w:rPr>
                <w:delText>k</w:delText>
              </w:r>
            </w:del>
            <w:del w:id="476" w:author="Sharon Wang" w:date="2007-08-23T13:31:00Z">
              <w:r>
                <w:rPr/>
                <w:delText xml:space="preserve">, </w:delText>
              </w:r>
            </w:del>
            <w:r>
              <w:rPr/>
              <w:t xml:space="preserve">for the </w:t>
            </w:r>
            <w:del w:id="477" w:author="Sharon Wang" w:date="2007-08-23T13:29:00Z">
              <w:r>
                <w:rPr/>
                <w:delText>SCED interval y</w:delText>
              </w:r>
            </w:del>
            <w:ins w:id="478" w:author="Sharon Wang" w:date="2007-08-23T13:29: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479" w:author="Sharon Wang" w:date="2007-08-24T10:17: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480" w:author="Sharon Wang" w:date="2007-08-24T11:04: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481" w:author="Sharon Wang" w:date="2007-08-24T11:05:00Z">
              <w:r>
                <w:rPr/>
                <w:delText xml:space="preserve"> with the source </w:delText>
              </w:r>
            </w:del>
            <w:del w:id="482" w:author="Sharon Wang" w:date="2007-08-24T11:05:00Z">
              <w:r>
                <w:rPr>
                  <w:i/>
                </w:rPr>
                <w:delText>j</w:delText>
              </w:r>
            </w:del>
            <w:del w:id="483" w:author="Sharon Wang" w:date="2007-08-24T11:05:00Z">
              <w:r>
                <w:rPr/>
                <w:delText xml:space="preserve"> and the sink </w:delText>
              </w:r>
            </w:del>
            <w:del w:id="484" w:author="Sharon Wang" w:date="2007-08-24T11:05: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485" w:author="Sharon Wang" w:date="2007-08-24T10:25: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Sharon Wang" w:date="2007-08-22T10:02:00Z">
              <w:r>
                <w:rPr/>
                <w:t>TG</w:t>
              </w:r>
            </w:ins>
            <w:ins w:id="487" w:author="Sharon Wang" w:date="2007-08-23T13:26:00Z">
              <w:r>
                <w:rPr/>
                <w:t>FTH</w:t>
              </w:r>
            </w:ins>
            <w:ins w:id="488" w:author="Sharon Wang" w:date="2007-08-22T10:02:00Z">
              <w:r>
                <w:rPr/>
                <w:t xml:space="preserve"> </w:t>
              </w:r>
            </w:ins>
            <w:ins w:id="489" w:author="Sharon Wang" w:date="2007-08-22T10:02: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Sharon Wang" w:date="2007-08-22T10:02: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Sharon Wang" w:date="2007-08-22T10:02:00Z">
              <w:r>
                <w:rPr>
                  <w:i/>
                </w:rPr>
                <w:t xml:space="preserve">Telemetered  Generation </w:t>
              </w:r>
            </w:ins>
            <w:ins w:id="492" w:author="Sharon Wang" w:date="2007-08-23T13:27:00Z">
              <w:r>
                <w:rPr>
                  <w:i/>
                </w:rPr>
                <w:t>for the Hour</w:t>
              </w:r>
            </w:ins>
            <w:ins w:id="493" w:author="Sharon Wang" w:date="2007-08-22T10:02:00Z">
              <w:r>
                <w:rPr>
                  <w:i/>
                </w:rPr>
                <w:t xml:space="preserve"> per </w:t>
              </w:r>
            </w:ins>
            <w:ins w:id="494" w:author="Sharon Wang" w:date="2007-08-23T13:30:00Z">
              <w:r>
                <w:rPr>
                  <w:i/>
                </w:rPr>
                <w:t>R</w:t>
              </w:r>
            </w:ins>
            <w:ins w:id="495" w:author="Sharon Wang" w:date="2007-08-22T10:02:00Z">
              <w:r>
                <w:rPr>
                  <w:i/>
                </w:rPr>
                <w:t>esource</w:t>
              </w:r>
            </w:ins>
            <w:ins w:id="496" w:author="Sharon Wang" w:date="2007-08-23T13:30:00Z">
              <w:r>
                <w:rPr>
                  <w:i/>
                </w:rPr>
                <w:t xml:space="preserve"> per Hour</w:t>
              </w:r>
            </w:ins>
            <w:ins w:id="497" w:author="Sharon Wang" w:date="2007-08-22T10:02:00Z">
              <w:r>
                <w:rPr/>
                <w:t xml:space="preserve">—The telemetered generation of Generation Resource </w:t>
              </w:r>
            </w:ins>
            <w:ins w:id="498" w:author="Sharon Wang" w:date="2007-08-22T10:02:00Z">
              <w:r>
                <w:rPr>
                  <w:i/>
                </w:rPr>
                <w:t>r</w:t>
              </w:r>
            </w:ins>
            <w:ins w:id="499" w:author="Sharon Wang" w:date="2007-08-23T13:26:00Z">
              <w:r>
                <w:rPr>
                  <w:i/>
                </w:rPr>
                <w:t>,</w:t>
              </w:r>
            </w:ins>
            <w:ins w:id="500" w:author="Sharon Wang" w:date="2007-08-22T10:02:00Z">
              <w:r>
                <w:rPr/>
                <w:t xml:space="preserve"> for the </w:t>
              </w:r>
            </w:ins>
            <w:ins w:id="501" w:author="Sharon Wang" w:date="2007-08-23T13:27:00Z">
              <w:r>
                <w:rPr/>
                <w:t>hour</w:t>
              </w:r>
            </w:ins>
            <w:ins w:id="502" w:author="Sharon Wang" w:date="2007-08-22T10:02:00Z">
              <w:r>
                <w:rPr/>
                <w:t>.</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Sharon Wang" w:date="2007-08-22T10:00:00Z">
              <w:r>
                <w:rPr/>
                <w:delText xml:space="preserve">EBP </w:delText>
              </w:r>
            </w:del>
            <w:del w:id="504"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06" w:author="Sharon Wang" w:date="2007-08-22T10:00:00Z">
              <w:r>
                <w:rPr>
                  <w:i/>
                </w:rPr>
                <w:delText>Emergency Base Point per resource per SCED interval</w:delText>
              </w:r>
            </w:del>
            <w:del w:id="507" w:author="Sharon Wang" w:date="2007-08-22T10:00:00Z">
              <w:r>
                <w:rPr/>
                <w:delText xml:space="preserve">—The Emergency Base Point of Resource </w:delText>
              </w:r>
            </w:del>
            <w:del w:id="508" w:author="Sharon Wang" w:date="2007-08-22T10:00:00Z">
              <w:r>
                <w:rPr>
                  <w:i/>
                </w:rPr>
                <w:delText>r</w:delText>
              </w:r>
            </w:del>
            <w:del w:id="509" w:author="Sharon Wang" w:date="2007-08-22T1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Sharon Wang" w:date="2007-08-22T10:00:00Z">
              <w:r>
                <w:rPr/>
                <w:delText xml:space="preserve">BP </w:delText>
              </w:r>
            </w:del>
            <w:del w:id="511"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3" w:author="Sharon Wang" w:date="2007-08-22T10:00:00Z">
              <w:r>
                <w:rPr>
                  <w:i/>
                </w:rPr>
                <w:delText>Base Point per resource per SCED interval</w:delText>
              </w:r>
            </w:del>
            <w:del w:id="514" w:author="Sharon Wang" w:date="2007-08-22T10:00:00Z">
              <w:r>
                <w:rPr/>
                <w:delText xml:space="preserve">—The Base Point of Resource </w:delText>
              </w:r>
            </w:del>
            <w:del w:id="515" w:author="Sharon Wang" w:date="2007-08-22T10:00:00Z">
              <w:r>
                <w:rPr>
                  <w:i/>
                </w:rPr>
                <w:delText>r</w:delText>
              </w:r>
            </w:del>
            <w:del w:id="516" w:author="Sharon Wang" w:date="2007-08-22T1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17" w:author="Sharon Wang" w:date="2007-08-24T10:14:00Z">
              <w:r>
                <w:rPr>
                  <w:i/>
                  <w:vertAlign w:val="subscript"/>
                </w:rPr>
                <w:t xml:space="preserve"> </w:t>
              </w:r>
            </w:ins>
            <w:r>
              <w:rPr>
                <w:i/>
                <w:vertAlign w:val="subscript"/>
              </w:rPr>
              <w:t>,</w:t>
            </w:r>
            <w:ins w:id="518" w:author="Sharon Wang" w:date="2007-08-24T10:14: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519" w:author="Sharon Wang" w:date="2007-08-24T11:05:00Z">
              <w:r>
                <w:rPr>
                  <w:i/>
                </w:rPr>
                <w:t xml:space="preserve">per CRR Owner per Resource </w:t>
              </w:r>
            </w:ins>
            <w:r>
              <w:rPr>
                <w:i/>
              </w:rPr>
              <w:t>associated with pair of source and sink</w:t>
            </w:r>
            <w:del w:id="520" w:author="Sharon Wang" w:date="2007-08-24T11:06:00Z">
              <w:r>
                <w:rPr>
                  <w:i/>
                </w:rPr>
                <w:delText xml:space="preserve"> per CRR Owner</w:delText>
              </w:r>
            </w:del>
            <w:r>
              <w:rPr/>
              <w:t xml:space="preserve">—The ratio of CRR Owner </w:t>
            </w:r>
            <w:r>
              <w:rPr>
                <w:i/>
              </w:rPr>
              <w:t>o</w:t>
            </w:r>
            <w:r>
              <w:rPr/>
              <w:t xml:space="preserve">’s </w:t>
            </w:r>
            <w:ins w:id="521" w:author="Sharon Wang" w:date="2007-08-24T11:08: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22" w:author="Sharon Wang" w:date="2007-08-24T11:09: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523" w:author="Sharon Wang" w:date="2007-08-23T15:31:00Z">
        <w:r>
          <w:rPr>
            <w:position w:val="-22"/>
            <w:lang w:val="pt-BR"/>
          </w:rPr>
          <w:t xml:space="preserve"> </w:t>
        </w:r>
      </w:ins>
      <w:del w:id="524" w:author="Sharon Wang" w:date="2007-08-23T15:3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25" w:author="Sharon Wang" w:date="2007-08-23T15:31: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526" w:author="Sharon Wang" w:date="2007-08-24T11:26:00Z">
        <w:r>
          <w:rPr>
            <w:i/>
            <w:vertAlign w:val="subscript"/>
            <w:lang w:val="pt-BR"/>
          </w:rPr>
          <w:delText>, (j, k)</w:delText>
        </w:r>
      </w:del>
      <w:r>
        <w:rPr>
          <w:lang w:val="pt-BR"/>
        </w:rPr>
        <w:t xml:space="preserve"> * RESACT </w:t>
      </w:r>
      <w:r>
        <w:rPr>
          <w:i/>
          <w:vertAlign w:val="subscript"/>
          <w:lang w:val="pt-BR"/>
        </w:rPr>
        <w:t>r</w:t>
      </w:r>
      <w:del w:id="527" w:author="Sharon Wang" w:date="2007-08-23T15:32:00Z">
        <w:r>
          <w:rPr>
            <w:i/>
            <w:vertAlign w:val="subscript"/>
            <w:lang w:val="pt-BR"/>
          </w:rPr>
          <w:delText>, (j, k), y</w:delText>
        </w:r>
      </w:del>
      <w:del w:id="528" w:author="Sharon Wang" w:date="2007-08-23T15:32:00Z">
        <w:r>
          <w:rPr>
            <w:lang w:val="pt-BR"/>
          </w:rPr>
          <w:delText xml:space="preserve">) *   TLMP </w:delText>
        </w:r>
      </w:del>
      <w:del w:id="529" w:author="Sharon Wang" w:date="2007-08-23T15:32:00Z">
        <w:r>
          <w:rPr>
            <w:i/>
            <w:vertAlign w:val="subscript"/>
            <w:lang w:val="pt-BR"/>
          </w:rPr>
          <w:delText>y</w:delText>
        </w:r>
      </w:del>
      <w:del w:id="530" w:author="Sharon Wang" w:date="2007-08-23T15:32:00Z">
        <w:r>
          <w:rPr>
            <w:lang w:val="pt-BR"/>
          </w:rPr>
          <w:delText>) / (</w:delText>
        </w:r>
      </w:del>
      <w:del w:id="531" w:author="Sharon Wang" w:date="2007-08-23T15: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32" w:author="Sharon Wang" w:date="2007-08-23T15:32:00Z">
        <w:r>
          <w:rPr>
            <w:lang w:val="pt-BR"/>
          </w:rPr>
          <w:delText>TLMP</w:delText>
        </w:r>
      </w:del>
      <w:del w:id="533" w:author="Sharon Wang" w:date="2007-08-23T15:32:00Z">
        <w:r>
          <w:rPr>
            <w:i/>
            <w:vertAlign w:val="subscript"/>
            <w:lang w:val="pt-BR"/>
          </w:rPr>
          <w:delText>y</w:delText>
        </w:r>
      </w:del>
      <w:del w:id="534" w:author="Sharon Wang" w:date="2007-08-23T15:32:00Z">
        <w:r>
          <w:rPr>
            <w:lang w:val="pt-BR"/>
          </w:rPr>
          <w:delText xml:space="preserve">) </w:delText>
        </w:r>
      </w:del>
      <w:r>
        <w:rPr>
          <w:lang w:val="pt-BR"/>
        </w:rPr>
        <w:t xml:space="preserve">* OPTRF </w:t>
      </w:r>
      <w:r>
        <w:rPr>
          <w:i/>
          <w:vertAlign w:val="subscript"/>
          <w:lang w:val="pt-BR"/>
        </w:rPr>
        <w:t xml:space="preserve">o, </w:t>
      </w:r>
      <w:ins w:id="535" w:author="Sharon Wang" w:date="2007-08-24T11:26:00Z">
        <w:r>
          <w:rPr>
            <w:i/>
            <w:vertAlign w:val="subscript"/>
            <w:lang w:val="pt-BR"/>
          </w:rPr>
          <w:t xml:space="preserve">r, </w:t>
        </w:r>
      </w:ins>
      <w:r>
        <w:rPr>
          <w:i/>
          <w:vertAlign w:val="subscript"/>
          <w:lang w:val="pt-BR"/>
        </w:rPr>
        <w:t>(j, k)</w:t>
      </w:r>
      <w:ins w:id="536" w:author="Sharon Wang" w:date="2007-08-24T11:27:00Z">
        <w:r>
          <w:rPr>
            <w:lang w:val="pt-BR"/>
          </w:rPr>
          <w:t>)</w:t>
        </w:r>
      </w:ins>
    </w:p>
    <w:p>
      <w:pPr>
        <w:pStyle w:val="Normal"/>
        <w:ind w:left="720" w:firstLine="720"/>
        <w:rPr/>
      </w:pPr>
      <w:r>
        <w:rPr>
          <w:lang w:val="en-US"/>
        </w:rPr>
        <w:t>If (</w:t>
      </w:r>
      <w:ins w:id="537" w:author="Sharon Wang" w:date="2007-08-24T11:12:00Z">
        <w:r>
          <w:rPr/>
          <w:t xml:space="preserve">A valid </w:t>
        </w:r>
      </w:ins>
      <w:r>
        <w:rPr>
          <w:lang w:val="en-US"/>
        </w:rPr>
        <w:t xml:space="preserve">OS </w:t>
      </w:r>
      <w:r>
        <w:rPr>
          <w:i/>
          <w:vertAlign w:val="subscript"/>
          <w:lang w:val="en-US"/>
        </w:rPr>
        <w:t>r, y</w:t>
      </w:r>
      <w:r>
        <w:rPr>
          <w:lang w:val="en-US"/>
        </w:rPr>
        <w:t xml:space="preserve"> exists</w:t>
      </w:r>
      <w:ins w:id="538" w:author="Sharon Wang" w:date="2007-08-23T13:3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539" w:author="Sharon Wang" w:date="2007-08-23T13:29:00Z">
        <w:r>
          <w:rPr>
            <w:i/>
            <w:vertAlign w:val="subscript"/>
            <w:lang w:val="pt-BR"/>
          </w:rPr>
          <w:delText>, (j, k), y</w:delText>
        </w:r>
      </w:del>
      <w:r>
        <w:rPr>
          <w:lang w:val="pt-BR"/>
        </w:rPr>
        <w:tab/>
        <w:t>=</w:t>
        <w:tab/>
      </w:r>
      <w:ins w:id="540"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41" w:author="Sharon Wang" w:date="2007-08-23T13:28:00Z">
        <w:r>
          <w:rPr>
            <w:lang w:val="es-MX"/>
          </w:rPr>
          <w:t>(</w:t>
        </w:r>
      </w:ins>
      <w:ins w:id="542" w:author="Sharon Wang" w:date="2007-08-23T15:30:00Z">
        <w:r>
          <w:rPr>
            <w:lang w:val="es-MX"/>
          </w:rPr>
          <w:t xml:space="preserve"> </w:t>
        </w:r>
      </w:ins>
      <w:ins w:id="543" w:author="Sharon Wang" w:date="2007-08-23T13:28:00Z">
        <w:r>
          <w:rPr>
            <w:lang w:val="pt-BR"/>
          </w:rPr>
          <w:t xml:space="preserve">OS </w:t>
        </w:r>
      </w:ins>
      <w:ins w:id="544" w:author="Sharon Wang" w:date="2007-08-23T13:28:00Z">
        <w:r>
          <w:rPr>
            <w:i/>
            <w:vertAlign w:val="subscript"/>
            <w:lang w:val="pt-BR"/>
          </w:rPr>
          <w:t>r, y</w:t>
        </w:r>
      </w:ins>
      <w:ins w:id="545" w:author="Sharon Wang" w:date="2007-08-23T13:28:00Z">
        <w:r>
          <w:rPr>
            <w:lang w:val="es-MX"/>
          </w:rPr>
          <w:t xml:space="preserve"> * TLMP </w:t>
        </w:r>
      </w:ins>
      <w:ins w:id="546" w:author="Sharon Wang" w:date="2007-08-23T13:28:00Z">
        <w:r>
          <w:rPr>
            <w:i/>
            <w:vertAlign w:val="subscript"/>
            <w:lang w:val="es-MX"/>
          </w:rPr>
          <w:t>y</w:t>
        </w:r>
      </w:ins>
      <w:ins w:id="547" w:author="Sharon Wang" w:date="2007-08-23T13:28:00Z">
        <w:r>
          <w:rPr>
            <w:lang w:val="es-MX"/>
          </w:rPr>
          <w:t>) / (</w:t>
        </w:r>
      </w:ins>
      <w:ins w:id="548"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49" w:author="Sharon Wang" w:date="2007-08-23T13:28:00Z">
        <w:r>
          <w:rPr>
            <w:lang w:val="es-MX"/>
          </w:rPr>
          <w:t xml:space="preserve">TLMP </w:t>
        </w:r>
      </w:ins>
      <w:ins w:id="550" w:author="Sharon Wang" w:date="2007-08-23T13:28:00Z">
        <w:r>
          <w:rPr>
            <w:i/>
            <w:vertAlign w:val="subscript"/>
            <w:lang w:val="es-MX"/>
          </w:rPr>
          <w:t>y</w:t>
        </w:r>
      </w:ins>
      <w:ins w:id="551" w:author="Sharon Wang" w:date="2007-08-23T13:28:00Z">
        <w:r>
          <w:rPr>
            <w:lang w:val="es-MX"/>
          </w:rPr>
          <w:t>)</w:t>
        </w:r>
      </w:ins>
      <w:del w:id="552" w:author="Sharon Wang" w:date="2007-08-23T13:28:00Z">
        <w:r>
          <w:rPr>
            <w:lang w:val="pt-BR"/>
          </w:rPr>
          <w:delText xml:space="preserve">OS </w:delText>
        </w:r>
      </w:del>
      <w:del w:id="553" w:author="Sharon Wang" w:date="2007-08-23T13:28:00Z">
        <w:r>
          <w:rPr>
            <w:i/>
            <w:vertAlign w:val="subscript"/>
            <w:lang w:val="pt-BR"/>
          </w:rPr>
          <w:delText>r, y</w:delText>
        </w:r>
      </w:del>
    </w:p>
    <w:p>
      <w:pPr>
        <w:pStyle w:val="Normal"/>
        <w:ind w:left="720" w:firstLine="720"/>
        <w:rPr/>
      </w:pPr>
      <w:r>
        <w:rPr/>
        <w:t>Otherwise</w:t>
      </w:r>
    </w:p>
    <w:p>
      <w:pPr>
        <w:pStyle w:val="Normal"/>
        <w:ind w:firstLine="720"/>
        <w:rPr>
          <w:del w:id="557" w:author="Sharon Wang" w:date="2007-08-23T13:28:00Z"/>
        </w:rPr>
      </w:pPr>
      <w:r>
        <w:rPr/>
        <w:tab/>
      </w:r>
      <w:del w:id="554" w:author="Sharon Wang" w:date="2007-08-23T13:28:00Z">
        <w:r>
          <w:rPr/>
          <w:tab/>
          <w:delText xml:space="preserve">If (EBP </w:delText>
        </w:r>
      </w:del>
      <w:del w:id="555" w:author="Sharon Wang" w:date="2007-08-23T13:28:00Z">
        <w:r>
          <w:rPr>
            <w:i/>
            <w:vertAlign w:val="subscript"/>
          </w:rPr>
          <w:delText>r, y</w:delText>
        </w:r>
      </w:del>
      <w:del w:id="556" w:author="Sharon Wang" w:date="2007-08-23T13:28:00Z">
        <w:r>
          <w:rPr/>
          <w:delText xml:space="preserve"> exists)</w:delText>
        </w:r>
      </w:del>
    </w:p>
    <w:p>
      <w:pPr>
        <w:pStyle w:val="Normal"/>
        <w:ind w:firstLine="720"/>
        <w:rPr>
          <w:lang w:val="pt-BR"/>
          <w:del w:id="563" w:author="Sharon Wang" w:date="2007-08-23T13:28:00Z"/>
        </w:rPr>
      </w:pPr>
      <w:del w:id="558" w:author="Sharon Wang" w:date="2007-08-23T13:28:00Z">
        <w:r>
          <w:rPr/>
          <w:tab/>
          <w:tab/>
          <w:tab/>
        </w:r>
      </w:del>
      <w:del w:id="559" w:author="Sharon Wang" w:date="2007-08-23T13:28:00Z">
        <w:r>
          <w:rPr>
            <w:lang w:val="pt-BR"/>
          </w:rPr>
          <w:delText xml:space="preserve">RESACT </w:delText>
        </w:r>
      </w:del>
      <w:del w:id="560" w:author="Sharon Wang" w:date="2007-08-23T13:28:00Z">
        <w:r>
          <w:rPr>
            <w:i/>
            <w:vertAlign w:val="subscript"/>
            <w:lang w:val="pt-BR"/>
          </w:rPr>
          <w:delText>r, (j, k), y</w:delText>
        </w:r>
      </w:del>
      <w:del w:id="561" w:author="Sharon Wang" w:date="2007-08-23T13:28:00Z">
        <w:r>
          <w:rPr>
            <w:lang w:val="pt-BR"/>
          </w:rPr>
          <w:tab/>
          <w:delText>=</w:delText>
          <w:tab/>
          <w:delText xml:space="preserve">EBP </w:delText>
        </w:r>
      </w:del>
      <w:del w:id="562" w:author="Sharon Wang" w:date="2007-08-23T13:28:00Z">
        <w:r>
          <w:rPr>
            <w:i/>
            <w:vertAlign w:val="subscript"/>
            <w:lang w:val="pt-BR"/>
          </w:rPr>
          <w:delText>r, y</w:delText>
        </w:r>
      </w:del>
    </w:p>
    <w:p>
      <w:pPr>
        <w:pStyle w:val="Normal"/>
        <w:ind w:firstLine="720"/>
        <w:rPr>
          <w:del w:id="566" w:author="Sharon Wang" w:date="2007-08-23T13:28:00Z"/>
        </w:rPr>
      </w:pPr>
      <w:del w:id="564" w:author="Sharon Wang" w:date="2007-08-23T13:28:00Z">
        <w:r>
          <w:rPr>
            <w:lang w:val="pt-BR"/>
          </w:rPr>
          <w:tab/>
          <w:tab/>
        </w:r>
      </w:del>
      <w:del w:id="565" w:author="Sharon Wang" w:date="2007-08-23T13:28:00Z">
        <w:r>
          <w:rPr/>
          <w:delText>Otherwise</w:delText>
        </w:r>
      </w:del>
    </w:p>
    <w:p>
      <w:pPr>
        <w:pStyle w:val="Normal"/>
        <w:ind w:firstLine="720"/>
        <w:rPr>
          <w:del w:id="571" w:author="Sharon Wang" w:date="2007-08-23T13:28:00Z"/>
        </w:rPr>
      </w:pPr>
      <w:del w:id="567" w:author="Sharon Wang" w:date="2007-08-23T13:28:00Z">
        <w:r>
          <w:rPr/>
          <w:tab/>
          <w:tab/>
          <w:tab/>
          <w:delText xml:space="preserve">RESACT </w:delText>
        </w:r>
      </w:del>
      <w:del w:id="568" w:author="Sharon Wang" w:date="2007-08-23T13:28:00Z">
        <w:r>
          <w:rPr>
            <w:i/>
            <w:vertAlign w:val="subscript"/>
          </w:rPr>
          <w:delText>r, (j, k), y</w:delText>
        </w:r>
      </w:del>
      <w:del w:id="569" w:author="Sharon Wang" w:date="2007-08-23T13:28:00Z">
        <w:r>
          <w:rPr/>
          <w:tab/>
          <w:delText>=</w:delText>
          <w:tab/>
          <w:delText xml:space="preserve">BP </w:delText>
        </w:r>
      </w:del>
      <w:del w:id="570" w:author="Sharon Wang" w:date="2007-08-23T13:28:00Z">
        <w:r>
          <w:rPr>
            <w:i/>
            <w:vertAlign w:val="subscript"/>
          </w:rPr>
          <w:delText>r, y</w:delText>
        </w:r>
      </w:del>
    </w:p>
    <w:p>
      <w:pPr>
        <w:pStyle w:val="Normal"/>
        <w:widowControl/>
        <w:bidi w:val="0"/>
        <w:ind w:firstLine="720"/>
        <w:rPr>
          <w:ins w:id="579" w:author="Sharon Wang" w:date="2007-08-23T13:28:00Z"/>
        </w:rPr>
      </w:pPr>
      <w:ins w:id="572" w:author="Sharon Wang" w:date="2007-08-23T13:28:00Z">
        <w:r>
          <w:rPr>
            <w:lang w:val="en-US"/>
          </w:rPr>
          <w:t xml:space="preserve">RESACT </w:t>
        </w:r>
      </w:ins>
      <w:ins w:id="573" w:author="Sharon Wang" w:date="2007-08-23T13:28:00Z">
        <w:r>
          <w:rPr>
            <w:i/>
            <w:vertAlign w:val="subscript"/>
            <w:lang w:val="en-US"/>
          </w:rPr>
          <w:t xml:space="preserve">r  </w:t>
        </w:r>
      </w:ins>
      <w:ins w:id="574" w:author="Sharon Wang" w:date="2007-08-23T13:28:00Z">
        <w:r>
          <w:rPr>
            <w:lang w:val="en-US"/>
          </w:rPr>
          <w:t xml:space="preserve"> </w:t>
        </w:r>
      </w:ins>
      <w:ins w:id="575" w:author="Sharon Wang" w:date="2007-08-23T13:28:00Z">
        <w:r>
          <w:rPr/>
          <w:t xml:space="preserve">= </w:t>
          <w:tab/>
          <w:t>TGFTH</w:t>
        </w:r>
      </w:ins>
      <w:ins w:id="576" w:author="Sharon Wang" w:date="2007-08-23T13:28:00Z">
        <w:r>
          <w:rPr>
            <w:lang w:val="en-US"/>
          </w:rPr>
          <w:t xml:space="preserve"> </w:t>
        </w:r>
      </w:ins>
      <w:ins w:id="577" w:author="Sharon Wang" w:date="2007-08-23T13:28:00Z">
        <w:r>
          <w:rPr>
            <w:i/>
            <w:vertAlign w:val="subscript"/>
            <w:lang w:val="en-US"/>
          </w:rPr>
          <w:t xml:space="preserve">r  </w:t>
        </w:r>
      </w:ins>
      <w:ins w:id="578" w:author="Sharon Wang" w:date="2007-08-23T13:28:00Z">
        <w:r>
          <w:rPr>
            <w:lang w:val="en-US"/>
          </w:rPr>
          <w:t xml:space="preserve"> </w:t>
        </w:r>
      </w:ins>
    </w:p>
    <w:p>
      <w:pPr>
        <w:pStyle w:val="Normal"/>
        <w:rPr/>
      </w:pPr>
      <w:r>
        <w:rPr/>
      </w:r>
    </w:p>
    <w:p>
      <w:pPr>
        <w:pStyle w:val="TextBody"/>
        <w:ind w:left="720" w:firstLine="720"/>
        <w:rPr/>
      </w:pPr>
      <w:r>
        <w:rPr/>
        <w:t xml:space="preserve">The </w:t>
      </w:r>
      <w:r>
        <w:rPr>
          <w:iCs/>
          <w:lang w:val="fr-FR"/>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pPr>
      <w:r>
        <w:rPr>
          <w:lang w:val="pt-BR"/>
        </w:rPr>
        <w:t xml:space="preserve">The </w:t>
      </w:r>
      <w:r>
        <w:rPr>
          <w:iCs/>
          <w:lang w:val="fr-F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16"/>
        <w:gridCol w:w="1763"/>
        <w:gridCol w:w="7"/>
        <w:gridCol w:w="925"/>
        <w:gridCol w:w="38"/>
        <w:gridCol w:w="12"/>
        <w:gridCol w:w="5244"/>
        <w:gridCol w:w="1471"/>
        <w:gridCol w:w="6"/>
      </w:tblGrid>
      <w:tr>
        <w:trPr>
          <w:tblHeader w:val="true"/>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580" w:author="Sharon Wang" w:date="2007-08-23T13:32: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581" w:author="Sharon Wang" w:date="2007-08-23T13:33:00Z">
              <w:r>
                <w:rPr>
                  <w:i/>
                </w:rPr>
                <w:delText>r</w:delText>
              </w:r>
            </w:del>
            <w:ins w:id="582" w:author="Sharon Wang" w:date="2007-08-23T13:33:00Z">
              <w:r>
                <w:rPr>
                  <w:i/>
                </w:rPr>
                <w:t>R</w:t>
              </w:r>
            </w:ins>
            <w:r>
              <w:rPr>
                <w:i/>
              </w:rPr>
              <w:t xml:space="preserve">esource </w:t>
            </w:r>
            <w:del w:id="583" w:author="Sharon Wang" w:date="2007-08-23T13:33:00Z">
              <w:r>
                <w:rPr>
                  <w:i/>
                </w:rPr>
                <w:delText xml:space="preserve">associated with pair of source and sink </w:delText>
              </w:r>
            </w:del>
            <w:r>
              <w:rPr>
                <w:i/>
              </w:rPr>
              <w:t xml:space="preserve">per </w:t>
            </w:r>
            <w:del w:id="584" w:author="Sharon Wang" w:date="2007-08-23T13:33:00Z">
              <w:r>
                <w:rPr>
                  <w:i/>
                </w:rPr>
                <w:delText>interval</w:delText>
              </w:r>
            </w:del>
            <w:ins w:id="585" w:author="Sharon Wang" w:date="2007-08-23T13:33:00Z">
              <w:r>
                <w:rPr>
                  <w:i/>
                </w:rPr>
                <w:t>Hour</w:t>
              </w:r>
            </w:ins>
            <w:r>
              <w:rPr/>
              <w:t xml:space="preserve">—The </w:t>
            </w:r>
            <w:ins w:id="586" w:author="KRagsdale" w:date="2007-08-24T12:50:00Z">
              <w:r>
                <w:rPr/>
                <w:t xml:space="preserve">time-weighted average of the Output Schedule of Resource r (if a valid OS exists) or the telemetered </w:t>
              </w:r>
            </w:ins>
            <w:r>
              <w:rPr/>
              <w:t xml:space="preserve">output of Resource </w:t>
            </w:r>
            <w:r>
              <w:rPr>
                <w:i/>
              </w:rPr>
              <w:t>r</w:t>
            </w:r>
            <w:ins w:id="587" w:author="Sharon Wang" w:date="2007-08-23T13:34:00Z">
              <w:r>
                <w:rPr>
                  <w:i/>
                </w:rPr>
                <w:t>,</w:t>
              </w:r>
            </w:ins>
            <w:del w:id="588" w:author="Sharon Wang" w:date="2007-08-23T13:33:00Z">
              <w:r>
                <w:rPr/>
                <w:delText xml:space="preserve"> associated with the PTP Options with Refund with the source </w:delText>
              </w:r>
            </w:del>
            <w:del w:id="589" w:author="Sharon Wang" w:date="2007-08-23T13:33:00Z">
              <w:r>
                <w:rPr>
                  <w:i/>
                </w:rPr>
                <w:delText>j</w:delText>
              </w:r>
            </w:del>
            <w:del w:id="590" w:author="Sharon Wang" w:date="2007-08-23T13:33:00Z">
              <w:r>
                <w:rPr/>
                <w:delText xml:space="preserve"> and the sink </w:delText>
              </w:r>
            </w:del>
            <w:del w:id="591" w:author="Sharon Wang" w:date="2007-08-23T13:33:00Z">
              <w:r>
                <w:rPr>
                  <w:i/>
                </w:rPr>
                <w:delText>k</w:delText>
              </w:r>
            </w:del>
            <w:del w:id="592" w:author="Sharon Wang" w:date="2007-08-23T13:33:00Z">
              <w:r>
                <w:rPr/>
                <w:delText>,</w:delText>
              </w:r>
            </w:del>
            <w:r>
              <w:rPr/>
              <w:t xml:space="preserve"> for the </w:t>
            </w:r>
            <w:del w:id="593" w:author="Sharon Wang" w:date="2007-08-23T13:33:00Z">
              <w:r>
                <w:rPr/>
                <w:delText xml:space="preserve">SCED interval </w:delText>
              </w:r>
            </w:del>
            <w:del w:id="594" w:author="Sharon Wang" w:date="2007-08-23T13:33:00Z">
              <w:r>
                <w:rPr>
                  <w:i/>
                </w:rPr>
                <w:delText>y</w:delText>
              </w:r>
            </w:del>
            <w:ins w:id="595" w:author="Sharon Wang" w:date="2007-08-23T13:33:00Z">
              <w:r>
                <w:rPr/>
                <w:t>hour</w:t>
              </w:r>
            </w:ins>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596" w:author="Sharon Wang" w:date="2007-08-24T11:3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597" w:author="Sharon Wang" w:date="2007-08-24T11:3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598" w:author="Sharon Wang" w:date="2007-08-24T11:30:00Z">
              <w:r>
                <w:rPr/>
                <w:delText xml:space="preserve"> with the source </w:delText>
              </w:r>
            </w:del>
            <w:del w:id="599" w:author="Sharon Wang" w:date="2007-08-24T11:30:00Z">
              <w:r>
                <w:rPr>
                  <w:i/>
                </w:rPr>
                <w:delText>j</w:delText>
              </w:r>
            </w:del>
            <w:del w:id="600" w:author="Sharon Wang" w:date="2007-08-24T11:30:00Z">
              <w:r>
                <w:rPr/>
                <w:delText xml:space="preserve"> and the sink </w:delText>
              </w:r>
            </w:del>
            <w:del w:id="601" w:author="Sharon Wang" w:date="2007-08-24T11:3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602" w:author="Sharon Wang" w:date="2007-08-24T11:47:00Z">
              <w:r>
                <w:rPr/>
                <w:t xml:space="preserve">submitted to ERCOT </w:t>
              </w:r>
            </w:ins>
            <w:r>
              <w:rPr/>
              <w:t xml:space="preserve">for Resource </w:t>
            </w:r>
            <w:r>
              <w:rPr>
                <w:i/>
              </w:rPr>
              <w:t>r</w:t>
            </w:r>
            <w:r>
              <w:rPr/>
              <w:t xml:space="preserve"> for the SCED interval </w:t>
            </w:r>
            <w:r>
              <w:rPr>
                <w:i/>
              </w:rPr>
              <w:t>y</w:t>
            </w:r>
            <w:r>
              <w:rPr/>
              <w:t>.</w:t>
            </w:r>
          </w:p>
        </w:tc>
      </w:tr>
      <w:tr>
        <w:trPr/>
        <w:tc>
          <w:tcPr>
            <w:tcW w:w="116" w:type="dxa"/>
            <w:tcBorders/>
            <w:tcMar>
              <w:left w:w="0" w:type="dxa"/>
              <w:right w:w="0" w:type="dxa"/>
            </w:tcMar>
          </w:tcPr>
          <w:p>
            <w:pPr>
              <w:pStyle w:val="Normal"/>
              <w:rPr>
                <w:i/>
                <w:i/>
              </w:rPr>
            </w:pPr>
            <w:r>
              <w:rPr>
                <w:i/>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Sharon Wang" w:date="2007-08-23T13:32:00Z">
              <w:r>
                <w:rPr/>
                <w:delText xml:space="preserve">EBP </w:delText>
              </w:r>
            </w:del>
            <w:del w:id="604"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5"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6" w:author="Sharon Wang" w:date="2007-08-23T13:32:00Z">
              <w:r>
                <w:rPr>
                  <w:i/>
                </w:rPr>
                <w:delText>Emergency Base Point per resource per SCED interval</w:delText>
              </w:r>
            </w:del>
            <w:del w:id="607" w:author="Sharon Wang" w:date="2007-08-23T13:32:00Z">
              <w:r>
                <w:rPr/>
                <w:delText xml:space="preserve">—The Emergency Base Point of Resource </w:delText>
              </w:r>
            </w:del>
            <w:del w:id="608" w:author="Sharon Wang" w:date="2007-08-23T13:32:00Z">
              <w:r>
                <w:rPr>
                  <w:i/>
                </w:rPr>
                <w:delText>r</w:delText>
              </w:r>
            </w:del>
            <w:del w:id="609" w:author="Sharon Wang" w:date="2007-08-23T13:32:00Z">
              <w:r>
                <w:rPr/>
                <w:delText xml:space="preserve"> for the SCED interval </w:delText>
              </w:r>
            </w:del>
            <w:del w:id="610" w:author="Sharon Wang" w:date="2007-08-23T13:32:00Z">
              <w:r>
                <w:rPr>
                  <w:i/>
                </w:rPr>
                <w:delText>y</w:delText>
              </w:r>
            </w:del>
            <w:del w:id="611"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16" w:type="dxa"/>
            <w:tcBorders/>
            <w:tcMar>
              <w:left w:w="0" w:type="dxa"/>
              <w:right w:w="0" w:type="dxa"/>
            </w:tcMar>
          </w:tcPr>
          <w:p>
            <w:pPr>
              <w:pStyle w:val="TableContents"/>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Sharon Wang" w:date="2007-08-23T13:32:00Z">
              <w:r>
                <w:rPr/>
                <w:delText xml:space="preserve">BP </w:delText>
              </w:r>
            </w:del>
            <w:del w:id="613"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15" w:author="Sharon Wang" w:date="2007-08-23T13:32:00Z">
              <w:r>
                <w:rPr>
                  <w:i/>
                </w:rPr>
                <w:delText>Base Point per resource per SCED interval</w:delText>
              </w:r>
            </w:del>
            <w:del w:id="616" w:author="Sharon Wang" w:date="2007-08-23T13:32:00Z">
              <w:r>
                <w:rPr/>
                <w:delText xml:space="preserve">—The Base Point of Resource </w:delText>
              </w:r>
            </w:del>
            <w:del w:id="617" w:author="Sharon Wang" w:date="2007-08-23T13:32:00Z">
              <w:r>
                <w:rPr>
                  <w:i/>
                </w:rPr>
                <w:delText>r</w:delText>
              </w:r>
            </w:del>
            <w:del w:id="618" w:author="Sharon Wang" w:date="2007-08-23T13:32:00Z">
              <w:r>
                <w:rPr/>
                <w:delText xml:space="preserve"> for the SCED interval </w:delText>
              </w:r>
            </w:del>
            <w:del w:id="619" w:author="Sharon Wang" w:date="2007-08-23T13:32:00Z">
              <w:r>
                <w:rPr>
                  <w:i/>
                </w:rPr>
                <w:delText>y</w:delText>
              </w:r>
            </w:del>
            <w:del w:id="620"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Sharon Wang" w:date="2007-08-23T13:34:00Z">
              <w:r>
                <w:rPr/>
                <w:t xml:space="preserve">TGFTH </w:t>
              </w:r>
            </w:ins>
            <w:ins w:id="622" w:author="Sharon Wang" w:date="2007-08-23T13:34: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Sharon Wang" w:date="2007-08-23T13:34: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 w:author="Sharon Wang" w:date="2007-08-23T13:34:00Z">
              <w:r>
                <w:rPr>
                  <w:i/>
                </w:rPr>
                <w:t>Telemetered Generation for the Hour per Resource per Hour</w:t>
              </w:r>
            </w:ins>
            <w:ins w:id="625" w:author="Sharon Wang" w:date="2007-08-23T13:34:00Z">
              <w:r>
                <w:rPr/>
                <w:t xml:space="preserve">—The telemetered generation of Generation Resource </w:t>
              </w:r>
            </w:ins>
            <w:ins w:id="626" w:author="Sharon Wang" w:date="2007-08-23T13:34:00Z">
              <w:r>
                <w:rPr>
                  <w:i/>
                </w:rPr>
                <w:t>r,</w:t>
              </w:r>
            </w:ins>
            <w:ins w:id="627" w:author="Sharon Wang" w:date="2007-08-23T13:34:00Z">
              <w:r>
                <w:rPr/>
                <w:t xml:space="preserve"> for the hour.</w:t>
              </w:r>
            </w:ins>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628" w:author="Sharon Wang" w:date="2007-08-24T11:31:00Z">
              <w:r>
                <w:rPr>
                  <w:i/>
                  <w:vertAlign w:val="subscript"/>
                </w:rPr>
                <w:t xml:space="preserve"> </w:t>
              </w:r>
            </w:ins>
            <w:r>
              <w:rPr>
                <w:i/>
                <w:vertAlign w:val="subscript"/>
              </w:rPr>
              <w:t>,</w:t>
            </w:r>
            <w:ins w:id="629" w:author="Sharon Wang" w:date="2007-08-24T11:31: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630" w:author="Sharon Wang" w:date="2007-08-24T11:31:00Z">
              <w:r>
                <w:rPr>
                  <w:i/>
                </w:rPr>
                <w:t xml:space="preserve">per CRR Owner per Resource </w:t>
              </w:r>
            </w:ins>
            <w:r>
              <w:rPr>
                <w:i/>
              </w:rPr>
              <w:t>associated with pair of source and sink</w:t>
            </w:r>
            <w:del w:id="631" w:author="Sharon Wang" w:date="2007-08-24T11:31:00Z">
              <w:r>
                <w:rPr>
                  <w:i/>
                </w:rPr>
                <w:delText xml:space="preserve"> per CRR Owner</w:delText>
              </w:r>
            </w:del>
            <w:r>
              <w:rPr/>
              <w:t xml:space="preserve">—The ratio of CRR Owner </w:t>
            </w:r>
            <w:r>
              <w:rPr>
                <w:i/>
              </w:rPr>
              <w:t>o</w:t>
            </w:r>
            <w:r>
              <w:rPr/>
              <w:t xml:space="preserve">’s </w:t>
            </w:r>
            <w:ins w:id="632" w:author="Sharon Wang" w:date="2007-08-24T11:3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633" w:author="Sharon Wang" w:date="2007-08-24T11:32: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634" w:author="Sharon Wang" w:date="2007-08-28T10:12:00Z">
        <w:r>
          <w:rPr>
            <w:position w:val="-22"/>
            <w:lang w:val="pt-BR"/>
          </w:rPr>
          <w:t xml:space="preserve"> </w:t>
        </w:r>
      </w:ins>
      <w:del w:id="635" w:author="Sharon Wang" w:date="2007-08-28T10:1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36" w:author="Sharon Wang" w:date="2007-08-28T10:12: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637" w:author="Sharon Wang" w:date="2007-08-28T10:09:00Z">
        <w:r>
          <w:rPr>
            <w:i/>
            <w:vertAlign w:val="subscript"/>
            <w:lang w:val="pt-BR"/>
          </w:rPr>
          <w:delText>, (j, k)</w:delText>
        </w:r>
      </w:del>
      <w:r>
        <w:rPr>
          <w:lang w:val="pt-BR"/>
        </w:rPr>
        <w:t xml:space="preserve"> * RESACT </w:t>
      </w:r>
      <w:r>
        <w:rPr>
          <w:i/>
          <w:vertAlign w:val="subscript"/>
          <w:lang w:val="pt-BR"/>
        </w:rPr>
        <w:t>r</w:t>
      </w:r>
      <w:del w:id="638" w:author="Sharon Wang" w:date="2007-08-28T10:13:00Z">
        <w:r>
          <w:rPr>
            <w:i/>
            <w:vertAlign w:val="subscript"/>
            <w:lang w:val="pt-BR"/>
          </w:rPr>
          <w:delText>, (j, k), y</w:delText>
        </w:r>
      </w:del>
      <w:del w:id="639" w:author="Sharon Wang" w:date="2007-08-28T10:13:00Z">
        <w:r>
          <w:rPr>
            <w:lang w:val="pt-BR"/>
          </w:rPr>
          <w:delText xml:space="preserve">) * TLMP </w:delText>
        </w:r>
      </w:del>
      <w:del w:id="640" w:author="Sharon Wang" w:date="2007-08-28T10:13:00Z">
        <w:r>
          <w:rPr>
            <w:i/>
            <w:vertAlign w:val="subscript"/>
            <w:lang w:val="pt-BR"/>
          </w:rPr>
          <w:delText>y</w:delText>
        </w:r>
      </w:del>
      <w:del w:id="641" w:author="Sharon Wang" w:date="2007-08-28T10:13:00Z">
        <w:r>
          <w:rPr>
            <w:lang w:val="pt-BR"/>
          </w:rPr>
          <w:delText>) / (</w:delText>
        </w:r>
      </w:del>
      <w:del w:id="642" w:author="Sharon Wang" w:date="2007-08-28T10:1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43" w:author="Sharon Wang" w:date="2007-08-28T10:13:00Z">
        <w:r>
          <w:rPr>
            <w:lang w:val="pt-BR"/>
          </w:rPr>
          <w:delText>TLMP</w:delText>
        </w:r>
      </w:del>
      <w:del w:id="644" w:author="Sharon Wang" w:date="2007-08-28T10:13:00Z">
        <w:r>
          <w:rPr>
            <w:i/>
            <w:vertAlign w:val="subscript"/>
            <w:lang w:val="pt-BR"/>
          </w:rPr>
          <w:delText>y</w:delText>
        </w:r>
      </w:del>
      <w:del w:id="645" w:author="Sharon Wang" w:date="2007-08-28T10:13:00Z">
        <w:r>
          <w:rPr>
            <w:lang w:val="pt-BR"/>
          </w:rPr>
          <w:delText>)</w:delText>
        </w:r>
      </w:del>
      <w:r>
        <w:rPr>
          <w:lang w:val="pt-BR"/>
        </w:rPr>
        <w:t xml:space="preserve"> * OPTRF </w:t>
      </w:r>
      <w:r>
        <w:rPr>
          <w:i/>
          <w:vertAlign w:val="subscript"/>
          <w:lang w:val="pt-BR"/>
        </w:rPr>
        <w:t>o,</w:t>
      </w:r>
      <w:ins w:id="646" w:author="Sharon Wang" w:date="2007-08-28T10:13:00Z">
        <w:r>
          <w:rPr>
            <w:i/>
            <w:vertAlign w:val="subscript"/>
            <w:lang w:val="pt-BR"/>
          </w:rPr>
          <w:t xml:space="preserve"> r,</w:t>
        </w:r>
      </w:ins>
      <w:r>
        <w:rPr>
          <w:i/>
          <w:vertAlign w:val="subscript"/>
          <w:lang w:val="pt-BR"/>
        </w:rPr>
        <w:t xml:space="preserve"> (j, k)</w:t>
      </w:r>
      <w:ins w:id="647" w:author="Sharon Wang" w:date="2007-08-28T10:13:00Z">
        <w:r>
          <w:rPr>
            <w:lang w:val="pt-BR"/>
          </w:rPr>
          <w:t>)</w:t>
        </w:r>
      </w:ins>
    </w:p>
    <w:p>
      <w:pPr>
        <w:pStyle w:val="Normal"/>
        <w:ind w:left="720" w:firstLine="720"/>
        <w:rPr/>
      </w:pPr>
      <w:r>
        <w:rPr>
          <w:lang w:val="en-US"/>
        </w:rPr>
        <w:t>If (</w:t>
      </w:r>
      <w:ins w:id="648" w:author="Sharon Wang" w:date="2007-08-28T10:12:00Z">
        <w:r>
          <w:rPr>
            <w:lang w:val="en-US"/>
          </w:rPr>
          <w:t xml:space="preserve">A valid </w:t>
        </w:r>
      </w:ins>
      <w:r>
        <w:rPr>
          <w:lang w:val="en-US"/>
        </w:rPr>
        <w:t xml:space="preserve">OS </w:t>
      </w:r>
      <w:r>
        <w:rPr>
          <w:i/>
          <w:vertAlign w:val="subscript"/>
          <w:lang w:val="en-US"/>
        </w:rPr>
        <w:t>r, y</w:t>
      </w:r>
      <w:r>
        <w:rPr>
          <w:lang w:val="en-US"/>
        </w:rPr>
        <w:t xml:space="preserve"> exists</w:t>
      </w:r>
      <w:ins w:id="649" w:author="Sharon Wang" w:date="2007-08-28T10:1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650" w:author="Sharon Wang" w:date="2007-08-28T10:12:00Z">
        <w:r>
          <w:rPr>
            <w:i/>
            <w:vertAlign w:val="subscript"/>
            <w:lang w:val="pt-BR"/>
          </w:rPr>
          <w:delText>, (j, k), y</w:delText>
        </w:r>
      </w:del>
      <w:r>
        <w:rPr>
          <w:lang w:val="pt-BR"/>
        </w:rPr>
        <w:tab/>
        <w:t>=</w:t>
        <w:tab/>
      </w:r>
      <w:ins w:id="651" w:author="Sharon Wang" w:date="2007-08-28T10: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52" w:author="Sharon Wang" w:date="2007-08-28T10:11:00Z">
        <w:r>
          <w:rPr>
            <w:lang w:val="pt-BR"/>
          </w:rPr>
          <w:t>(</w:t>
        </w:r>
      </w:ins>
      <w:r>
        <w:rPr>
          <w:lang w:val="pt-BR"/>
        </w:rPr>
        <w:t xml:space="preserve">OS </w:t>
      </w:r>
      <w:r>
        <w:rPr>
          <w:i/>
          <w:vertAlign w:val="subscript"/>
          <w:lang w:val="pt-BR"/>
        </w:rPr>
        <w:t>r, y</w:t>
      </w:r>
      <w:ins w:id="653" w:author="Sharon Wang" w:date="2007-08-28T10:12:00Z">
        <w:r>
          <w:rPr>
            <w:lang w:val="pt-BR"/>
          </w:rPr>
          <w:t xml:space="preserve">* TLMP </w:t>
        </w:r>
      </w:ins>
      <w:ins w:id="654" w:author="Sharon Wang" w:date="2007-08-28T10:12:00Z">
        <w:r>
          <w:rPr>
            <w:i/>
            <w:vertAlign w:val="subscript"/>
            <w:lang w:val="pt-BR"/>
          </w:rPr>
          <w:t>y</w:t>
        </w:r>
      </w:ins>
      <w:ins w:id="655" w:author="Sharon Wang" w:date="2007-08-28T10:12:00Z">
        <w:r>
          <w:rPr>
            <w:lang w:val="pt-BR"/>
          </w:rPr>
          <w:t>) / (</w:t>
        </w:r>
      </w:ins>
      <w:ins w:id="656" w:author="Sharon Wang" w:date="2007-08-28T10: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57" w:author="Sharon Wang" w:date="2007-08-28T10:12:00Z">
        <w:r>
          <w:rPr>
            <w:lang w:val="pt-BR"/>
          </w:rPr>
          <w:t>TLMP</w:t>
        </w:r>
      </w:ins>
      <w:ins w:id="658" w:author="Sharon Wang" w:date="2007-08-28T10:12:00Z">
        <w:r>
          <w:rPr>
            <w:i/>
            <w:vertAlign w:val="subscript"/>
            <w:lang w:val="pt-BR"/>
          </w:rPr>
          <w:t>y</w:t>
        </w:r>
      </w:ins>
      <w:ins w:id="659" w:author="Sharon Wang" w:date="2007-08-28T10:12:00Z">
        <w:r>
          <w:rPr>
            <w:lang w:val="pt-BR"/>
          </w:rPr>
          <w:t>)</w:t>
        </w:r>
      </w:ins>
    </w:p>
    <w:p>
      <w:pPr>
        <w:pStyle w:val="Normal"/>
        <w:ind w:left="720" w:firstLine="720"/>
        <w:rPr/>
      </w:pPr>
      <w:r>
        <w:rPr/>
        <w:t>Otherwise</w:t>
      </w:r>
    </w:p>
    <w:p>
      <w:pPr>
        <w:pStyle w:val="Normal"/>
        <w:ind w:firstLine="720"/>
        <w:rPr>
          <w:vertAlign w:val="subscript"/>
          <w:del w:id="663" w:author="Sharon Wang" w:date="2007-08-28T10:10:00Z"/>
        </w:rPr>
      </w:pPr>
      <w:r>
        <w:rPr/>
        <w:tab/>
        <w:tab/>
      </w:r>
      <w:del w:id="660" w:author="Sharon Wang" w:date="2007-08-28T10:10:00Z">
        <w:r>
          <w:rPr/>
          <w:delText xml:space="preserve">If (EBP </w:delText>
        </w:r>
      </w:del>
      <w:del w:id="661" w:author="Sharon Wang" w:date="2007-08-28T10:10:00Z">
        <w:r>
          <w:rPr>
            <w:i/>
            <w:vertAlign w:val="subscript"/>
          </w:rPr>
          <w:delText>r, y</w:delText>
        </w:r>
      </w:del>
      <w:del w:id="662" w:author="Sharon Wang" w:date="2007-08-28T10:10:00Z">
        <w:r>
          <w:rPr/>
          <w:delText xml:space="preserve"> exists)</w:delText>
        </w:r>
      </w:del>
    </w:p>
    <w:p>
      <w:pPr>
        <w:pStyle w:val="Normal"/>
        <w:ind w:firstLine="720"/>
        <w:rPr>
          <w:lang w:val="pt-BR"/>
        </w:rPr>
      </w:pPr>
      <w:del w:id="664" w:author="Sharon Wang" w:date="2007-08-28T10:10:00Z">
        <w:r>
          <w:rPr>
            <w:lang w:val="pt-BR"/>
          </w:rPr>
          <w:tab/>
          <w:tab/>
          <w:tab/>
        </w:r>
      </w:del>
      <w:r>
        <w:rPr>
          <w:lang w:val="pt-BR"/>
        </w:rPr>
        <w:t xml:space="preserve">RESACT </w:t>
      </w:r>
      <w:r>
        <w:rPr>
          <w:i/>
          <w:vertAlign w:val="subscript"/>
          <w:lang w:val="pt-BR"/>
        </w:rPr>
        <w:t>r</w:t>
      </w:r>
      <w:del w:id="665" w:author="Sharon Wang" w:date="2007-08-28T10:10:00Z">
        <w:r>
          <w:rPr>
            <w:i/>
            <w:vertAlign w:val="subscript"/>
            <w:lang w:val="pt-BR"/>
          </w:rPr>
          <w:delText>, (j, k), y</w:delText>
        </w:r>
      </w:del>
      <w:r>
        <w:rPr>
          <w:lang w:val="pt-BR"/>
        </w:rPr>
        <w:tab/>
        <w:t>=</w:t>
        <w:tab/>
      </w:r>
      <w:ins w:id="666" w:author="Sharon Wang" w:date="2007-08-28T10:10:00Z">
        <w:r>
          <w:rPr>
            <w:lang w:val="pt-BR"/>
          </w:rPr>
          <w:t>TGFTH</w:t>
        </w:r>
      </w:ins>
      <w:del w:id="667" w:author="Sharon Wang" w:date="2007-08-28T10:11:00Z">
        <w:r>
          <w:rPr>
            <w:lang w:val="pt-BR"/>
          </w:rPr>
          <w:delText>EBP</w:delText>
        </w:r>
      </w:del>
      <w:r>
        <w:rPr>
          <w:lang w:val="pt-BR"/>
        </w:rPr>
        <w:t xml:space="preserve"> </w:t>
      </w:r>
      <w:r>
        <w:rPr>
          <w:i/>
          <w:vertAlign w:val="subscript"/>
          <w:lang w:val="pt-BR"/>
        </w:rPr>
        <w:t>r</w:t>
      </w:r>
      <w:del w:id="668" w:author="Sharon Wang" w:date="2007-08-28T10:11:00Z">
        <w:r>
          <w:rPr>
            <w:i/>
            <w:vertAlign w:val="subscript"/>
            <w:lang w:val="pt-BR"/>
          </w:rPr>
          <w:delText>, y</w:delText>
        </w:r>
      </w:del>
    </w:p>
    <w:p>
      <w:pPr>
        <w:pStyle w:val="Normal"/>
        <w:ind w:firstLine="720"/>
        <w:rPr>
          <w:del w:id="670" w:author="Sharon Wang" w:date="2007-08-28T10:10:00Z"/>
        </w:rPr>
      </w:pPr>
      <w:r>
        <w:rPr>
          <w:lang w:val="pt-BR"/>
        </w:rPr>
        <w:tab/>
        <w:tab/>
      </w:r>
      <w:del w:id="669" w:author="Sharon Wang" w:date="2007-08-28T10:10:00Z">
        <w:r>
          <w:rPr>
            <w:lang w:val="pt-BR"/>
          </w:rPr>
          <w:delText>Otherwise</w:delText>
        </w:r>
      </w:del>
    </w:p>
    <w:p>
      <w:pPr>
        <w:pStyle w:val="Normal"/>
        <w:ind w:firstLine="720"/>
        <w:rPr>
          <w:lang w:val="pt-BR"/>
        </w:rPr>
      </w:pPr>
      <w:del w:id="671" w:author="Sharon Wang" w:date="2007-08-28T10:10:00Z">
        <w:r>
          <w:rPr>
            <w:lang w:val="pt-BR"/>
          </w:rPr>
          <w:tab/>
          <w:tab/>
          <w:tab/>
          <w:delText xml:space="preserve">RESACT </w:delText>
        </w:r>
      </w:del>
      <w:del w:id="672" w:author="Sharon Wang" w:date="2007-08-28T10:10:00Z">
        <w:r>
          <w:rPr>
            <w:i/>
            <w:vertAlign w:val="subscript"/>
            <w:lang w:val="pt-BR"/>
          </w:rPr>
          <w:delText>r, (j, k), y</w:delText>
        </w:r>
      </w:del>
      <w:del w:id="673" w:author="Sharon Wang" w:date="2007-08-28T10:10:00Z">
        <w:r>
          <w:rPr>
            <w:lang w:val="pt-BR"/>
          </w:rPr>
          <w:tab/>
          <w:delText>=</w:delText>
          <w:tab/>
          <w:delText xml:space="preserve">BP </w:delText>
        </w:r>
      </w:del>
      <w:del w:id="674" w:author="Sharon Wang" w:date="2007-08-28T10:1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675" w:author="Sharon Wang" w:date="2007-08-28T10:15: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676" w:author="Sharon Wang" w:date="2007-08-28T10:15:00Z">
              <w:r>
                <w:rPr>
                  <w:i/>
                </w:rPr>
                <w:delText>r</w:delText>
              </w:r>
            </w:del>
            <w:ins w:id="677" w:author="Sharon Wang" w:date="2007-08-28T10:15:00Z">
              <w:r>
                <w:rPr>
                  <w:i/>
                </w:rPr>
                <w:t>R</w:t>
              </w:r>
            </w:ins>
            <w:r>
              <w:rPr>
                <w:i/>
              </w:rPr>
              <w:t>esource</w:t>
            </w:r>
            <w:del w:id="678" w:author="Sharon Wang" w:date="2007-08-28T10:15:00Z">
              <w:r>
                <w:rPr>
                  <w:i/>
                </w:rPr>
                <w:delText xml:space="preserve"> associated with pair of source and sink</w:delText>
              </w:r>
            </w:del>
            <w:r>
              <w:rPr>
                <w:i/>
              </w:rPr>
              <w:t xml:space="preserve"> per</w:t>
            </w:r>
            <w:ins w:id="679" w:author="Sharon Wang" w:date="2007-08-28T10:15:00Z">
              <w:r>
                <w:rPr>
                  <w:i/>
                </w:rPr>
                <w:t xml:space="preserve"> Hour</w:t>
              </w:r>
            </w:ins>
            <w:del w:id="680" w:author="Sharon Wang" w:date="2007-08-28T10:15:00Z">
              <w:r>
                <w:rPr>
                  <w:i/>
                </w:rPr>
                <w:delText xml:space="preserve"> interval</w:delText>
              </w:r>
            </w:del>
            <w:r>
              <w:rPr/>
              <w:t xml:space="preserve">—The </w:t>
            </w:r>
            <w:ins w:id="681" w:author="Sharon Wang" w:date="2007-08-28T10:16:00Z">
              <w:r>
                <w:rPr/>
                <w:t xml:space="preserve">time-weighted average of the Output Schedule of Resource r (if a valid OS exists) or the telemetered </w:t>
              </w:r>
            </w:ins>
            <w:r>
              <w:rPr/>
              <w:t xml:space="preserve">output of Resource </w:t>
            </w:r>
            <w:r>
              <w:rPr>
                <w:i/>
              </w:rPr>
              <w:t>r</w:t>
            </w:r>
            <w:del w:id="682" w:author="Sharon Wang" w:date="2007-08-28T10:17:00Z">
              <w:r>
                <w:rPr/>
                <w:delText xml:space="preserve"> recognized for the CRR Owner’s PTP Options with Refund with the source </w:delText>
              </w:r>
            </w:del>
            <w:del w:id="683" w:author="Sharon Wang" w:date="2007-08-28T10:17:00Z">
              <w:r>
                <w:rPr>
                  <w:i/>
                </w:rPr>
                <w:delText>j</w:delText>
              </w:r>
            </w:del>
            <w:del w:id="684" w:author="Sharon Wang" w:date="2007-08-28T10:17:00Z">
              <w:r>
                <w:rPr/>
                <w:delText xml:space="preserve"> and the sink </w:delText>
              </w:r>
            </w:del>
            <w:del w:id="685" w:author="Sharon Wang" w:date="2007-08-28T10:17:00Z">
              <w:r>
                <w:rPr>
                  <w:i/>
                </w:rPr>
                <w:delText>k</w:delText>
              </w:r>
            </w:del>
            <w:r>
              <w:rPr/>
              <w:t xml:space="preserve">, for the </w:t>
            </w:r>
            <w:ins w:id="686" w:author="Sharon Wang" w:date="2007-08-28T10:17:00Z">
              <w:r>
                <w:rPr/>
                <w:t>hour</w:t>
              </w:r>
            </w:ins>
            <w:del w:id="687" w:author="Sharon Wang" w:date="2007-08-28T10:17: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688" w:author="Sharon Wang" w:date="2007-08-28T10:17: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689" w:author="Sharon Wang" w:date="2007-08-28T10:18:00Z">
              <w:r>
                <w:rPr>
                  <w:i/>
                </w:rPr>
                <w:delText>r</w:delText>
              </w:r>
            </w:del>
            <w:ins w:id="690" w:author="Sharon Wang" w:date="2007-08-28T10:18:00Z">
              <w:r>
                <w:rPr>
                  <w:i/>
                </w:rPr>
                <w:t>R</w:t>
              </w:r>
            </w:ins>
            <w:r>
              <w:rPr>
                <w:i/>
              </w:rPr>
              <w:t>esource</w:t>
            </w:r>
            <w:del w:id="691" w:author="Sharon Wang" w:date="2007-08-28T10:18: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692" w:author="Sharon Wang" w:date="2007-08-28T10:18:00Z">
              <w:r>
                <w:rPr/>
                <w:delText xml:space="preserve"> with the source </w:delText>
              </w:r>
            </w:del>
            <w:del w:id="693" w:author="Sharon Wang" w:date="2007-08-28T10:18:00Z">
              <w:r>
                <w:rPr>
                  <w:i/>
                </w:rPr>
                <w:delText>j</w:delText>
              </w:r>
            </w:del>
            <w:del w:id="694" w:author="Sharon Wang" w:date="2007-08-28T10:18:00Z">
              <w:r>
                <w:rPr/>
                <w:delText xml:space="preserve"> and the sink </w:delText>
              </w:r>
            </w:del>
            <w:del w:id="695" w:author="Sharon Wang" w:date="2007-08-28T10:18: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696" w:author="Sharon Wang" w:date="2007-08-28T10:19: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Sharon Wang" w:date="2007-08-28T10:14:00Z">
              <w:r>
                <w:rPr/>
                <w:delText xml:space="preserve">EBP </w:delText>
              </w:r>
            </w:del>
            <w:del w:id="698"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0" w:author="Sharon Wang" w:date="2007-08-28T10:14:00Z">
              <w:r>
                <w:rPr>
                  <w:i/>
                </w:rPr>
                <w:delText>Emergency Base Point per resource per SCED interval</w:delText>
              </w:r>
            </w:del>
            <w:del w:id="701" w:author="Sharon Wang" w:date="2007-08-28T10:14:00Z">
              <w:r>
                <w:rPr/>
                <w:delText xml:space="preserve">—The Emergency Base Point of Resource </w:delText>
              </w:r>
            </w:del>
            <w:del w:id="702" w:author="Sharon Wang" w:date="2007-08-28T10:14:00Z">
              <w:r>
                <w:rPr>
                  <w:i/>
                </w:rPr>
                <w:delText>r</w:delText>
              </w:r>
            </w:del>
            <w:del w:id="703" w:author="Sharon Wang" w:date="2007-08-28T10:14:00Z">
              <w:r>
                <w:rPr/>
                <w:delText xml:space="preserve"> for the SCED interval </w:delText>
              </w:r>
            </w:del>
            <w:del w:id="704" w:author="Sharon Wang" w:date="2007-08-28T10:14:00Z">
              <w:r>
                <w:rPr>
                  <w:i/>
                </w:rPr>
                <w:delText>y</w:delText>
              </w:r>
            </w:del>
            <w:del w:id="705"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Sharon Wang" w:date="2007-08-28T10:14:00Z">
              <w:r>
                <w:rPr/>
                <w:delText xml:space="preserve">BP </w:delText>
              </w:r>
            </w:del>
            <w:del w:id="707"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9" w:author="Sharon Wang" w:date="2007-08-28T10:14:00Z">
              <w:r>
                <w:rPr>
                  <w:i/>
                </w:rPr>
                <w:delText>Base Point per resource per SCED interval</w:delText>
              </w:r>
            </w:del>
            <w:del w:id="710" w:author="Sharon Wang" w:date="2007-08-28T10:14:00Z">
              <w:r>
                <w:rPr/>
                <w:delText xml:space="preserve">—The Base Point of Resource </w:delText>
              </w:r>
            </w:del>
            <w:del w:id="711" w:author="Sharon Wang" w:date="2007-08-28T10:14:00Z">
              <w:r>
                <w:rPr>
                  <w:i/>
                </w:rPr>
                <w:delText>r</w:delText>
              </w:r>
            </w:del>
            <w:del w:id="712" w:author="Sharon Wang" w:date="2007-08-28T10:14:00Z">
              <w:r>
                <w:rPr/>
                <w:delText xml:space="preserve"> for the SCED interval </w:delText>
              </w:r>
            </w:del>
            <w:del w:id="713" w:author="Sharon Wang" w:date="2007-08-28T10:14:00Z">
              <w:r>
                <w:rPr>
                  <w:i/>
                </w:rPr>
                <w:delText>y</w:delText>
              </w:r>
            </w:del>
            <w:del w:id="714"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Sharon Wang" w:date="2007-08-28T10:21:00Z">
              <w:r>
                <w:rPr/>
                <w:t xml:space="preserve">TGFTH </w:t>
              </w:r>
            </w:ins>
            <w:ins w:id="716" w:author="Sharon Wang" w:date="2007-08-28T10:21: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Sharon Wang" w:date="2007-08-28T10:22: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8" w:author="Sharon Wang" w:date="2007-08-28T10:22:00Z">
              <w:r>
                <w:rPr>
                  <w:i/>
                </w:rPr>
                <w:t>Telemetered Generation for the Hour per Resource per Hour</w:t>
              </w:r>
            </w:ins>
            <w:ins w:id="719" w:author="Sharon Wang" w:date="2007-08-28T10:22: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720" w:author="Sharon Wang" w:date="2007-08-28T10:20:00Z">
              <w:r>
                <w:rPr>
                  <w:i/>
                  <w:vertAlign w:val="subscript"/>
                </w:rPr>
                <w:t xml:space="preserve"> </w:t>
              </w:r>
            </w:ins>
            <w:r>
              <w:rPr>
                <w:i/>
                <w:vertAlign w:val="subscript"/>
              </w:rPr>
              <w:t>,</w:t>
            </w:r>
            <w:ins w:id="721" w:author="Sharon Wang" w:date="2007-08-28T10:2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722" w:author="Sharon Wang" w:date="2007-08-28T10:20:00Z">
              <w:r>
                <w:rPr>
                  <w:i/>
                </w:rPr>
                <w:t xml:space="preserve"> per CRR Owner per Resource </w:t>
              </w:r>
            </w:ins>
            <w:r>
              <w:rPr>
                <w:i/>
              </w:rPr>
              <w:t xml:space="preserve"> associated with pair of source and sink</w:t>
            </w:r>
            <w:del w:id="723" w:author="Sharon Wang" w:date="2007-08-28T10:20:00Z">
              <w:r>
                <w:rPr>
                  <w:i/>
                </w:rPr>
                <w:delText xml:space="preserve"> per CRR Owner</w:delText>
              </w:r>
            </w:del>
            <w:r>
              <w:rPr/>
              <w:t xml:space="preserve">—The ratio of CRR Owner </w:t>
            </w:r>
            <w:r>
              <w:rPr>
                <w:i/>
              </w:rPr>
              <w:t>o</w:t>
            </w:r>
            <w:r>
              <w:rPr/>
              <w:t xml:space="preserve">’s </w:t>
            </w:r>
            <w:ins w:id="724" w:author="Sharon Wang" w:date="2007-08-28T10:2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725" w:author="Sharon Wang" w:date="2007-08-28T10:21: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726" w:author="Sharon Wang" w:date="2007-08-28T10: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7" w:author="Sharon Wang" w:date="2007-08-28T10:26: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728" w:author="Sharon Wang" w:date="2007-08-28T10:27:00Z">
        <w:r>
          <w:rPr>
            <w:i/>
            <w:vertAlign w:val="subscript"/>
            <w:lang w:val="es-MX"/>
          </w:rPr>
          <w:delText>, (j, k)</w:delText>
        </w:r>
      </w:del>
      <w:r>
        <w:rPr>
          <w:lang w:val="es-MX"/>
        </w:rPr>
        <w:t xml:space="preserve"> * RESACT </w:t>
      </w:r>
      <w:r>
        <w:rPr>
          <w:i/>
          <w:vertAlign w:val="subscript"/>
          <w:lang w:val="es-MX"/>
        </w:rPr>
        <w:t>r</w:t>
      </w:r>
      <w:del w:id="729" w:author="Sharon Wang" w:date="2007-08-28T10:27:00Z">
        <w:r>
          <w:rPr>
            <w:i/>
            <w:vertAlign w:val="subscript"/>
            <w:lang w:val="es-MX"/>
          </w:rPr>
          <w:delText>, (j, k), y</w:delText>
        </w:r>
      </w:del>
      <w:del w:id="730" w:author="Sharon Wang" w:date="2007-08-28T10:27:00Z">
        <w:r>
          <w:rPr>
            <w:lang w:val="es-MX"/>
          </w:rPr>
          <w:delText>)</w:delText>
        </w:r>
      </w:del>
      <w:r>
        <w:rPr>
          <w:lang w:val="es-MX"/>
        </w:rPr>
        <w:t xml:space="preserve"> </w:t>
      </w:r>
      <w:del w:id="731" w:author="Sharon Wang" w:date="2007-08-28T10:27:00Z">
        <w:r>
          <w:rPr>
            <w:lang w:val="es-MX"/>
          </w:rPr>
          <w:delText xml:space="preserve">* TLMP </w:delText>
        </w:r>
      </w:del>
      <w:del w:id="732" w:author="Sharon Wang" w:date="2007-08-28T10:27:00Z">
        <w:r>
          <w:rPr>
            <w:i/>
            <w:vertAlign w:val="subscript"/>
            <w:lang w:val="es-MX"/>
          </w:rPr>
          <w:delText>y</w:delText>
        </w:r>
      </w:del>
      <w:del w:id="733" w:author="Sharon Wang" w:date="2007-08-28T10:27:00Z">
        <w:r>
          <w:rPr>
            <w:lang w:val="es-MX"/>
          </w:rPr>
          <w:delText>) / (</w:delText>
        </w:r>
      </w:del>
      <w:del w:id="734" w:author="Sharon Wang" w:date="2007-08-28T10:27: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35" w:author="Sharon Wang" w:date="2007-08-28T10:27:00Z">
        <w:r>
          <w:rPr>
            <w:lang w:val="es-MX"/>
          </w:rPr>
          <w:delText xml:space="preserve">TLMP </w:delText>
        </w:r>
      </w:del>
      <w:del w:id="736" w:author="Sharon Wang" w:date="2007-08-28T10:27:00Z">
        <w:r>
          <w:rPr>
            <w:i/>
            <w:vertAlign w:val="subscript"/>
            <w:lang w:val="es-MX"/>
          </w:rPr>
          <w:delText>y</w:delText>
        </w:r>
      </w:del>
      <w:del w:id="737" w:author="Sharon Wang" w:date="2007-08-28T10:27:00Z">
        <w:r>
          <w:rPr>
            <w:lang w:val="es-MX"/>
          </w:rPr>
          <w:delText>)</w:delText>
        </w:r>
      </w:del>
      <w:r>
        <w:rPr>
          <w:lang w:val="es-MX"/>
        </w:rPr>
        <w:t xml:space="preserve"> * OBLRF </w:t>
      </w:r>
      <w:del w:id="738" w:author="Sharon Wang" w:date="2007-08-28T10:28:00Z">
        <w:r>
          <w:rPr>
            <w:i/>
            <w:vertAlign w:val="subscript"/>
            <w:lang w:val="es-MX"/>
          </w:rPr>
          <w:delText>o,</w:delText>
        </w:r>
      </w:del>
      <w:ins w:id="739" w:author="Sharon Wang" w:date="2007-08-28T10:28:00Z">
        <w:r>
          <w:rPr>
            <w:i/>
            <w:vertAlign w:val="subscript"/>
            <w:lang w:val="es-MX"/>
          </w:rPr>
          <w:t>o, r,</w:t>
        </w:r>
      </w:ins>
      <w:r>
        <w:rPr>
          <w:i/>
          <w:vertAlign w:val="subscript"/>
          <w:lang w:val="es-MX"/>
        </w:rPr>
        <w:t xml:space="preserve"> (j, k)</w:t>
      </w:r>
      <w:ins w:id="740" w:author="Sharon Wang" w:date="2007-08-28T10:27:00Z">
        <w:r>
          <w:rPr>
            <w:lang w:val="es-MX"/>
          </w:rPr>
          <w:t>)</w:t>
        </w:r>
      </w:ins>
    </w:p>
    <w:p>
      <w:pPr>
        <w:pStyle w:val="Normal"/>
        <w:ind w:left="720" w:firstLine="720"/>
        <w:rPr/>
      </w:pPr>
      <w:r>
        <w:rPr>
          <w:lang w:val="en-US"/>
        </w:rPr>
        <w:t>If (</w:t>
      </w:r>
      <w:ins w:id="741" w:author="Sharon Wang" w:date="2007-08-28T10:24:00Z">
        <w:r>
          <w:rPr>
            <w:lang w:val="en-US"/>
          </w:rPr>
          <w:t xml:space="preserve">A valid </w:t>
        </w:r>
      </w:ins>
      <w:r>
        <w:rPr>
          <w:lang w:val="en-US"/>
        </w:rPr>
        <w:t xml:space="preserve">OS </w:t>
      </w:r>
      <w:r>
        <w:rPr>
          <w:i/>
          <w:vertAlign w:val="subscript"/>
          <w:lang w:val="en-US"/>
        </w:rPr>
        <w:t>r, y</w:t>
      </w:r>
      <w:r>
        <w:rPr>
          <w:lang w:val="en-US"/>
        </w:rPr>
        <w:t xml:space="preserve"> exists</w:t>
      </w:r>
      <w:ins w:id="742" w:author="Sharon Wang" w:date="2007-08-28T10:25: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743" w:author="Sharon Wang" w:date="2007-08-28T10:25:00Z">
        <w:r>
          <w:rPr>
            <w:i/>
            <w:vertAlign w:val="subscript"/>
            <w:lang w:val="pt-BR"/>
          </w:rPr>
          <w:delText>, (j, k), y</w:delText>
        </w:r>
      </w:del>
      <w:del w:id="744" w:author="Sharon Wang" w:date="2007-08-28T10:25:00Z">
        <w:r>
          <w:rPr>
            <w:lang w:val="pt-BR"/>
          </w:rPr>
          <w:tab/>
        </w:r>
      </w:del>
      <w:ins w:id="745" w:author="Sharon Wang" w:date="2007-08-28T10:25:00Z">
        <w:r>
          <w:rPr>
            <w:lang w:val="pt-BR"/>
          </w:rPr>
          <w:tab/>
        </w:r>
      </w:ins>
      <w:r>
        <w:rPr>
          <w:lang w:val="pt-BR"/>
        </w:rPr>
        <w:t>=</w:t>
        <w:tab/>
      </w:r>
      <w:ins w:id="746"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47" w:author="Sharon Wang" w:date="2007-08-28T10:26:00Z">
        <w:r>
          <w:rPr>
            <w:lang w:val="es-MX"/>
          </w:rPr>
          <w:t>(</w:t>
        </w:r>
      </w:ins>
      <w:r>
        <w:rPr>
          <w:lang w:val="pt-BR"/>
        </w:rPr>
        <w:t xml:space="preserve">OS </w:t>
      </w:r>
      <w:r>
        <w:rPr>
          <w:i/>
          <w:vertAlign w:val="subscript"/>
          <w:lang w:val="pt-BR"/>
        </w:rPr>
        <w:t>r, y</w:t>
      </w:r>
      <w:ins w:id="748" w:author="Sharon Wang" w:date="2007-08-28T10:26:00Z">
        <w:r>
          <w:rPr>
            <w:lang w:val="es-MX"/>
          </w:rPr>
          <w:t xml:space="preserve">* TLMP </w:t>
        </w:r>
      </w:ins>
      <w:ins w:id="749" w:author="Sharon Wang" w:date="2007-08-28T10:26:00Z">
        <w:r>
          <w:rPr>
            <w:i/>
            <w:vertAlign w:val="subscript"/>
            <w:lang w:val="es-MX"/>
          </w:rPr>
          <w:t>y</w:t>
        </w:r>
      </w:ins>
      <w:ins w:id="750" w:author="Sharon Wang" w:date="2007-08-28T10:26:00Z">
        <w:r>
          <w:rPr>
            <w:lang w:val="es-MX"/>
          </w:rPr>
          <w:t>) / (</w:t>
        </w:r>
      </w:ins>
      <w:ins w:id="751"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52" w:author="Sharon Wang" w:date="2007-08-28T10:26:00Z">
        <w:r>
          <w:rPr>
            <w:lang w:val="es-MX"/>
          </w:rPr>
          <w:t xml:space="preserve">TLMP </w:t>
        </w:r>
      </w:ins>
      <w:ins w:id="753" w:author="Sharon Wang" w:date="2007-08-28T10:26:00Z">
        <w:r>
          <w:rPr>
            <w:i/>
            <w:vertAlign w:val="subscript"/>
            <w:lang w:val="es-MX"/>
          </w:rPr>
          <w:t>y</w:t>
        </w:r>
      </w:ins>
      <w:ins w:id="754" w:author="Sharon Wang" w:date="2007-08-28T10:26: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758" w:author="Sharon Wang" w:date="2007-08-28T10:25:00Z"/>
        </w:rPr>
      </w:pPr>
      <w:r>
        <w:rPr>
          <w:lang w:val="pt-BR"/>
        </w:rPr>
        <w:tab/>
        <w:tab/>
      </w:r>
      <w:del w:id="755" w:author="Sharon Wang" w:date="2007-08-28T10:25:00Z">
        <w:r>
          <w:rPr>
            <w:lang w:val="pt-BR"/>
          </w:rPr>
          <w:delText xml:space="preserve">If (EBP </w:delText>
        </w:r>
      </w:del>
      <w:del w:id="756" w:author="Sharon Wang" w:date="2007-08-28T10:25:00Z">
        <w:r>
          <w:rPr>
            <w:i/>
            <w:vertAlign w:val="subscript"/>
            <w:lang w:val="pt-BR"/>
          </w:rPr>
          <w:delText>r, y</w:delText>
        </w:r>
      </w:del>
      <w:del w:id="757" w:author="Sharon Wang" w:date="2007-08-28T10:25:00Z">
        <w:r>
          <w:rPr>
            <w:lang w:val="pt-BR"/>
          </w:rPr>
          <w:delText xml:space="preserve"> exists)</w:delText>
        </w:r>
      </w:del>
    </w:p>
    <w:p>
      <w:pPr>
        <w:pStyle w:val="Normal"/>
        <w:ind w:firstLine="720"/>
        <w:rPr>
          <w:lang w:val="pt-BR"/>
        </w:rPr>
      </w:pPr>
      <w:del w:id="759" w:author="Sharon Wang" w:date="2007-08-28T10:25:00Z">
        <w:r>
          <w:rPr>
            <w:lang w:val="pt-BR"/>
          </w:rPr>
          <w:tab/>
          <w:tab/>
          <w:tab/>
        </w:r>
      </w:del>
      <w:r>
        <w:rPr>
          <w:lang w:val="pt-BR"/>
        </w:rPr>
        <w:t xml:space="preserve">RESACT </w:t>
      </w:r>
      <w:r>
        <w:rPr>
          <w:i/>
          <w:vertAlign w:val="subscript"/>
          <w:lang w:val="pt-BR"/>
        </w:rPr>
        <w:t>r</w:t>
      </w:r>
      <w:del w:id="760" w:author="Sharon Wang" w:date="2007-08-28T10:25:00Z">
        <w:r>
          <w:rPr>
            <w:i/>
            <w:vertAlign w:val="subscript"/>
            <w:lang w:val="pt-BR"/>
          </w:rPr>
          <w:delText>, (j, k), y</w:delText>
        </w:r>
      </w:del>
      <w:r>
        <w:rPr>
          <w:lang w:val="pt-BR"/>
        </w:rPr>
        <w:tab/>
        <w:t>=</w:t>
        <w:tab/>
      </w:r>
      <w:ins w:id="761" w:author="Sharon Wang" w:date="2007-08-28T10:26:00Z">
        <w:r>
          <w:rPr>
            <w:lang w:val="pt-BR"/>
          </w:rPr>
          <w:t>TGFTH</w:t>
        </w:r>
      </w:ins>
      <w:del w:id="762" w:author="Sharon Wang" w:date="2007-08-28T10:26:00Z">
        <w:r>
          <w:rPr>
            <w:lang w:val="pt-BR"/>
          </w:rPr>
          <w:delText>EBP</w:delText>
        </w:r>
      </w:del>
      <w:r>
        <w:rPr>
          <w:lang w:val="pt-BR"/>
        </w:rPr>
        <w:t xml:space="preserve"> </w:t>
      </w:r>
      <w:r>
        <w:rPr>
          <w:i/>
          <w:vertAlign w:val="subscript"/>
          <w:lang w:val="pt-BR"/>
        </w:rPr>
        <w:t>r</w:t>
      </w:r>
      <w:del w:id="763" w:author="Sharon Wang" w:date="2007-08-28T10:26:00Z">
        <w:r>
          <w:rPr>
            <w:i/>
            <w:vertAlign w:val="subscript"/>
            <w:lang w:val="pt-BR"/>
          </w:rPr>
          <w:delText>, y</w:delText>
        </w:r>
      </w:del>
    </w:p>
    <w:p>
      <w:pPr>
        <w:pStyle w:val="Normal"/>
        <w:ind w:firstLine="720"/>
        <w:rPr>
          <w:del w:id="765" w:author="Sharon Wang" w:date="2007-08-28T10:25:00Z"/>
        </w:rPr>
      </w:pPr>
      <w:r>
        <w:rPr>
          <w:lang w:val="pt-BR"/>
        </w:rPr>
        <w:tab/>
        <w:tab/>
      </w:r>
      <w:del w:id="764" w:author="Sharon Wang" w:date="2007-08-28T10:25:00Z">
        <w:r>
          <w:rPr>
            <w:lang w:val="pt-BR"/>
          </w:rPr>
          <w:delText>Otherwise</w:delText>
        </w:r>
      </w:del>
    </w:p>
    <w:p>
      <w:pPr>
        <w:pStyle w:val="Normal"/>
        <w:ind w:firstLine="720"/>
        <w:rPr>
          <w:lang w:val="pt-BR"/>
          <w:del w:id="771" w:author="Sharon Wang" w:date="2007-08-28T12:41:00Z"/>
        </w:rPr>
      </w:pPr>
      <w:del w:id="766" w:author="Sharon Wang" w:date="2007-08-28T10:25:00Z">
        <w:r>
          <w:rPr>
            <w:lang w:val="pt-BR"/>
          </w:rPr>
          <w:tab/>
          <w:tab/>
          <w:tab/>
          <w:delText xml:space="preserve">RESACT </w:delText>
        </w:r>
      </w:del>
      <w:del w:id="767" w:author="Sharon Wang" w:date="2007-08-28T10:25:00Z">
        <w:r>
          <w:rPr>
            <w:i/>
            <w:vertAlign w:val="subscript"/>
            <w:lang w:val="pt-BR"/>
          </w:rPr>
          <w:delText>r, (j, k), y</w:delText>
        </w:r>
      </w:del>
      <w:del w:id="768" w:author="Sharon Wang" w:date="2007-08-28T10:25:00Z">
        <w:r>
          <w:rPr>
            <w:lang w:val="pt-BR"/>
          </w:rPr>
          <w:tab/>
          <w:delText>=</w:delText>
          <w:tab/>
          <w:delText xml:space="preserve">BP </w:delText>
        </w:r>
      </w:del>
      <w:del w:id="769" w:author="Sharon Wang" w:date="2007-08-28T10:25:00Z">
        <w:r>
          <w:rPr>
            <w:i/>
            <w:vertAlign w:val="subscript"/>
            <w:lang w:val="pt-BR"/>
          </w:rPr>
          <w:delText xml:space="preserve">r, </w:delText>
        </w:r>
      </w:del>
      <w:del w:id="770" w:author="Sharon Wang" w:date="2007-08-28T12:41:00Z">
        <w:r>
          <w:rPr>
            <w:i/>
            <w:vertAlign w:val="subscript"/>
            <w:lang w:val="pt-BR"/>
          </w:rPr>
          <w:delText>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772" w:author="Sharon Wang" w:date="2007-08-28T10:31:00Z">
              <w:r>
                <w:rPr>
                  <w:i/>
                  <w:vertAlign w:val="subscript"/>
                  <w:lang w:val="pt-BR"/>
                </w:rPr>
                <w:delText>,</w:delText>
              </w:r>
            </w:del>
            <w:r>
              <w:rPr>
                <w:i/>
                <w:vertAlign w:val="subscript"/>
                <w:lang w:val="pt-BR"/>
              </w:rPr>
              <w:t xml:space="preserve"> </w:t>
            </w:r>
            <w:del w:id="773" w:author="Sharon Wang" w:date="2007-08-28T10:3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774" w:author="Sharon Wang" w:date="2007-08-28T10:31:00Z">
              <w:r>
                <w:rPr>
                  <w:i/>
                </w:rPr>
                <w:t>R</w:t>
              </w:r>
            </w:ins>
            <w:del w:id="775" w:author="Sharon Wang" w:date="2007-08-28T10:31:00Z">
              <w:r>
                <w:rPr>
                  <w:i/>
                </w:rPr>
                <w:delText>r</w:delText>
              </w:r>
            </w:del>
            <w:r>
              <w:rPr>
                <w:i/>
              </w:rPr>
              <w:t xml:space="preserve">esource </w:t>
            </w:r>
            <w:del w:id="776" w:author="Sharon Wang" w:date="2007-08-28T10:31:00Z">
              <w:r>
                <w:rPr>
                  <w:i/>
                </w:rPr>
                <w:delText xml:space="preserve">associated with pair of source and sink </w:delText>
              </w:r>
            </w:del>
            <w:r>
              <w:rPr>
                <w:i/>
              </w:rPr>
              <w:t xml:space="preserve">per </w:t>
            </w:r>
            <w:ins w:id="777" w:author="Sharon Wang" w:date="2007-08-28T10:31:00Z">
              <w:r>
                <w:rPr>
                  <w:i/>
                </w:rPr>
                <w:t>Hour</w:t>
              </w:r>
            </w:ins>
            <w:del w:id="778" w:author="Sharon Wang" w:date="2007-08-28T10:31:00Z">
              <w:r>
                <w:rPr>
                  <w:i/>
                </w:rPr>
                <w:delText>interval</w:delText>
              </w:r>
            </w:del>
            <w:r>
              <w:rPr/>
              <w:t xml:space="preserve">—The </w:t>
            </w:r>
            <w:ins w:id="779" w:author="Sharon Wang" w:date="2007-08-28T10:31:00Z">
              <w:r>
                <w:rPr/>
                <w:t xml:space="preserve">time-weighted average of the Output Schedule </w:t>
              </w:r>
            </w:ins>
            <w:del w:id="780" w:author="Sharon Wang" w:date="2007-08-28T10:31:00Z">
              <w:r>
                <w:rPr/>
                <w:delText xml:space="preserve">output </w:delText>
              </w:r>
            </w:del>
            <w:r>
              <w:rPr/>
              <w:t xml:space="preserve">of Resource </w:t>
            </w:r>
            <w:r>
              <w:rPr>
                <w:i/>
              </w:rPr>
              <w:t>r</w:t>
            </w:r>
            <w:r>
              <w:rPr/>
              <w:t xml:space="preserve"> </w:t>
            </w:r>
            <w:ins w:id="781" w:author="Sharon Wang" w:date="2007-08-28T10:32:00Z">
              <w:r>
                <w:rPr/>
                <w:t>(if a valid OS exists) or the telemetered output of Resource r, for the hour</w:t>
              </w:r>
            </w:ins>
            <w:del w:id="782" w:author="Sharon Wang" w:date="2007-08-28T10:33:00Z">
              <w:r>
                <w:rPr/>
                <w:delText xml:space="preserve">associated with the PTP Obligations with Refund with the source </w:delText>
              </w:r>
            </w:del>
            <w:del w:id="783" w:author="Sharon Wang" w:date="2007-08-28T10:33:00Z">
              <w:r>
                <w:rPr>
                  <w:i/>
                </w:rPr>
                <w:delText>j</w:delText>
              </w:r>
            </w:del>
            <w:del w:id="784" w:author="Sharon Wang" w:date="2007-08-28T10:33:00Z">
              <w:r>
                <w:rPr/>
                <w:delText xml:space="preserve"> and the sink </w:delText>
              </w:r>
            </w:del>
            <w:del w:id="785" w:author="Sharon Wang" w:date="2007-08-28T10:33:00Z">
              <w:r>
                <w:rPr>
                  <w:i/>
                </w:rPr>
                <w:delText>k</w:delText>
              </w:r>
            </w:del>
            <w:del w:id="786" w:author="Sharon Wang" w:date="2007-08-28T10:33:00Z">
              <w:r>
                <w:rPr/>
                <w:delText xml:space="preserve">, for the SCED interval </w:delText>
              </w:r>
            </w:del>
            <w:del w:id="787" w:author="Sharon Wang" w:date="2007-08-28T10:33: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788" w:author="Sharon Wang" w:date="2007-08-28T10:33: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789" w:author="Sharon Wang" w:date="2007-08-28T10:33: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790" w:author="Sharon Wang" w:date="2007-08-28T10:33:00Z">
              <w:r>
                <w:rPr/>
                <w:delText xml:space="preserve"> with the source </w:delText>
              </w:r>
            </w:del>
            <w:del w:id="791" w:author="Sharon Wang" w:date="2007-08-28T10:33:00Z">
              <w:r>
                <w:rPr>
                  <w:i/>
                </w:rPr>
                <w:delText>j</w:delText>
              </w:r>
            </w:del>
            <w:del w:id="792" w:author="Sharon Wang" w:date="2007-08-28T10:33:00Z">
              <w:r>
                <w:rPr/>
                <w:delText xml:space="preserve"> and the sink </w:delText>
              </w:r>
            </w:del>
            <w:del w:id="793" w:author="Sharon Wang" w:date="2007-08-28T10:33: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794" w:author="Sharon Wang" w:date="2007-08-28T10:34: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5" w:author="Sharon Wang" w:date="2007-08-28T10:30:00Z">
              <w:r>
                <w:rPr/>
                <w:delText xml:space="preserve">EBP </w:delText>
              </w:r>
            </w:del>
            <w:del w:id="796"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7"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798" w:author="Sharon Wang" w:date="2007-08-28T10:30:00Z">
              <w:r>
                <w:rPr>
                  <w:i/>
                </w:rPr>
                <w:delText>Emergency Base Point per resource per SCED interval</w:delText>
              </w:r>
            </w:del>
            <w:del w:id="799" w:author="Sharon Wang" w:date="2007-08-28T10:30:00Z">
              <w:r>
                <w:rPr/>
                <w:delText xml:space="preserve">—The Emergency Base Point of Resource </w:delText>
              </w:r>
            </w:del>
            <w:del w:id="800" w:author="Sharon Wang" w:date="2007-08-28T10:30:00Z">
              <w:r>
                <w:rPr>
                  <w:i/>
                </w:rPr>
                <w:delText>r</w:delText>
              </w:r>
            </w:del>
            <w:del w:id="801" w:author="Sharon Wang" w:date="2007-08-28T10:30:00Z">
              <w:r>
                <w:rPr/>
                <w:delText xml:space="preserve"> for the SCED interval </w:delText>
              </w:r>
            </w:del>
            <w:del w:id="802" w:author="Sharon Wang" w:date="2007-08-28T10:30:00Z">
              <w:r>
                <w:rPr>
                  <w:i/>
                </w:rPr>
                <w:delText>y</w:delText>
              </w:r>
            </w:del>
            <w:del w:id="803"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4" w:author="Sharon Wang" w:date="2007-08-28T10:30:00Z">
              <w:r>
                <w:rPr/>
                <w:delText xml:space="preserve">BP </w:delText>
              </w:r>
            </w:del>
            <w:del w:id="805"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6"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807" w:author="Sharon Wang" w:date="2007-08-28T10:30:00Z">
              <w:r>
                <w:rPr>
                  <w:i/>
                </w:rPr>
                <w:delText>Base Point per resource per SCED interval</w:delText>
              </w:r>
            </w:del>
            <w:del w:id="808" w:author="Sharon Wang" w:date="2007-08-28T10:30:00Z">
              <w:r>
                <w:rPr/>
                <w:delText xml:space="preserve">—The Base Point of Resource </w:delText>
              </w:r>
            </w:del>
            <w:del w:id="809" w:author="Sharon Wang" w:date="2007-08-28T10:30:00Z">
              <w:r>
                <w:rPr>
                  <w:i/>
                </w:rPr>
                <w:delText>r</w:delText>
              </w:r>
            </w:del>
            <w:del w:id="810" w:author="Sharon Wang" w:date="2007-08-28T10:30:00Z">
              <w:r>
                <w:rPr/>
                <w:delText xml:space="preserve"> for the SCED interval </w:delText>
              </w:r>
            </w:del>
            <w:del w:id="811" w:author="Sharon Wang" w:date="2007-08-28T10:30:00Z">
              <w:r>
                <w:rPr>
                  <w:i/>
                </w:rPr>
                <w:delText>y</w:delText>
              </w:r>
            </w:del>
            <w:del w:id="812"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Sharon Wang" w:date="2007-08-28T10:37:00Z">
              <w:r>
                <w:rPr/>
                <w:t xml:space="preserve">TGFTH </w:t>
              </w:r>
            </w:ins>
            <w:ins w:id="814" w:author="Sharon Wang" w:date="2007-08-28T10:37: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Sharon Wang" w:date="2007-08-28T10:37: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6" w:author="Sharon Wang" w:date="2007-08-28T10:37:00Z">
              <w:r>
                <w:rPr>
                  <w:i/>
                </w:rPr>
                <w:t>Telemetered Generation for the Hour per Resource per Hour</w:t>
              </w:r>
            </w:ins>
            <w:ins w:id="817" w:author="Sharon Wang" w:date="2007-08-28T10:37: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818" w:author="Sharon Wang" w:date="2007-08-28T10:35:00Z">
              <w:r>
                <w:rPr>
                  <w:i/>
                  <w:vertAlign w:val="subscript"/>
                </w:rPr>
                <w:t xml:space="preserve"> </w:t>
              </w:r>
            </w:ins>
            <w:r>
              <w:rPr>
                <w:i/>
                <w:vertAlign w:val="subscript"/>
              </w:rPr>
              <w:t>,</w:t>
            </w:r>
            <w:ins w:id="819" w:author="Sharon Wang" w:date="2007-08-28T10:35: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820" w:author="Sharon Wang" w:date="2007-08-28T10:35:00Z">
              <w:r>
                <w:rPr>
                  <w:i/>
                </w:rPr>
                <w:delText xml:space="preserve">associated with pair of source and sink </w:delText>
              </w:r>
            </w:del>
            <w:r>
              <w:rPr>
                <w:i/>
              </w:rPr>
              <w:t>per CRR Owner</w:t>
            </w:r>
            <w:ins w:id="821" w:author="Sharon Wang" w:date="2007-08-28T10:35:00Z">
              <w:r>
                <w:rPr>
                  <w:i/>
                </w:rPr>
                <w:t xml:space="preserve"> per Resource</w:t>
              </w:r>
            </w:ins>
            <w:r>
              <w:rPr/>
              <w:t xml:space="preserve">—The ratio of CRR Owner </w:t>
            </w:r>
            <w:r>
              <w:rPr>
                <w:i/>
              </w:rPr>
              <w:t>o</w:t>
            </w:r>
            <w:r>
              <w:rPr/>
              <w:t xml:space="preserve">’s </w:t>
            </w:r>
            <w:ins w:id="822" w:author="Sharon Wang" w:date="2007-08-28T10:35: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823" w:author="Sharon Wang" w:date="2007-08-28T10:35: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6:00Z</dcterms:created>
  <dc:creator>Jim Street</dc:creator>
  <dc:description/>
  <cp:keywords/>
  <dc:language>en-US</dc:language>
  <cp:lastModifiedBy>Sharon Wang</cp:lastModifiedBy>
  <cp:lastPrinted>2008-05-01T10:45:00Z</cp:lastPrinted>
  <dcterms:modified xsi:type="dcterms:W3CDTF">2008-05-01T15:56:00Z</dcterms:modified>
  <cp:revision>2</cp:revision>
  <dc:subject/>
  <dc:title>Protocols Workshop</dc:title>
</cp:coreProperties>
</file>