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980"/>
        <w:gridCol w:w="10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PTF Draft Agenda Items: May 5 – 7, 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ercot.com/calendar/2008/05/20080505-TPTF.html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day - May 5, 2008 - 9:30p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uesday - May 6, 2008 - 8:30am-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- May 7, 2008 – 8:30am-3:0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:  </w:t>
            </w:r>
            <w:r>
              <w:rPr>
                <w:color w:val="000000"/>
                <w:sz w:val="22"/>
                <w:szCs w:val="22"/>
              </w:rPr>
              <w:t>ERCOT Austin Met Center Room 206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Ex Conference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7 741 46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quested Link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nodal.ercot.com/docs/pd/ida/index.html" \l "sup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DA Punchlis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|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PTF Punchlis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Quality Center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odal Metric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Nodal Schedule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Nodal Report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SPR 1643 Bucket</w:t>
              </w:r>
            </w:hyperlink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One: Monday, May 5, 200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 Future Meeting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22 – 23, 2008 (Met Cent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e 9 – 10, 1008 (Met Cent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e 23 – 25, 1008 (Met Center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April 21 – April 22, 2008 TPTF meeting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rogram Update / Nodal Timeline Upd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ullivan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. Chudgar </w:t>
            </w:r>
            <w:r>
              <w:rPr>
                <w:color w:val="008000"/>
                <w:sz w:val="22"/>
                <w:szCs w:val="22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es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al Scorecard/ Survey Questionnair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Wilkin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ing Upda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Lamore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RF Upda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NPRR117</w:t>
              </w:r>
            </w:hyperlink>
            <w:r>
              <w:rPr>
                <w:sz w:val="22"/>
                <w:szCs w:val="22"/>
              </w:rPr>
              <w:t xml:space="preserve">, Resource Registration Clarification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Co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Showal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NPRR123</w:t>
              </w:r>
            </w:hyperlink>
            <w:r>
              <w:rPr>
                <w:sz w:val="22"/>
                <w:szCs w:val="22"/>
              </w:rPr>
              <w:t xml:space="preserve">, Inadvertent Energy Account Revision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Hartm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5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Two: Tuesday, May 6,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-over items from Mond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Issue Response Timeline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2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current governance structure timelines and whether any special processes need to be set up to accelerate process for addressing go-live issu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Hob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:30 a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Rules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mments for recently “nodalized” protocol sections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204" w:hanging="36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NPRR114</w:t>
              </w:r>
            </w:hyperlink>
            <w:r>
              <w:rPr>
                <w:color w:val="000000"/>
                <w:sz w:val="22"/>
                <w:szCs w:val="22"/>
              </w:rPr>
              <w:t xml:space="preserve">- Section 11, Data Acquisition and Aggregation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204" w:hanging="36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NPRR118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Section 14, State of Texas Renewable Energy Credit Trading Program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204" w:hanging="36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NPRR126</w:t>
              </w:r>
            </w:hyperlink>
            <w:r>
              <w:rPr>
                <w:sz w:val="22"/>
                <w:szCs w:val="22"/>
              </w:rPr>
              <w:t xml:space="preserve">, Section 19, Texas Standard Electronic Transaction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204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TPTF role in reviewing current NOGRR synchroniz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G. Sharm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A. Bore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9:0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NPRR107</w:t>
              </w:r>
            </w:hyperlink>
            <w:r>
              <w:rPr>
                <w:sz w:val="22"/>
                <w:szCs w:val="22"/>
              </w:rPr>
              <w:t>, Nodal Emergency Interruptible Load Service (EIL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Watt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nd Power Forecasting Issues </w:t>
            </w:r>
            <w:ins w:id="0" w:author="ERCOT staff" w:date="2008-05-01T16:50:00Z">
              <w:r>
                <w:rPr>
                  <w:sz w:val="22"/>
                  <w:szCs w:val="22"/>
                </w:rPr>
                <w:t>(Part One)</w:t>
              </w:r>
            </w:ins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wind-power issues that may require protocol change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. Re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lowgate Updat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settlement issues related to flowgate defini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draft NPRR language and document true-up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B. Gar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R. Chudga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S. Wang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:30 p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R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Timelines for ERCOT Response to Outage Reques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NPRR111</w:t>
              </w:r>
            </w:hyperlink>
            <w:r>
              <w:rPr>
                <w:color w:val="000000"/>
                <w:sz w:val="22"/>
                <w:szCs w:val="22"/>
              </w:rPr>
              <w:t xml:space="preserve">, Timelines for Response by ERCOT to TSP Request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ion of CRR Network Model (Section 3.10.3)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ne-line Diagra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Garz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. Rick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5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utages in CIM Forma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deration of Outages in CIM Format for the Network Operations Model (Section 4.2.3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Crew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Goodr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3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" w:author="ERCOT staff" w:date="2008-05-01T16:48:00Z">
              <w:r>
                <w:rPr>
                  <w:color w:val="000000"/>
                  <w:sz w:val="22"/>
                  <w:szCs w:val="22"/>
                </w:rPr>
                <w:t>18.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moveTo w:id="3" w:author="ERCOT staff" w:date="2008-05-01T16:48:00Z"/>
              </w:rPr>
            </w:pPr>
            <w:moveTo w:id="2" w:author="ERCOT staff" w:date="2008-05-01T16:48:00Z">
              <w:r>
                <w:rPr>
                  <w:color w:val="000000"/>
                  <w:sz w:val="22"/>
                  <w:szCs w:val="22"/>
                </w:rPr>
                <w:t xml:space="preserve">INF Update </w:t>
              </w:r>
            </w:moveTo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  <w:ins w:id="6" w:author="ERCOT staff" w:date="2008-05-01T16:48:00Z"/>
              </w:rPr>
            </w:pPr>
            <w:moveTo w:id="4" w:author="ERCOT staff" w:date="2008-05-01T16:48:00Z">
              <w:r>
                <w:rPr>
                  <w:color w:val="000000"/>
                  <w:sz w:val="22"/>
                  <w:szCs w:val="22"/>
                </w:rPr>
                <w:t xml:space="preserve">Review disposition of comments for the INF Market Participant Identity Management Requirements v3.2 </w:t>
              </w:r>
            </w:moveTo>
            <w:moveTo w:id="5" w:author="ERCOT staff" w:date="2008-05-01T16:48:00Z">
              <w:r>
                <w:rPr>
                  <w:b/>
                  <w:color w:val="000000"/>
                  <w:sz w:val="22"/>
                  <w:szCs w:val="22"/>
                </w:rPr>
                <w:t>(possible vote*)</w:t>
              </w:r>
            </w:moveTo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ins w:id="8" w:author="ERCOT staff" w:date="2008-05-01T16:48:00Z"/>
              </w:rPr>
            </w:pPr>
            <w:ins w:id="7" w:author="ERCOT staff" w:date="2008-05-01T16:48:00Z">
              <w:r>
                <w:rPr>
                  <w:color w:val="000000"/>
                  <w:sz w:val="22"/>
                  <w:szCs w:val="22"/>
                </w:rPr>
                <w:t>J. Floyd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9" w:author="ERCOT staff" w:date="2008-05-01T16:48:00Z">
              <w:r>
                <w:rPr>
                  <w:color w:val="000000"/>
                  <w:sz w:val="22"/>
                  <w:szCs w:val="22"/>
                </w:rPr>
                <w:t>N. Limpawuchara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" w:author="ERCOT staff" w:date="2008-05-01T16:48:00Z">
              <w:r>
                <w:rPr>
                  <w:color w:val="000000"/>
                  <w:sz w:val="22"/>
                  <w:szCs w:val="22"/>
                </w:rPr>
                <w:t>4:15 pm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11" w:author="ERCOT staff" w:date="2008-05-01T16:48:00Z">
              <w:r>
                <w:rPr>
                  <w:color w:val="000000"/>
                  <w:sz w:val="22"/>
                  <w:szCs w:val="22"/>
                </w:rPr>
                <w:delText>18.</w:delText>
              </w:r>
            </w:del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sz w:val="22"/>
                <w:szCs w:val="22"/>
                <w:moveFrom w:id="15" w:author="ERCOT staff" w:date="2008-05-01T16:48:00Z"/>
              </w:rPr>
            </w:pPr>
            <w:hyperlink r:id="rId17">
              <w:moveFrom w:id="12" w:author="ERCOT staff" w:date="2008-05-01T16:48:00Z">
                <w:r>
                  <w:rPr>
                    <w:rStyle w:val="InternetLink"/>
                    <w:sz w:val="22"/>
                    <w:szCs w:val="22"/>
                  </w:rPr>
                  <w:t>NPRR124</w:t>
                </w:r>
              </w:moveFrom>
            </w:hyperlink>
            <w:moveFrom w:id="13" w:author="ERCOT staff" w:date="2008-05-01T16:48:00Z">
              <w:r>
                <w:rPr>
                  <w:sz w:val="22"/>
                  <w:szCs w:val="22"/>
                </w:rPr>
                <w:t xml:space="preserve">, Resource Node Updated Definitions </w:t>
              </w:r>
            </w:moveFrom>
            <w:moveFrom w:id="14" w:author="ERCOT staff" w:date="2008-05-01T16:48:00Z">
              <w:r>
                <w:rPr>
                  <w:b/>
                  <w:sz w:val="22"/>
                  <w:szCs w:val="22"/>
                </w:rPr>
                <w:t>(possible vote*)</w:t>
              </w:r>
            </w:moveFrom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moveFrom w:id="16" w:author="ERCOT staff" w:date="2008-05-01T16:48:00Z">
              <w:r>
                <w:rPr>
                  <w:color w:val="000000"/>
                  <w:sz w:val="22"/>
                  <w:szCs w:val="22"/>
                </w:rPr>
                <w:t>C. Crews</w:t>
              </w:r>
            </w:moveFrom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17" w:author="ERCOT staff" w:date="2008-05-01T16:48:00Z">
              <w:r>
                <w:rPr>
                  <w:color w:val="000000"/>
                  <w:sz w:val="22"/>
                  <w:szCs w:val="22"/>
                </w:rPr>
                <w:delText>4:15 pm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5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Three: Wednesday, May 7,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-Over Items from Tuesd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S Upd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NPRR122</w:t>
              </w:r>
            </w:hyperlink>
            <w:r>
              <w:rPr>
                <w:sz w:val="22"/>
                <w:szCs w:val="22"/>
              </w:rPr>
              <w:t xml:space="preserve">, Simplify Ancillary Services Settlement Formula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NPRR120</w:t>
              </w:r>
            </w:hyperlink>
            <w:r>
              <w:rPr>
                <w:sz w:val="22"/>
                <w:szCs w:val="22"/>
              </w:rPr>
              <w:t xml:space="preserve">, Corrections and Clarifications for Real-Time Settlement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isposition of comments for Draft NPRR, CRR Settlements Revenue Equalization</w:t>
            </w:r>
            <w:r>
              <w:rPr>
                <w:b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J. Bieltz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S. Wang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A. Bau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4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status of EDS tes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select comments for the Go-Live Procedur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disposition of comments for the EDS Emergency Operations Test Plan v0.01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itial review of the next generation of the EDS 4 DAM/RUC/SASM Handbook merging Releases 9.4 and 9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D. Cot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K. Sumana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  <w:t>M. Merenes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a-DK"/>
              </w:rPr>
            </w:pPr>
            <w:r>
              <w:rPr>
                <w:color w:val="000000"/>
                <w:sz w:val="22"/>
                <w:szCs w:val="22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18" w:author="ERCOT staff" w:date="2008-05-01T16:47:00Z">
              <w:r>
                <w:rPr>
                  <w:color w:val="000000"/>
                  <w:sz w:val="22"/>
                  <w:szCs w:val="22"/>
                </w:rPr>
                <w:delText>22.</w:delText>
              </w:r>
            </w:del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moveFrom w:id="20" w:author="ERCOT staff" w:date="2008-05-01T16:47:00Z"/>
              </w:rPr>
            </w:pPr>
            <w:moveFrom w:id="19" w:author="ERCOT staff" w:date="2008-05-01T16:47:00Z">
              <w:r>
                <w:rPr>
                  <w:color w:val="000000"/>
                  <w:sz w:val="22"/>
                  <w:szCs w:val="22"/>
                </w:rPr>
                <w:t xml:space="preserve">INF Update </w:t>
              </w:r>
            </w:moveFrom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  <w:moveFrom w:id="23" w:author="ERCOT staff" w:date="2008-05-01T16:47:00Z"/>
              </w:rPr>
            </w:pPr>
            <w:moveFrom w:id="21" w:author="ERCOT staff" w:date="2008-05-01T16:47:00Z">
              <w:r>
                <w:rPr>
                  <w:color w:val="000000"/>
                  <w:sz w:val="22"/>
                  <w:szCs w:val="22"/>
                </w:rPr>
                <w:t xml:space="preserve">Review disposition of comments for the INF Market Participant Identity Management Requirements v3.2 </w:t>
              </w:r>
            </w:moveFrom>
            <w:moveFrom w:id="22" w:author="ERCOT staff" w:date="2008-05-01T16:47:00Z">
              <w:r>
                <w:rPr>
                  <w:b/>
                  <w:color w:val="000000"/>
                  <w:sz w:val="22"/>
                  <w:szCs w:val="22"/>
                </w:rPr>
                <w:t>(possible vote*)</w:t>
              </w:r>
            </w:moveFrom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del w:id="25" w:author="ERCOT staff" w:date="2008-05-01T16:47:00Z"/>
              </w:rPr>
            </w:pPr>
            <w:del w:id="24" w:author="ERCOT staff" w:date="2008-05-01T16:47:00Z">
              <w:r>
                <w:rPr>
                  <w:color w:val="000000"/>
                  <w:sz w:val="22"/>
                  <w:szCs w:val="22"/>
                </w:rPr>
                <w:delText>J. Floyd</w:delText>
              </w:r>
            </w:del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26" w:author="ERCOT staff" w:date="2008-05-01T16:47:00Z">
              <w:r>
                <w:rPr>
                  <w:color w:val="000000"/>
                  <w:sz w:val="22"/>
                  <w:szCs w:val="22"/>
                </w:rPr>
                <w:delText>N. Limpawuchara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moveFrom w:id="27" w:author="ERCOT staff" w:date="2008-05-01T16:47:00Z">
              <w:r>
                <w:rPr>
                  <w:color w:val="000000"/>
                  <w:sz w:val="22"/>
                  <w:szCs w:val="22"/>
                </w:rPr>
                <w:t>1:15 pm</w:t>
              </w:r>
            </w:moveFrom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color w:val="000000"/>
                <w:sz w:val="22"/>
                <w:szCs w:val="22"/>
              </w:rPr>
            </w:pPr>
            <w:ins w:id="28" w:author="ERCOT staff" w:date="2008-05-01T16:49:00Z">
              <w:r>
                <w:rPr>
                  <w:color w:val="000000"/>
                  <w:sz w:val="22"/>
                  <w:szCs w:val="22"/>
                </w:rPr>
                <w:t>22.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ins w:id="32" w:author="ERCOT staff" w:date="2008-05-01T16:49:00Z"/>
              </w:rPr>
            </w:pPr>
            <w:hyperlink r:id="rId20">
              <w:moveTo w:id="29" w:author="ERCOT staff" w:date="2008-05-01T16:49:00Z">
                <w:r>
                  <w:rPr>
                    <w:rStyle w:val="InternetLink"/>
                    <w:sz w:val="22"/>
                    <w:szCs w:val="22"/>
                  </w:rPr>
                  <w:t>NPRR124</w:t>
                </w:r>
              </w:moveTo>
            </w:hyperlink>
            <w:moveTo w:id="30" w:author="ERCOT staff" w:date="2008-05-01T16:49:00Z">
              <w:r>
                <w:rPr>
                  <w:sz w:val="22"/>
                  <w:szCs w:val="22"/>
                </w:rPr>
                <w:t xml:space="preserve">, Resource Node Updated Definitions </w:t>
              </w:r>
            </w:moveTo>
            <w:moveTo w:id="31" w:author="ERCOT staff" w:date="2008-05-01T16:49:00Z">
              <w:r>
                <w:rPr>
                  <w:b/>
                  <w:sz w:val="22"/>
                  <w:szCs w:val="22"/>
                </w:rPr>
                <w:t>(possible vote*)</w:t>
              </w:r>
            </w:moveTo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moveTo w:id="33" w:author="ERCOT staff" w:date="2008-05-01T16:49:00Z">
              <w:r>
                <w:rPr>
                  <w:color w:val="000000"/>
                  <w:sz w:val="22"/>
                  <w:szCs w:val="22"/>
                </w:rPr>
                <w:t>C. Crews</w:t>
              </w:r>
            </w:moveTo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moveTo w:id="34" w:author="ERCOT staff" w:date="2008-05-01T16:49:00Z">
              <w:r>
                <w:rPr>
                  <w:color w:val="000000"/>
                  <w:sz w:val="22"/>
                  <w:szCs w:val="22"/>
                </w:rPr>
                <w:t>1:15 pm</w:t>
              </w:r>
            </w:moveTo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5" w:author="ERCOT staff" w:date="2008-05-01T16:49:00Z">
              <w:r>
                <w:rPr>
                  <w:color w:val="000000"/>
                  <w:sz w:val="22"/>
                  <w:szCs w:val="22"/>
                </w:rPr>
                <w:t>23.</w:t>
              </w:r>
            </w:ins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ins w:id="37" w:author="ERCOT staff" w:date="2008-05-01T16:50:00Z"/>
              </w:rPr>
            </w:pPr>
            <w:ins w:id="36" w:author="ERCOT staff" w:date="2008-05-01T16:50:00Z">
              <w:r>
                <w:rPr>
                  <w:sz w:val="22"/>
                  <w:szCs w:val="22"/>
                </w:rPr>
                <w:t>Wind Power Forecasting Issues (Part Two)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ins w:id="39" w:author="ERCOT staff" w:date="2008-05-01T16:50:00Z"/>
              </w:rPr>
            </w:pPr>
            <w:ins w:id="38" w:author="ERCOT staff" w:date="2008-05-01T16:50:00Z">
              <w:r>
                <w:rPr>
                  <w:sz w:val="22"/>
                  <w:szCs w:val="22"/>
                </w:rPr>
                <w:t>NPRR045, Wind Power Forecasting follow-up to discuss pricing, production-potential, and other issues for WGRs switchable between ERCOT and adjacent Control Areas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0" w:author="ERCOT staff" w:date="2008-05-01T16:50:00Z">
              <w:r>
                <w:rPr>
                  <w:color w:val="000000"/>
                  <w:sz w:val="22"/>
                  <w:szCs w:val="22"/>
                </w:rPr>
                <w:t>B. Blevin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1" w:author="ERCOT staff" w:date="2008-05-01T16:50:00Z">
              <w:r>
                <w:rPr>
                  <w:color w:val="000000"/>
                  <w:sz w:val="22"/>
                  <w:szCs w:val="22"/>
                </w:rPr>
                <w:t>2:00 pm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3:00 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For multiple-day TPTF meetings, it is noted that the voting items may be considered on a day that is different from that which is stated in the agenda above. The presentation times indicated above are approximations only and are subject to chang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ent Document Review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ents Du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23- Inadvertent Energy Account Revis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25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24- Resource Node Update Definitio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25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26- Section 19, Synchronization of Zonal Protocol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25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S Emergency Operations Test Plan v0.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25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Participant Identity Management (MPIM) Requirements v3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28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tion – Outage Response Timelin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1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S Texas Nodal Market Go-Live Procedure v0.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2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28, Combined-Cycle Power Blocks with Multiple Voltage Interconnection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9, 2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RCOTstaff">
    <w:name w:val="ERCOT staff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CBSectionHeadingChar">
    <w:name w:val="SCB Section Heading Char"/>
    <w:basedOn w:val="DefaultParagraphFont"/>
    <w:qFormat/>
    <w:rPr>
      <w:b/>
      <w:smallCaps/>
      <w:sz w:val="28"/>
      <w:szCs w:val="28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8/05/20080505-TPTF.html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yperlink" Target="http://www.ercot.com/committees/board/tac/tptf/keydocs/2008/TPTF_Punchlist.xls" TargetMode="External"/><Relationship Id="rId5" Type="http://schemas.openxmlformats.org/officeDocument/2006/relationships/hyperlink" Target="http://nodal.ercot.com/readiness/qc/index.html" TargetMode="External"/><Relationship Id="rId6" Type="http://schemas.openxmlformats.org/officeDocument/2006/relationships/hyperlink" Target="http://nodal.ercot.com/readiness/metrics/index.html" TargetMode="External"/><Relationship Id="rId7" Type="http://schemas.openxmlformats.org/officeDocument/2006/relationships/hyperlink" Target="http://nodal.ercot.com/about/po/sch/index.html" TargetMode="External"/><Relationship Id="rId8" Type="http://schemas.openxmlformats.org/officeDocument/2006/relationships/hyperlink" Target="http://nodal.ercot.com/readiness/reports/index.html" TargetMode="External"/><Relationship Id="rId9" Type="http://schemas.openxmlformats.org/officeDocument/2006/relationships/hyperlink" Target="http://www.ercot.com/committees/board/tac/tptf/keydocs/2008/14_eds_spr_1643_2_22_08v01_mod_022508.ppt" TargetMode="External"/><Relationship Id="rId10" Type="http://schemas.openxmlformats.org/officeDocument/2006/relationships/hyperlink" Target="http://nodal.ercot.com/protocols/nprr/101-125/117/index.html" TargetMode="External"/><Relationship Id="rId11" Type="http://schemas.openxmlformats.org/officeDocument/2006/relationships/hyperlink" Target="http://nodal.ercot.com/protocols/nprr/101-125/123/index.html" TargetMode="External"/><Relationship Id="rId12" Type="http://schemas.openxmlformats.org/officeDocument/2006/relationships/hyperlink" Target="http://nodal.ercot.com/protocols/nprr/101-125/114/index.html" TargetMode="External"/><Relationship Id="rId13" Type="http://schemas.openxmlformats.org/officeDocument/2006/relationships/hyperlink" Target="http://nodal.ercot.com/protocols/nprr/101-125/118/index.html" TargetMode="External"/><Relationship Id="rId14" Type="http://schemas.openxmlformats.org/officeDocument/2006/relationships/hyperlink" Target="http://nodal.ercot.com/protocols/nprr/126-150/126/index.html" TargetMode="External"/><Relationship Id="rId15" Type="http://schemas.openxmlformats.org/officeDocument/2006/relationships/hyperlink" Target="http://nodal.ercot.com/protocols/nprr/101-125/107/index.html" TargetMode="External"/><Relationship Id="rId16" Type="http://schemas.openxmlformats.org/officeDocument/2006/relationships/hyperlink" Target="http://nodal.ercot.com/protocols/nprr/101-125/111/index.html" TargetMode="External"/><Relationship Id="rId17" Type="http://schemas.openxmlformats.org/officeDocument/2006/relationships/hyperlink" Target="http://nodal.ercot.com/protocols/nprr/101-125/124/index.html" TargetMode="External"/><Relationship Id="rId18" Type="http://schemas.openxmlformats.org/officeDocument/2006/relationships/hyperlink" Target="http://nodal.ercot.com/protocols/nprr/101-125/122/index.html" TargetMode="External"/><Relationship Id="rId19" Type="http://schemas.openxmlformats.org/officeDocument/2006/relationships/hyperlink" Target="http://nodal.ercot.com/protocols/nprr/101-125/120/index.html" TargetMode="External"/><Relationship Id="rId20" Type="http://schemas.openxmlformats.org/officeDocument/2006/relationships/hyperlink" Target="http://nodal.ercot.com/protocols/nprr/101-125/124/index.html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51:00Z</dcterms:created>
  <dc:creator>ERCOT Staff</dc:creator>
  <dc:description/>
  <cp:keywords/>
  <dc:language>en-US</dc:language>
  <cp:lastModifiedBy>ERCOT staff</cp:lastModifiedBy>
  <cp:lastPrinted>2008-04-25T08:51:00Z</cp:lastPrinted>
  <dcterms:modified xsi:type="dcterms:W3CDTF">2008-05-01T21:51:00Z</dcterms:modified>
  <cp:revision>2</cp:revision>
  <dc:subject/>
  <dc:title>TPTF Draft Agenda Items: April 21 – April 22, 2008</dc:title>
</cp:coreProperties>
</file>