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6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6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6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6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MarkeTrak – PR50007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Updated for MarkeTrak Phase 2 - PR70007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Bulk Insert” Method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Appendix A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</w:r>
      <w:r>
        <w:br w:type="page"/>
      </w:r>
    </w:p>
    <w:p>
      <w:pPr>
        <w:pStyle w:val="Heading1"/>
        <w:keepNext w:val="true"/>
        <w:tabs>
          <w:tab w:val="clear" w:pos="720"/>
          <w:tab w:val="left" w:pos="504" w:leader="none"/>
        </w:tabs>
        <w:bidi w:val="0"/>
        <w:spacing w:before="300" w:after="60"/>
        <w:ind w:left="504" w:right="0" w:hanging="504"/>
        <w:rPr/>
      </w:pPr>
      <w:r>
        <w:rPr>
          <w:b/>
          <w:bCs/>
          <w:caps/>
          <w:sz w:val="32"/>
          <w:szCs w:val="32"/>
        </w:rPr>
        <w:t>Appendix A – Issue Data Fields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 xml:space="preserve">The following tables detail the data fields, per Issue type and subtype, and the field ordering, left to right, expected for the </w:t>
      </w:r>
      <w:r>
        <w:rPr>
          <w:color w:val="0000FF"/>
          <w:u w:val="single"/>
        </w:rPr>
        <w:t>Issue Data Source</w:t>
      </w:r>
      <w:r>
        <w:rPr/>
        <w:t>.  If a field is optional, this means its value may be specified or left empty with a comma only, or nothing if at the end of a text-row line.</w:t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Issue subtype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Row data field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 xml:space="preserve">Required (Req)  Optional (Opt)  Not Applicable (N/A)  Read-Only (RO) 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Required or Optional (R/O), Required or Not Applicable (R/NA)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Submitted By/To - additional Issue subtype that may modify field requirements</w:t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 xml:space="preserve">DateTime format = ccyy-mm-ddThh:mm:ss       eg: </w:t>
      </w:r>
      <w:r>
        <w:rPr>
          <w:color w:val="000000"/>
        </w:rPr>
        <w:t>2006-11-15T13:20:57</w:t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259" w:type="dxa"/>
        <w:jc w:val="left"/>
        <w:tblInd w:w="-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88"/>
        <w:gridCol w:w="485"/>
        <w:gridCol w:w="484"/>
        <w:gridCol w:w="484"/>
        <w:gridCol w:w="483"/>
        <w:gridCol w:w="484"/>
        <w:gridCol w:w="485"/>
        <w:gridCol w:w="469"/>
        <w:gridCol w:w="483"/>
        <w:gridCol w:w="484"/>
        <w:gridCol w:w="484"/>
        <w:gridCol w:w="470"/>
        <w:gridCol w:w="483"/>
        <w:gridCol w:w="484"/>
        <w:gridCol w:w="484"/>
        <w:gridCol w:w="485"/>
        <w:gridCol w:w="484"/>
        <w:gridCol w:w="483"/>
        <w:gridCol w:w="469"/>
        <w:gridCol w:w="485"/>
        <w:gridCol w:w="468"/>
        <w:gridCol w:w="468"/>
      </w:tblGrid>
      <w:tr>
        <w:trPr>
          <w:trHeight w:val="330" w:hRule="atLeast"/>
        </w:trPr>
        <w:tc>
          <w:tcPr>
            <w:tcW w:w="36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 xml:space="preserve">Issue type: </w:t>
            </w:r>
            <w:r>
              <w:rPr>
                <w:b/>
                <w:bCs/>
                <w:sz w:val="10"/>
                <w:szCs w:val="10"/>
              </w:rPr>
              <w:t>DEV Characteristic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60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Submitted By/To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ew Start Tim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ew Region Cod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ew Loss Cod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ew Profile Cod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ew Station Code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ew Zip Code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omments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ESIID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UIDESIID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STARTTIME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STOPTIM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STATION COD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PROFILE COD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LOSS CODE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ADDTIM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GION COD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ZIP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ESIID Duplicate Check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Assignee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ESIID Validation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TDSP Validation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gion Code Assignmen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TDSP/ERCOT or CR/TDSP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Loss Code Assignmen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TDSP/ERCOT or CR/TDSP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Profile Code Assignmen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TDSP/ERCOT or CR/TDSP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Station Code Assignmen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TDSP/ERCOT or CR/TDSP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ZIP Assignmen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TDSP/ERCOT or CR/TDSP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Req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pt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/>
      </w:pPr>
      <w:r>
        <w:rPr/>
      </w:r>
    </w:p>
    <w:tbl>
      <w:tblPr>
        <w:tblW w:w="1058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34"/>
        <w:gridCol w:w="484"/>
        <w:gridCol w:w="485"/>
        <w:gridCol w:w="483"/>
        <w:gridCol w:w="482"/>
        <w:gridCol w:w="480"/>
        <w:gridCol w:w="482"/>
        <w:gridCol w:w="480"/>
        <w:gridCol w:w="470"/>
        <w:gridCol w:w="484"/>
        <w:gridCol w:w="483"/>
        <w:gridCol w:w="485"/>
        <w:gridCol w:w="483"/>
        <w:gridCol w:w="484"/>
        <w:gridCol w:w="485"/>
        <w:gridCol w:w="483"/>
        <w:gridCol w:w="469"/>
        <w:gridCol w:w="485"/>
        <w:gridCol w:w="466"/>
      </w:tblGrid>
      <w:tr>
        <w:trPr>
          <w:trHeight w:val="330" w:hRule="atLeast"/>
        </w:trPr>
        <w:tc>
          <w:tcPr>
            <w:tcW w:w="28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ssue type: </w:t>
            </w:r>
            <w:r>
              <w:rPr>
                <w:b/>
                <w:bCs/>
              </w:rPr>
              <w:t>DEV non-IDR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ubmitted By/To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Start Time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Stop Tim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Total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ONP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OFFPK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MDP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SP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mments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ID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IDESIID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ARTTIM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OPTIM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IMESTAMP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eter Typ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SIID Duplicate Check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ssignee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ID Validation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MP syste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 or CR/TDSP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t in ERCOT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ERCOT syste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t in TDSP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ERCOT syste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R/TDSP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t in MP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both system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 or CR/TDSP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ith date issu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both system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ith kWh or kW issu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both system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R/TDSP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ith kWh or kW issu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</w:r>
      <w:r>
        <w:br w:type="page"/>
      </w:r>
    </w:p>
    <w:tbl>
      <w:tblPr>
        <w:tblW w:w="77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1"/>
        <w:gridCol w:w="411"/>
        <w:gridCol w:w="411"/>
        <w:gridCol w:w="397"/>
        <w:gridCol w:w="411"/>
        <w:gridCol w:w="410"/>
        <w:gridCol w:w="411"/>
        <w:gridCol w:w="410"/>
        <w:gridCol w:w="410"/>
        <w:gridCol w:w="411"/>
        <w:gridCol w:w="411"/>
        <w:gridCol w:w="397"/>
        <w:gridCol w:w="411"/>
        <w:gridCol w:w="397"/>
        <w:gridCol w:w="398"/>
        <w:gridCol w:w="411"/>
      </w:tblGrid>
      <w:tr>
        <w:trPr>
          <w:trHeight w:val="330" w:hRule="atLeast"/>
        </w:trPr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ssue type: </w:t>
            </w:r>
            <w:r>
              <w:rPr>
                <w:b/>
                <w:bCs/>
              </w:rPr>
              <w:t>DEV ID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ubmitted By/To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Start Time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Stop Time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mments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ID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ARTTIME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OPTIME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IDCHANNELCUT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HANNEL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DTIME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rigin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ID Duplicate Check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ssignee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SIID Validation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 Validation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Total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MP system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R/TDSP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t in ERCOT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MP system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t in ERCOT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ERCOT system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t in MP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ERCOT system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R/TDSP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t in MP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both systems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ith date issues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both systems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R/TDSP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ith date issues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both systems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ith kWh issues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both systems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R/TDSP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ith kWh issues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/>
      </w:pPr>
      <w:r>
        <w:rPr/>
      </w:r>
    </w:p>
    <w:tbl>
      <w:tblPr>
        <w:tblW w:w="1130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34"/>
        <w:gridCol w:w="483"/>
        <w:gridCol w:w="484"/>
        <w:gridCol w:w="469"/>
        <w:gridCol w:w="484"/>
        <w:gridCol w:w="485"/>
        <w:gridCol w:w="484"/>
        <w:gridCol w:w="480"/>
        <w:gridCol w:w="485"/>
        <w:gridCol w:w="484"/>
        <w:gridCol w:w="484"/>
        <w:gridCol w:w="483"/>
        <w:gridCol w:w="484"/>
        <w:gridCol w:w="485"/>
        <w:gridCol w:w="484"/>
        <w:gridCol w:w="469"/>
        <w:gridCol w:w="469"/>
        <w:gridCol w:w="484"/>
        <w:gridCol w:w="483"/>
        <w:gridCol w:w="467"/>
      </w:tblGrid>
      <w:tr>
        <w:trPr>
          <w:trHeight w:val="330" w:hRule="atLeast"/>
        </w:trPr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ssue type: </w:t>
            </w:r>
            <w:r>
              <w:rPr>
                <w:b/>
                <w:bCs/>
              </w:rPr>
              <w:t>DEV Existenc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ubmitted By/To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Start Tim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Stop Time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mments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ID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IDESIID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ARTTIME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OP TIME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ATION COD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ILE COD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OSS COD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DTIME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GION CODE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IP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ervice Address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ID Duplicate Check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ID Validation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ervice City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ervice State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 Validation</w:t>
            </w:r>
          </w:p>
        </w:tc>
      </w:tr>
      <w:tr>
        <w:trPr>
          <w:trHeight w:val="5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TDSP system not ERCO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0000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C0C0C0"/>
                <w:sz w:val="14"/>
                <w:szCs w:val="14"/>
              </w:rPr>
              <w:t>RO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ERCOT system not TDS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 ERCOT with start date issu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active record has date issu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atus Assignm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n-Retire ESI I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/ERCO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8"/>
        <w:gridCol w:w="417"/>
        <w:gridCol w:w="405"/>
        <w:gridCol w:w="418"/>
        <w:gridCol w:w="417"/>
        <w:gridCol w:w="418"/>
        <w:gridCol w:w="418"/>
        <w:gridCol w:w="417"/>
        <w:gridCol w:w="418"/>
        <w:gridCol w:w="418"/>
        <w:gridCol w:w="418"/>
        <w:gridCol w:w="404"/>
        <w:gridCol w:w="418"/>
        <w:gridCol w:w="405"/>
        <w:gridCol w:w="403"/>
      </w:tblGrid>
      <w:tr>
        <w:trPr>
          <w:trHeight w:val="330" w:hRule="atLeast"/>
        </w:trPr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ssue type: </w:t>
            </w:r>
            <w:r>
              <w:rPr>
                <w:b/>
                <w:bCs/>
              </w:rPr>
              <w:t>DEV LS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Start Time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w Stop Time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mments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ID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IDESIID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ARTTIME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OPTIME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ILE CODE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p Code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DTIME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ATUS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SIID Duplicate Check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ssignee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SIID Validation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 Validation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SE in MP sys not ERCOT:   active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SE in MP sys not ERCOT: de-energized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SE in ERCOT system not MP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SE date change: StartTime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SE date change: StopTime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SE date change: Start and Stop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right"/>
        <w:rPr/>
      </w:pPr>
      <w:r>
        <w:rPr/>
      </w:r>
    </w:p>
    <w:tbl>
      <w:tblPr>
        <w:tblW w:w="114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4"/>
        <w:gridCol w:w="488"/>
        <w:gridCol w:w="483"/>
        <w:gridCol w:w="521"/>
        <w:gridCol w:w="483"/>
        <w:gridCol w:w="485"/>
        <w:gridCol w:w="580"/>
        <w:gridCol w:w="520"/>
        <w:gridCol w:w="483"/>
        <w:gridCol w:w="540"/>
        <w:gridCol w:w="485"/>
        <w:gridCol w:w="539"/>
        <w:gridCol w:w="540"/>
        <w:gridCol w:w="541"/>
        <w:gridCol w:w="539"/>
        <w:gridCol w:w="540"/>
        <w:gridCol w:w="541"/>
        <w:gridCol w:w="540"/>
        <w:gridCol w:w="481"/>
        <w:gridCol w:w="481"/>
      </w:tblGrid>
      <w:tr>
        <w:trPr>
          <w:trHeight w:val="330" w:hRule="atLeast"/>
        </w:trPr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ssue type: </w:t>
            </w:r>
            <w:r>
              <w:rPr>
                <w:b/>
                <w:bCs/>
              </w:rPr>
              <w:t>D2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 ID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rig Tran ID                        (required if 867_03F)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ran Type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color="auto" w:fill="00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GS Number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mments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IID Duplicate Check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Global ID Duplicate Check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ssignee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SIID Validation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issing / Dispute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ransaction ID             (required if Dispute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DR / Non-IDR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DSP Validation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R Validation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valuation Window Validation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A Number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artTime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opTime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ject Code</w:t>
            </w:r>
          </w:p>
        </w:tc>
      </w:tr>
      <w:tr>
        <w:trPr>
          <w:trHeight w:val="159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ransaction Date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ancel With Approval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ancel Without Approval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issing TXNS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sage/Billing Issues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/O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/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ject TXNS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p of Recor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jects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iebel CHG/Info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97 Issues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ther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advertent Gain - Gaini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advertent Gain - Losi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q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t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323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3"/>
        <w:gridCol w:w="472"/>
        <w:gridCol w:w="473"/>
        <w:gridCol w:w="474"/>
        <w:gridCol w:w="473"/>
        <w:gridCol w:w="472"/>
        <w:gridCol w:w="474"/>
        <w:gridCol w:w="473"/>
        <w:gridCol w:w="472"/>
        <w:gridCol w:w="473"/>
        <w:gridCol w:w="474"/>
        <w:gridCol w:w="473"/>
        <w:gridCol w:w="472"/>
        <w:gridCol w:w="473"/>
        <w:gridCol w:w="474"/>
        <w:gridCol w:w="473"/>
        <w:gridCol w:w="472"/>
        <w:gridCol w:w="473"/>
        <w:gridCol w:w="474"/>
        <w:gridCol w:w="473"/>
        <w:gridCol w:w="472"/>
        <w:gridCol w:w="472"/>
      </w:tblGrid>
      <w:tr>
        <w:trPr>
          <w:trHeight w:val="330" w:hRule="atLeast"/>
        </w:trPr>
        <w:tc>
          <w:tcPr>
            <w:tcW w:w="659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ssue type: </w:t>
            </w:r>
            <w:r>
              <w:rPr>
                <w:b/>
                <w:bCs/>
              </w:rPr>
              <w:t xml:space="preserve">ERCOT Initiated   </w:t>
            </w:r>
            <w:r>
              <w:rPr/>
              <w:t>(ERCOT Only)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gnee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COTCategory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IID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TrxnID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DESIID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Time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Time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onCode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eCode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seType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Code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Code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Code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rType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Time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sText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Duplicate ESIID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Duplicate GlobalId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IID Validate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ption Code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SP Validate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OT Initiated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FF0000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15</Words>
  <Characters>7704</Characters>
  <CharactersWithSpaces>6304</CharactersWithSpaces>
  <Company>ER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6:00Z</dcterms:created>
  <dc:creator>mtaylor</dc:creator>
  <dc:description/>
  <dc:language>en-US</dc:language>
  <cp:lastModifiedBy/>
  <dcterms:modified xsi:type="dcterms:W3CDTF">2008-04-24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chelsen</vt:lpwstr>
  </property>
</Properties>
</file>