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C Action Item: Review of Nodal Document 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On October 5, 2007, TAC assigned PRS the following action item: Review of nodal documents (criteria, handbooks, ERCOT standards, workpapers, </w:t>
      </w:r>
      <w:r>
        <w:rPr>
          <w:i/>
          <w:sz w:val="22"/>
          <w:szCs w:val="22"/>
        </w:rPr>
        <w:t>etc.</w:t>
      </w:r>
      <w:r>
        <w:rPr>
          <w:sz w:val="22"/>
          <w:szCs w:val="22"/>
        </w:rPr>
        <w:t>) without defined owners or update processes, for determination of whether they should be incorporated into guides or protocols or remain as standalone docu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ow is a list of nodal documents for consideration that TAC has already approved.  These documents can be found at </w:t>
      </w:r>
      <w:hyperlink r:id="rId2">
        <w:r>
          <w:rPr>
            <w:rStyle w:val="InternetLink"/>
            <w:sz w:val="22"/>
            <w:szCs w:val="22"/>
          </w:rPr>
          <w:t>http://nodal.ercot.com/mktrules/np/index.html</w:t>
        </w:r>
      </w:hyperlink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Document Title (TAC Approval Dat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Protocol Reference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Transition Outage Management Plan (6/28/07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Non-Spinning Reserve Service Deployment (3/30/07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7.6.2.3(1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 (11/10/07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Training Course Curriculum (11/10/06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Bias Calculation Methodology (9/7/06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Consistency (9/7/06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Transmission Outage Definition (9/7/06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(2)(n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 Standards (7/6/06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9(1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metry Standards (7/6/06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7.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ng Convention (5/4/06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7.1(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is a list of additional nodal documents for consider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Document Title (TAC Approval Pendin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Protocol Reference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for Determining Verifiable Costs (ERCOT Verifiable Cost Manual under development)</w:t>
            </w:r>
            <w:ins w:id="0" w:author="P Wattles" w:date="2008-04-14T14:44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-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(4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Process for Determining Verifiable Actual Costs for a Startup Attemp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3(3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for Determining which Load Resources to Interrupt (NPRR076, Synchronization of Emergency Electric Curtailment Plan (EECP) Event Realignment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9.4.1(2)(b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R to CRR Transition Pla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Program for QSEs, TSPs, and ERCOT (under development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-8.3</w:t>
            </w:r>
          </w:p>
        </w:tc>
      </w:tr>
      <w:tr>
        <w:trPr>
          <w:trHeight w:val="65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tartup Transition Rul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list for Competitive Constraint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(1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for procedure for Mitigated Offer Cap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.4.1(e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clearing process – modification of proxy day bus-Load distribution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(5)</w:t>
            </w:r>
          </w:p>
        </w:tc>
      </w:tr>
      <w:tr>
        <w:trPr>
          <w:trHeight w:val="80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 frequency bias determination procedur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7.6.1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UBLIC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mktrules/np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07:00Z</dcterms:created>
  <dc:creator>khobbs</dc:creator>
  <dc:description/>
  <cp:keywords/>
  <dc:language>en-US</dc:language>
  <cp:lastModifiedBy>P Wattles</cp:lastModifiedBy>
  <dcterms:modified xsi:type="dcterms:W3CDTF">2008-04-14T20:08:00Z</dcterms:modified>
  <cp:revision>3</cp:revision>
  <dc:subject/>
  <dc:title>TAC Action Item: Review of Nodal Document Responsibility</dc:title>
</cp:coreProperties>
</file>