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source Node Updated Definition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ferred to TPTF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8, 2008</w:t>
            </w:r>
          </w:p>
        </w:tc>
      </w:tr>
      <w:tr>
        <w:trPr>
          <w:trHeight w:val="59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ction 2.1, Definitions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113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clarifies the definition for Resource Node and specifies the different Resource Node types that meet the Nodal Protocol requirements.  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otocols that accommodate the full range of intended capabilities of the Nodal Market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imal impact in terms of designating names of Resource Node types and utilizing Resource Node types correctly in day-to-day market activitie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10/08, ERCOT posted NPRR124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18/08, PRS considered this NPRR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4/18/08, PRS unanimously voted to refer NPRR124 to the Transition Plan Task Force (TPTF).  All Market Segments were present for the vote.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 4/18/08, PRS noted that NPRR124 has not yet been reviewed by TPT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The Nodal Market will not work as intended without these proposed changes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The Market Management System (MMS) design is moving this direction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ffectively meet Protocol intentions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ables the MMS to effectively meet the Protocol intentions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is is the official follow-up to the Transition Plan Task Force (TPTF) and Wholesale Market Subcommittee (WMS) meetings discussing the proposed MMS implementation.  TPTF and WMS have tacitly agreed to the approach presented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urtis Crews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crews@ercot.co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2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ection 2.1</w:t>
        <w:tab/>
        <w:t>Definitions</w:t>
      </w:r>
    </w:p>
    <w:p>
      <w:pPr>
        <w:pStyle w:val="H2"/>
        <w:autoSpaceDE w:val="false"/>
        <w:rPr/>
      </w:pPr>
      <w:r>
        <w:rPr/>
        <w:t>Resource Node</w:t>
      </w:r>
    </w:p>
    <w:p>
      <w:pPr>
        <w:pStyle w:val="Normal"/>
        <w:autoSpaceDE w:val="false"/>
        <w:rPr>
          <w:del w:id="1" w:author="Further Clarification Comments" w:date="2008-04-02T12:27:00Z"/>
        </w:rPr>
      </w:pPr>
      <w:del w:id="0" w:author="Further Clarification Comments" w:date="2008-04-02T12:27:00Z">
        <w:r>
          <w:rPr/>
          <w:delText>The Electrical Bus defined in the Network Operations Model at which a Resource's measured</w:delText>
        </w:r>
      </w:del>
    </w:p>
    <w:p>
      <w:pPr>
        <w:pStyle w:val="Normal"/>
        <w:autoSpaceDE w:val="false"/>
        <w:rPr>
          <w:del w:id="3" w:author="Further Clarification Comments" w:date="2008-04-02T12:27:00Z"/>
        </w:rPr>
      </w:pPr>
      <w:del w:id="2" w:author="Further Clarification Comments" w:date="2008-04-02T12:27:00Z">
        <w:r>
          <w:rPr/>
          <w:delText>output is settled. For a Generation Resource that is connected to the ERCOT Transmission Grid</w:delText>
        </w:r>
      </w:del>
    </w:p>
    <w:p>
      <w:pPr>
        <w:pStyle w:val="Normal"/>
        <w:autoSpaceDE w:val="false"/>
        <w:rPr>
          <w:del w:id="5" w:author="Further Clarification Comments" w:date="2008-04-02T12:27:00Z"/>
        </w:rPr>
      </w:pPr>
      <w:del w:id="4" w:author="Further Clarification Comments" w:date="2008-04-02T12:27:00Z">
        <w:r>
          <w:rPr/>
          <w:delText>only by one or more radial transmission lines that all originate at the Generation Resource and</w:delText>
        </w:r>
      </w:del>
    </w:p>
    <w:p>
      <w:pPr>
        <w:pStyle w:val="Normal"/>
        <w:autoSpaceDE w:val="false"/>
        <w:rPr>
          <w:del w:id="7" w:author="Further Clarification Comments" w:date="2008-04-02T12:27:00Z"/>
        </w:rPr>
      </w:pPr>
      <w:del w:id="6" w:author="Further Clarification Comments" w:date="2008-04-02T12:27:00Z">
        <w:r>
          <w:rPr/>
          <w:delText>terminate in a single substation switchyard, the Resource Node is an Electrical Bus in that</w:delText>
        </w:r>
      </w:del>
    </w:p>
    <w:p>
      <w:pPr>
        <w:pStyle w:val="Normal"/>
        <w:autoSpaceDE w:val="false"/>
        <w:rPr>
          <w:del w:id="9" w:author="Further Clarification Comments" w:date="2008-04-02T12:27:00Z"/>
        </w:rPr>
      </w:pPr>
      <w:del w:id="8" w:author="Further Clarification Comments" w:date="2008-04-02T12:27:00Z">
        <w:r>
          <w:rPr/>
          <w:delText>substation. For all other Generation Resources, the Resource Node is the Generation Resource's</w:delText>
        </w:r>
      </w:del>
    </w:p>
    <w:p>
      <w:pPr>
        <w:pStyle w:val="Normal"/>
        <w:autoSpaceDE w:val="false"/>
        <w:rPr>
          <w:del w:id="11" w:author="Further Clarification Comments" w:date="2008-04-02T12:27:00Z"/>
        </w:rPr>
      </w:pPr>
      <w:del w:id="10" w:author="Further Clarification Comments" w:date="2008-04-02T12:27:00Z">
        <w:r>
          <w:rPr/>
          <w:delText>side of the Electrical Bus at which the Generation Resource is connected to the ERCOT</w:delText>
        </w:r>
      </w:del>
    </w:p>
    <w:p>
      <w:pPr>
        <w:pStyle w:val="Normal"/>
        <w:rPr>
          <w:b/>
          <w:b/>
        </w:rPr>
      </w:pPr>
      <w:del w:id="12" w:author="Further Clarification Comments" w:date="2008-04-02T12:27:00Z">
        <w:r>
          <w:rPr/>
          <w:delText>Transmission Grid</w:delText>
        </w:r>
      </w:del>
    </w:p>
    <w:p>
      <w:pPr>
        <w:pStyle w:val="TextBody"/>
        <w:ind w:left="720" w:hanging="720"/>
        <w:rPr>
          <w:ins w:id="19" w:author="Further Clarification Comments" w:date="2008-04-02T12:25:00Z"/>
        </w:rPr>
      </w:pPr>
      <w:ins w:id="13" w:author="Nieves" w:date="2008-04-09T14:44:00Z">
        <w:r>
          <w:rPr>
            <w:rStyle w:val="Msoins"/>
          </w:rPr>
          <w:t>(1)</w:t>
          <w:tab/>
        </w:r>
      </w:ins>
      <w:ins w:id="14" w:author="Further Clarification Comments" w:date="2008-04-02T12:25:00Z">
        <w:r>
          <w:rPr>
            <w:rStyle w:val="Msoins"/>
          </w:rPr>
          <w:t>A Resource Node is an Electrical Bus defined in the Network Operations Model where a Day Ahead Settlement Point Price and a Real</w:t>
        </w:r>
      </w:ins>
      <w:ins w:id="15" w:author="ERCOT Legal (CVS)" w:date="2008-04-10T10:30:00Z">
        <w:r>
          <w:rPr>
            <w:rStyle w:val="Msoins"/>
          </w:rPr>
          <w:t>-</w:t>
        </w:r>
      </w:ins>
      <w:ins w:id="16" w:author="Further Clarification Comments" w:date="2008-04-02T12:25:00Z">
        <w:del w:id="17" w:author="ERCOT Legal (CVS)" w:date="2008-04-10T10:30:00Z">
          <w:r>
            <w:rPr>
              <w:rStyle w:val="Msoins"/>
            </w:rPr>
            <w:delText xml:space="preserve"> </w:delText>
          </w:r>
        </w:del>
      </w:ins>
      <w:ins w:id="18" w:author="Further Clarification Comments" w:date="2008-04-02T12:25:00Z">
        <w:r>
          <w:rPr>
            <w:rStyle w:val="Msoins"/>
          </w:rPr>
          <w:t>Time Settlement Point Price are calculated.  The various types of Resource Nodes are described below:</w:t>
        </w:r>
      </w:ins>
    </w:p>
    <w:p>
      <w:pPr>
        <w:pStyle w:val="TextBody"/>
        <w:ind w:left="1440" w:hanging="720"/>
        <w:rPr>
          <w:ins w:id="32" w:author="Further Clarification Comments" w:date="2008-04-02T12:25:00Z"/>
        </w:rPr>
      </w:pPr>
      <w:ins w:id="20" w:author="Further Clarification Comments" w:date="2008-04-02T12:25:00Z">
        <w:r>
          <w:rPr>
            <w:rStyle w:val="Msoins"/>
          </w:rPr>
          <w:t xml:space="preserve">a)  </w:t>
        </w:r>
      </w:ins>
      <w:ins w:id="21" w:author="Nieves" w:date="2008-04-09T14:45:00Z">
        <w:r>
          <w:rPr>
            <w:rStyle w:val="Msoins"/>
          </w:rPr>
          <w:tab/>
        </w:r>
      </w:ins>
      <w:ins w:id="22" w:author="Further Clarification Comments" w:date="2008-04-02T12:25:00Z">
        <w:r>
          <w:rPr>
            <w:rStyle w:val="Msoins"/>
            <w:rFonts w:cs="Times New Roman Bold" w:ascii="Times New Roman Bold" w:hAnsi="Times New Roman Bold"/>
            <w:b/>
          </w:rPr>
          <w:t>Resource Node</w:t>
        </w:r>
      </w:ins>
      <w:ins w:id="23" w:author="Further Clarification Comments" w:date="2008-04-02T12:25:00Z">
        <w:r>
          <w:rPr>
            <w:rStyle w:val="Msoins"/>
          </w:rPr>
          <w:t xml:space="preserve">:  An Electrical Bus defined in the Network Operations Model that is associated with a Resource </w:t>
        </w:r>
      </w:ins>
      <w:ins w:id="24" w:author="ERCOT Legal (CVS)" w:date="2008-04-10T10:32:00Z">
        <w:r>
          <w:rPr>
            <w:rStyle w:val="Msoins"/>
          </w:rPr>
          <w:t xml:space="preserve">and </w:t>
        </w:r>
      </w:ins>
      <w:ins w:id="25" w:author="Further Clarification Comments" w:date="2008-04-02T12:25:00Z">
        <w:r>
          <w:rPr>
            <w:rStyle w:val="Msoins"/>
          </w:rPr>
          <w:t xml:space="preserve">is not part of a </w:t>
        </w:r>
      </w:ins>
      <w:ins w:id="26" w:author="Nieves" w:date="2008-04-09T14:57:00Z">
        <w:r>
          <w:rPr>
            <w:rStyle w:val="Msoins"/>
          </w:rPr>
          <w:t>c</w:t>
        </w:r>
      </w:ins>
      <w:ins w:id="27" w:author="Further Clarification Comments" w:date="2008-04-02T12:25:00Z">
        <w:r>
          <w:rPr>
            <w:rStyle w:val="Msoins"/>
          </w:rPr>
          <w:t xml:space="preserve">ombined </w:t>
        </w:r>
      </w:ins>
      <w:ins w:id="28" w:author="Nieves" w:date="2008-04-09T14:57:00Z">
        <w:r>
          <w:rPr>
            <w:rStyle w:val="Msoins"/>
          </w:rPr>
          <w:t>c</w:t>
        </w:r>
      </w:ins>
      <w:ins w:id="29" w:author="Further Clarification Comments" w:date="2008-04-02T12:25:00Z">
        <w:r>
          <w:rPr>
            <w:rStyle w:val="Msoins"/>
          </w:rPr>
          <w:t xml:space="preserve">ycle </w:t>
        </w:r>
      </w:ins>
      <w:ins w:id="30" w:author="Nieves" w:date="2008-04-09T14:57:00Z">
        <w:r>
          <w:rPr>
            <w:rStyle w:val="Msoins"/>
          </w:rPr>
          <w:t>p</w:t>
        </w:r>
      </w:ins>
      <w:ins w:id="31" w:author="Further Clarification Comments" w:date="2008-04-02T12:25:00Z">
        <w:r>
          <w:rPr>
            <w:rStyle w:val="Msoins"/>
          </w:rPr>
          <w:t>lant.  One Resource Node can have several Resources mapped to it.</w:t>
        </w:r>
      </w:ins>
    </w:p>
    <w:p>
      <w:pPr>
        <w:pStyle w:val="TextBody"/>
        <w:ind w:left="1440" w:hanging="720"/>
        <w:rPr>
          <w:ins w:id="47" w:author="Further Clarification Comments" w:date="2008-04-02T12:25:00Z"/>
        </w:rPr>
      </w:pPr>
      <w:ins w:id="33" w:author="Further Clarification Comments" w:date="2008-04-02T12:25:00Z">
        <w:r>
          <w:rPr>
            <w:rStyle w:val="Msoins"/>
          </w:rPr>
          <w:t xml:space="preserve">b)  </w:t>
        </w:r>
      </w:ins>
      <w:ins w:id="34" w:author="Nieves" w:date="2008-04-09T14:45:00Z">
        <w:r>
          <w:rPr>
            <w:rStyle w:val="Msoins"/>
          </w:rPr>
          <w:tab/>
        </w:r>
      </w:ins>
      <w:ins w:id="35" w:author="Further Clarification Comments" w:date="2008-04-02T12:25:00Z">
        <w:r>
          <w:rPr>
            <w:rStyle w:val="Msoins"/>
            <w:rFonts w:cs="Times New Roman Bold" w:ascii="Times New Roman Bold" w:hAnsi="Times New Roman Bold"/>
          </w:rPr>
          <w:t>Combined Cycle Unit</w:t>
        </w:r>
      </w:ins>
      <w:ins w:id="36" w:author="Further Clarification Comments" w:date="2008-04-02T12:25:00Z">
        <w:r>
          <w:rPr>
            <w:rStyle w:val="Msoins"/>
          </w:rPr>
          <w:t xml:space="preserve"> </w:t>
        </w:r>
      </w:ins>
      <w:ins w:id="37" w:author="Further Clarification Comments" w:date="2008-04-02T12:25:00Z">
        <w:r>
          <w:rPr>
            <w:rStyle w:val="Msoins"/>
            <w:rFonts w:cs="Times New Roman Bold" w:ascii="Times New Roman Bold" w:hAnsi="Times New Roman Bold"/>
            <w:b/>
          </w:rPr>
          <w:t>(CCU) Resource Node</w:t>
        </w:r>
      </w:ins>
      <w:ins w:id="38" w:author="Further Clarification Comments" w:date="2008-04-02T12:25:00Z">
        <w:r>
          <w:rPr>
            <w:rStyle w:val="Msoins"/>
          </w:rPr>
          <w:t xml:space="preserve">:  An Electrical Bus defined in the Network Operations Model that is associated with a Resource </w:t>
        </w:r>
      </w:ins>
      <w:ins w:id="39" w:author="ERCOT Legal (CVS)" w:date="2008-04-10T10:33:00Z">
        <w:r>
          <w:rPr>
            <w:rStyle w:val="Msoins"/>
          </w:rPr>
          <w:t xml:space="preserve">and </w:t>
        </w:r>
      </w:ins>
      <w:ins w:id="40" w:author="Further Clarification Comments" w:date="2008-04-02T12:25:00Z">
        <w:r>
          <w:rPr>
            <w:rStyle w:val="Msoins"/>
          </w:rPr>
          <w:t xml:space="preserve">is part of a </w:t>
        </w:r>
      </w:ins>
      <w:ins w:id="41" w:author="Nieves" w:date="2008-04-09T14:49:00Z">
        <w:r>
          <w:rPr>
            <w:rStyle w:val="Msoins"/>
          </w:rPr>
          <w:t>c</w:t>
        </w:r>
      </w:ins>
      <w:ins w:id="42" w:author="Further Clarification Comments" w:date="2008-04-02T12:25:00Z">
        <w:r>
          <w:rPr>
            <w:rStyle w:val="Msoins"/>
          </w:rPr>
          <w:t xml:space="preserve">ombined </w:t>
        </w:r>
      </w:ins>
      <w:ins w:id="43" w:author="Nieves" w:date="2008-04-09T14:49:00Z">
        <w:r>
          <w:rPr>
            <w:rStyle w:val="Msoins"/>
          </w:rPr>
          <w:t>c</w:t>
        </w:r>
      </w:ins>
      <w:ins w:id="44" w:author="Further Clarification Comments" w:date="2008-04-02T12:25:00Z">
        <w:r>
          <w:rPr>
            <w:rStyle w:val="Msoins"/>
          </w:rPr>
          <w:t xml:space="preserve">ycle </w:t>
        </w:r>
      </w:ins>
      <w:ins w:id="45" w:author="Nieves" w:date="2008-04-09T14:49:00Z">
        <w:r>
          <w:rPr>
            <w:rStyle w:val="Msoins"/>
          </w:rPr>
          <w:t>p</w:t>
        </w:r>
      </w:ins>
      <w:ins w:id="46" w:author="Further Clarification Comments" w:date="2008-04-02T12:25:00Z">
        <w:r>
          <w:rPr>
            <w:rStyle w:val="Msoins"/>
          </w:rPr>
          <w:t>lant.  One CCU Resource Node can have several Resources mapped to it.</w:t>
        </w:r>
      </w:ins>
    </w:p>
    <w:p>
      <w:pPr>
        <w:pStyle w:val="TextBody"/>
        <w:ind w:left="1440" w:hanging="720"/>
        <w:rPr>
          <w:ins w:id="61" w:author="Further Clarification Comments" w:date="2008-04-02T12:25:00Z"/>
        </w:rPr>
      </w:pPr>
      <w:ins w:id="48" w:author="Further Clarification Comments" w:date="2008-04-02T12:25:00Z">
        <w:r>
          <w:rPr>
            <w:rStyle w:val="Msoins"/>
          </w:rPr>
          <w:t xml:space="preserve">c)  </w:t>
        </w:r>
      </w:ins>
      <w:ins w:id="49" w:author="Nieves" w:date="2008-04-09T14:45:00Z">
        <w:r>
          <w:rPr>
            <w:rStyle w:val="Msoins"/>
          </w:rPr>
          <w:tab/>
        </w:r>
      </w:ins>
      <w:ins w:id="50" w:author="Further Clarification Comments" w:date="2008-04-02T12:25:00Z">
        <w:r>
          <w:rPr>
            <w:rStyle w:val="Msoins"/>
            <w:rFonts w:cs="Times New Roman Bold" w:ascii="Times New Roman Bold" w:hAnsi="Times New Roman Bold"/>
            <w:b/>
          </w:rPr>
          <w:t>Private Use Network (PUN) Resource Node:</w:t>
        </w:r>
      </w:ins>
      <w:ins w:id="51" w:author="Further Clarification Comments" w:date="2008-04-02T12:25:00Z">
        <w:r>
          <w:rPr>
            <w:rStyle w:val="Msoins"/>
          </w:rPr>
          <w:t xml:space="preserve">  </w:t>
        </w:r>
      </w:ins>
      <w:ins w:id="52" w:author="Further Clarification Comments" w:date="2008-04-02T12:25:00Z">
        <w:r>
          <w:rPr>
            <w:rStyle w:val="Msoins"/>
            <w:u w:val="none"/>
          </w:rPr>
          <w:t>An Electrical Bus</w:t>
        </w:r>
      </w:ins>
      <w:ins w:id="53" w:author="Further Clarification Comments" w:date="2008-04-02T12:25:00Z">
        <w:r>
          <w:rPr>
            <w:rStyle w:val="Msoins"/>
            <w:u w:val="single"/>
          </w:rPr>
          <w:t xml:space="preserve"> defined in the Network</w:t>
        </w:r>
      </w:ins>
      <w:ins w:id="54" w:author="Further Clarification Comments" w:date="2008-04-02T12:25:00Z">
        <w:r>
          <w:rPr>
            <w:rStyle w:val="Msoins"/>
          </w:rPr>
          <w:t xml:space="preserve"> Operations Model that represents the interconnection point of a Private Use Network</w:t>
        </w:r>
      </w:ins>
      <w:ins w:id="55" w:author="Nieves" w:date="2008-04-09T14:47:00Z">
        <w:r>
          <w:rPr>
            <w:rStyle w:val="Msoins"/>
          </w:rPr>
          <w:t xml:space="preserve"> (PUN)</w:t>
        </w:r>
      </w:ins>
      <w:ins w:id="56" w:author="Further Clarification Comments" w:date="2008-04-02T12:25:00Z">
        <w:r>
          <w:rPr>
            <w:rStyle w:val="Msoins"/>
          </w:rPr>
          <w:t xml:space="preserve"> to the ERCOT Transmission Grid.  No specific Resources are associated </w:t>
        </w:r>
      </w:ins>
      <w:ins w:id="57" w:author="ERCOT Legal (CVS)" w:date="2008-04-10T10:33:00Z">
        <w:r>
          <w:rPr>
            <w:rStyle w:val="Msoins"/>
          </w:rPr>
          <w:t>with</w:t>
        </w:r>
      </w:ins>
      <w:ins w:id="58" w:author="Further Clarification Comments" w:date="2008-04-02T12:25:00Z">
        <w:r>
          <w:rPr>
            <w:rStyle w:val="Msoins"/>
          </w:rPr>
          <w:t xml:space="preserve"> a PUN Resource Node.  A PUN </w:t>
        </w:r>
      </w:ins>
      <w:ins w:id="59" w:author="Nieves" w:date="2008-04-09T14:58:00Z">
        <w:r>
          <w:rPr>
            <w:rStyle w:val="Msoins"/>
          </w:rPr>
          <w:t>can</w:t>
        </w:r>
      </w:ins>
      <w:ins w:id="60" w:author="Further Clarification Comments" w:date="2008-04-02T12:25:00Z">
        <w:r>
          <w:rPr>
            <w:rStyle w:val="Msoins"/>
          </w:rPr>
          <w:t xml:space="preserve"> have several PUN Resource Nodes.</w:t>
        </w:r>
      </w:ins>
    </w:p>
    <w:p>
      <w:pPr>
        <w:pStyle w:val="TextBody"/>
        <w:rPr>
          <w:rStyle w:val="Msoins"/>
          <w:ins w:id="63" w:author="Further Clarification Comments" w:date="2008-04-02T12:25:00Z"/>
        </w:rPr>
      </w:pPr>
      <w:ins w:id="62" w:author="Further Clarification Comments" w:date="2008-04-02T12:25:00Z">
        <w:r>
          <w:rPr/>
        </w:r>
      </w:ins>
    </w:p>
    <w:p>
      <w:pPr>
        <w:pStyle w:val="Normal"/>
        <w:ind w:left="720" w:hanging="720"/>
        <w:rPr/>
      </w:pPr>
      <w:ins w:id="64" w:author="Nieves" w:date="2008-04-09T14:50:00Z">
        <w:r>
          <w:rPr>
            <w:rStyle w:val="Msoins"/>
          </w:rPr>
          <w:t>(2)</w:t>
          <w:tab/>
          <w:t xml:space="preserve">Combined Cycle Plant (CCP) Logical Resource Node: </w:t>
        </w:r>
      </w:ins>
      <w:ins w:id="65" w:author="Further Clarification Comments" w:date="2008-04-02T12:25:00Z">
        <w:r>
          <w:rPr>
            <w:rStyle w:val="Msoins"/>
          </w:rPr>
          <w:t>In addition to the Resource Nodes described above</w:t>
        </w:r>
      </w:ins>
      <w:ins w:id="66" w:author="Nieves" w:date="2008-04-09T14:50:00Z">
        <w:r>
          <w:rPr>
            <w:rStyle w:val="Msoins"/>
          </w:rPr>
          <w:t>,</w:t>
        </w:r>
      </w:ins>
      <w:ins w:id="67" w:author="Further Clarification Comments" w:date="2008-04-02T12:25:00Z">
        <w:r>
          <w:rPr>
            <w:rStyle w:val="Msoins"/>
          </w:rPr>
          <w:t xml:space="preserve"> there are also Combined Cycle Plant (CCP) Logical Resource Nodes.  Each </w:t>
        </w:r>
      </w:ins>
      <w:ins w:id="68" w:author="Nieves" w:date="2008-04-09T14:59:00Z">
        <w:r>
          <w:rPr>
            <w:rStyle w:val="Msoins"/>
          </w:rPr>
          <w:t>c</w:t>
        </w:r>
      </w:ins>
      <w:ins w:id="69" w:author="Further Clarification Comments" w:date="2008-04-02T12:25:00Z">
        <w:r>
          <w:rPr>
            <w:rStyle w:val="Msoins"/>
          </w:rPr>
          <w:t xml:space="preserve">ombined </w:t>
        </w:r>
      </w:ins>
      <w:ins w:id="70" w:author="Nieves" w:date="2008-04-09T14:59:00Z">
        <w:r>
          <w:rPr>
            <w:rStyle w:val="Msoins"/>
          </w:rPr>
          <w:t>c</w:t>
        </w:r>
      </w:ins>
      <w:ins w:id="71" w:author="Further Clarification Comments" w:date="2008-04-02T12:25:00Z">
        <w:r>
          <w:rPr>
            <w:rStyle w:val="Msoins"/>
          </w:rPr>
          <w:t xml:space="preserve">ycle train shall have one CCP Logical Resource Node.  A CCP Logical Resource Node is not a physical location within the ERCOT Transmission Grid but it is the logical representation of a Resource Node for a </w:t>
        </w:r>
      </w:ins>
      <w:ins w:id="72" w:author="Nieves" w:date="2008-04-09T14:56:00Z">
        <w:r>
          <w:rPr>
            <w:rStyle w:val="Msoins"/>
          </w:rPr>
          <w:t>c</w:t>
        </w:r>
      </w:ins>
      <w:ins w:id="73" w:author="Further Clarification Comments" w:date="2008-04-02T12:25:00Z">
        <w:r>
          <w:rPr>
            <w:rStyle w:val="Msoins"/>
          </w:rPr>
          <w:t xml:space="preserve">ombined </w:t>
        </w:r>
      </w:ins>
      <w:ins w:id="74" w:author="Nieves" w:date="2008-04-09T14:56:00Z">
        <w:r>
          <w:rPr>
            <w:rStyle w:val="Msoins"/>
          </w:rPr>
          <w:t>c</w:t>
        </w:r>
      </w:ins>
      <w:ins w:id="75" w:author="Further Clarification Comments" w:date="2008-04-02T12:25:00Z">
        <w:r>
          <w:rPr>
            <w:rStyle w:val="Msoins"/>
          </w:rPr>
          <w:t>ycle train.  DAM energy</w:t>
        </w:r>
      </w:ins>
      <w:ins w:id="76" w:author="Nieves" w:date="2008-04-09T14:52:00Z">
        <w:r>
          <w:rPr>
            <w:rStyle w:val="Msoins"/>
          </w:rPr>
          <w:t>-</w:t>
        </w:r>
      </w:ins>
      <w:ins w:id="77" w:author="Further Clarification Comments" w:date="2008-04-02T12:25:00Z">
        <w:r>
          <w:rPr>
            <w:rStyle w:val="Msoins"/>
          </w:rPr>
          <w:t>only Offers, DAM energy bids, CRR offers and bids, and QSE to QSE transactions cannot be submitted at a CCP Logical Resource Node.</w:t>
        </w:r>
      </w:ins>
    </w:p>
    <w:p>
      <w:pPr>
        <w:pStyle w:val="TextBody"/>
        <w:spacing w:before="0" w:after="240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24NPRR-02 PRS Action Report 0418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</w:tabs>
      <w:jc w:val="center"/>
      <w:rPr/>
    </w:pPr>
    <w:r>
      <w:rPr>
        <w:sz w:val="32"/>
      </w:rPr>
      <w:t>PRS Action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harCharCharChar">
    <w:name w:val="Char Char Char Char"/>
    <w:basedOn w:val="DefaultParagraphFont"/>
    <w:qFormat/>
    <w:rPr>
      <w:sz w:val="24"/>
      <w:szCs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3:51:00Z</dcterms:created>
  <dc:creator>Jim Street</dc:creator>
  <dc:description/>
  <cp:keywords/>
  <dc:language>en-US</dc:language>
  <cp:lastModifiedBy>Nieves</cp:lastModifiedBy>
  <cp:lastPrinted>2004-09-29T09:26:00Z</cp:lastPrinted>
  <dcterms:modified xsi:type="dcterms:W3CDTF">2008-04-22T14:56:00Z</dcterms:modified>
  <cp:revision>3</cp:revision>
  <dc:subject/>
  <dc:title>Protocols Workshop</dc:title>
</cp:coreProperties>
</file>