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Limit Calcula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Low Dispatch Limit (LDL) calculation to ensure that the LDL and High Dispatch Limit (HDL) sent to the Security Constrained Economic Dispatch (SCED) do not exceed the High Sustained Limit (HSL) under any circumst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r>
              <w:rPr/>
              <w: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8, ERCOT posted NPRR119.</w:t>
            </w:r>
          </w:p>
          <w:p>
            <w:pPr>
              <w:pStyle w:val="NormalArial"/>
              <w:numPr>
                <w:ilvl w:val="0"/>
                <w:numId w:val="5"/>
              </w:numPr>
              <w:tabs>
                <w:tab w:val="clear" w:pos="720"/>
                <w:tab w:val="left" w:pos="432" w:leader="none"/>
              </w:tabs>
              <w:ind w:left="432" w:hanging="360"/>
              <w:rPr/>
            </w:pPr>
            <w:r>
              <w:rPr/>
              <w:t>On 4/18/08,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19 to the Transition Plan Task Force (TPTF).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19 has not yet been reviewed by TPT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Facilitates compliance with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McInty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2</w:t>
        <w:tab/>
        <w:t>Resource Limit Calculator</w:t>
      </w:r>
    </w:p>
    <w:p>
      <w:pPr>
        <w:pStyle w:val="BodyTextNumbered"/>
        <w:rPr/>
      </w:pPr>
      <w:r>
        <w:rPr/>
        <w:t>(1)</w:t>
        <w:tab/>
        <w:t xml:space="preserve">ERCOT shall calculate the HASL, LASL, SCED Up Ramp Rate (SURAMP), SCED Down Ramp Rate (SDRAMP), HDL and LDL within </w:t>
      </w:r>
      <w:del w:id="0" w:author="Nieves" w:date="2008-03-12T15:39:00Z">
        <w:r>
          <w:rPr/>
          <w:delText xml:space="preserve">4 </w:delText>
        </w:r>
      </w:del>
      <w:ins w:id="1" w:author="Nieves" w:date="2008-03-12T15:39:00Z">
        <w:r>
          <w:rPr/>
          <w:t xml:space="preserve">four </w:t>
        </w:r>
      </w:ins>
      <w:r>
        <w:rPr/>
        <w:t xml:space="preserve">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w:t>
      </w:r>
      <w:ins w:id="2" w:author="Nieves" w:date="2008-03-12T15:40:00Z">
        <w:r>
          <w:rPr/>
          <w:t>Load Frequency Control (</w:t>
        </w:r>
      </w:ins>
      <w:r>
        <w:rPr/>
        <w:t>LFC</w:t>
      </w:r>
      <w:ins w:id="3" w:author="Nieves" w:date="2008-03-12T15:41:00Z">
        <w:r>
          <w:rPr/>
          <w:t>)</w:t>
        </w:r>
      </w:ins>
      <w:r>
        <w:rPr/>
        <w:t xml:space="preserve">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rPr>
      </w:pPr>
      <w:r>
        <w:rPr>
          <w:b/>
          <w:i/>
        </w:rPr>
      </w:r>
    </w:p>
    <w:p>
      <w:pPr>
        <w:pStyle w:val="BodyTextNumbered"/>
        <w:rPr/>
      </w:pPr>
      <w:r>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32652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080" y="353628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800" y="13680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3085;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7;top:-95;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7039;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09;top:4960;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4;top:1474;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 xml:space="preserve"> </w:t>
      </w:r>
      <w:r>
        <w:rPr/>
        <w:t>(3)</w:t>
        <w:tab/>
        <w:t>High Ancillary Service Limit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4" w:author="EDS Team-TPTF Comments on v3.01" w:date="2008-03-06T17:47:00Z">
        <w:r>
          <w:rPr>
            <w:lang w:val="de-DE"/>
          </w:rPr>
          <w:t xml:space="preserve"> </w:t>
        </w:r>
      </w:ins>
      <w:del w:id="5" w:author="EDS Team-TPTF Comments on v3.01" w:date="2008-03-06T17:47:00Z">
        <w:r>
          <w:rPr>
            <w:lang w:val="de-DE"/>
          </w:rPr>
          <w:delText>(</w:delText>
        </w:r>
      </w:del>
      <w:del w:id="6" w:author="Nieves" w:date="2008-03-12T15:41:00Z">
        <w:r>
          <w:rPr>
            <w:lang w:val="de-DE"/>
          </w:rPr>
          <w:delText>[</w:delText>
        </w:r>
      </w:del>
      <w:r>
        <w:rPr>
          <w:lang w:val="de-DE"/>
        </w:rPr>
        <w:t>RAMPRATE– (RUSTELEM / 5)</w:t>
      </w:r>
      <w:del w:id="7" w:author="Nieves" w:date="2008-03-12T15:41:00Z">
        <w:r>
          <w:rPr>
            <w:lang w:val="de-DE"/>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rmal Ramp Rate when RRS is not deployed or when the subject </w:t>
            </w:r>
            <w:ins w:id="8" w:author="Andrew Gallo" w:date="2008-03-26T16:18:00Z">
              <w:r>
                <w:rPr/>
                <w:t>R</w:t>
              </w:r>
            </w:ins>
            <w:del w:id="9" w:author="Andrew Gallo" w:date="2008-03-26T16:18:00Z">
              <w:r>
                <w:rPr/>
                <w:delText>r</w:delText>
              </w:r>
            </w:del>
            <w:r>
              <w:rPr/>
              <w:t>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0" w:author="Nieves" w:date="2008-03-12T16:15:00Z">
              <w:r>
                <w:rPr/>
                <w:delText xml:space="preserve">Up </w:delText>
              </w:r>
            </w:del>
            <w:ins w:id="11" w:author="Nieves" w:date="2008-03-12T16:15:00Z">
              <w:r>
                <w:rPr/>
                <w:t xml:space="preserve">up </w:t>
              </w:r>
            </w:ins>
            <w:del w:id="12" w:author="Nieves" w:date="2008-03-12T16:15:00Z">
              <w:r>
                <w:rPr/>
                <w:delText xml:space="preserve">Ramp </w:delText>
              </w:r>
            </w:del>
            <w:ins w:id="13" w:author="Nieves" w:date="2008-03-12T16:15:00Z">
              <w:r>
                <w:rPr/>
                <w:t xml:space="preserve">ramp </w:t>
              </w:r>
            </w:ins>
            <w:del w:id="14" w:author="Nieves" w:date="2008-03-12T16:15:00Z">
              <w:r>
                <w:rPr/>
                <w:delText xml:space="preserve">Rate </w:delText>
              </w:r>
            </w:del>
            <w:ins w:id="15"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r>
      <w:ins w:id="16" w:author="EDS Team-TPTF Comments on v3.01" w:date="2008-03-06T17:44:00Z">
        <w:r>
          <w:rPr/>
          <w:t>Min{</w:t>
        </w:r>
      </w:ins>
      <w:r>
        <w:rPr/>
        <w:t>Max (POWERTELEM - (SDRAMP * 5), LASL)</w:t>
      </w:r>
      <w:ins w:id="17" w:author="EDS Team-TPTF Comments on v3.01" w:date="2008-03-06T17:44:00Z">
        <w:r>
          <w:rPr/>
          <w:t>, H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8" w:author="Nieves" w:date="2008-03-12T16:15:00Z">
              <w:r>
                <w:rPr/>
                <w:delText xml:space="preserve">Down </w:delText>
              </w:r>
            </w:del>
            <w:ins w:id="19" w:author="Nieves" w:date="2008-03-12T16:15:00Z">
              <w:r>
                <w:rPr/>
                <w:t xml:space="preserve">down </w:t>
              </w:r>
            </w:ins>
            <w:del w:id="20" w:author="Nieves" w:date="2008-03-12T16:15:00Z">
              <w:r>
                <w:rPr/>
                <w:delText xml:space="preserve">Ramp </w:delText>
              </w:r>
            </w:del>
            <w:ins w:id="21" w:author="Nieves" w:date="2008-03-12T16:15:00Z">
              <w:r>
                <w:rPr/>
                <w:t xml:space="preserve">ramp </w:t>
              </w:r>
            </w:ins>
            <w:del w:id="22" w:author="Nieves" w:date="2008-03-12T16:15:00Z">
              <w:r>
                <w:rPr/>
                <w:delText xml:space="preserve">Rate </w:delText>
              </w:r>
            </w:del>
            <w:ins w:id="23"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EDS Team-TPTF Comments on v3.01" w:date="2008-03-06T17:4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 w:author="EDS Team-TPTF Comments on v3.01" w:date="2008-03-06T17:4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del w:id="26" w:author="Nieves" w:date="2008-03-12T15:42:00Z">
              <w:r>
                <w:rPr/>
                <w:delText>, Definitions and Acronyms</w:delText>
              </w:r>
            </w:del>
            <w:r>
              <w:rPr/>
              <w:t>.</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NPRR-02 PRS Ac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55:00Z</dcterms:created>
  <dc:creator>Jim Street</dc:creator>
  <dc:description/>
  <cp:keywords/>
  <dc:language>en-US</dc:language>
  <cp:lastModifiedBy>Nieves</cp:lastModifiedBy>
  <cp:lastPrinted>2004-09-29T09:26:00Z</cp:lastPrinted>
  <dcterms:modified xsi:type="dcterms:W3CDTF">2008-04-22T14:56:00Z</dcterms:modified>
  <cp:revision>4</cp:revision>
  <dc:subject/>
  <dc:title>Protocols Workshop</dc:title>
</cp:coreProperties>
</file>